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.png" ContentType="image/png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2pt;width:504.05pt;height:81.9pt;mso-wrap-style:none;v-text-anchor:middle;mso-position-vertical:top" type="_x0000_t136">
            <v:path textpathok="t"/>
            <v:textpath on="t" fitshape="t" string="ヒスイロード『イルミネーション』&#10;参　加　者　大　募　集！" style="font-family:&quot;HGP創英角ｺﾞｼｯｸUB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177165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8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415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42.4pt;mso-wrap-distance-left:9.05pt;mso-wrap-distance-right:9.05pt;mso-wrap-distance-top:0pt;mso-wrap-distance-bottom:0pt;margin-top:0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415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11315" cy="4316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118110</wp:posOffset>
                </wp:positionV>
                <wp:extent cx="4810760" cy="160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color w:val="FFFFFF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FFFFFF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26.25pt;mso-wrap-distance-left:9.05pt;mso-wrap-distance-right:9.05pt;mso-wrap-distance-top:0pt;mso-wrap-distance-bottom:0pt;margin-top:9.3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color w:val="FFFFFF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FFFFFF"/>
                          <w:szCs w:val="32"/>
                          <w:lang w:eastAsia="ja-JP"/>
                        </w:rPr>
                        <w:pict>
                          <v:rect id="shape_0" fillcolor="white" stroked="t" o:allowincell="f" style="position:absolute;margin-left:0pt;margin-top:-118.95pt;width:364.15pt;height:118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bidi="hi-IN"/>
                                    </w:rPr>
                                    <w:t>イルミネーションを持ち寄っ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bidi="hi-IN"/>
                                    </w:rPr>
                                    <w:t>　　　街を彩りませんか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イルミネーションを持ち寄って&#10;　　　街を彩りませんか？" style="font-family:&quot;HGP創英角ｺﾞｼｯｸUB&quot;;font-size:24pt"/>
                            <v:fill o:detectmouseclick="t" type="solid" color2="black"/>
                            <v:stroke color="black" weight="9360" joinstyle="miter" endcap="flat"/>
                            <v:shadow on="t" obscured="f" color="#868686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8425</wp:posOffset>
                </wp:positionH>
                <wp:positionV relativeFrom="paragraph">
                  <wp:posOffset>-1631950</wp:posOffset>
                </wp:positionV>
                <wp:extent cx="198755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FFFFFF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128.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FFFFFF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3422650</wp:posOffset>
                </wp:positionV>
                <wp:extent cx="5476875" cy="766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  <w:lang w:eastAsia="ja-JP"/>
                              </w:rPr>
                              <w:t>展示期間：令和　元年１１月２９日（金）</w:t>
                            </w:r>
                          </w:p>
                          <w:p>
                            <w:pPr>
                              <w:pStyle w:val="Normal"/>
                              <w:ind w:firstLine="2881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  <w:lang w:eastAsia="ja-JP"/>
                              </w:rPr>
                              <w:t>～令和　２年　３月　１日（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60.35pt;mso-wrap-distance-left:9.05pt;mso-wrap-distance-right:9.05pt;mso-wrap-distance-top:0pt;mso-wrap-distance-bottom:0pt;margin-top:269.5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FFFF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40"/>
                          <w:szCs w:val="40"/>
                          <w:lang w:eastAsia="ja-JP"/>
                        </w:rPr>
                        <w:t>展示期間：令和　元年１１月２９日（金）</w:t>
                      </w:r>
                    </w:p>
                    <w:p>
                      <w:pPr>
                        <w:pStyle w:val="Normal"/>
                        <w:ind w:firstLine="2881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40"/>
                          <w:szCs w:val="40"/>
                          <w:lang w:eastAsia="ja-JP"/>
                        </w:rPr>
                        <w:t>～令和　２年　３月　１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25340" cy="1510030"/>
                <wp:effectExtent l="0" t="0" r="0" b="0"/>
                <wp:docPr id="10" name="" descr="イルミネーションを持ち寄って&#13;&#10;　街を彩りませんか！？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280" cy="15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bidi="hi-IN"/>
                              </w:rPr>
                              <w:t>イルミネーションを持ち寄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bidi="hi-IN"/>
                              </w:rPr>
                              <w:t>　　　街を彩りませんか？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8.95pt;width:364.15pt;height:118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bidi="hi-IN"/>
                        </w:rPr>
                        <w:t>イルミネーションを持ち寄っ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bidi="hi-IN"/>
                        </w:rPr>
                        <w:t>　　　街を彩りませんか？</w:t>
                      </w:r>
                    </w:p>
                  </w:txbxContent>
                </v:textbox>
                <v:path textpathok="t"/>
                <v:textpath on="t" fitshape="t" string="イルミネーションを持ち寄って&#10;　　　街を彩りませんか？" style="font-family:&quot;HGP創英角ｺﾞｼｯｸUB&quot;;font-size:24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9805" cy="20199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2019960"/>
                          <a:chOff x="0" y="0"/>
                          <a:chExt cx="6059880" cy="201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988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101520"/>
                            <a:ext cx="4548600" cy="1665000"/>
                          </a:xfrm>
                        </wpg:grpSpPr>
                        <wps:wsp>
                          <wps:cNvSpPr/>
                          <wps:spPr>
                            <a:xfrm>
                              <a:off x="568080" y="471240"/>
                              <a:ext cx="691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471240"/>
                              <a:ext cx="691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60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71240"/>
                              <a:ext cx="687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471240"/>
                              <a:ext cx="691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821160"/>
                              <a:ext cx="69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821160"/>
                              <a:ext cx="69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60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821160"/>
                              <a:ext cx="687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821160"/>
                              <a:ext cx="69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004040"/>
                              <a:ext cx="164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110600"/>
                              <a:ext cx="1645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16800"/>
                              <a:ext cx="1645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322640"/>
                              <a:ext cx="164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428840"/>
                              <a:ext cx="164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535400"/>
                              <a:ext cx="1645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052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96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24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13456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2816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72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64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08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38744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145152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5584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24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02672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1336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17468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12394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08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852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884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856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00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092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24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68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480" y="679680"/>
                              <a:ext cx="5418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1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→至　日本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23040"/>
                              <a:ext cx="1377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一区画装飾イメージ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74808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16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80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52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960" y="87084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08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980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024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68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028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12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36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72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08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82512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87084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24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168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912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268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212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56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028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156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4092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96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064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108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856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80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52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824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68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521280"/>
                              <a:ext cx="5148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08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80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00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1720" y="5670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31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装飾場所全体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489600"/>
                              <a:ext cx="114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521280"/>
                              <a:ext cx="25920" cy="5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pacing w:val="10"/>
                                    <w:szCs w:val="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" y="631440"/>
                              <a:ext cx="225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1440"/>
                              <a:ext cx="225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0" y="51696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0" y="516960"/>
                              <a:ext cx="25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98120"/>
                              <a:ext cx="22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98120"/>
                              <a:ext cx="225432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516960"/>
                              <a:ext cx="0" cy="11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516960"/>
                              <a:ext cx="18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71240"/>
                              <a:ext cx="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71240"/>
                              <a:ext cx="1800" cy="13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47304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7304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7304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47304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48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7304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47304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47304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527040"/>
                            <a:ext cx="284868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133596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4752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4752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4752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4752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4752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4752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47520"/>
                              <a:ext cx="2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47520"/>
                              <a:ext cx="0" cy="137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47520"/>
                              <a:ext cx="18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95640"/>
                              <a:ext cx="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95640"/>
                              <a:ext cx="18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8520"/>
                              <a:ext cx="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8520"/>
                              <a:ext cx="252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85080"/>
                              <a:ext cx="0" cy="40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85080"/>
                              <a:ext cx="2520" cy="40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81040"/>
                              <a:ext cx="0" cy="50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81040"/>
                              <a:ext cx="18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25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25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12040"/>
                              <a:ext cx="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12040"/>
                              <a:ext cx="1800" cy="83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397440"/>
                              <a:ext cx="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397440"/>
                              <a:ext cx="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397440"/>
                              <a:ext cx="18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374760"/>
                              <a:ext cx="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374760"/>
                              <a:ext cx="2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72600"/>
                              <a:ext cx="0" cy="185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72600"/>
                              <a:ext cx="18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0" cy="52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1800" cy="522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09760"/>
                              <a:ext cx="0" cy="60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09760"/>
                              <a:ext cx="1800" cy="60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0988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09880"/>
                              <a:ext cx="252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5720"/>
                              <a:ext cx="219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5720"/>
                              <a:ext cx="2197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2880"/>
                              <a:ext cx="219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2880"/>
                              <a:ext cx="2197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205920"/>
                              <a:ext cx="27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205920"/>
                              <a:ext cx="27036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372600"/>
                              <a:ext cx="27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372600"/>
                              <a:ext cx="27036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95640"/>
                              <a:ext cx="219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95640"/>
                              <a:ext cx="2197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32800"/>
                              <a:ext cx="219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32800"/>
                              <a:ext cx="21978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7852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78520"/>
                              <a:ext cx="1620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6240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6240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508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508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824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824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128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128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7444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7444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9712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9712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028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80280"/>
                              <a:ext cx="1620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0332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03320"/>
                              <a:ext cx="1620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8720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8720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988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988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93040"/>
                              <a:ext cx="162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193040"/>
                              <a:ext cx="162000" cy="1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720"/>
                              <a:ext cx="6660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45720"/>
                              <a:ext cx="66600" cy="13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372600"/>
                              <a:ext cx="266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395640"/>
                              <a:ext cx="2736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418320"/>
                              <a:ext cx="266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5480" y="968400"/>
                            <a:ext cx="2736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991080"/>
                            <a:ext cx="2736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1014120"/>
                            <a:ext cx="2664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360"/>
                            <a:ext cx="5982840" cy="1956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03920"/>
                            <a:ext cx="27756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8240">
                                <a:moveTo>
                                  <a:pt x="736" y="8240"/>
                                </a:moveTo>
                                <a:cubicBezTo>
                                  <a:pt x="0" y="5534"/>
                                  <a:pt x="1472" y="2827"/>
                                  <a:pt x="736" y="121"/>
                                </a:cubicBezTo>
                                <a:lnTo>
                                  <a:pt x="1399" y="0"/>
                                </a:lnTo>
                                <a:cubicBezTo>
                                  <a:pt x="2135" y="2707"/>
                                  <a:pt x="663" y="5414"/>
                                  <a:pt x="1399" y="8120"/>
                                </a:cubicBezTo>
                                <a:lnTo>
                                  <a:pt x="736" y="8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03920"/>
                            <a:ext cx="27756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8240">
                                <a:moveTo>
                                  <a:pt x="736" y="8240"/>
                                </a:moveTo>
                                <a:cubicBezTo>
                                  <a:pt x="0" y="5534"/>
                                  <a:pt x="1472" y="2827"/>
                                  <a:pt x="736" y="121"/>
                                </a:cubicBezTo>
                                <a:lnTo>
                                  <a:pt x="1399" y="0"/>
                                </a:lnTo>
                                <a:cubicBezTo>
                                  <a:pt x="2135" y="2707"/>
                                  <a:pt x="663" y="5414"/>
                                  <a:pt x="1399" y="8120"/>
                                </a:cubicBezTo>
                                <a:lnTo>
                                  <a:pt x="736" y="8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00960"/>
                            <a:ext cx="9943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329040"/>
                            <a:ext cx="783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西側アーケー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427400"/>
                            <a:ext cx="9943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455480"/>
                            <a:ext cx="783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東側アーケー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105560"/>
                            <a:ext cx="3664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02320"/>
                            <a:ext cx="3726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5168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2840" y="0"/>
                                </a:lnTo>
                                <a:cubicBezTo>
                                  <a:pt x="2854" y="0"/>
                                  <a:pt x="2864" y="11"/>
                                  <a:pt x="2864" y="24"/>
                                </a:cubicBezTo>
                                <a:lnTo>
                                  <a:pt x="2864" y="5144"/>
                                </a:lnTo>
                                <a:cubicBezTo>
                                  <a:pt x="2864" y="5158"/>
                                  <a:pt x="2854" y="5168"/>
                                  <a:pt x="2840" y="5168"/>
                                </a:cubicBezTo>
                                <a:lnTo>
                                  <a:pt x="24" y="5168"/>
                                </a:lnTo>
                                <a:cubicBezTo>
                                  <a:pt x="11" y="5168"/>
                                  <a:pt x="0" y="5158"/>
                                  <a:pt x="0" y="5144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16" y="5144"/>
                                </a:moveTo>
                                <a:cubicBezTo>
                                  <a:pt x="16" y="5149"/>
                                  <a:pt x="20" y="5152"/>
                                  <a:pt x="24" y="5152"/>
                                </a:cubicBezTo>
                                <a:lnTo>
                                  <a:pt x="2840" y="5152"/>
                                </a:lnTo>
                                <a:cubicBezTo>
                                  <a:pt x="2845" y="5152"/>
                                  <a:pt x="2848" y="5149"/>
                                  <a:pt x="2848" y="5144"/>
                                </a:cubicBezTo>
                                <a:lnTo>
                                  <a:pt x="2848" y="24"/>
                                </a:lnTo>
                                <a:cubicBezTo>
                                  <a:pt x="2848" y="20"/>
                                  <a:pt x="2845" y="16"/>
                                  <a:pt x="2840" y="16"/>
                                </a:cubicBezTo>
                                <a:lnTo>
                                  <a:pt x="24" y="16"/>
                                </a:lnTo>
                                <a:cubicBezTo>
                                  <a:pt x="20" y="16"/>
                                  <a:pt x="16" y="20"/>
                                  <a:pt x="16" y="24"/>
                                </a:cubicBezTo>
                                <a:lnTo>
                                  <a:pt x="16" y="5144"/>
                                </a:lnTo>
                                <a:close/>
                                <a:moveTo>
                                  <a:pt x="32" y="32"/>
                                </a:moveTo>
                                <a:lnTo>
                                  <a:pt x="2832" y="32"/>
                                </a:lnTo>
                                <a:lnTo>
                                  <a:pt x="2832" y="5136"/>
                                </a:lnTo>
                                <a:lnTo>
                                  <a:pt x="32" y="5136"/>
                                </a:lnTo>
                                <a:lnTo>
                                  <a:pt x="32" y="32"/>
                                </a:lnTo>
                                <a:close/>
                                <a:moveTo>
                                  <a:pt x="48" y="5120"/>
                                </a:moveTo>
                                <a:lnTo>
                                  <a:pt x="2816" y="5120"/>
                                </a:lnTo>
                                <a:lnTo>
                                  <a:pt x="2816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1128960"/>
                            <a:ext cx="91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233720"/>
                            <a:ext cx="85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338120"/>
                            <a:ext cx="91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129680"/>
                            <a:ext cx="8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33000"/>
                            <a:ext cx="91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338120"/>
                            <a:ext cx="91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427400"/>
                            <a:ext cx="1980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"/>
                                  <w:szCs w:val="2"/>
                                  <w:rFonts w:ascii="@ＭＳ Ｐゴシック" w:hAnsi="@ＭＳ Ｐゴシック" w:eastAsia="@ＭＳ Ｐゴシック" w:cs="@ＭＳ Ｐゴシック"/>
                                  <w:color w:val="000000"/>
                                  <w:lang w:val="en-US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531800"/>
                            <a:ext cx="78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35840"/>
                            <a:ext cx="92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488160"/>
                            <a:ext cx="245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4896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1864" y="0"/>
                                </a:lnTo>
                                <a:cubicBezTo>
                                  <a:pt x="1878" y="0"/>
                                  <a:pt x="1888" y="11"/>
                                  <a:pt x="1888" y="24"/>
                                </a:cubicBezTo>
                                <a:lnTo>
                                  <a:pt x="1888" y="4872"/>
                                </a:lnTo>
                                <a:cubicBezTo>
                                  <a:pt x="1888" y="4886"/>
                                  <a:pt x="1878" y="4896"/>
                                  <a:pt x="1864" y="4896"/>
                                </a:cubicBezTo>
                                <a:lnTo>
                                  <a:pt x="24" y="4896"/>
                                </a:lnTo>
                                <a:cubicBezTo>
                                  <a:pt x="11" y="4896"/>
                                  <a:pt x="0" y="4886"/>
                                  <a:pt x="0" y="4872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16" y="4872"/>
                                </a:moveTo>
                                <a:cubicBezTo>
                                  <a:pt x="16" y="4877"/>
                                  <a:pt x="20" y="4880"/>
                                  <a:pt x="24" y="4880"/>
                                </a:cubicBezTo>
                                <a:lnTo>
                                  <a:pt x="1864" y="4880"/>
                                </a:lnTo>
                                <a:cubicBezTo>
                                  <a:pt x="1869" y="4880"/>
                                  <a:pt x="1872" y="4877"/>
                                  <a:pt x="1872" y="4872"/>
                                </a:cubicBezTo>
                                <a:lnTo>
                                  <a:pt x="1872" y="24"/>
                                </a:lnTo>
                                <a:cubicBezTo>
                                  <a:pt x="1872" y="20"/>
                                  <a:pt x="1869" y="16"/>
                                  <a:pt x="1864" y="16"/>
                                </a:cubicBezTo>
                                <a:lnTo>
                                  <a:pt x="24" y="16"/>
                                </a:lnTo>
                                <a:cubicBezTo>
                                  <a:pt x="20" y="16"/>
                                  <a:pt x="16" y="20"/>
                                  <a:pt x="16" y="24"/>
                                </a:cubicBezTo>
                                <a:lnTo>
                                  <a:pt x="16" y="4872"/>
                                </a:lnTo>
                                <a:close/>
                                <a:moveTo>
                                  <a:pt x="32" y="32"/>
                                </a:moveTo>
                                <a:lnTo>
                                  <a:pt x="1856" y="32"/>
                                </a:lnTo>
                                <a:lnTo>
                                  <a:pt x="1856" y="4864"/>
                                </a:lnTo>
                                <a:lnTo>
                                  <a:pt x="32" y="4864"/>
                                </a:lnTo>
                                <a:lnTo>
                                  <a:pt x="32" y="32"/>
                                </a:lnTo>
                                <a:close/>
                                <a:moveTo>
                                  <a:pt x="48" y="4848"/>
                                </a:moveTo>
                                <a:lnTo>
                                  <a:pt x="1840" y="4848"/>
                                </a:lnTo>
                                <a:lnTo>
                                  <a:pt x="1840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590400"/>
                            <a:ext cx="108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706680"/>
                            <a:ext cx="108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24400"/>
                            <a:ext cx="108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940320"/>
                            <a:ext cx="108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bidi="ar-SA"/>
                                </w:rPr>
                                <w:t>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91840" y="322560"/>
                            <a:ext cx="266184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00560" y="822240"/>
                            <a:ext cx="24120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00560" y="822240"/>
                            <a:ext cx="24120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8560" y="850320"/>
                            <a:ext cx="2026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2531">
                                <a:moveTo>
                                  <a:pt x="27" y="2525"/>
                                </a:moveTo>
                                <a:lnTo>
                                  <a:pt x="27" y="2525"/>
                                </a:lnTo>
                                <a:cubicBezTo>
                                  <a:pt x="33" y="2520"/>
                                  <a:pt x="33" y="2510"/>
                                  <a:pt x="27" y="2505"/>
                                </a:cubicBezTo>
                                <a:cubicBezTo>
                                  <a:pt x="21" y="2499"/>
                                  <a:pt x="12" y="2499"/>
                                  <a:pt x="6" y="2504"/>
                                </a:cubicBezTo>
                                <a:lnTo>
                                  <a:pt x="6" y="2505"/>
                                </a:lnTo>
                                <a:lnTo>
                                  <a:pt x="6" y="2505"/>
                                </a:lnTo>
                                <a:cubicBezTo>
                                  <a:pt x="0" y="2510"/>
                                  <a:pt x="0" y="2519"/>
                                  <a:pt x="6" y="2525"/>
                                </a:cubicBezTo>
                                <a:cubicBezTo>
                                  <a:pt x="12" y="2531"/>
                                  <a:pt x="21" y="2531"/>
                                  <a:pt x="27" y="2525"/>
                                </a:cubicBezTo>
                                <a:close/>
                                <a:moveTo>
                                  <a:pt x="69" y="2484"/>
                                </a:moveTo>
                                <a:lnTo>
                                  <a:pt x="69" y="2484"/>
                                </a:lnTo>
                                <a:cubicBezTo>
                                  <a:pt x="75" y="2479"/>
                                  <a:pt x="75" y="2469"/>
                                  <a:pt x="69" y="2464"/>
                                </a:cubicBezTo>
                                <a:cubicBezTo>
                                  <a:pt x="63" y="2458"/>
                                  <a:pt x="54" y="2458"/>
                                  <a:pt x="48" y="2464"/>
                                </a:cubicBezTo>
                                <a:lnTo>
                                  <a:pt x="48" y="2464"/>
                                </a:lnTo>
                                <a:cubicBezTo>
                                  <a:pt x="42" y="2469"/>
                                  <a:pt x="42" y="2479"/>
                                  <a:pt x="48" y="2484"/>
                                </a:cubicBezTo>
                                <a:cubicBezTo>
                                  <a:pt x="54" y="2490"/>
                                  <a:pt x="63" y="2490"/>
                                  <a:pt x="69" y="2484"/>
                                </a:cubicBezTo>
                                <a:close/>
                                <a:moveTo>
                                  <a:pt x="110" y="2442"/>
                                </a:moveTo>
                                <a:lnTo>
                                  <a:pt x="110" y="2442"/>
                                </a:lnTo>
                                <a:cubicBezTo>
                                  <a:pt x="116" y="2436"/>
                                  <a:pt x="115" y="2427"/>
                                  <a:pt x="109" y="2421"/>
                                </a:cubicBezTo>
                                <a:cubicBezTo>
                                  <a:pt x="104" y="2416"/>
                                  <a:pt x="94" y="2416"/>
                                  <a:pt x="89" y="2422"/>
                                </a:cubicBezTo>
                                <a:lnTo>
                                  <a:pt x="89" y="2422"/>
                                </a:lnTo>
                                <a:cubicBezTo>
                                  <a:pt x="83" y="2428"/>
                                  <a:pt x="84" y="2437"/>
                                  <a:pt x="89" y="2443"/>
                                </a:cubicBezTo>
                                <a:cubicBezTo>
                                  <a:pt x="95" y="2448"/>
                                  <a:pt x="105" y="2448"/>
                                  <a:pt x="110" y="2442"/>
                                </a:cubicBezTo>
                                <a:close/>
                                <a:moveTo>
                                  <a:pt x="151" y="2398"/>
                                </a:moveTo>
                                <a:lnTo>
                                  <a:pt x="151" y="2398"/>
                                </a:lnTo>
                                <a:cubicBezTo>
                                  <a:pt x="156" y="2392"/>
                                  <a:pt x="155" y="2382"/>
                                  <a:pt x="148" y="2377"/>
                                </a:cubicBezTo>
                                <a:cubicBezTo>
                                  <a:pt x="142" y="2372"/>
                                  <a:pt x="133" y="2373"/>
                                  <a:pt x="128" y="2379"/>
                                </a:cubicBezTo>
                                <a:lnTo>
                                  <a:pt x="128" y="2379"/>
                                </a:lnTo>
                                <a:cubicBezTo>
                                  <a:pt x="123" y="2386"/>
                                  <a:pt x="124" y="2395"/>
                                  <a:pt x="130" y="2400"/>
                                </a:cubicBezTo>
                                <a:cubicBezTo>
                                  <a:pt x="136" y="2405"/>
                                  <a:pt x="145" y="2404"/>
                                  <a:pt x="151" y="2398"/>
                                </a:cubicBezTo>
                                <a:close/>
                                <a:moveTo>
                                  <a:pt x="188" y="2353"/>
                                </a:moveTo>
                                <a:lnTo>
                                  <a:pt x="188" y="2353"/>
                                </a:lnTo>
                                <a:cubicBezTo>
                                  <a:pt x="193" y="2346"/>
                                  <a:pt x="192" y="2337"/>
                                  <a:pt x="186" y="2332"/>
                                </a:cubicBezTo>
                                <a:cubicBezTo>
                                  <a:pt x="179" y="2327"/>
                                  <a:pt x="170" y="2328"/>
                                  <a:pt x="165" y="2334"/>
                                </a:cubicBezTo>
                                <a:lnTo>
                                  <a:pt x="165" y="2334"/>
                                </a:lnTo>
                                <a:cubicBezTo>
                                  <a:pt x="160" y="2340"/>
                                  <a:pt x="161" y="2350"/>
                                  <a:pt x="167" y="2355"/>
                                </a:cubicBezTo>
                                <a:cubicBezTo>
                                  <a:pt x="173" y="2360"/>
                                  <a:pt x="183" y="2359"/>
                                  <a:pt x="188" y="2353"/>
                                </a:cubicBezTo>
                                <a:close/>
                                <a:moveTo>
                                  <a:pt x="225" y="2307"/>
                                </a:moveTo>
                                <a:lnTo>
                                  <a:pt x="225" y="2307"/>
                                </a:lnTo>
                                <a:cubicBezTo>
                                  <a:pt x="230" y="2301"/>
                                  <a:pt x="229" y="2292"/>
                                  <a:pt x="223" y="2286"/>
                                </a:cubicBezTo>
                                <a:cubicBezTo>
                                  <a:pt x="216" y="2281"/>
                                  <a:pt x="207" y="2282"/>
                                  <a:pt x="202" y="2289"/>
                                </a:cubicBezTo>
                                <a:lnTo>
                                  <a:pt x="202" y="2289"/>
                                </a:lnTo>
                                <a:cubicBezTo>
                                  <a:pt x="197" y="2295"/>
                                  <a:pt x="198" y="2304"/>
                                  <a:pt x="204" y="2309"/>
                                </a:cubicBezTo>
                                <a:cubicBezTo>
                                  <a:pt x="211" y="2314"/>
                                  <a:pt x="220" y="2313"/>
                                  <a:pt x="225" y="2307"/>
                                </a:cubicBezTo>
                                <a:close/>
                                <a:moveTo>
                                  <a:pt x="261" y="2260"/>
                                </a:moveTo>
                                <a:lnTo>
                                  <a:pt x="261" y="2260"/>
                                </a:lnTo>
                                <a:cubicBezTo>
                                  <a:pt x="266" y="2253"/>
                                  <a:pt x="264" y="2244"/>
                                  <a:pt x="258" y="2239"/>
                                </a:cubicBezTo>
                                <a:cubicBezTo>
                                  <a:pt x="251" y="2235"/>
                                  <a:pt x="242" y="2236"/>
                                  <a:pt x="237" y="2243"/>
                                </a:cubicBezTo>
                                <a:lnTo>
                                  <a:pt x="237" y="2243"/>
                                </a:lnTo>
                                <a:cubicBezTo>
                                  <a:pt x="233" y="2250"/>
                                  <a:pt x="234" y="2259"/>
                                  <a:pt x="241" y="2264"/>
                                </a:cubicBezTo>
                                <a:cubicBezTo>
                                  <a:pt x="248" y="2268"/>
                                  <a:pt x="257" y="2266"/>
                                  <a:pt x="261" y="2260"/>
                                </a:cubicBezTo>
                                <a:close/>
                                <a:moveTo>
                                  <a:pt x="295" y="2212"/>
                                </a:moveTo>
                                <a:lnTo>
                                  <a:pt x="295" y="2212"/>
                                </a:lnTo>
                                <a:cubicBezTo>
                                  <a:pt x="299" y="2205"/>
                                  <a:pt x="298" y="2196"/>
                                  <a:pt x="291" y="2191"/>
                                </a:cubicBezTo>
                                <a:cubicBezTo>
                                  <a:pt x="284" y="2187"/>
                                  <a:pt x="275" y="2188"/>
                                  <a:pt x="271" y="2195"/>
                                </a:cubicBezTo>
                                <a:lnTo>
                                  <a:pt x="271" y="2195"/>
                                </a:lnTo>
                                <a:cubicBezTo>
                                  <a:pt x="266" y="2202"/>
                                  <a:pt x="268" y="2211"/>
                                  <a:pt x="274" y="2215"/>
                                </a:cubicBezTo>
                                <a:cubicBezTo>
                                  <a:pt x="281" y="2220"/>
                                  <a:pt x="290" y="2218"/>
                                  <a:pt x="295" y="2212"/>
                                </a:cubicBezTo>
                                <a:close/>
                                <a:moveTo>
                                  <a:pt x="328" y="2163"/>
                                </a:moveTo>
                                <a:lnTo>
                                  <a:pt x="328" y="2163"/>
                                </a:lnTo>
                                <a:cubicBezTo>
                                  <a:pt x="333" y="2157"/>
                                  <a:pt x="331" y="2147"/>
                                  <a:pt x="325" y="2143"/>
                                </a:cubicBezTo>
                                <a:cubicBezTo>
                                  <a:pt x="318" y="2138"/>
                                  <a:pt x="309" y="2140"/>
                                  <a:pt x="304" y="2147"/>
                                </a:cubicBezTo>
                                <a:lnTo>
                                  <a:pt x="304" y="2147"/>
                                </a:lnTo>
                                <a:cubicBezTo>
                                  <a:pt x="300" y="2153"/>
                                  <a:pt x="301" y="2163"/>
                                  <a:pt x="308" y="2167"/>
                                </a:cubicBezTo>
                                <a:cubicBezTo>
                                  <a:pt x="315" y="2172"/>
                                  <a:pt x="324" y="2170"/>
                                  <a:pt x="328" y="2163"/>
                                </a:cubicBezTo>
                                <a:close/>
                                <a:moveTo>
                                  <a:pt x="361" y="2113"/>
                                </a:moveTo>
                                <a:lnTo>
                                  <a:pt x="361" y="2113"/>
                                </a:lnTo>
                                <a:cubicBezTo>
                                  <a:pt x="365" y="2106"/>
                                  <a:pt x="362" y="2097"/>
                                  <a:pt x="355" y="2093"/>
                                </a:cubicBezTo>
                                <a:cubicBezTo>
                                  <a:pt x="348" y="2089"/>
                                  <a:pt x="339" y="2091"/>
                                  <a:pt x="335" y="2098"/>
                                </a:cubicBezTo>
                                <a:lnTo>
                                  <a:pt x="335" y="2098"/>
                                </a:lnTo>
                                <a:cubicBezTo>
                                  <a:pt x="331" y="2105"/>
                                  <a:pt x="334" y="2114"/>
                                  <a:pt x="341" y="2118"/>
                                </a:cubicBezTo>
                                <a:cubicBezTo>
                                  <a:pt x="348" y="2122"/>
                                  <a:pt x="357" y="2120"/>
                                  <a:pt x="361" y="2113"/>
                                </a:cubicBezTo>
                                <a:close/>
                                <a:moveTo>
                                  <a:pt x="390" y="2063"/>
                                </a:moveTo>
                                <a:lnTo>
                                  <a:pt x="390" y="2062"/>
                                </a:lnTo>
                                <a:cubicBezTo>
                                  <a:pt x="395" y="2055"/>
                                  <a:pt x="392" y="2047"/>
                                  <a:pt x="385" y="2042"/>
                                </a:cubicBezTo>
                                <a:cubicBezTo>
                                  <a:pt x="378" y="2038"/>
                                  <a:pt x="369" y="2041"/>
                                  <a:pt x="365" y="2048"/>
                                </a:cubicBezTo>
                                <a:lnTo>
                                  <a:pt x="365" y="2048"/>
                                </a:lnTo>
                                <a:cubicBezTo>
                                  <a:pt x="361" y="2055"/>
                                  <a:pt x="363" y="2064"/>
                                  <a:pt x="370" y="2068"/>
                                </a:cubicBezTo>
                                <a:cubicBezTo>
                                  <a:pt x="377" y="2072"/>
                                  <a:pt x="386" y="2070"/>
                                  <a:pt x="390" y="2063"/>
                                </a:cubicBezTo>
                                <a:close/>
                                <a:moveTo>
                                  <a:pt x="420" y="2012"/>
                                </a:moveTo>
                                <a:lnTo>
                                  <a:pt x="420" y="2012"/>
                                </a:lnTo>
                                <a:cubicBezTo>
                                  <a:pt x="424" y="2005"/>
                                  <a:pt x="422" y="1996"/>
                                  <a:pt x="415" y="1992"/>
                                </a:cubicBezTo>
                                <a:cubicBezTo>
                                  <a:pt x="408" y="1988"/>
                                  <a:pt x="399" y="1990"/>
                                  <a:pt x="395" y="1997"/>
                                </a:cubicBezTo>
                                <a:lnTo>
                                  <a:pt x="395" y="1997"/>
                                </a:lnTo>
                                <a:cubicBezTo>
                                  <a:pt x="391" y="2004"/>
                                  <a:pt x="393" y="2013"/>
                                  <a:pt x="400" y="2017"/>
                                </a:cubicBezTo>
                                <a:cubicBezTo>
                                  <a:pt x="407" y="2021"/>
                                  <a:pt x="416" y="2019"/>
                                  <a:pt x="420" y="2012"/>
                                </a:cubicBezTo>
                                <a:close/>
                                <a:moveTo>
                                  <a:pt x="449" y="1959"/>
                                </a:moveTo>
                                <a:lnTo>
                                  <a:pt x="449" y="1959"/>
                                </a:lnTo>
                                <a:cubicBezTo>
                                  <a:pt x="452" y="1952"/>
                                  <a:pt x="449" y="1943"/>
                                  <a:pt x="442" y="1940"/>
                                </a:cubicBezTo>
                                <a:cubicBezTo>
                                  <a:pt x="435" y="1936"/>
                                  <a:pt x="426" y="1939"/>
                                  <a:pt x="422" y="1946"/>
                                </a:cubicBezTo>
                                <a:lnTo>
                                  <a:pt x="422" y="1946"/>
                                </a:lnTo>
                                <a:cubicBezTo>
                                  <a:pt x="419" y="1954"/>
                                  <a:pt x="422" y="1962"/>
                                  <a:pt x="429" y="1966"/>
                                </a:cubicBezTo>
                                <a:cubicBezTo>
                                  <a:pt x="436" y="1970"/>
                                  <a:pt x="445" y="1967"/>
                                  <a:pt x="449" y="1959"/>
                                </a:cubicBezTo>
                                <a:close/>
                                <a:moveTo>
                                  <a:pt x="475" y="1907"/>
                                </a:moveTo>
                                <a:lnTo>
                                  <a:pt x="475" y="1907"/>
                                </a:lnTo>
                                <a:cubicBezTo>
                                  <a:pt x="478" y="1900"/>
                                  <a:pt x="475" y="1891"/>
                                  <a:pt x="468" y="1887"/>
                                </a:cubicBezTo>
                                <a:cubicBezTo>
                                  <a:pt x="461" y="1884"/>
                                  <a:pt x="452" y="1887"/>
                                  <a:pt x="448" y="1894"/>
                                </a:cubicBezTo>
                                <a:lnTo>
                                  <a:pt x="448" y="1894"/>
                                </a:lnTo>
                                <a:cubicBezTo>
                                  <a:pt x="445" y="1901"/>
                                  <a:pt x="448" y="1910"/>
                                  <a:pt x="455" y="1914"/>
                                </a:cubicBezTo>
                                <a:cubicBezTo>
                                  <a:pt x="462" y="1917"/>
                                  <a:pt x="471" y="1914"/>
                                  <a:pt x="475" y="1907"/>
                                </a:cubicBezTo>
                                <a:close/>
                                <a:moveTo>
                                  <a:pt x="501" y="1854"/>
                                </a:moveTo>
                                <a:lnTo>
                                  <a:pt x="501" y="1854"/>
                                </a:lnTo>
                                <a:cubicBezTo>
                                  <a:pt x="505" y="1847"/>
                                  <a:pt x="502" y="1838"/>
                                  <a:pt x="494" y="1835"/>
                                </a:cubicBezTo>
                                <a:cubicBezTo>
                                  <a:pt x="487" y="1831"/>
                                  <a:pt x="478" y="1834"/>
                                  <a:pt x="475" y="1841"/>
                                </a:cubicBezTo>
                                <a:lnTo>
                                  <a:pt x="475" y="1841"/>
                                </a:lnTo>
                                <a:cubicBezTo>
                                  <a:pt x="471" y="1849"/>
                                  <a:pt x="474" y="1857"/>
                                  <a:pt x="481" y="1861"/>
                                </a:cubicBezTo>
                                <a:cubicBezTo>
                                  <a:pt x="489" y="1865"/>
                                  <a:pt x="497" y="1862"/>
                                  <a:pt x="501" y="1854"/>
                                </a:cubicBezTo>
                                <a:close/>
                                <a:moveTo>
                                  <a:pt x="526" y="1800"/>
                                </a:moveTo>
                                <a:lnTo>
                                  <a:pt x="526" y="1800"/>
                                </a:lnTo>
                                <a:cubicBezTo>
                                  <a:pt x="529" y="1793"/>
                                  <a:pt x="525" y="1784"/>
                                  <a:pt x="518" y="1781"/>
                                </a:cubicBezTo>
                                <a:cubicBezTo>
                                  <a:pt x="510" y="1778"/>
                                  <a:pt x="502" y="1781"/>
                                  <a:pt x="499" y="1789"/>
                                </a:cubicBezTo>
                                <a:lnTo>
                                  <a:pt x="499" y="1789"/>
                                </a:lnTo>
                                <a:cubicBezTo>
                                  <a:pt x="495" y="1796"/>
                                  <a:pt x="499" y="1805"/>
                                  <a:pt x="506" y="1808"/>
                                </a:cubicBezTo>
                                <a:cubicBezTo>
                                  <a:pt x="514" y="1811"/>
                                  <a:pt x="523" y="1808"/>
                                  <a:pt x="526" y="1800"/>
                                </a:cubicBezTo>
                                <a:close/>
                                <a:moveTo>
                                  <a:pt x="548" y="1746"/>
                                </a:moveTo>
                                <a:lnTo>
                                  <a:pt x="548" y="1746"/>
                                </a:lnTo>
                                <a:cubicBezTo>
                                  <a:pt x="551" y="1738"/>
                                  <a:pt x="548" y="1730"/>
                                  <a:pt x="540" y="1727"/>
                                </a:cubicBezTo>
                                <a:cubicBezTo>
                                  <a:pt x="533" y="1724"/>
                                  <a:pt x="524" y="1727"/>
                                  <a:pt x="521" y="1735"/>
                                </a:cubicBezTo>
                                <a:lnTo>
                                  <a:pt x="521" y="1735"/>
                                </a:lnTo>
                                <a:cubicBezTo>
                                  <a:pt x="518" y="1742"/>
                                  <a:pt x="522" y="1751"/>
                                  <a:pt x="529" y="1754"/>
                                </a:cubicBezTo>
                                <a:cubicBezTo>
                                  <a:pt x="537" y="1757"/>
                                  <a:pt x="545" y="1753"/>
                                  <a:pt x="548" y="1746"/>
                                </a:cubicBezTo>
                                <a:close/>
                                <a:moveTo>
                                  <a:pt x="571" y="1692"/>
                                </a:moveTo>
                                <a:lnTo>
                                  <a:pt x="571" y="1692"/>
                                </a:lnTo>
                                <a:cubicBezTo>
                                  <a:pt x="574" y="1684"/>
                                  <a:pt x="570" y="1676"/>
                                  <a:pt x="563" y="1673"/>
                                </a:cubicBezTo>
                                <a:cubicBezTo>
                                  <a:pt x="556" y="1669"/>
                                  <a:pt x="547" y="1673"/>
                                  <a:pt x="544" y="1680"/>
                                </a:cubicBezTo>
                                <a:lnTo>
                                  <a:pt x="544" y="1681"/>
                                </a:lnTo>
                                <a:cubicBezTo>
                                  <a:pt x="541" y="1688"/>
                                  <a:pt x="544" y="1697"/>
                                  <a:pt x="552" y="1700"/>
                                </a:cubicBezTo>
                                <a:cubicBezTo>
                                  <a:pt x="559" y="1703"/>
                                  <a:pt x="568" y="1699"/>
                                  <a:pt x="571" y="1692"/>
                                </a:cubicBezTo>
                                <a:close/>
                                <a:moveTo>
                                  <a:pt x="592" y="1636"/>
                                </a:moveTo>
                                <a:lnTo>
                                  <a:pt x="592" y="1636"/>
                                </a:lnTo>
                                <a:cubicBezTo>
                                  <a:pt x="595" y="1628"/>
                                  <a:pt x="591" y="1620"/>
                                  <a:pt x="583" y="1617"/>
                                </a:cubicBezTo>
                                <a:cubicBezTo>
                                  <a:pt x="575" y="1615"/>
                                  <a:pt x="567" y="1619"/>
                                  <a:pt x="564" y="1627"/>
                                </a:cubicBezTo>
                                <a:lnTo>
                                  <a:pt x="564" y="1627"/>
                                </a:lnTo>
                                <a:cubicBezTo>
                                  <a:pt x="562" y="1634"/>
                                  <a:pt x="566" y="1643"/>
                                  <a:pt x="573" y="1645"/>
                                </a:cubicBezTo>
                                <a:cubicBezTo>
                                  <a:pt x="581" y="1648"/>
                                  <a:pt x="589" y="1644"/>
                                  <a:pt x="592" y="1636"/>
                                </a:cubicBezTo>
                                <a:close/>
                                <a:moveTo>
                                  <a:pt x="611" y="1581"/>
                                </a:moveTo>
                                <a:lnTo>
                                  <a:pt x="611" y="1581"/>
                                </a:lnTo>
                                <a:cubicBezTo>
                                  <a:pt x="614" y="1573"/>
                                  <a:pt x="610" y="1565"/>
                                  <a:pt x="602" y="1562"/>
                                </a:cubicBezTo>
                                <a:cubicBezTo>
                                  <a:pt x="594" y="1559"/>
                                  <a:pt x="586" y="1563"/>
                                  <a:pt x="583" y="1571"/>
                                </a:cubicBezTo>
                                <a:lnTo>
                                  <a:pt x="583" y="1571"/>
                                </a:lnTo>
                                <a:cubicBezTo>
                                  <a:pt x="581" y="1579"/>
                                  <a:pt x="585" y="1587"/>
                                  <a:pt x="593" y="1590"/>
                                </a:cubicBezTo>
                                <a:cubicBezTo>
                                  <a:pt x="600" y="1592"/>
                                  <a:pt x="609" y="1588"/>
                                  <a:pt x="611" y="1581"/>
                                </a:cubicBezTo>
                                <a:close/>
                                <a:moveTo>
                                  <a:pt x="630" y="1525"/>
                                </a:moveTo>
                                <a:lnTo>
                                  <a:pt x="630" y="1525"/>
                                </a:lnTo>
                                <a:cubicBezTo>
                                  <a:pt x="633" y="1517"/>
                                  <a:pt x="629" y="1509"/>
                                  <a:pt x="621" y="1506"/>
                                </a:cubicBezTo>
                                <a:cubicBezTo>
                                  <a:pt x="614" y="1504"/>
                                  <a:pt x="605" y="1508"/>
                                  <a:pt x="603" y="1516"/>
                                </a:cubicBezTo>
                                <a:lnTo>
                                  <a:pt x="603" y="1516"/>
                                </a:lnTo>
                                <a:cubicBezTo>
                                  <a:pt x="600" y="1523"/>
                                  <a:pt x="604" y="1532"/>
                                  <a:pt x="612" y="1534"/>
                                </a:cubicBezTo>
                                <a:cubicBezTo>
                                  <a:pt x="619" y="1537"/>
                                  <a:pt x="628" y="1533"/>
                                  <a:pt x="630" y="1525"/>
                                </a:cubicBezTo>
                                <a:close/>
                                <a:moveTo>
                                  <a:pt x="648" y="1468"/>
                                </a:moveTo>
                                <a:lnTo>
                                  <a:pt x="648" y="1468"/>
                                </a:lnTo>
                                <a:cubicBezTo>
                                  <a:pt x="650" y="1461"/>
                                  <a:pt x="646" y="1452"/>
                                  <a:pt x="638" y="1450"/>
                                </a:cubicBezTo>
                                <a:cubicBezTo>
                                  <a:pt x="630" y="1448"/>
                                  <a:pt x="622" y="1453"/>
                                  <a:pt x="620" y="1460"/>
                                </a:cubicBezTo>
                                <a:lnTo>
                                  <a:pt x="620" y="1460"/>
                                </a:lnTo>
                                <a:cubicBezTo>
                                  <a:pt x="618" y="1468"/>
                                  <a:pt x="622" y="1476"/>
                                  <a:pt x="630" y="1478"/>
                                </a:cubicBezTo>
                                <a:cubicBezTo>
                                  <a:pt x="638" y="1481"/>
                                  <a:pt x="646" y="1476"/>
                                  <a:pt x="648" y="1468"/>
                                </a:cubicBezTo>
                                <a:close/>
                                <a:moveTo>
                                  <a:pt x="664" y="1412"/>
                                </a:moveTo>
                                <a:lnTo>
                                  <a:pt x="664" y="1412"/>
                                </a:lnTo>
                                <a:cubicBezTo>
                                  <a:pt x="666" y="1404"/>
                                  <a:pt x="662" y="1396"/>
                                  <a:pt x="654" y="1394"/>
                                </a:cubicBezTo>
                                <a:cubicBezTo>
                                  <a:pt x="646" y="1392"/>
                                  <a:pt x="638" y="1396"/>
                                  <a:pt x="636" y="1404"/>
                                </a:cubicBezTo>
                                <a:lnTo>
                                  <a:pt x="636" y="1404"/>
                                </a:lnTo>
                                <a:cubicBezTo>
                                  <a:pt x="634" y="1412"/>
                                  <a:pt x="638" y="1420"/>
                                  <a:pt x="646" y="1422"/>
                                </a:cubicBezTo>
                                <a:cubicBezTo>
                                  <a:pt x="654" y="1424"/>
                                  <a:pt x="662" y="1420"/>
                                  <a:pt x="664" y="1412"/>
                                </a:cubicBezTo>
                                <a:close/>
                                <a:moveTo>
                                  <a:pt x="680" y="1355"/>
                                </a:moveTo>
                                <a:lnTo>
                                  <a:pt x="680" y="1355"/>
                                </a:lnTo>
                                <a:cubicBezTo>
                                  <a:pt x="682" y="1348"/>
                                  <a:pt x="678" y="1339"/>
                                  <a:pt x="670" y="1337"/>
                                </a:cubicBezTo>
                                <a:cubicBezTo>
                                  <a:pt x="662" y="1335"/>
                                  <a:pt x="654" y="1340"/>
                                  <a:pt x="652" y="1347"/>
                                </a:cubicBezTo>
                                <a:lnTo>
                                  <a:pt x="652" y="1347"/>
                                </a:lnTo>
                                <a:cubicBezTo>
                                  <a:pt x="650" y="1355"/>
                                  <a:pt x="654" y="1363"/>
                                  <a:pt x="662" y="1366"/>
                                </a:cubicBezTo>
                                <a:cubicBezTo>
                                  <a:pt x="670" y="1368"/>
                                  <a:pt x="678" y="1363"/>
                                  <a:pt x="680" y="1355"/>
                                </a:cubicBezTo>
                                <a:close/>
                                <a:moveTo>
                                  <a:pt x="695" y="1298"/>
                                </a:moveTo>
                                <a:lnTo>
                                  <a:pt x="695" y="1298"/>
                                </a:lnTo>
                                <a:cubicBezTo>
                                  <a:pt x="696" y="1290"/>
                                  <a:pt x="691" y="1282"/>
                                  <a:pt x="684" y="1280"/>
                                </a:cubicBezTo>
                                <a:cubicBezTo>
                                  <a:pt x="676" y="1278"/>
                                  <a:pt x="668" y="1283"/>
                                  <a:pt x="666" y="1291"/>
                                </a:cubicBezTo>
                                <a:lnTo>
                                  <a:pt x="666" y="1291"/>
                                </a:lnTo>
                                <a:cubicBezTo>
                                  <a:pt x="664" y="1299"/>
                                  <a:pt x="669" y="1307"/>
                                  <a:pt x="677" y="1309"/>
                                </a:cubicBezTo>
                                <a:cubicBezTo>
                                  <a:pt x="685" y="1311"/>
                                  <a:pt x="693" y="1306"/>
                                  <a:pt x="695" y="1298"/>
                                </a:cubicBezTo>
                                <a:close/>
                                <a:moveTo>
                                  <a:pt x="707" y="1240"/>
                                </a:moveTo>
                                <a:lnTo>
                                  <a:pt x="707" y="1240"/>
                                </a:lnTo>
                                <a:cubicBezTo>
                                  <a:pt x="709" y="1232"/>
                                  <a:pt x="704" y="1225"/>
                                  <a:pt x="696" y="1223"/>
                                </a:cubicBezTo>
                                <a:cubicBezTo>
                                  <a:pt x="688" y="1221"/>
                                  <a:pt x="680" y="1226"/>
                                  <a:pt x="679" y="1234"/>
                                </a:cubicBezTo>
                                <a:lnTo>
                                  <a:pt x="679" y="1234"/>
                                </a:lnTo>
                                <a:cubicBezTo>
                                  <a:pt x="677" y="1242"/>
                                  <a:pt x="682" y="1250"/>
                                  <a:pt x="690" y="1252"/>
                                </a:cubicBezTo>
                                <a:cubicBezTo>
                                  <a:pt x="698" y="1253"/>
                                  <a:pt x="706" y="1248"/>
                                  <a:pt x="707" y="1240"/>
                                </a:cubicBezTo>
                                <a:close/>
                                <a:moveTo>
                                  <a:pt x="720" y="1183"/>
                                </a:moveTo>
                                <a:lnTo>
                                  <a:pt x="720" y="1183"/>
                                </a:lnTo>
                                <a:cubicBezTo>
                                  <a:pt x="722" y="1175"/>
                                  <a:pt x="716" y="1167"/>
                                  <a:pt x="709" y="1165"/>
                                </a:cubicBezTo>
                                <a:cubicBezTo>
                                  <a:pt x="701" y="1164"/>
                                  <a:pt x="693" y="1169"/>
                                  <a:pt x="691" y="1177"/>
                                </a:cubicBezTo>
                                <a:lnTo>
                                  <a:pt x="691" y="1177"/>
                                </a:lnTo>
                                <a:cubicBezTo>
                                  <a:pt x="689" y="1185"/>
                                  <a:pt x="694" y="1192"/>
                                  <a:pt x="702" y="1194"/>
                                </a:cubicBezTo>
                                <a:cubicBezTo>
                                  <a:pt x="710" y="1196"/>
                                  <a:pt x="718" y="1191"/>
                                  <a:pt x="720" y="1183"/>
                                </a:cubicBezTo>
                                <a:close/>
                                <a:moveTo>
                                  <a:pt x="731" y="1124"/>
                                </a:moveTo>
                                <a:lnTo>
                                  <a:pt x="731" y="1124"/>
                                </a:lnTo>
                                <a:cubicBezTo>
                                  <a:pt x="732" y="1116"/>
                                  <a:pt x="727" y="1109"/>
                                  <a:pt x="719" y="1108"/>
                                </a:cubicBezTo>
                                <a:cubicBezTo>
                                  <a:pt x="711" y="1106"/>
                                  <a:pt x="703" y="1112"/>
                                  <a:pt x="702" y="1120"/>
                                </a:cubicBezTo>
                                <a:lnTo>
                                  <a:pt x="702" y="1120"/>
                                </a:lnTo>
                                <a:cubicBezTo>
                                  <a:pt x="701" y="1128"/>
                                  <a:pt x="706" y="1135"/>
                                  <a:pt x="714" y="1137"/>
                                </a:cubicBezTo>
                                <a:cubicBezTo>
                                  <a:pt x="722" y="1138"/>
                                  <a:pt x="730" y="1132"/>
                                  <a:pt x="731" y="1124"/>
                                </a:cubicBezTo>
                                <a:close/>
                                <a:moveTo>
                                  <a:pt x="740" y="1067"/>
                                </a:moveTo>
                                <a:lnTo>
                                  <a:pt x="740" y="1066"/>
                                </a:lnTo>
                                <a:cubicBezTo>
                                  <a:pt x="742" y="1058"/>
                                  <a:pt x="736" y="1051"/>
                                  <a:pt x="728" y="1050"/>
                                </a:cubicBezTo>
                                <a:cubicBezTo>
                                  <a:pt x="720" y="1048"/>
                                  <a:pt x="713" y="1054"/>
                                  <a:pt x="711" y="1062"/>
                                </a:cubicBezTo>
                                <a:lnTo>
                                  <a:pt x="711" y="1062"/>
                                </a:lnTo>
                                <a:cubicBezTo>
                                  <a:pt x="710" y="1070"/>
                                  <a:pt x="716" y="1078"/>
                                  <a:pt x="724" y="1079"/>
                                </a:cubicBezTo>
                                <a:cubicBezTo>
                                  <a:pt x="732" y="1080"/>
                                  <a:pt x="739" y="1075"/>
                                  <a:pt x="740" y="1067"/>
                                </a:cubicBezTo>
                                <a:close/>
                                <a:moveTo>
                                  <a:pt x="749" y="1009"/>
                                </a:moveTo>
                                <a:lnTo>
                                  <a:pt x="749" y="1009"/>
                                </a:lnTo>
                                <a:cubicBezTo>
                                  <a:pt x="751" y="1000"/>
                                  <a:pt x="745" y="993"/>
                                  <a:pt x="737" y="992"/>
                                </a:cubicBezTo>
                                <a:cubicBezTo>
                                  <a:pt x="729" y="991"/>
                                  <a:pt x="722" y="996"/>
                                  <a:pt x="720" y="1004"/>
                                </a:cubicBezTo>
                                <a:lnTo>
                                  <a:pt x="720" y="1004"/>
                                </a:lnTo>
                                <a:cubicBezTo>
                                  <a:pt x="719" y="1012"/>
                                  <a:pt x="725" y="1020"/>
                                  <a:pt x="733" y="1021"/>
                                </a:cubicBezTo>
                                <a:cubicBezTo>
                                  <a:pt x="741" y="1022"/>
                                  <a:pt x="748" y="1017"/>
                                  <a:pt x="749" y="1009"/>
                                </a:cubicBezTo>
                                <a:close/>
                                <a:moveTo>
                                  <a:pt x="757" y="950"/>
                                </a:moveTo>
                                <a:lnTo>
                                  <a:pt x="757" y="950"/>
                                </a:lnTo>
                                <a:cubicBezTo>
                                  <a:pt x="758" y="941"/>
                                  <a:pt x="752" y="934"/>
                                  <a:pt x="744" y="934"/>
                                </a:cubicBezTo>
                                <a:cubicBezTo>
                                  <a:pt x="736" y="933"/>
                                  <a:pt x="729" y="939"/>
                                  <a:pt x="728" y="947"/>
                                </a:cubicBezTo>
                                <a:lnTo>
                                  <a:pt x="728" y="947"/>
                                </a:lnTo>
                                <a:cubicBezTo>
                                  <a:pt x="727" y="955"/>
                                  <a:pt x="733" y="962"/>
                                  <a:pt x="741" y="963"/>
                                </a:cubicBezTo>
                                <a:cubicBezTo>
                                  <a:pt x="749" y="964"/>
                                  <a:pt x="757" y="958"/>
                                  <a:pt x="757" y="950"/>
                                </a:cubicBezTo>
                                <a:close/>
                                <a:moveTo>
                                  <a:pt x="763" y="891"/>
                                </a:moveTo>
                                <a:lnTo>
                                  <a:pt x="763" y="891"/>
                                </a:lnTo>
                                <a:cubicBezTo>
                                  <a:pt x="764" y="883"/>
                                  <a:pt x="758" y="876"/>
                                  <a:pt x="750" y="875"/>
                                </a:cubicBezTo>
                                <a:cubicBezTo>
                                  <a:pt x="742" y="874"/>
                                  <a:pt x="735" y="880"/>
                                  <a:pt x="734" y="888"/>
                                </a:cubicBezTo>
                                <a:lnTo>
                                  <a:pt x="734" y="888"/>
                                </a:lnTo>
                                <a:cubicBezTo>
                                  <a:pt x="733" y="896"/>
                                  <a:pt x="739" y="904"/>
                                  <a:pt x="747" y="904"/>
                                </a:cubicBezTo>
                                <a:cubicBezTo>
                                  <a:pt x="755" y="905"/>
                                  <a:pt x="762" y="899"/>
                                  <a:pt x="763" y="891"/>
                                </a:cubicBezTo>
                                <a:close/>
                                <a:moveTo>
                                  <a:pt x="769" y="833"/>
                                </a:moveTo>
                                <a:lnTo>
                                  <a:pt x="769" y="833"/>
                                </a:lnTo>
                                <a:cubicBezTo>
                                  <a:pt x="770" y="825"/>
                                  <a:pt x="764" y="818"/>
                                  <a:pt x="756" y="817"/>
                                </a:cubicBezTo>
                                <a:cubicBezTo>
                                  <a:pt x="748" y="816"/>
                                  <a:pt x="741" y="822"/>
                                  <a:pt x="740" y="830"/>
                                </a:cubicBezTo>
                                <a:lnTo>
                                  <a:pt x="740" y="830"/>
                                </a:lnTo>
                                <a:cubicBezTo>
                                  <a:pt x="739" y="838"/>
                                  <a:pt x="745" y="845"/>
                                  <a:pt x="753" y="846"/>
                                </a:cubicBezTo>
                                <a:cubicBezTo>
                                  <a:pt x="761" y="847"/>
                                  <a:pt x="768" y="841"/>
                                  <a:pt x="769" y="833"/>
                                </a:cubicBezTo>
                                <a:close/>
                                <a:moveTo>
                                  <a:pt x="774" y="773"/>
                                </a:moveTo>
                                <a:lnTo>
                                  <a:pt x="774" y="773"/>
                                </a:lnTo>
                                <a:cubicBezTo>
                                  <a:pt x="774" y="765"/>
                                  <a:pt x="767" y="758"/>
                                  <a:pt x="759" y="758"/>
                                </a:cubicBezTo>
                                <a:cubicBezTo>
                                  <a:pt x="751" y="758"/>
                                  <a:pt x="744" y="764"/>
                                  <a:pt x="744" y="772"/>
                                </a:cubicBezTo>
                                <a:lnTo>
                                  <a:pt x="744" y="772"/>
                                </a:lnTo>
                                <a:cubicBezTo>
                                  <a:pt x="744" y="780"/>
                                  <a:pt x="750" y="787"/>
                                  <a:pt x="758" y="787"/>
                                </a:cubicBezTo>
                                <a:cubicBezTo>
                                  <a:pt x="766" y="788"/>
                                  <a:pt x="773" y="781"/>
                                  <a:pt x="774" y="773"/>
                                </a:cubicBezTo>
                                <a:close/>
                                <a:moveTo>
                                  <a:pt x="776" y="715"/>
                                </a:moveTo>
                                <a:lnTo>
                                  <a:pt x="776" y="715"/>
                                </a:lnTo>
                                <a:cubicBezTo>
                                  <a:pt x="776" y="707"/>
                                  <a:pt x="770" y="700"/>
                                  <a:pt x="762" y="699"/>
                                </a:cubicBezTo>
                                <a:cubicBezTo>
                                  <a:pt x="753" y="699"/>
                                  <a:pt x="747" y="706"/>
                                  <a:pt x="746" y="714"/>
                                </a:cubicBezTo>
                                <a:lnTo>
                                  <a:pt x="746" y="714"/>
                                </a:lnTo>
                                <a:cubicBezTo>
                                  <a:pt x="746" y="722"/>
                                  <a:pt x="752" y="729"/>
                                  <a:pt x="761" y="729"/>
                                </a:cubicBezTo>
                                <a:cubicBezTo>
                                  <a:pt x="769" y="729"/>
                                  <a:pt x="775" y="723"/>
                                  <a:pt x="776" y="715"/>
                                </a:cubicBezTo>
                                <a:close/>
                                <a:moveTo>
                                  <a:pt x="778" y="656"/>
                                </a:moveTo>
                                <a:lnTo>
                                  <a:pt x="778" y="656"/>
                                </a:lnTo>
                                <a:cubicBezTo>
                                  <a:pt x="778" y="648"/>
                                  <a:pt x="772" y="641"/>
                                  <a:pt x="764" y="641"/>
                                </a:cubicBezTo>
                                <a:cubicBezTo>
                                  <a:pt x="756" y="641"/>
                                  <a:pt x="749" y="647"/>
                                  <a:pt x="749" y="655"/>
                                </a:cubicBezTo>
                                <a:lnTo>
                                  <a:pt x="749" y="655"/>
                                </a:lnTo>
                                <a:cubicBezTo>
                                  <a:pt x="748" y="663"/>
                                  <a:pt x="755" y="670"/>
                                  <a:pt x="763" y="670"/>
                                </a:cubicBezTo>
                                <a:cubicBezTo>
                                  <a:pt x="771" y="670"/>
                                  <a:pt x="778" y="664"/>
                                  <a:pt x="778" y="656"/>
                                </a:cubicBezTo>
                                <a:close/>
                                <a:moveTo>
                                  <a:pt x="778" y="596"/>
                                </a:moveTo>
                                <a:lnTo>
                                  <a:pt x="778" y="596"/>
                                </a:lnTo>
                                <a:cubicBezTo>
                                  <a:pt x="778" y="588"/>
                                  <a:pt x="771" y="582"/>
                                  <a:pt x="763" y="582"/>
                                </a:cubicBezTo>
                                <a:cubicBezTo>
                                  <a:pt x="755" y="582"/>
                                  <a:pt x="749" y="589"/>
                                  <a:pt x="749" y="597"/>
                                </a:cubicBezTo>
                                <a:lnTo>
                                  <a:pt x="749" y="597"/>
                                </a:lnTo>
                                <a:cubicBezTo>
                                  <a:pt x="749" y="605"/>
                                  <a:pt x="756" y="612"/>
                                  <a:pt x="764" y="612"/>
                                </a:cubicBezTo>
                                <a:cubicBezTo>
                                  <a:pt x="772" y="611"/>
                                  <a:pt x="779" y="605"/>
                                  <a:pt x="778" y="596"/>
                                </a:cubicBezTo>
                                <a:close/>
                                <a:moveTo>
                                  <a:pt x="777" y="538"/>
                                </a:moveTo>
                                <a:lnTo>
                                  <a:pt x="777" y="538"/>
                                </a:lnTo>
                                <a:cubicBezTo>
                                  <a:pt x="777" y="530"/>
                                  <a:pt x="770" y="523"/>
                                  <a:pt x="762" y="523"/>
                                </a:cubicBezTo>
                                <a:cubicBezTo>
                                  <a:pt x="754" y="524"/>
                                  <a:pt x="747" y="530"/>
                                  <a:pt x="748" y="539"/>
                                </a:cubicBezTo>
                                <a:lnTo>
                                  <a:pt x="748" y="539"/>
                                </a:lnTo>
                                <a:cubicBezTo>
                                  <a:pt x="748" y="547"/>
                                  <a:pt x="755" y="553"/>
                                  <a:pt x="763" y="553"/>
                                </a:cubicBezTo>
                                <a:cubicBezTo>
                                  <a:pt x="771" y="553"/>
                                  <a:pt x="777" y="546"/>
                                  <a:pt x="777" y="538"/>
                                </a:cubicBezTo>
                                <a:close/>
                                <a:moveTo>
                                  <a:pt x="775" y="479"/>
                                </a:moveTo>
                                <a:lnTo>
                                  <a:pt x="775" y="479"/>
                                </a:lnTo>
                                <a:cubicBezTo>
                                  <a:pt x="775" y="471"/>
                                  <a:pt x="768" y="465"/>
                                  <a:pt x="760" y="465"/>
                                </a:cubicBezTo>
                                <a:cubicBezTo>
                                  <a:pt x="752" y="465"/>
                                  <a:pt x="746" y="472"/>
                                  <a:pt x="746" y="480"/>
                                </a:cubicBezTo>
                                <a:lnTo>
                                  <a:pt x="746" y="480"/>
                                </a:lnTo>
                                <a:cubicBezTo>
                                  <a:pt x="746" y="488"/>
                                  <a:pt x="753" y="494"/>
                                  <a:pt x="761" y="494"/>
                                </a:cubicBezTo>
                                <a:cubicBezTo>
                                  <a:pt x="769" y="494"/>
                                  <a:pt x="776" y="487"/>
                                  <a:pt x="775" y="479"/>
                                </a:cubicBezTo>
                                <a:close/>
                                <a:moveTo>
                                  <a:pt x="772" y="420"/>
                                </a:moveTo>
                                <a:lnTo>
                                  <a:pt x="772" y="420"/>
                                </a:lnTo>
                                <a:cubicBezTo>
                                  <a:pt x="771" y="412"/>
                                  <a:pt x="764" y="406"/>
                                  <a:pt x="756" y="406"/>
                                </a:cubicBezTo>
                                <a:cubicBezTo>
                                  <a:pt x="748" y="407"/>
                                  <a:pt x="742" y="414"/>
                                  <a:pt x="742" y="422"/>
                                </a:cubicBezTo>
                                <a:lnTo>
                                  <a:pt x="742" y="422"/>
                                </a:lnTo>
                                <a:cubicBezTo>
                                  <a:pt x="743" y="430"/>
                                  <a:pt x="750" y="436"/>
                                  <a:pt x="758" y="436"/>
                                </a:cubicBezTo>
                                <a:cubicBezTo>
                                  <a:pt x="766" y="435"/>
                                  <a:pt x="772" y="428"/>
                                  <a:pt x="772" y="420"/>
                                </a:cubicBezTo>
                                <a:close/>
                                <a:moveTo>
                                  <a:pt x="766" y="361"/>
                                </a:moveTo>
                                <a:lnTo>
                                  <a:pt x="766" y="361"/>
                                </a:lnTo>
                                <a:cubicBezTo>
                                  <a:pt x="765" y="353"/>
                                  <a:pt x="758" y="347"/>
                                  <a:pt x="750" y="348"/>
                                </a:cubicBezTo>
                                <a:cubicBezTo>
                                  <a:pt x="742" y="349"/>
                                  <a:pt x="736" y="356"/>
                                  <a:pt x="737" y="364"/>
                                </a:cubicBezTo>
                                <a:lnTo>
                                  <a:pt x="737" y="364"/>
                                </a:lnTo>
                                <a:cubicBezTo>
                                  <a:pt x="738" y="372"/>
                                  <a:pt x="745" y="378"/>
                                  <a:pt x="753" y="377"/>
                                </a:cubicBezTo>
                                <a:cubicBezTo>
                                  <a:pt x="761" y="376"/>
                                  <a:pt x="767" y="369"/>
                                  <a:pt x="766" y="361"/>
                                </a:cubicBezTo>
                                <a:close/>
                                <a:moveTo>
                                  <a:pt x="761" y="303"/>
                                </a:moveTo>
                                <a:lnTo>
                                  <a:pt x="761" y="303"/>
                                </a:lnTo>
                                <a:cubicBezTo>
                                  <a:pt x="760" y="295"/>
                                  <a:pt x="753" y="289"/>
                                  <a:pt x="745" y="289"/>
                                </a:cubicBezTo>
                                <a:cubicBezTo>
                                  <a:pt x="737" y="290"/>
                                  <a:pt x="731" y="297"/>
                                  <a:pt x="732" y="305"/>
                                </a:cubicBezTo>
                                <a:lnTo>
                                  <a:pt x="732" y="305"/>
                                </a:lnTo>
                                <a:cubicBezTo>
                                  <a:pt x="732" y="313"/>
                                  <a:pt x="740" y="319"/>
                                  <a:pt x="748" y="319"/>
                                </a:cubicBezTo>
                                <a:cubicBezTo>
                                  <a:pt x="756" y="318"/>
                                  <a:pt x="762" y="311"/>
                                  <a:pt x="761" y="303"/>
                                </a:cubicBezTo>
                                <a:close/>
                                <a:moveTo>
                                  <a:pt x="752" y="244"/>
                                </a:moveTo>
                                <a:lnTo>
                                  <a:pt x="752" y="244"/>
                                </a:lnTo>
                                <a:cubicBezTo>
                                  <a:pt x="751" y="236"/>
                                  <a:pt x="743" y="230"/>
                                  <a:pt x="736" y="231"/>
                                </a:cubicBezTo>
                                <a:cubicBezTo>
                                  <a:pt x="728" y="233"/>
                                  <a:pt x="722" y="240"/>
                                  <a:pt x="723" y="248"/>
                                </a:cubicBezTo>
                                <a:lnTo>
                                  <a:pt x="723" y="248"/>
                                </a:lnTo>
                                <a:cubicBezTo>
                                  <a:pt x="725" y="256"/>
                                  <a:pt x="732" y="262"/>
                                  <a:pt x="740" y="260"/>
                                </a:cubicBezTo>
                                <a:cubicBezTo>
                                  <a:pt x="748" y="259"/>
                                  <a:pt x="754" y="252"/>
                                  <a:pt x="752" y="244"/>
                                </a:cubicBezTo>
                                <a:close/>
                                <a:moveTo>
                                  <a:pt x="743" y="186"/>
                                </a:moveTo>
                                <a:lnTo>
                                  <a:pt x="743" y="186"/>
                                </a:lnTo>
                                <a:cubicBezTo>
                                  <a:pt x="742" y="178"/>
                                  <a:pt x="734" y="172"/>
                                  <a:pt x="726" y="174"/>
                                </a:cubicBezTo>
                                <a:cubicBezTo>
                                  <a:pt x="718" y="175"/>
                                  <a:pt x="713" y="182"/>
                                  <a:pt x="714" y="190"/>
                                </a:cubicBezTo>
                                <a:lnTo>
                                  <a:pt x="714" y="190"/>
                                </a:lnTo>
                                <a:cubicBezTo>
                                  <a:pt x="715" y="198"/>
                                  <a:pt x="723" y="204"/>
                                  <a:pt x="731" y="203"/>
                                </a:cubicBezTo>
                                <a:cubicBezTo>
                                  <a:pt x="739" y="201"/>
                                  <a:pt x="744" y="194"/>
                                  <a:pt x="743" y="186"/>
                                </a:cubicBezTo>
                                <a:close/>
                                <a:moveTo>
                                  <a:pt x="733" y="128"/>
                                </a:moveTo>
                                <a:lnTo>
                                  <a:pt x="733" y="128"/>
                                </a:lnTo>
                                <a:cubicBezTo>
                                  <a:pt x="732" y="120"/>
                                  <a:pt x="725" y="114"/>
                                  <a:pt x="717" y="116"/>
                                </a:cubicBezTo>
                                <a:cubicBezTo>
                                  <a:pt x="709" y="117"/>
                                  <a:pt x="703" y="124"/>
                                  <a:pt x="705" y="132"/>
                                </a:cubicBezTo>
                                <a:lnTo>
                                  <a:pt x="705" y="132"/>
                                </a:lnTo>
                                <a:cubicBezTo>
                                  <a:pt x="706" y="140"/>
                                  <a:pt x="713" y="146"/>
                                  <a:pt x="721" y="145"/>
                                </a:cubicBezTo>
                                <a:cubicBezTo>
                                  <a:pt x="729" y="143"/>
                                  <a:pt x="735" y="136"/>
                                  <a:pt x="733" y="128"/>
                                </a:cubicBezTo>
                                <a:close/>
                                <a:moveTo>
                                  <a:pt x="719" y="70"/>
                                </a:moveTo>
                                <a:lnTo>
                                  <a:pt x="719" y="70"/>
                                </a:lnTo>
                                <a:cubicBezTo>
                                  <a:pt x="717" y="62"/>
                                  <a:pt x="709" y="57"/>
                                  <a:pt x="701" y="59"/>
                                </a:cubicBezTo>
                                <a:cubicBezTo>
                                  <a:pt x="693" y="61"/>
                                  <a:pt x="689" y="69"/>
                                  <a:pt x="691" y="77"/>
                                </a:cubicBezTo>
                                <a:lnTo>
                                  <a:pt x="691" y="77"/>
                                </a:lnTo>
                                <a:cubicBezTo>
                                  <a:pt x="693" y="85"/>
                                  <a:pt x="701" y="89"/>
                                  <a:pt x="708" y="87"/>
                                </a:cubicBezTo>
                                <a:cubicBezTo>
                                  <a:pt x="716" y="85"/>
                                  <a:pt x="721" y="77"/>
                                  <a:pt x="719" y="70"/>
                                </a:cubicBezTo>
                                <a:close/>
                                <a:moveTo>
                                  <a:pt x="705" y="13"/>
                                </a:moveTo>
                                <a:lnTo>
                                  <a:pt x="705" y="13"/>
                                </a:lnTo>
                                <a:cubicBezTo>
                                  <a:pt x="703" y="5"/>
                                  <a:pt x="695" y="0"/>
                                  <a:pt x="687" y="2"/>
                                </a:cubicBezTo>
                                <a:cubicBezTo>
                                  <a:pt x="679" y="4"/>
                                  <a:pt x="675" y="12"/>
                                  <a:pt x="677" y="20"/>
                                </a:cubicBezTo>
                                <a:lnTo>
                                  <a:pt x="677" y="20"/>
                                </a:lnTo>
                                <a:cubicBezTo>
                                  <a:pt x="679" y="28"/>
                                  <a:pt x="686" y="32"/>
                                  <a:pt x="694" y="30"/>
                                </a:cubicBezTo>
                                <a:cubicBezTo>
                                  <a:pt x="702" y="28"/>
                                  <a:pt x="707" y="20"/>
                                  <a:pt x="705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2960" y="847800"/>
                            <a:ext cx="1396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2960" y="847800"/>
                            <a:ext cx="1396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0960" y="873000"/>
                            <a:ext cx="10368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5110">
                                <a:moveTo>
                                  <a:pt x="738" y="5092"/>
                                </a:moveTo>
                                <a:lnTo>
                                  <a:pt x="738" y="5092"/>
                                </a:lnTo>
                                <a:cubicBezTo>
                                  <a:pt x="729" y="5079"/>
                                  <a:pt x="733" y="5061"/>
                                  <a:pt x="746" y="5052"/>
                                </a:cubicBezTo>
                                <a:cubicBezTo>
                                  <a:pt x="760" y="5043"/>
                                  <a:pt x="778" y="5047"/>
                                  <a:pt x="787" y="5060"/>
                                </a:cubicBezTo>
                                <a:lnTo>
                                  <a:pt x="787" y="5060"/>
                                </a:lnTo>
                                <a:lnTo>
                                  <a:pt x="787" y="5060"/>
                                </a:lnTo>
                                <a:cubicBezTo>
                                  <a:pt x="796" y="5074"/>
                                  <a:pt x="792" y="5092"/>
                                  <a:pt x="778" y="5101"/>
                                </a:cubicBezTo>
                                <a:cubicBezTo>
                                  <a:pt x="765" y="5110"/>
                                  <a:pt x="747" y="5106"/>
                                  <a:pt x="738" y="5092"/>
                                </a:cubicBezTo>
                                <a:close/>
                                <a:moveTo>
                                  <a:pt x="674" y="4994"/>
                                </a:moveTo>
                                <a:lnTo>
                                  <a:pt x="674" y="4994"/>
                                </a:lnTo>
                                <a:cubicBezTo>
                                  <a:pt x="665" y="4980"/>
                                  <a:pt x="669" y="4962"/>
                                  <a:pt x="683" y="4953"/>
                                </a:cubicBezTo>
                                <a:cubicBezTo>
                                  <a:pt x="696" y="4945"/>
                                  <a:pt x="714" y="4948"/>
                                  <a:pt x="723" y="4962"/>
                                </a:cubicBezTo>
                                <a:lnTo>
                                  <a:pt x="723" y="4962"/>
                                </a:lnTo>
                                <a:cubicBezTo>
                                  <a:pt x="732" y="4976"/>
                                  <a:pt x="728" y="4994"/>
                                  <a:pt x="714" y="5003"/>
                                </a:cubicBezTo>
                                <a:cubicBezTo>
                                  <a:pt x="701" y="5011"/>
                                  <a:pt x="683" y="5008"/>
                                  <a:pt x="674" y="4994"/>
                                </a:cubicBezTo>
                                <a:close/>
                                <a:moveTo>
                                  <a:pt x="612" y="4893"/>
                                </a:moveTo>
                                <a:lnTo>
                                  <a:pt x="612" y="4893"/>
                                </a:lnTo>
                                <a:cubicBezTo>
                                  <a:pt x="604" y="4879"/>
                                  <a:pt x="608" y="4861"/>
                                  <a:pt x="622" y="4853"/>
                                </a:cubicBezTo>
                                <a:cubicBezTo>
                                  <a:pt x="636" y="4844"/>
                                  <a:pt x="654" y="4849"/>
                                  <a:pt x="663" y="4863"/>
                                </a:cubicBezTo>
                                <a:lnTo>
                                  <a:pt x="663" y="4863"/>
                                </a:lnTo>
                                <a:cubicBezTo>
                                  <a:pt x="671" y="4877"/>
                                  <a:pt x="666" y="4895"/>
                                  <a:pt x="652" y="4903"/>
                                </a:cubicBezTo>
                                <a:cubicBezTo>
                                  <a:pt x="638" y="4911"/>
                                  <a:pt x="620" y="4907"/>
                                  <a:pt x="612" y="4893"/>
                                </a:cubicBezTo>
                                <a:close/>
                                <a:moveTo>
                                  <a:pt x="553" y="4789"/>
                                </a:moveTo>
                                <a:lnTo>
                                  <a:pt x="553" y="4789"/>
                                </a:lnTo>
                                <a:cubicBezTo>
                                  <a:pt x="546" y="4775"/>
                                  <a:pt x="551" y="4757"/>
                                  <a:pt x="566" y="4750"/>
                                </a:cubicBezTo>
                                <a:cubicBezTo>
                                  <a:pt x="580" y="4742"/>
                                  <a:pt x="598" y="4748"/>
                                  <a:pt x="605" y="4763"/>
                                </a:cubicBezTo>
                                <a:lnTo>
                                  <a:pt x="605" y="4763"/>
                                </a:lnTo>
                                <a:lnTo>
                                  <a:pt x="605" y="4763"/>
                                </a:lnTo>
                                <a:cubicBezTo>
                                  <a:pt x="613" y="4777"/>
                                  <a:pt x="607" y="4795"/>
                                  <a:pt x="592" y="4802"/>
                                </a:cubicBezTo>
                                <a:cubicBezTo>
                                  <a:pt x="578" y="4809"/>
                                  <a:pt x="560" y="4804"/>
                                  <a:pt x="553" y="4789"/>
                                </a:cubicBezTo>
                                <a:close/>
                                <a:moveTo>
                                  <a:pt x="500" y="4684"/>
                                </a:moveTo>
                                <a:lnTo>
                                  <a:pt x="500" y="4684"/>
                                </a:lnTo>
                                <a:cubicBezTo>
                                  <a:pt x="493" y="4670"/>
                                  <a:pt x="499" y="4652"/>
                                  <a:pt x="513" y="4645"/>
                                </a:cubicBezTo>
                                <a:cubicBezTo>
                                  <a:pt x="528" y="4638"/>
                                  <a:pt x="545" y="4643"/>
                                  <a:pt x="553" y="4658"/>
                                </a:cubicBezTo>
                                <a:lnTo>
                                  <a:pt x="553" y="4658"/>
                                </a:lnTo>
                                <a:cubicBezTo>
                                  <a:pt x="560" y="4672"/>
                                  <a:pt x="554" y="4690"/>
                                  <a:pt x="540" y="4697"/>
                                </a:cubicBezTo>
                                <a:cubicBezTo>
                                  <a:pt x="525" y="4705"/>
                                  <a:pt x="507" y="4699"/>
                                  <a:pt x="500" y="4684"/>
                                </a:cubicBezTo>
                                <a:close/>
                                <a:moveTo>
                                  <a:pt x="447" y="4579"/>
                                </a:moveTo>
                                <a:lnTo>
                                  <a:pt x="447" y="4579"/>
                                </a:lnTo>
                                <a:cubicBezTo>
                                  <a:pt x="440" y="4565"/>
                                  <a:pt x="446" y="4547"/>
                                  <a:pt x="460" y="4540"/>
                                </a:cubicBezTo>
                                <a:cubicBezTo>
                                  <a:pt x="475" y="4533"/>
                                  <a:pt x="492" y="4539"/>
                                  <a:pt x="500" y="4553"/>
                                </a:cubicBezTo>
                                <a:lnTo>
                                  <a:pt x="500" y="4553"/>
                                </a:lnTo>
                                <a:cubicBezTo>
                                  <a:pt x="507" y="4568"/>
                                  <a:pt x="501" y="4585"/>
                                  <a:pt x="487" y="4592"/>
                                </a:cubicBezTo>
                                <a:cubicBezTo>
                                  <a:pt x="472" y="4600"/>
                                  <a:pt x="455" y="4594"/>
                                  <a:pt x="447" y="4579"/>
                                </a:cubicBezTo>
                                <a:close/>
                                <a:moveTo>
                                  <a:pt x="397" y="4471"/>
                                </a:moveTo>
                                <a:lnTo>
                                  <a:pt x="397" y="4471"/>
                                </a:lnTo>
                                <a:cubicBezTo>
                                  <a:pt x="391" y="4456"/>
                                  <a:pt x="398" y="4439"/>
                                  <a:pt x="413" y="4433"/>
                                </a:cubicBezTo>
                                <a:cubicBezTo>
                                  <a:pt x="428" y="4426"/>
                                  <a:pt x="446" y="4434"/>
                                  <a:pt x="452" y="4449"/>
                                </a:cubicBezTo>
                                <a:lnTo>
                                  <a:pt x="452" y="4449"/>
                                </a:lnTo>
                                <a:cubicBezTo>
                                  <a:pt x="458" y="4464"/>
                                  <a:pt x="450" y="4481"/>
                                  <a:pt x="435" y="4487"/>
                                </a:cubicBezTo>
                                <a:cubicBezTo>
                                  <a:pt x="420" y="4493"/>
                                  <a:pt x="403" y="4486"/>
                                  <a:pt x="397" y="4471"/>
                                </a:cubicBezTo>
                                <a:close/>
                                <a:moveTo>
                                  <a:pt x="353" y="4362"/>
                                </a:moveTo>
                                <a:lnTo>
                                  <a:pt x="353" y="4362"/>
                                </a:lnTo>
                                <a:cubicBezTo>
                                  <a:pt x="347" y="4347"/>
                                  <a:pt x="355" y="4330"/>
                                  <a:pt x="370" y="4324"/>
                                </a:cubicBezTo>
                                <a:cubicBezTo>
                                  <a:pt x="385" y="4318"/>
                                  <a:pt x="402" y="4325"/>
                                  <a:pt x="408" y="4340"/>
                                </a:cubicBezTo>
                                <a:lnTo>
                                  <a:pt x="408" y="4340"/>
                                </a:lnTo>
                                <a:cubicBezTo>
                                  <a:pt x="414" y="4355"/>
                                  <a:pt x="406" y="4372"/>
                                  <a:pt x="391" y="4378"/>
                                </a:cubicBezTo>
                                <a:cubicBezTo>
                                  <a:pt x="376" y="4384"/>
                                  <a:pt x="359" y="4377"/>
                                  <a:pt x="353" y="4362"/>
                                </a:cubicBezTo>
                                <a:close/>
                                <a:moveTo>
                                  <a:pt x="310" y="4253"/>
                                </a:moveTo>
                                <a:lnTo>
                                  <a:pt x="310" y="4253"/>
                                </a:lnTo>
                                <a:cubicBezTo>
                                  <a:pt x="303" y="4238"/>
                                  <a:pt x="311" y="4221"/>
                                  <a:pt x="326" y="4215"/>
                                </a:cubicBezTo>
                                <a:cubicBezTo>
                                  <a:pt x="341" y="4209"/>
                                  <a:pt x="358" y="4216"/>
                                  <a:pt x="364" y="4231"/>
                                </a:cubicBezTo>
                                <a:lnTo>
                                  <a:pt x="364" y="4231"/>
                                </a:lnTo>
                                <a:cubicBezTo>
                                  <a:pt x="370" y="4246"/>
                                  <a:pt x="363" y="4263"/>
                                  <a:pt x="348" y="4269"/>
                                </a:cubicBezTo>
                                <a:cubicBezTo>
                                  <a:pt x="333" y="4275"/>
                                  <a:pt x="316" y="4268"/>
                                  <a:pt x="310" y="4253"/>
                                </a:cubicBezTo>
                                <a:close/>
                                <a:moveTo>
                                  <a:pt x="270" y="4140"/>
                                </a:moveTo>
                                <a:lnTo>
                                  <a:pt x="269" y="4140"/>
                                </a:lnTo>
                                <a:cubicBezTo>
                                  <a:pt x="265" y="4125"/>
                                  <a:pt x="273" y="4108"/>
                                  <a:pt x="289" y="4103"/>
                                </a:cubicBezTo>
                                <a:cubicBezTo>
                                  <a:pt x="304" y="4099"/>
                                  <a:pt x="321" y="4107"/>
                                  <a:pt x="325" y="4123"/>
                                </a:cubicBezTo>
                                <a:lnTo>
                                  <a:pt x="326" y="4123"/>
                                </a:lnTo>
                                <a:cubicBezTo>
                                  <a:pt x="330" y="4138"/>
                                  <a:pt x="322" y="4155"/>
                                  <a:pt x="306" y="4159"/>
                                </a:cubicBezTo>
                                <a:cubicBezTo>
                                  <a:pt x="291" y="4164"/>
                                  <a:pt x="274" y="4156"/>
                                  <a:pt x="270" y="4140"/>
                                </a:cubicBezTo>
                                <a:close/>
                                <a:moveTo>
                                  <a:pt x="234" y="4028"/>
                                </a:moveTo>
                                <a:lnTo>
                                  <a:pt x="234" y="4028"/>
                                </a:lnTo>
                                <a:cubicBezTo>
                                  <a:pt x="229" y="4013"/>
                                  <a:pt x="238" y="3996"/>
                                  <a:pt x="253" y="3991"/>
                                </a:cubicBezTo>
                                <a:cubicBezTo>
                                  <a:pt x="269" y="3987"/>
                                  <a:pt x="285" y="3995"/>
                                  <a:pt x="290" y="4011"/>
                                </a:cubicBezTo>
                                <a:lnTo>
                                  <a:pt x="290" y="4011"/>
                                </a:lnTo>
                                <a:cubicBezTo>
                                  <a:pt x="295" y="4026"/>
                                  <a:pt x="286" y="4043"/>
                                  <a:pt x="271" y="4047"/>
                                </a:cubicBezTo>
                                <a:cubicBezTo>
                                  <a:pt x="255" y="4052"/>
                                  <a:pt x="239" y="4044"/>
                                  <a:pt x="234" y="4028"/>
                                </a:cubicBezTo>
                                <a:close/>
                                <a:moveTo>
                                  <a:pt x="199" y="3916"/>
                                </a:moveTo>
                                <a:lnTo>
                                  <a:pt x="199" y="3916"/>
                                </a:lnTo>
                                <a:cubicBezTo>
                                  <a:pt x="194" y="3901"/>
                                  <a:pt x="203" y="3884"/>
                                  <a:pt x="218" y="3879"/>
                                </a:cubicBezTo>
                                <a:cubicBezTo>
                                  <a:pt x="234" y="3875"/>
                                  <a:pt x="250" y="3883"/>
                                  <a:pt x="255" y="3899"/>
                                </a:cubicBezTo>
                                <a:lnTo>
                                  <a:pt x="255" y="3899"/>
                                </a:lnTo>
                                <a:cubicBezTo>
                                  <a:pt x="260" y="3914"/>
                                  <a:pt x="251" y="3931"/>
                                  <a:pt x="236" y="3936"/>
                                </a:cubicBezTo>
                                <a:cubicBezTo>
                                  <a:pt x="220" y="3940"/>
                                  <a:pt x="204" y="3932"/>
                                  <a:pt x="199" y="3916"/>
                                </a:cubicBezTo>
                                <a:close/>
                                <a:moveTo>
                                  <a:pt x="168" y="3801"/>
                                </a:moveTo>
                                <a:lnTo>
                                  <a:pt x="168" y="3801"/>
                                </a:lnTo>
                                <a:cubicBezTo>
                                  <a:pt x="164" y="3785"/>
                                  <a:pt x="174" y="3769"/>
                                  <a:pt x="190" y="3766"/>
                                </a:cubicBezTo>
                                <a:cubicBezTo>
                                  <a:pt x="206" y="3762"/>
                                  <a:pt x="221" y="3772"/>
                                  <a:pt x="225" y="3787"/>
                                </a:cubicBezTo>
                                <a:lnTo>
                                  <a:pt x="225" y="3787"/>
                                </a:lnTo>
                                <a:cubicBezTo>
                                  <a:pt x="229" y="3803"/>
                                  <a:pt x="219" y="3819"/>
                                  <a:pt x="203" y="3823"/>
                                </a:cubicBezTo>
                                <a:cubicBezTo>
                                  <a:pt x="188" y="3826"/>
                                  <a:pt x="172" y="3817"/>
                                  <a:pt x="168" y="3801"/>
                                </a:cubicBezTo>
                                <a:close/>
                                <a:moveTo>
                                  <a:pt x="141" y="3687"/>
                                </a:moveTo>
                                <a:lnTo>
                                  <a:pt x="141" y="3687"/>
                                </a:lnTo>
                                <a:cubicBezTo>
                                  <a:pt x="137" y="3671"/>
                                  <a:pt x="147" y="3655"/>
                                  <a:pt x="163" y="3651"/>
                                </a:cubicBezTo>
                                <a:cubicBezTo>
                                  <a:pt x="178" y="3648"/>
                                  <a:pt x="194" y="3657"/>
                                  <a:pt x="198" y="3673"/>
                                </a:cubicBezTo>
                                <a:lnTo>
                                  <a:pt x="198" y="3673"/>
                                </a:lnTo>
                                <a:cubicBezTo>
                                  <a:pt x="202" y="3689"/>
                                  <a:pt x="192" y="3705"/>
                                  <a:pt x="176" y="3709"/>
                                </a:cubicBezTo>
                                <a:cubicBezTo>
                                  <a:pt x="160" y="3712"/>
                                  <a:pt x="145" y="3703"/>
                                  <a:pt x="141" y="3687"/>
                                </a:cubicBezTo>
                                <a:close/>
                                <a:moveTo>
                                  <a:pt x="113" y="3573"/>
                                </a:moveTo>
                                <a:lnTo>
                                  <a:pt x="113" y="3573"/>
                                </a:lnTo>
                                <a:cubicBezTo>
                                  <a:pt x="110" y="3557"/>
                                  <a:pt x="119" y="3541"/>
                                  <a:pt x="135" y="3537"/>
                                </a:cubicBezTo>
                                <a:cubicBezTo>
                                  <a:pt x="151" y="3533"/>
                                  <a:pt x="167" y="3543"/>
                                  <a:pt x="171" y="3559"/>
                                </a:cubicBezTo>
                                <a:lnTo>
                                  <a:pt x="171" y="3559"/>
                                </a:lnTo>
                                <a:cubicBezTo>
                                  <a:pt x="174" y="3575"/>
                                  <a:pt x="165" y="3591"/>
                                  <a:pt x="149" y="3594"/>
                                </a:cubicBezTo>
                                <a:cubicBezTo>
                                  <a:pt x="133" y="3598"/>
                                  <a:pt x="117" y="3588"/>
                                  <a:pt x="113" y="3573"/>
                                </a:cubicBezTo>
                                <a:close/>
                                <a:moveTo>
                                  <a:pt x="91" y="3455"/>
                                </a:moveTo>
                                <a:lnTo>
                                  <a:pt x="91" y="3455"/>
                                </a:lnTo>
                                <a:cubicBezTo>
                                  <a:pt x="89" y="3439"/>
                                  <a:pt x="100" y="3424"/>
                                  <a:pt x="116" y="3421"/>
                                </a:cubicBezTo>
                                <a:cubicBezTo>
                                  <a:pt x="132" y="3419"/>
                                  <a:pt x="147" y="3430"/>
                                  <a:pt x="149" y="3446"/>
                                </a:cubicBezTo>
                                <a:lnTo>
                                  <a:pt x="149" y="3446"/>
                                </a:lnTo>
                                <a:cubicBezTo>
                                  <a:pt x="152" y="3462"/>
                                  <a:pt x="141" y="3477"/>
                                  <a:pt x="125" y="3479"/>
                                </a:cubicBezTo>
                                <a:cubicBezTo>
                                  <a:pt x="109" y="3482"/>
                                  <a:pt x="94" y="3471"/>
                                  <a:pt x="91" y="3455"/>
                                </a:cubicBezTo>
                                <a:close/>
                                <a:moveTo>
                                  <a:pt x="72" y="3339"/>
                                </a:moveTo>
                                <a:lnTo>
                                  <a:pt x="72" y="3339"/>
                                </a:lnTo>
                                <a:cubicBezTo>
                                  <a:pt x="69" y="3323"/>
                                  <a:pt x="80" y="3308"/>
                                  <a:pt x="96" y="3306"/>
                                </a:cubicBezTo>
                                <a:cubicBezTo>
                                  <a:pt x="112" y="3303"/>
                                  <a:pt x="127" y="3314"/>
                                  <a:pt x="130" y="3330"/>
                                </a:cubicBezTo>
                                <a:lnTo>
                                  <a:pt x="130" y="3330"/>
                                </a:lnTo>
                                <a:cubicBezTo>
                                  <a:pt x="133" y="3346"/>
                                  <a:pt x="122" y="3361"/>
                                  <a:pt x="106" y="3364"/>
                                </a:cubicBezTo>
                                <a:cubicBezTo>
                                  <a:pt x="90" y="3366"/>
                                  <a:pt x="75" y="3355"/>
                                  <a:pt x="72" y="3339"/>
                                </a:cubicBezTo>
                                <a:close/>
                                <a:moveTo>
                                  <a:pt x="53" y="3224"/>
                                </a:moveTo>
                                <a:lnTo>
                                  <a:pt x="53" y="3224"/>
                                </a:lnTo>
                                <a:cubicBezTo>
                                  <a:pt x="50" y="3208"/>
                                  <a:pt x="61" y="3193"/>
                                  <a:pt x="77" y="3190"/>
                                </a:cubicBezTo>
                                <a:cubicBezTo>
                                  <a:pt x="93" y="3187"/>
                                  <a:pt x="108" y="3198"/>
                                  <a:pt x="111" y="3214"/>
                                </a:cubicBezTo>
                                <a:lnTo>
                                  <a:pt x="111" y="3214"/>
                                </a:lnTo>
                                <a:cubicBezTo>
                                  <a:pt x="113" y="3230"/>
                                  <a:pt x="102" y="3245"/>
                                  <a:pt x="86" y="3248"/>
                                </a:cubicBezTo>
                                <a:cubicBezTo>
                                  <a:pt x="70" y="3251"/>
                                  <a:pt x="55" y="3240"/>
                                  <a:pt x="53" y="3224"/>
                                </a:cubicBezTo>
                                <a:close/>
                                <a:moveTo>
                                  <a:pt x="39" y="3105"/>
                                </a:moveTo>
                                <a:lnTo>
                                  <a:pt x="39" y="3105"/>
                                </a:lnTo>
                                <a:cubicBezTo>
                                  <a:pt x="37" y="3089"/>
                                  <a:pt x="49" y="3075"/>
                                  <a:pt x="65" y="3073"/>
                                </a:cubicBezTo>
                                <a:cubicBezTo>
                                  <a:pt x="81" y="3071"/>
                                  <a:pt x="96" y="3083"/>
                                  <a:pt x="97" y="3099"/>
                                </a:cubicBezTo>
                                <a:lnTo>
                                  <a:pt x="97" y="3099"/>
                                </a:lnTo>
                                <a:cubicBezTo>
                                  <a:pt x="99" y="3116"/>
                                  <a:pt x="87" y="3130"/>
                                  <a:pt x="71" y="3132"/>
                                </a:cubicBezTo>
                                <a:cubicBezTo>
                                  <a:pt x="55" y="3133"/>
                                  <a:pt x="41" y="3121"/>
                                  <a:pt x="39" y="3105"/>
                                </a:cubicBezTo>
                                <a:close/>
                                <a:moveTo>
                                  <a:pt x="27" y="2989"/>
                                </a:moveTo>
                                <a:lnTo>
                                  <a:pt x="27" y="2988"/>
                                </a:lnTo>
                                <a:cubicBezTo>
                                  <a:pt x="25" y="2972"/>
                                  <a:pt x="37" y="2958"/>
                                  <a:pt x="53" y="2956"/>
                                </a:cubicBezTo>
                                <a:cubicBezTo>
                                  <a:pt x="69" y="2955"/>
                                  <a:pt x="84" y="2966"/>
                                  <a:pt x="85" y="2983"/>
                                </a:cubicBezTo>
                                <a:lnTo>
                                  <a:pt x="85" y="2983"/>
                                </a:lnTo>
                                <a:cubicBezTo>
                                  <a:pt x="87" y="2999"/>
                                  <a:pt x="75" y="3013"/>
                                  <a:pt x="59" y="3015"/>
                                </a:cubicBezTo>
                                <a:cubicBezTo>
                                  <a:pt x="43" y="3016"/>
                                  <a:pt x="29" y="3005"/>
                                  <a:pt x="27" y="2989"/>
                                </a:cubicBezTo>
                                <a:close/>
                                <a:moveTo>
                                  <a:pt x="15" y="2872"/>
                                </a:moveTo>
                                <a:lnTo>
                                  <a:pt x="15" y="2872"/>
                                </a:lnTo>
                                <a:cubicBezTo>
                                  <a:pt x="14" y="2856"/>
                                  <a:pt x="25" y="2841"/>
                                  <a:pt x="41" y="2840"/>
                                </a:cubicBezTo>
                                <a:cubicBezTo>
                                  <a:pt x="58" y="2838"/>
                                  <a:pt x="72" y="2850"/>
                                  <a:pt x="74" y="2866"/>
                                </a:cubicBezTo>
                                <a:lnTo>
                                  <a:pt x="74" y="2866"/>
                                </a:lnTo>
                                <a:cubicBezTo>
                                  <a:pt x="75" y="2882"/>
                                  <a:pt x="64" y="2896"/>
                                  <a:pt x="47" y="2898"/>
                                </a:cubicBezTo>
                                <a:cubicBezTo>
                                  <a:pt x="31" y="2900"/>
                                  <a:pt x="17" y="2888"/>
                                  <a:pt x="15" y="2872"/>
                                </a:cubicBezTo>
                                <a:close/>
                                <a:moveTo>
                                  <a:pt x="9" y="2753"/>
                                </a:moveTo>
                                <a:lnTo>
                                  <a:pt x="9" y="2753"/>
                                </a:lnTo>
                                <a:cubicBezTo>
                                  <a:pt x="9" y="2736"/>
                                  <a:pt x="22" y="2723"/>
                                  <a:pt x="38" y="2722"/>
                                </a:cubicBezTo>
                                <a:cubicBezTo>
                                  <a:pt x="54" y="2722"/>
                                  <a:pt x="68" y="2734"/>
                                  <a:pt x="68" y="2750"/>
                                </a:cubicBezTo>
                                <a:lnTo>
                                  <a:pt x="68" y="2750"/>
                                </a:lnTo>
                                <a:cubicBezTo>
                                  <a:pt x="69" y="2767"/>
                                  <a:pt x="56" y="2780"/>
                                  <a:pt x="40" y="2781"/>
                                </a:cubicBezTo>
                                <a:cubicBezTo>
                                  <a:pt x="24" y="2781"/>
                                  <a:pt x="10" y="2769"/>
                                  <a:pt x="9" y="2753"/>
                                </a:cubicBezTo>
                                <a:close/>
                                <a:moveTo>
                                  <a:pt x="5" y="2635"/>
                                </a:moveTo>
                                <a:lnTo>
                                  <a:pt x="5" y="2635"/>
                                </a:lnTo>
                                <a:cubicBezTo>
                                  <a:pt x="5" y="2619"/>
                                  <a:pt x="17" y="2605"/>
                                  <a:pt x="33" y="2605"/>
                                </a:cubicBezTo>
                                <a:cubicBezTo>
                                  <a:pt x="50" y="2604"/>
                                  <a:pt x="63" y="2617"/>
                                  <a:pt x="64" y="2633"/>
                                </a:cubicBezTo>
                                <a:lnTo>
                                  <a:pt x="64" y="2633"/>
                                </a:lnTo>
                                <a:cubicBezTo>
                                  <a:pt x="64" y="2649"/>
                                  <a:pt x="52" y="2663"/>
                                  <a:pt x="35" y="2664"/>
                                </a:cubicBezTo>
                                <a:cubicBezTo>
                                  <a:pt x="19" y="2664"/>
                                  <a:pt x="6" y="2651"/>
                                  <a:pt x="5" y="2635"/>
                                </a:cubicBezTo>
                                <a:close/>
                                <a:moveTo>
                                  <a:pt x="1" y="2518"/>
                                </a:moveTo>
                                <a:lnTo>
                                  <a:pt x="1" y="2518"/>
                                </a:lnTo>
                                <a:cubicBezTo>
                                  <a:pt x="0" y="2502"/>
                                  <a:pt x="13" y="2488"/>
                                  <a:pt x="29" y="2488"/>
                                </a:cubicBezTo>
                                <a:cubicBezTo>
                                  <a:pt x="45" y="2487"/>
                                  <a:pt x="59" y="2500"/>
                                  <a:pt x="59" y="2516"/>
                                </a:cubicBezTo>
                                <a:lnTo>
                                  <a:pt x="59" y="2516"/>
                                </a:lnTo>
                                <a:cubicBezTo>
                                  <a:pt x="60" y="2532"/>
                                  <a:pt x="47" y="2546"/>
                                  <a:pt x="31" y="2546"/>
                                </a:cubicBezTo>
                                <a:cubicBezTo>
                                  <a:pt x="15" y="2547"/>
                                  <a:pt x="1" y="2534"/>
                                  <a:pt x="1" y="2518"/>
                                </a:cubicBezTo>
                                <a:close/>
                                <a:moveTo>
                                  <a:pt x="3" y="2399"/>
                                </a:moveTo>
                                <a:lnTo>
                                  <a:pt x="3" y="2399"/>
                                </a:lnTo>
                                <a:cubicBezTo>
                                  <a:pt x="3" y="2383"/>
                                  <a:pt x="16" y="2370"/>
                                  <a:pt x="33" y="2370"/>
                                </a:cubicBezTo>
                                <a:cubicBezTo>
                                  <a:pt x="49" y="2371"/>
                                  <a:pt x="62" y="2384"/>
                                  <a:pt x="61" y="2400"/>
                                </a:cubicBezTo>
                                <a:lnTo>
                                  <a:pt x="61" y="2400"/>
                                </a:lnTo>
                                <a:cubicBezTo>
                                  <a:pt x="61" y="2416"/>
                                  <a:pt x="47" y="2429"/>
                                  <a:pt x="31" y="2429"/>
                                </a:cubicBezTo>
                                <a:cubicBezTo>
                                  <a:pt x="15" y="2428"/>
                                  <a:pt x="2" y="2415"/>
                                  <a:pt x="3" y="2399"/>
                                </a:cubicBezTo>
                                <a:close/>
                                <a:moveTo>
                                  <a:pt x="5" y="2281"/>
                                </a:moveTo>
                                <a:lnTo>
                                  <a:pt x="5" y="2281"/>
                                </a:lnTo>
                                <a:cubicBezTo>
                                  <a:pt x="6" y="2265"/>
                                  <a:pt x="19" y="2252"/>
                                  <a:pt x="35" y="2253"/>
                                </a:cubicBezTo>
                                <a:cubicBezTo>
                                  <a:pt x="51" y="2253"/>
                                  <a:pt x="64" y="2267"/>
                                  <a:pt x="64" y="2283"/>
                                </a:cubicBezTo>
                                <a:lnTo>
                                  <a:pt x="64" y="2283"/>
                                </a:lnTo>
                                <a:cubicBezTo>
                                  <a:pt x="64" y="2299"/>
                                  <a:pt x="50" y="2312"/>
                                  <a:pt x="34" y="2312"/>
                                </a:cubicBezTo>
                                <a:cubicBezTo>
                                  <a:pt x="18" y="2311"/>
                                  <a:pt x="5" y="2298"/>
                                  <a:pt x="5" y="2281"/>
                                </a:cubicBezTo>
                                <a:close/>
                                <a:moveTo>
                                  <a:pt x="8" y="2164"/>
                                </a:moveTo>
                                <a:lnTo>
                                  <a:pt x="8" y="2164"/>
                                </a:lnTo>
                                <a:cubicBezTo>
                                  <a:pt x="8" y="2148"/>
                                  <a:pt x="22" y="2135"/>
                                  <a:pt x="38" y="2135"/>
                                </a:cubicBezTo>
                                <a:cubicBezTo>
                                  <a:pt x="54" y="2136"/>
                                  <a:pt x="67" y="2149"/>
                                  <a:pt x="67" y="2165"/>
                                </a:cubicBezTo>
                                <a:lnTo>
                                  <a:pt x="67" y="2166"/>
                                </a:lnTo>
                                <a:cubicBezTo>
                                  <a:pt x="66" y="2182"/>
                                  <a:pt x="53" y="2195"/>
                                  <a:pt x="37" y="2194"/>
                                </a:cubicBezTo>
                                <a:cubicBezTo>
                                  <a:pt x="20" y="2194"/>
                                  <a:pt x="8" y="2180"/>
                                  <a:pt x="8" y="2164"/>
                                </a:cubicBezTo>
                                <a:close/>
                                <a:moveTo>
                                  <a:pt x="17" y="2045"/>
                                </a:moveTo>
                                <a:lnTo>
                                  <a:pt x="17" y="2045"/>
                                </a:lnTo>
                                <a:cubicBezTo>
                                  <a:pt x="18" y="2029"/>
                                  <a:pt x="33" y="2017"/>
                                  <a:pt x="49" y="2019"/>
                                </a:cubicBezTo>
                                <a:cubicBezTo>
                                  <a:pt x="65" y="2020"/>
                                  <a:pt x="77" y="2034"/>
                                  <a:pt x="76" y="2050"/>
                                </a:cubicBezTo>
                                <a:lnTo>
                                  <a:pt x="76" y="2050"/>
                                </a:lnTo>
                                <a:cubicBezTo>
                                  <a:pt x="74" y="2066"/>
                                  <a:pt x="60" y="2078"/>
                                  <a:pt x="44" y="2077"/>
                                </a:cubicBezTo>
                                <a:cubicBezTo>
                                  <a:pt x="28" y="2076"/>
                                  <a:pt x="16" y="2062"/>
                                  <a:pt x="17" y="2045"/>
                                </a:cubicBezTo>
                                <a:close/>
                                <a:moveTo>
                                  <a:pt x="27" y="1928"/>
                                </a:moveTo>
                                <a:lnTo>
                                  <a:pt x="27" y="1928"/>
                                </a:lnTo>
                                <a:cubicBezTo>
                                  <a:pt x="28" y="1912"/>
                                  <a:pt x="42" y="1900"/>
                                  <a:pt x="58" y="1902"/>
                                </a:cubicBezTo>
                                <a:cubicBezTo>
                                  <a:pt x="74" y="1903"/>
                                  <a:pt x="86" y="1917"/>
                                  <a:pt x="85" y="1933"/>
                                </a:cubicBezTo>
                                <a:lnTo>
                                  <a:pt x="85" y="1933"/>
                                </a:lnTo>
                                <a:cubicBezTo>
                                  <a:pt x="84" y="1949"/>
                                  <a:pt x="70" y="1961"/>
                                  <a:pt x="53" y="1960"/>
                                </a:cubicBezTo>
                                <a:cubicBezTo>
                                  <a:pt x="37" y="1959"/>
                                  <a:pt x="25" y="1945"/>
                                  <a:pt x="27" y="1928"/>
                                </a:cubicBezTo>
                                <a:close/>
                                <a:moveTo>
                                  <a:pt x="36" y="1811"/>
                                </a:moveTo>
                                <a:lnTo>
                                  <a:pt x="36" y="1811"/>
                                </a:lnTo>
                                <a:cubicBezTo>
                                  <a:pt x="38" y="1795"/>
                                  <a:pt x="52" y="1783"/>
                                  <a:pt x="68" y="1785"/>
                                </a:cubicBezTo>
                                <a:cubicBezTo>
                                  <a:pt x="84" y="1786"/>
                                  <a:pt x="96" y="1800"/>
                                  <a:pt x="95" y="1816"/>
                                </a:cubicBezTo>
                                <a:lnTo>
                                  <a:pt x="95" y="1816"/>
                                </a:lnTo>
                                <a:cubicBezTo>
                                  <a:pt x="93" y="1832"/>
                                  <a:pt x="79" y="1844"/>
                                  <a:pt x="63" y="1843"/>
                                </a:cubicBezTo>
                                <a:cubicBezTo>
                                  <a:pt x="47" y="1842"/>
                                  <a:pt x="35" y="1828"/>
                                  <a:pt x="36" y="1811"/>
                                </a:cubicBezTo>
                                <a:close/>
                                <a:moveTo>
                                  <a:pt x="54" y="1693"/>
                                </a:moveTo>
                                <a:lnTo>
                                  <a:pt x="54" y="1693"/>
                                </a:lnTo>
                                <a:cubicBezTo>
                                  <a:pt x="56" y="1677"/>
                                  <a:pt x="71" y="1666"/>
                                  <a:pt x="87" y="1669"/>
                                </a:cubicBezTo>
                                <a:cubicBezTo>
                                  <a:pt x="103" y="1671"/>
                                  <a:pt x="114" y="1686"/>
                                  <a:pt x="112" y="1702"/>
                                </a:cubicBezTo>
                                <a:lnTo>
                                  <a:pt x="112" y="1702"/>
                                </a:lnTo>
                                <a:cubicBezTo>
                                  <a:pt x="109" y="1718"/>
                                  <a:pt x="94" y="1729"/>
                                  <a:pt x="78" y="1727"/>
                                </a:cubicBezTo>
                                <a:cubicBezTo>
                                  <a:pt x="62" y="1724"/>
                                  <a:pt x="51" y="1709"/>
                                  <a:pt x="54" y="1693"/>
                                </a:cubicBezTo>
                                <a:close/>
                                <a:moveTo>
                                  <a:pt x="71" y="1577"/>
                                </a:moveTo>
                                <a:lnTo>
                                  <a:pt x="71" y="1577"/>
                                </a:lnTo>
                                <a:cubicBezTo>
                                  <a:pt x="73" y="1561"/>
                                  <a:pt x="88" y="1550"/>
                                  <a:pt x="104" y="1552"/>
                                </a:cubicBezTo>
                                <a:cubicBezTo>
                                  <a:pt x="120" y="1555"/>
                                  <a:pt x="131" y="1570"/>
                                  <a:pt x="129" y="1586"/>
                                </a:cubicBezTo>
                                <a:lnTo>
                                  <a:pt x="129" y="1586"/>
                                </a:lnTo>
                                <a:cubicBezTo>
                                  <a:pt x="127" y="1602"/>
                                  <a:pt x="112" y="1613"/>
                                  <a:pt x="96" y="1611"/>
                                </a:cubicBezTo>
                                <a:cubicBezTo>
                                  <a:pt x="80" y="1608"/>
                                  <a:pt x="68" y="1593"/>
                                  <a:pt x="71" y="1577"/>
                                </a:cubicBezTo>
                                <a:close/>
                                <a:moveTo>
                                  <a:pt x="89" y="1460"/>
                                </a:moveTo>
                                <a:lnTo>
                                  <a:pt x="89" y="1459"/>
                                </a:lnTo>
                                <a:cubicBezTo>
                                  <a:pt x="92" y="1444"/>
                                  <a:pt x="108" y="1433"/>
                                  <a:pt x="124" y="1437"/>
                                </a:cubicBezTo>
                                <a:cubicBezTo>
                                  <a:pt x="140" y="1440"/>
                                  <a:pt x="150" y="1456"/>
                                  <a:pt x="146" y="1472"/>
                                </a:cubicBezTo>
                                <a:lnTo>
                                  <a:pt x="146" y="1472"/>
                                </a:lnTo>
                                <a:cubicBezTo>
                                  <a:pt x="143" y="1487"/>
                                  <a:pt x="128" y="1498"/>
                                  <a:pt x="112" y="1494"/>
                                </a:cubicBezTo>
                                <a:cubicBezTo>
                                  <a:pt x="96" y="1491"/>
                                  <a:pt x="86" y="1475"/>
                                  <a:pt x="89" y="1460"/>
                                </a:cubicBezTo>
                                <a:close/>
                                <a:moveTo>
                                  <a:pt x="113" y="1345"/>
                                </a:moveTo>
                                <a:lnTo>
                                  <a:pt x="113" y="1345"/>
                                </a:lnTo>
                                <a:cubicBezTo>
                                  <a:pt x="116" y="1329"/>
                                  <a:pt x="132" y="1319"/>
                                  <a:pt x="148" y="1322"/>
                                </a:cubicBezTo>
                                <a:cubicBezTo>
                                  <a:pt x="164" y="1325"/>
                                  <a:pt x="174" y="1341"/>
                                  <a:pt x="171" y="1357"/>
                                </a:cubicBezTo>
                                <a:lnTo>
                                  <a:pt x="171" y="1357"/>
                                </a:lnTo>
                                <a:cubicBezTo>
                                  <a:pt x="167" y="1373"/>
                                  <a:pt x="152" y="1383"/>
                                  <a:pt x="136" y="1379"/>
                                </a:cubicBezTo>
                                <a:cubicBezTo>
                                  <a:pt x="120" y="1376"/>
                                  <a:pt x="110" y="1360"/>
                                  <a:pt x="113" y="1345"/>
                                </a:cubicBezTo>
                                <a:close/>
                                <a:moveTo>
                                  <a:pt x="137" y="1230"/>
                                </a:moveTo>
                                <a:lnTo>
                                  <a:pt x="137" y="1230"/>
                                </a:lnTo>
                                <a:cubicBezTo>
                                  <a:pt x="141" y="1214"/>
                                  <a:pt x="156" y="1204"/>
                                  <a:pt x="172" y="1207"/>
                                </a:cubicBezTo>
                                <a:cubicBezTo>
                                  <a:pt x="188" y="1210"/>
                                  <a:pt x="198" y="1226"/>
                                  <a:pt x="195" y="1242"/>
                                </a:cubicBezTo>
                                <a:lnTo>
                                  <a:pt x="195" y="1242"/>
                                </a:lnTo>
                                <a:cubicBezTo>
                                  <a:pt x="191" y="1258"/>
                                  <a:pt x="176" y="1268"/>
                                  <a:pt x="160" y="1264"/>
                                </a:cubicBezTo>
                                <a:cubicBezTo>
                                  <a:pt x="144" y="1261"/>
                                  <a:pt x="134" y="1246"/>
                                  <a:pt x="137" y="1230"/>
                                </a:cubicBezTo>
                                <a:close/>
                                <a:moveTo>
                                  <a:pt x="164" y="1113"/>
                                </a:moveTo>
                                <a:lnTo>
                                  <a:pt x="164" y="1113"/>
                                </a:lnTo>
                                <a:cubicBezTo>
                                  <a:pt x="168" y="1098"/>
                                  <a:pt x="184" y="1089"/>
                                  <a:pt x="200" y="1093"/>
                                </a:cubicBezTo>
                                <a:cubicBezTo>
                                  <a:pt x="215" y="1097"/>
                                  <a:pt x="224" y="1114"/>
                                  <a:pt x="220" y="1129"/>
                                </a:cubicBezTo>
                                <a:lnTo>
                                  <a:pt x="220" y="1129"/>
                                </a:lnTo>
                                <a:cubicBezTo>
                                  <a:pt x="216" y="1145"/>
                                  <a:pt x="199" y="1154"/>
                                  <a:pt x="184" y="1150"/>
                                </a:cubicBezTo>
                                <a:cubicBezTo>
                                  <a:pt x="168" y="1145"/>
                                  <a:pt x="159" y="1129"/>
                                  <a:pt x="164" y="1113"/>
                                </a:cubicBezTo>
                                <a:close/>
                                <a:moveTo>
                                  <a:pt x="195" y="1000"/>
                                </a:moveTo>
                                <a:lnTo>
                                  <a:pt x="195" y="1000"/>
                                </a:lnTo>
                                <a:cubicBezTo>
                                  <a:pt x="200" y="985"/>
                                  <a:pt x="216" y="976"/>
                                  <a:pt x="232" y="980"/>
                                </a:cubicBezTo>
                                <a:cubicBezTo>
                                  <a:pt x="247" y="984"/>
                                  <a:pt x="256" y="1001"/>
                                  <a:pt x="252" y="1016"/>
                                </a:cubicBezTo>
                                <a:lnTo>
                                  <a:pt x="252" y="1016"/>
                                </a:lnTo>
                                <a:cubicBezTo>
                                  <a:pt x="247" y="1032"/>
                                  <a:pt x="231" y="1041"/>
                                  <a:pt x="216" y="1037"/>
                                </a:cubicBezTo>
                                <a:cubicBezTo>
                                  <a:pt x="200" y="1032"/>
                                  <a:pt x="191" y="1016"/>
                                  <a:pt x="195" y="1000"/>
                                </a:cubicBezTo>
                                <a:close/>
                                <a:moveTo>
                                  <a:pt x="227" y="887"/>
                                </a:moveTo>
                                <a:lnTo>
                                  <a:pt x="227" y="887"/>
                                </a:lnTo>
                                <a:cubicBezTo>
                                  <a:pt x="231" y="872"/>
                                  <a:pt x="248" y="863"/>
                                  <a:pt x="263" y="867"/>
                                </a:cubicBezTo>
                                <a:cubicBezTo>
                                  <a:pt x="279" y="871"/>
                                  <a:pt x="288" y="888"/>
                                  <a:pt x="284" y="903"/>
                                </a:cubicBezTo>
                                <a:lnTo>
                                  <a:pt x="284" y="903"/>
                                </a:lnTo>
                                <a:cubicBezTo>
                                  <a:pt x="279" y="919"/>
                                  <a:pt x="263" y="928"/>
                                  <a:pt x="247" y="924"/>
                                </a:cubicBezTo>
                                <a:cubicBezTo>
                                  <a:pt x="232" y="919"/>
                                  <a:pt x="223" y="903"/>
                                  <a:pt x="227" y="887"/>
                                </a:cubicBezTo>
                                <a:close/>
                                <a:moveTo>
                                  <a:pt x="263" y="773"/>
                                </a:moveTo>
                                <a:lnTo>
                                  <a:pt x="263" y="773"/>
                                </a:lnTo>
                                <a:cubicBezTo>
                                  <a:pt x="268" y="758"/>
                                  <a:pt x="285" y="750"/>
                                  <a:pt x="300" y="756"/>
                                </a:cubicBezTo>
                                <a:cubicBezTo>
                                  <a:pt x="316" y="761"/>
                                  <a:pt x="324" y="778"/>
                                  <a:pt x="318" y="793"/>
                                </a:cubicBezTo>
                                <a:lnTo>
                                  <a:pt x="318" y="793"/>
                                </a:lnTo>
                                <a:cubicBezTo>
                                  <a:pt x="313" y="809"/>
                                  <a:pt x="296" y="816"/>
                                  <a:pt x="280" y="811"/>
                                </a:cubicBezTo>
                                <a:cubicBezTo>
                                  <a:pt x="265" y="805"/>
                                  <a:pt x="257" y="789"/>
                                  <a:pt x="263" y="773"/>
                                </a:cubicBezTo>
                                <a:close/>
                                <a:moveTo>
                                  <a:pt x="303" y="663"/>
                                </a:moveTo>
                                <a:lnTo>
                                  <a:pt x="303" y="663"/>
                                </a:lnTo>
                                <a:cubicBezTo>
                                  <a:pt x="308" y="648"/>
                                  <a:pt x="325" y="640"/>
                                  <a:pt x="340" y="645"/>
                                </a:cubicBezTo>
                                <a:cubicBezTo>
                                  <a:pt x="355" y="651"/>
                                  <a:pt x="363" y="668"/>
                                  <a:pt x="358" y="683"/>
                                </a:cubicBezTo>
                                <a:lnTo>
                                  <a:pt x="358" y="683"/>
                                </a:lnTo>
                                <a:cubicBezTo>
                                  <a:pt x="352" y="698"/>
                                  <a:pt x="335" y="706"/>
                                  <a:pt x="320" y="700"/>
                                </a:cubicBezTo>
                                <a:cubicBezTo>
                                  <a:pt x="305" y="695"/>
                                  <a:pt x="297" y="678"/>
                                  <a:pt x="303" y="663"/>
                                </a:cubicBezTo>
                                <a:close/>
                                <a:moveTo>
                                  <a:pt x="342" y="552"/>
                                </a:moveTo>
                                <a:lnTo>
                                  <a:pt x="342" y="552"/>
                                </a:lnTo>
                                <a:cubicBezTo>
                                  <a:pt x="348" y="537"/>
                                  <a:pt x="365" y="529"/>
                                  <a:pt x="380" y="535"/>
                                </a:cubicBezTo>
                                <a:cubicBezTo>
                                  <a:pt x="395" y="540"/>
                                  <a:pt x="403" y="557"/>
                                  <a:pt x="398" y="572"/>
                                </a:cubicBezTo>
                                <a:lnTo>
                                  <a:pt x="397" y="572"/>
                                </a:lnTo>
                                <a:cubicBezTo>
                                  <a:pt x="392" y="588"/>
                                  <a:pt x="375" y="596"/>
                                  <a:pt x="360" y="590"/>
                                </a:cubicBezTo>
                                <a:cubicBezTo>
                                  <a:pt x="345" y="585"/>
                                  <a:pt x="337" y="568"/>
                                  <a:pt x="342" y="552"/>
                                </a:cubicBezTo>
                                <a:close/>
                                <a:moveTo>
                                  <a:pt x="388" y="442"/>
                                </a:moveTo>
                                <a:lnTo>
                                  <a:pt x="389" y="442"/>
                                </a:lnTo>
                                <a:cubicBezTo>
                                  <a:pt x="395" y="427"/>
                                  <a:pt x="413" y="421"/>
                                  <a:pt x="427" y="427"/>
                                </a:cubicBezTo>
                                <a:cubicBezTo>
                                  <a:pt x="442" y="434"/>
                                  <a:pt x="449" y="451"/>
                                  <a:pt x="442" y="466"/>
                                </a:cubicBezTo>
                                <a:lnTo>
                                  <a:pt x="442" y="466"/>
                                </a:lnTo>
                                <a:cubicBezTo>
                                  <a:pt x="435" y="481"/>
                                  <a:pt x="418" y="488"/>
                                  <a:pt x="403" y="481"/>
                                </a:cubicBezTo>
                                <a:cubicBezTo>
                                  <a:pt x="388" y="474"/>
                                  <a:pt x="382" y="457"/>
                                  <a:pt x="388" y="442"/>
                                </a:cubicBezTo>
                                <a:close/>
                                <a:moveTo>
                                  <a:pt x="436" y="335"/>
                                </a:moveTo>
                                <a:lnTo>
                                  <a:pt x="436" y="335"/>
                                </a:lnTo>
                                <a:cubicBezTo>
                                  <a:pt x="443" y="320"/>
                                  <a:pt x="460" y="314"/>
                                  <a:pt x="475" y="320"/>
                                </a:cubicBezTo>
                                <a:cubicBezTo>
                                  <a:pt x="490" y="327"/>
                                  <a:pt x="497" y="344"/>
                                  <a:pt x="490" y="359"/>
                                </a:cubicBezTo>
                                <a:lnTo>
                                  <a:pt x="490" y="359"/>
                                </a:lnTo>
                                <a:cubicBezTo>
                                  <a:pt x="483" y="374"/>
                                  <a:pt x="466" y="380"/>
                                  <a:pt x="451" y="374"/>
                                </a:cubicBezTo>
                                <a:cubicBezTo>
                                  <a:pt x="436" y="367"/>
                                  <a:pt x="430" y="350"/>
                                  <a:pt x="436" y="335"/>
                                </a:cubicBezTo>
                                <a:close/>
                                <a:moveTo>
                                  <a:pt x="486" y="226"/>
                                </a:moveTo>
                                <a:lnTo>
                                  <a:pt x="486" y="226"/>
                                </a:lnTo>
                                <a:cubicBezTo>
                                  <a:pt x="493" y="212"/>
                                  <a:pt x="511" y="206"/>
                                  <a:pt x="525" y="214"/>
                                </a:cubicBezTo>
                                <a:cubicBezTo>
                                  <a:pt x="540" y="222"/>
                                  <a:pt x="545" y="240"/>
                                  <a:pt x="537" y="254"/>
                                </a:cubicBezTo>
                                <a:lnTo>
                                  <a:pt x="537" y="254"/>
                                </a:lnTo>
                                <a:cubicBezTo>
                                  <a:pt x="529" y="268"/>
                                  <a:pt x="511" y="273"/>
                                  <a:pt x="497" y="266"/>
                                </a:cubicBezTo>
                                <a:cubicBezTo>
                                  <a:pt x="483" y="258"/>
                                  <a:pt x="478" y="240"/>
                                  <a:pt x="486" y="226"/>
                                </a:cubicBezTo>
                                <a:close/>
                                <a:moveTo>
                                  <a:pt x="542" y="123"/>
                                </a:moveTo>
                                <a:lnTo>
                                  <a:pt x="542" y="123"/>
                                </a:lnTo>
                                <a:cubicBezTo>
                                  <a:pt x="550" y="109"/>
                                  <a:pt x="567" y="103"/>
                                  <a:pt x="582" y="111"/>
                                </a:cubicBezTo>
                                <a:cubicBezTo>
                                  <a:pt x="596" y="119"/>
                                  <a:pt x="601" y="137"/>
                                  <a:pt x="593" y="151"/>
                                </a:cubicBezTo>
                                <a:lnTo>
                                  <a:pt x="593" y="151"/>
                                </a:lnTo>
                                <a:cubicBezTo>
                                  <a:pt x="585" y="165"/>
                                  <a:pt x="568" y="170"/>
                                  <a:pt x="553" y="163"/>
                                </a:cubicBezTo>
                                <a:cubicBezTo>
                                  <a:pt x="539" y="155"/>
                                  <a:pt x="534" y="137"/>
                                  <a:pt x="542" y="123"/>
                                </a:cubicBezTo>
                                <a:close/>
                                <a:moveTo>
                                  <a:pt x="598" y="20"/>
                                </a:moveTo>
                                <a:lnTo>
                                  <a:pt x="598" y="20"/>
                                </a:lnTo>
                                <a:cubicBezTo>
                                  <a:pt x="606" y="5"/>
                                  <a:pt x="623" y="0"/>
                                  <a:pt x="638" y="8"/>
                                </a:cubicBezTo>
                                <a:cubicBezTo>
                                  <a:pt x="652" y="16"/>
                                  <a:pt x="657" y="34"/>
                                  <a:pt x="649" y="48"/>
                                </a:cubicBezTo>
                                <a:lnTo>
                                  <a:pt x="649" y="48"/>
                                </a:lnTo>
                                <a:cubicBezTo>
                                  <a:pt x="642" y="62"/>
                                  <a:pt x="624" y="67"/>
                                  <a:pt x="610" y="60"/>
                                </a:cubicBezTo>
                                <a:cubicBezTo>
                                  <a:pt x="595" y="52"/>
                                  <a:pt x="590" y="34"/>
                                  <a:pt x="598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851400"/>
                            <a:ext cx="1621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528560"/>
                            <a:ext cx="1161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7160" y="833040"/>
                            <a:ext cx="2329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47160" y="833040"/>
                            <a:ext cx="2329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5160" y="857880"/>
                            <a:ext cx="1951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610">
                                <a:moveTo>
                                  <a:pt x="27" y="2604"/>
                                </a:moveTo>
                                <a:lnTo>
                                  <a:pt x="27" y="2604"/>
                                </a:lnTo>
                                <a:cubicBezTo>
                                  <a:pt x="33" y="2598"/>
                                  <a:pt x="32" y="2588"/>
                                  <a:pt x="27" y="2583"/>
                                </a:cubicBezTo>
                                <a:cubicBezTo>
                                  <a:pt x="21" y="2577"/>
                                  <a:pt x="11" y="2577"/>
                                  <a:pt x="6" y="2583"/>
                                </a:cubicBezTo>
                                <a:lnTo>
                                  <a:pt x="6" y="2583"/>
                                </a:lnTo>
                                <a:lnTo>
                                  <a:pt x="6" y="2583"/>
                                </a:lnTo>
                                <a:cubicBezTo>
                                  <a:pt x="0" y="2589"/>
                                  <a:pt x="0" y="2599"/>
                                  <a:pt x="6" y="2604"/>
                                </a:cubicBezTo>
                                <a:cubicBezTo>
                                  <a:pt x="12" y="2610"/>
                                  <a:pt x="22" y="2609"/>
                                  <a:pt x="27" y="2604"/>
                                </a:cubicBezTo>
                                <a:close/>
                                <a:moveTo>
                                  <a:pt x="68" y="2561"/>
                                </a:moveTo>
                                <a:lnTo>
                                  <a:pt x="68" y="2561"/>
                                </a:lnTo>
                                <a:cubicBezTo>
                                  <a:pt x="73" y="2555"/>
                                  <a:pt x="73" y="2546"/>
                                  <a:pt x="67" y="2540"/>
                                </a:cubicBezTo>
                                <a:cubicBezTo>
                                  <a:pt x="61" y="2535"/>
                                  <a:pt x="52" y="2535"/>
                                  <a:pt x="46" y="2541"/>
                                </a:cubicBezTo>
                                <a:lnTo>
                                  <a:pt x="46" y="2541"/>
                                </a:lnTo>
                                <a:cubicBezTo>
                                  <a:pt x="41" y="2547"/>
                                  <a:pt x="41" y="2556"/>
                                  <a:pt x="47" y="2562"/>
                                </a:cubicBezTo>
                                <a:cubicBezTo>
                                  <a:pt x="53" y="2567"/>
                                  <a:pt x="62" y="2567"/>
                                  <a:pt x="68" y="2561"/>
                                </a:cubicBezTo>
                                <a:close/>
                                <a:moveTo>
                                  <a:pt x="107" y="2517"/>
                                </a:moveTo>
                                <a:lnTo>
                                  <a:pt x="107" y="2517"/>
                                </a:lnTo>
                                <a:cubicBezTo>
                                  <a:pt x="113" y="2511"/>
                                  <a:pt x="112" y="2501"/>
                                  <a:pt x="106" y="2496"/>
                                </a:cubicBezTo>
                                <a:cubicBezTo>
                                  <a:pt x="100" y="2491"/>
                                  <a:pt x="90" y="2492"/>
                                  <a:pt x="85" y="2498"/>
                                </a:cubicBezTo>
                                <a:lnTo>
                                  <a:pt x="85" y="2498"/>
                                </a:lnTo>
                                <a:cubicBezTo>
                                  <a:pt x="80" y="2504"/>
                                  <a:pt x="80" y="2513"/>
                                  <a:pt x="87" y="2518"/>
                                </a:cubicBezTo>
                                <a:cubicBezTo>
                                  <a:pt x="93" y="2524"/>
                                  <a:pt x="102" y="2523"/>
                                  <a:pt x="107" y="2517"/>
                                </a:cubicBezTo>
                                <a:close/>
                                <a:moveTo>
                                  <a:pt x="146" y="2472"/>
                                </a:moveTo>
                                <a:lnTo>
                                  <a:pt x="146" y="2472"/>
                                </a:lnTo>
                                <a:cubicBezTo>
                                  <a:pt x="151" y="2465"/>
                                  <a:pt x="150" y="2456"/>
                                  <a:pt x="143" y="2451"/>
                                </a:cubicBezTo>
                                <a:cubicBezTo>
                                  <a:pt x="137" y="2446"/>
                                  <a:pt x="128" y="2447"/>
                                  <a:pt x="123" y="2454"/>
                                </a:cubicBezTo>
                                <a:lnTo>
                                  <a:pt x="123" y="2454"/>
                                </a:lnTo>
                                <a:cubicBezTo>
                                  <a:pt x="118" y="2460"/>
                                  <a:pt x="119" y="2469"/>
                                  <a:pt x="125" y="2474"/>
                                </a:cubicBezTo>
                                <a:cubicBezTo>
                                  <a:pt x="132" y="2479"/>
                                  <a:pt x="141" y="2478"/>
                                  <a:pt x="146" y="2472"/>
                                </a:cubicBezTo>
                                <a:close/>
                                <a:moveTo>
                                  <a:pt x="182" y="2426"/>
                                </a:moveTo>
                                <a:lnTo>
                                  <a:pt x="182" y="2426"/>
                                </a:lnTo>
                                <a:cubicBezTo>
                                  <a:pt x="187" y="2419"/>
                                  <a:pt x="186" y="2410"/>
                                  <a:pt x="180" y="2405"/>
                                </a:cubicBezTo>
                                <a:cubicBezTo>
                                  <a:pt x="173" y="2400"/>
                                  <a:pt x="164" y="2401"/>
                                  <a:pt x="159" y="2408"/>
                                </a:cubicBezTo>
                                <a:lnTo>
                                  <a:pt x="159" y="2408"/>
                                </a:lnTo>
                                <a:cubicBezTo>
                                  <a:pt x="154" y="2414"/>
                                  <a:pt x="155" y="2423"/>
                                  <a:pt x="162" y="2428"/>
                                </a:cubicBezTo>
                                <a:cubicBezTo>
                                  <a:pt x="168" y="2433"/>
                                  <a:pt x="177" y="2432"/>
                                  <a:pt x="182" y="2426"/>
                                </a:cubicBezTo>
                                <a:close/>
                                <a:moveTo>
                                  <a:pt x="218" y="2378"/>
                                </a:moveTo>
                                <a:lnTo>
                                  <a:pt x="218" y="2378"/>
                                </a:lnTo>
                                <a:cubicBezTo>
                                  <a:pt x="222" y="2372"/>
                                  <a:pt x="221" y="2362"/>
                                  <a:pt x="214" y="2358"/>
                                </a:cubicBezTo>
                                <a:cubicBezTo>
                                  <a:pt x="208" y="2353"/>
                                  <a:pt x="199" y="2354"/>
                                  <a:pt x="194" y="2361"/>
                                </a:cubicBezTo>
                                <a:lnTo>
                                  <a:pt x="194" y="2361"/>
                                </a:lnTo>
                                <a:cubicBezTo>
                                  <a:pt x="189" y="2368"/>
                                  <a:pt x="191" y="2377"/>
                                  <a:pt x="197" y="2381"/>
                                </a:cubicBezTo>
                                <a:cubicBezTo>
                                  <a:pt x="204" y="2386"/>
                                  <a:pt x="213" y="2385"/>
                                  <a:pt x="218" y="2378"/>
                                </a:cubicBezTo>
                                <a:close/>
                                <a:moveTo>
                                  <a:pt x="252" y="2329"/>
                                </a:moveTo>
                                <a:lnTo>
                                  <a:pt x="252" y="2329"/>
                                </a:lnTo>
                                <a:cubicBezTo>
                                  <a:pt x="256" y="2323"/>
                                  <a:pt x="254" y="2313"/>
                                  <a:pt x="247" y="2309"/>
                                </a:cubicBezTo>
                                <a:cubicBezTo>
                                  <a:pt x="240" y="2305"/>
                                  <a:pt x="231" y="2307"/>
                                  <a:pt x="227" y="2313"/>
                                </a:cubicBezTo>
                                <a:lnTo>
                                  <a:pt x="227" y="2313"/>
                                </a:lnTo>
                                <a:cubicBezTo>
                                  <a:pt x="223" y="2320"/>
                                  <a:pt x="225" y="2329"/>
                                  <a:pt x="231" y="2334"/>
                                </a:cubicBezTo>
                                <a:cubicBezTo>
                                  <a:pt x="238" y="2338"/>
                                  <a:pt x="247" y="2336"/>
                                  <a:pt x="252" y="2329"/>
                                </a:cubicBezTo>
                                <a:close/>
                                <a:moveTo>
                                  <a:pt x="283" y="2280"/>
                                </a:moveTo>
                                <a:lnTo>
                                  <a:pt x="283" y="2280"/>
                                </a:lnTo>
                                <a:cubicBezTo>
                                  <a:pt x="288" y="2273"/>
                                  <a:pt x="286" y="2264"/>
                                  <a:pt x="279" y="2260"/>
                                </a:cubicBezTo>
                                <a:cubicBezTo>
                                  <a:pt x="272" y="2255"/>
                                  <a:pt x="263" y="2257"/>
                                  <a:pt x="259" y="2264"/>
                                </a:cubicBezTo>
                                <a:lnTo>
                                  <a:pt x="259" y="2264"/>
                                </a:lnTo>
                                <a:cubicBezTo>
                                  <a:pt x="254" y="2271"/>
                                  <a:pt x="256" y="2280"/>
                                  <a:pt x="263" y="2284"/>
                                </a:cubicBezTo>
                                <a:cubicBezTo>
                                  <a:pt x="270" y="2289"/>
                                  <a:pt x="279" y="2287"/>
                                  <a:pt x="283" y="2280"/>
                                </a:cubicBezTo>
                                <a:close/>
                                <a:moveTo>
                                  <a:pt x="315" y="2231"/>
                                </a:moveTo>
                                <a:lnTo>
                                  <a:pt x="315" y="2231"/>
                                </a:lnTo>
                                <a:cubicBezTo>
                                  <a:pt x="320" y="2224"/>
                                  <a:pt x="318" y="2215"/>
                                  <a:pt x="311" y="2210"/>
                                </a:cubicBezTo>
                                <a:cubicBezTo>
                                  <a:pt x="304" y="2206"/>
                                  <a:pt x="295" y="2208"/>
                                  <a:pt x="291" y="2215"/>
                                </a:cubicBezTo>
                                <a:lnTo>
                                  <a:pt x="291" y="2215"/>
                                </a:lnTo>
                                <a:cubicBezTo>
                                  <a:pt x="286" y="2222"/>
                                  <a:pt x="288" y="2231"/>
                                  <a:pt x="295" y="2235"/>
                                </a:cubicBezTo>
                                <a:cubicBezTo>
                                  <a:pt x="302" y="2239"/>
                                  <a:pt x="311" y="2237"/>
                                  <a:pt x="315" y="2231"/>
                                </a:cubicBezTo>
                                <a:close/>
                                <a:moveTo>
                                  <a:pt x="346" y="2179"/>
                                </a:moveTo>
                                <a:lnTo>
                                  <a:pt x="346" y="2179"/>
                                </a:lnTo>
                                <a:cubicBezTo>
                                  <a:pt x="350" y="2172"/>
                                  <a:pt x="347" y="2163"/>
                                  <a:pt x="340" y="2160"/>
                                </a:cubicBezTo>
                                <a:cubicBezTo>
                                  <a:pt x="333" y="2156"/>
                                  <a:pt x="324" y="2158"/>
                                  <a:pt x="320" y="2165"/>
                                </a:cubicBezTo>
                                <a:lnTo>
                                  <a:pt x="320" y="2165"/>
                                </a:lnTo>
                                <a:cubicBezTo>
                                  <a:pt x="316" y="2173"/>
                                  <a:pt x="319" y="2181"/>
                                  <a:pt x="326" y="2185"/>
                                </a:cubicBezTo>
                                <a:cubicBezTo>
                                  <a:pt x="333" y="2189"/>
                                  <a:pt x="342" y="2187"/>
                                  <a:pt x="346" y="2179"/>
                                </a:cubicBezTo>
                                <a:close/>
                                <a:moveTo>
                                  <a:pt x="374" y="2128"/>
                                </a:moveTo>
                                <a:lnTo>
                                  <a:pt x="374" y="2128"/>
                                </a:lnTo>
                                <a:cubicBezTo>
                                  <a:pt x="378" y="2121"/>
                                  <a:pt x="375" y="2112"/>
                                  <a:pt x="368" y="2108"/>
                                </a:cubicBezTo>
                                <a:cubicBezTo>
                                  <a:pt x="361" y="2104"/>
                                  <a:pt x="352" y="2107"/>
                                  <a:pt x="348" y="2114"/>
                                </a:cubicBezTo>
                                <a:lnTo>
                                  <a:pt x="348" y="2114"/>
                                </a:lnTo>
                                <a:cubicBezTo>
                                  <a:pt x="344" y="2121"/>
                                  <a:pt x="347" y="2130"/>
                                  <a:pt x="354" y="2134"/>
                                </a:cubicBezTo>
                                <a:cubicBezTo>
                                  <a:pt x="361" y="2138"/>
                                  <a:pt x="370" y="2135"/>
                                  <a:pt x="374" y="2128"/>
                                </a:cubicBezTo>
                                <a:close/>
                                <a:moveTo>
                                  <a:pt x="402" y="2076"/>
                                </a:moveTo>
                                <a:lnTo>
                                  <a:pt x="402" y="2076"/>
                                </a:lnTo>
                                <a:cubicBezTo>
                                  <a:pt x="406" y="2069"/>
                                  <a:pt x="404" y="2060"/>
                                  <a:pt x="396" y="2057"/>
                                </a:cubicBezTo>
                                <a:cubicBezTo>
                                  <a:pt x="389" y="2053"/>
                                  <a:pt x="380" y="2055"/>
                                  <a:pt x="377" y="2062"/>
                                </a:cubicBezTo>
                                <a:lnTo>
                                  <a:pt x="377" y="2062"/>
                                </a:lnTo>
                                <a:cubicBezTo>
                                  <a:pt x="373" y="2070"/>
                                  <a:pt x="375" y="2078"/>
                                  <a:pt x="382" y="2082"/>
                                </a:cubicBezTo>
                                <a:cubicBezTo>
                                  <a:pt x="390" y="2086"/>
                                  <a:pt x="398" y="2084"/>
                                  <a:pt x="402" y="2076"/>
                                </a:cubicBezTo>
                                <a:close/>
                                <a:moveTo>
                                  <a:pt x="429" y="2023"/>
                                </a:moveTo>
                                <a:lnTo>
                                  <a:pt x="429" y="2023"/>
                                </a:lnTo>
                                <a:cubicBezTo>
                                  <a:pt x="433" y="2016"/>
                                  <a:pt x="429" y="2007"/>
                                  <a:pt x="422" y="2004"/>
                                </a:cubicBezTo>
                                <a:cubicBezTo>
                                  <a:pt x="415" y="2000"/>
                                  <a:pt x="406" y="2004"/>
                                  <a:pt x="403" y="2011"/>
                                </a:cubicBezTo>
                                <a:lnTo>
                                  <a:pt x="403" y="2011"/>
                                </a:lnTo>
                                <a:cubicBezTo>
                                  <a:pt x="399" y="2018"/>
                                  <a:pt x="402" y="2027"/>
                                  <a:pt x="410" y="2030"/>
                                </a:cubicBezTo>
                                <a:cubicBezTo>
                                  <a:pt x="417" y="2034"/>
                                  <a:pt x="426" y="2031"/>
                                  <a:pt x="429" y="2023"/>
                                </a:cubicBezTo>
                                <a:close/>
                                <a:moveTo>
                                  <a:pt x="454" y="1970"/>
                                </a:moveTo>
                                <a:lnTo>
                                  <a:pt x="454" y="1970"/>
                                </a:lnTo>
                                <a:cubicBezTo>
                                  <a:pt x="457" y="1963"/>
                                  <a:pt x="454" y="1954"/>
                                  <a:pt x="447" y="1951"/>
                                </a:cubicBezTo>
                                <a:cubicBezTo>
                                  <a:pt x="439" y="1947"/>
                                  <a:pt x="431" y="1950"/>
                                  <a:pt x="427" y="1958"/>
                                </a:cubicBezTo>
                                <a:lnTo>
                                  <a:pt x="427" y="1958"/>
                                </a:lnTo>
                                <a:cubicBezTo>
                                  <a:pt x="424" y="1965"/>
                                  <a:pt x="427" y="1974"/>
                                  <a:pt x="434" y="1977"/>
                                </a:cubicBezTo>
                                <a:cubicBezTo>
                                  <a:pt x="442" y="1981"/>
                                  <a:pt x="451" y="1977"/>
                                  <a:pt x="454" y="1970"/>
                                </a:cubicBezTo>
                                <a:close/>
                                <a:moveTo>
                                  <a:pt x="479" y="1917"/>
                                </a:moveTo>
                                <a:lnTo>
                                  <a:pt x="479" y="1917"/>
                                </a:lnTo>
                                <a:cubicBezTo>
                                  <a:pt x="482" y="1909"/>
                                  <a:pt x="479" y="1901"/>
                                  <a:pt x="471" y="1897"/>
                                </a:cubicBezTo>
                                <a:cubicBezTo>
                                  <a:pt x="464" y="1894"/>
                                  <a:pt x="455" y="1897"/>
                                  <a:pt x="452" y="1904"/>
                                </a:cubicBezTo>
                                <a:lnTo>
                                  <a:pt x="452" y="1904"/>
                                </a:lnTo>
                                <a:cubicBezTo>
                                  <a:pt x="449" y="1912"/>
                                  <a:pt x="452" y="1921"/>
                                  <a:pt x="459" y="1924"/>
                                </a:cubicBezTo>
                                <a:cubicBezTo>
                                  <a:pt x="466" y="1927"/>
                                  <a:pt x="475" y="1924"/>
                                  <a:pt x="479" y="1917"/>
                                </a:cubicBezTo>
                                <a:close/>
                                <a:moveTo>
                                  <a:pt x="502" y="1862"/>
                                </a:moveTo>
                                <a:lnTo>
                                  <a:pt x="502" y="1862"/>
                                </a:lnTo>
                                <a:cubicBezTo>
                                  <a:pt x="505" y="1854"/>
                                  <a:pt x="501" y="1846"/>
                                  <a:pt x="494" y="1843"/>
                                </a:cubicBezTo>
                                <a:cubicBezTo>
                                  <a:pt x="486" y="1840"/>
                                  <a:pt x="478" y="1844"/>
                                  <a:pt x="475" y="1851"/>
                                </a:cubicBezTo>
                                <a:lnTo>
                                  <a:pt x="475" y="1851"/>
                                </a:lnTo>
                                <a:cubicBezTo>
                                  <a:pt x="472" y="1859"/>
                                  <a:pt x="476" y="1867"/>
                                  <a:pt x="483" y="1870"/>
                                </a:cubicBezTo>
                                <a:cubicBezTo>
                                  <a:pt x="491" y="1873"/>
                                  <a:pt x="499" y="1870"/>
                                  <a:pt x="502" y="1862"/>
                                </a:cubicBezTo>
                                <a:close/>
                                <a:moveTo>
                                  <a:pt x="523" y="1807"/>
                                </a:moveTo>
                                <a:lnTo>
                                  <a:pt x="523" y="1807"/>
                                </a:lnTo>
                                <a:cubicBezTo>
                                  <a:pt x="526" y="1800"/>
                                  <a:pt x="523" y="1791"/>
                                  <a:pt x="515" y="1788"/>
                                </a:cubicBezTo>
                                <a:cubicBezTo>
                                  <a:pt x="508" y="1785"/>
                                  <a:pt x="499" y="1789"/>
                                  <a:pt x="496" y="1797"/>
                                </a:cubicBezTo>
                                <a:lnTo>
                                  <a:pt x="496" y="1797"/>
                                </a:lnTo>
                                <a:cubicBezTo>
                                  <a:pt x="493" y="1804"/>
                                  <a:pt x="497" y="1813"/>
                                  <a:pt x="504" y="1816"/>
                                </a:cubicBezTo>
                                <a:cubicBezTo>
                                  <a:pt x="512" y="1819"/>
                                  <a:pt x="521" y="1815"/>
                                  <a:pt x="523" y="1807"/>
                                </a:cubicBezTo>
                                <a:close/>
                                <a:moveTo>
                                  <a:pt x="545" y="1753"/>
                                </a:moveTo>
                                <a:lnTo>
                                  <a:pt x="545" y="1753"/>
                                </a:lnTo>
                                <a:cubicBezTo>
                                  <a:pt x="548" y="1745"/>
                                  <a:pt x="544" y="1737"/>
                                  <a:pt x="537" y="1734"/>
                                </a:cubicBezTo>
                                <a:cubicBezTo>
                                  <a:pt x="529" y="1731"/>
                                  <a:pt x="520" y="1734"/>
                                  <a:pt x="518" y="1742"/>
                                </a:cubicBezTo>
                                <a:lnTo>
                                  <a:pt x="518" y="1742"/>
                                </a:lnTo>
                                <a:cubicBezTo>
                                  <a:pt x="515" y="1750"/>
                                  <a:pt x="518" y="1758"/>
                                  <a:pt x="526" y="1761"/>
                                </a:cubicBezTo>
                                <a:cubicBezTo>
                                  <a:pt x="533" y="1764"/>
                                  <a:pt x="542" y="1760"/>
                                  <a:pt x="545" y="1753"/>
                                </a:cubicBezTo>
                                <a:close/>
                                <a:moveTo>
                                  <a:pt x="565" y="1697"/>
                                </a:moveTo>
                                <a:lnTo>
                                  <a:pt x="565" y="1697"/>
                                </a:lnTo>
                                <a:cubicBezTo>
                                  <a:pt x="568" y="1689"/>
                                  <a:pt x="564" y="1681"/>
                                  <a:pt x="556" y="1678"/>
                                </a:cubicBezTo>
                                <a:cubicBezTo>
                                  <a:pt x="548" y="1676"/>
                                  <a:pt x="540" y="1680"/>
                                  <a:pt x="537" y="1688"/>
                                </a:cubicBezTo>
                                <a:lnTo>
                                  <a:pt x="537" y="1688"/>
                                </a:lnTo>
                                <a:cubicBezTo>
                                  <a:pt x="535" y="1695"/>
                                  <a:pt x="539" y="1704"/>
                                  <a:pt x="547" y="1706"/>
                                </a:cubicBezTo>
                                <a:cubicBezTo>
                                  <a:pt x="555" y="1709"/>
                                  <a:pt x="563" y="1705"/>
                                  <a:pt x="565" y="1697"/>
                                </a:cubicBezTo>
                                <a:close/>
                                <a:moveTo>
                                  <a:pt x="583" y="1641"/>
                                </a:moveTo>
                                <a:lnTo>
                                  <a:pt x="583" y="1641"/>
                                </a:lnTo>
                                <a:cubicBezTo>
                                  <a:pt x="586" y="1633"/>
                                  <a:pt x="582" y="1625"/>
                                  <a:pt x="574" y="1622"/>
                                </a:cubicBezTo>
                                <a:cubicBezTo>
                                  <a:pt x="566" y="1620"/>
                                  <a:pt x="558" y="1624"/>
                                  <a:pt x="556" y="1632"/>
                                </a:cubicBezTo>
                                <a:lnTo>
                                  <a:pt x="556" y="1632"/>
                                </a:lnTo>
                                <a:cubicBezTo>
                                  <a:pt x="553" y="1640"/>
                                  <a:pt x="557" y="1648"/>
                                  <a:pt x="565" y="1650"/>
                                </a:cubicBezTo>
                                <a:cubicBezTo>
                                  <a:pt x="573" y="1653"/>
                                  <a:pt x="581" y="1649"/>
                                  <a:pt x="583" y="1641"/>
                                </a:cubicBezTo>
                                <a:close/>
                                <a:moveTo>
                                  <a:pt x="602" y="1585"/>
                                </a:moveTo>
                                <a:lnTo>
                                  <a:pt x="602" y="1585"/>
                                </a:lnTo>
                                <a:cubicBezTo>
                                  <a:pt x="604" y="1577"/>
                                  <a:pt x="600" y="1569"/>
                                  <a:pt x="592" y="1567"/>
                                </a:cubicBezTo>
                                <a:cubicBezTo>
                                  <a:pt x="584" y="1564"/>
                                  <a:pt x="576" y="1568"/>
                                  <a:pt x="574" y="1576"/>
                                </a:cubicBezTo>
                                <a:lnTo>
                                  <a:pt x="574" y="1576"/>
                                </a:lnTo>
                                <a:cubicBezTo>
                                  <a:pt x="571" y="1584"/>
                                  <a:pt x="575" y="1592"/>
                                  <a:pt x="583" y="1595"/>
                                </a:cubicBezTo>
                                <a:cubicBezTo>
                                  <a:pt x="591" y="1597"/>
                                  <a:pt x="599" y="1593"/>
                                  <a:pt x="602" y="1585"/>
                                </a:cubicBezTo>
                                <a:close/>
                                <a:moveTo>
                                  <a:pt x="619" y="1528"/>
                                </a:moveTo>
                                <a:lnTo>
                                  <a:pt x="619" y="1528"/>
                                </a:lnTo>
                                <a:cubicBezTo>
                                  <a:pt x="621" y="1520"/>
                                  <a:pt x="616" y="1512"/>
                                  <a:pt x="609" y="1510"/>
                                </a:cubicBezTo>
                                <a:cubicBezTo>
                                  <a:pt x="601" y="1508"/>
                                  <a:pt x="593" y="1513"/>
                                  <a:pt x="591" y="1521"/>
                                </a:cubicBezTo>
                                <a:lnTo>
                                  <a:pt x="591" y="1521"/>
                                </a:lnTo>
                                <a:cubicBezTo>
                                  <a:pt x="589" y="1529"/>
                                  <a:pt x="593" y="1537"/>
                                  <a:pt x="601" y="1539"/>
                                </a:cubicBezTo>
                                <a:cubicBezTo>
                                  <a:pt x="609" y="1541"/>
                                  <a:pt x="617" y="1536"/>
                                  <a:pt x="619" y="1528"/>
                                </a:cubicBezTo>
                                <a:close/>
                                <a:moveTo>
                                  <a:pt x="634" y="1472"/>
                                </a:moveTo>
                                <a:lnTo>
                                  <a:pt x="634" y="1472"/>
                                </a:lnTo>
                                <a:cubicBezTo>
                                  <a:pt x="636" y="1464"/>
                                  <a:pt x="631" y="1456"/>
                                  <a:pt x="624" y="1454"/>
                                </a:cubicBezTo>
                                <a:cubicBezTo>
                                  <a:pt x="616" y="1452"/>
                                  <a:pt x="608" y="1456"/>
                                  <a:pt x="606" y="1464"/>
                                </a:cubicBezTo>
                                <a:lnTo>
                                  <a:pt x="606" y="1464"/>
                                </a:lnTo>
                                <a:cubicBezTo>
                                  <a:pt x="604" y="1472"/>
                                  <a:pt x="608" y="1480"/>
                                  <a:pt x="616" y="1482"/>
                                </a:cubicBezTo>
                                <a:cubicBezTo>
                                  <a:pt x="624" y="1484"/>
                                  <a:pt x="632" y="1479"/>
                                  <a:pt x="634" y="1472"/>
                                </a:cubicBezTo>
                                <a:close/>
                                <a:moveTo>
                                  <a:pt x="649" y="1415"/>
                                </a:moveTo>
                                <a:lnTo>
                                  <a:pt x="649" y="1415"/>
                                </a:lnTo>
                                <a:cubicBezTo>
                                  <a:pt x="651" y="1407"/>
                                  <a:pt x="646" y="1399"/>
                                  <a:pt x="639" y="1397"/>
                                </a:cubicBezTo>
                                <a:cubicBezTo>
                                  <a:pt x="631" y="1395"/>
                                  <a:pt x="623" y="1399"/>
                                  <a:pt x="621" y="1407"/>
                                </a:cubicBezTo>
                                <a:lnTo>
                                  <a:pt x="621" y="1407"/>
                                </a:lnTo>
                                <a:cubicBezTo>
                                  <a:pt x="619" y="1415"/>
                                  <a:pt x="623" y="1423"/>
                                  <a:pt x="631" y="1425"/>
                                </a:cubicBezTo>
                                <a:cubicBezTo>
                                  <a:pt x="639" y="1427"/>
                                  <a:pt x="647" y="1423"/>
                                  <a:pt x="649" y="1415"/>
                                </a:cubicBezTo>
                                <a:close/>
                                <a:moveTo>
                                  <a:pt x="664" y="1357"/>
                                </a:moveTo>
                                <a:lnTo>
                                  <a:pt x="664" y="1357"/>
                                </a:lnTo>
                                <a:cubicBezTo>
                                  <a:pt x="665" y="1349"/>
                                  <a:pt x="660" y="1341"/>
                                  <a:pt x="652" y="1340"/>
                                </a:cubicBezTo>
                                <a:cubicBezTo>
                                  <a:pt x="644" y="1338"/>
                                  <a:pt x="636" y="1343"/>
                                  <a:pt x="635" y="1351"/>
                                </a:cubicBezTo>
                                <a:lnTo>
                                  <a:pt x="635" y="1351"/>
                                </a:lnTo>
                                <a:cubicBezTo>
                                  <a:pt x="633" y="1359"/>
                                  <a:pt x="638" y="1367"/>
                                  <a:pt x="646" y="1369"/>
                                </a:cubicBezTo>
                                <a:cubicBezTo>
                                  <a:pt x="654" y="1370"/>
                                  <a:pt x="662" y="1365"/>
                                  <a:pt x="664" y="1357"/>
                                </a:cubicBezTo>
                                <a:close/>
                                <a:moveTo>
                                  <a:pt x="675" y="1300"/>
                                </a:moveTo>
                                <a:lnTo>
                                  <a:pt x="675" y="1300"/>
                                </a:lnTo>
                                <a:cubicBezTo>
                                  <a:pt x="677" y="1292"/>
                                  <a:pt x="672" y="1284"/>
                                  <a:pt x="664" y="1282"/>
                                </a:cubicBezTo>
                                <a:cubicBezTo>
                                  <a:pt x="656" y="1281"/>
                                  <a:pt x="648" y="1286"/>
                                  <a:pt x="647" y="1294"/>
                                </a:cubicBezTo>
                                <a:lnTo>
                                  <a:pt x="647" y="1294"/>
                                </a:lnTo>
                                <a:cubicBezTo>
                                  <a:pt x="645" y="1302"/>
                                  <a:pt x="650" y="1309"/>
                                  <a:pt x="658" y="1311"/>
                                </a:cubicBezTo>
                                <a:cubicBezTo>
                                  <a:pt x="666" y="1313"/>
                                  <a:pt x="674" y="1308"/>
                                  <a:pt x="675" y="1300"/>
                                </a:cubicBezTo>
                                <a:close/>
                                <a:moveTo>
                                  <a:pt x="687" y="1242"/>
                                </a:moveTo>
                                <a:lnTo>
                                  <a:pt x="687" y="1242"/>
                                </a:lnTo>
                                <a:cubicBezTo>
                                  <a:pt x="689" y="1234"/>
                                  <a:pt x="684" y="1226"/>
                                  <a:pt x="676" y="1225"/>
                                </a:cubicBezTo>
                                <a:cubicBezTo>
                                  <a:pt x="668" y="1223"/>
                                  <a:pt x="660" y="1228"/>
                                  <a:pt x="658" y="1236"/>
                                </a:cubicBezTo>
                                <a:lnTo>
                                  <a:pt x="658" y="1236"/>
                                </a:lnTo>
                                <a:cubicBezTo>
                                  <a:pt x="657" y="1244"/>
                                  <a:pt x="662" y="1252"/>
                                  <a:pt x="670" y="1254"/>
                                </a:cubicBezTo>
                                <a:cubicBezTo>
                                  <a:pt x="678" y="1255"/>
                                  <a:pt x="685" y="1250"/>
                                  <a:pt x="687" y="1242"/>
                                </a:cubicBezTo>
                                <a:close/>
                                <a:moveTo>
                                  <a:pt x="699" y="1184"/>
                                </a:moveTo>
                                <a:lnTo>
                                  <a:pt x="699" y="1184"/>
                                </a:lnTo>
                                <a:cubicBezTo>
                                  <a:pt x="700" y="1176"/>
                                  <a:pt x="694" y="1168"/>
                                  <a:pt x="686" y="1167"/>
                                </a:cubicBezTo>
                                <a:cubicBezTo>
                                  <a:pt x="678" y="1166"/>
                                  <a:pt x="671" y="1171"/>
                                  <a:pt x="670" y="1179"/>
                                </a:cubicBezTo>
                                <a:lnTo>
                                  <a:pt x="670" y="1179"/>
                                </a:lnTo>
                                <a:cubicBezTo>
                                  <a:pt x="668" y="1187"/>
                                  <a:pt x="674" y="1195"/>
                                  <a:pt x="682" y="1196"/>
                                </a:cubicBezTo>
                                <a:cubicBezTo>
                                  <a:pt x="690" y="1197"/>
                                  <a:pt x="697" y="1192"/>
                                  <a:pt x="699" y="1184"/>
                                </a:cubicBezTo>
                                <a:close/>
                                <a:moveTo>
                                  <a:pt x="708" y="1126"/>
                                </a:moveTo>
                                <a:lnTo>
                                  <a:pt x="708" y="1126"/>
                                </a:lnTo>
                                <a:cubicBezTo>
                                  <a:pt x="709" y="1118"/>
                                  <a:pt x="703" y="1110"/>
                                  <a:pt x="695" y="1109"/>
                                </a:cubicBezTo>
                                <a:cubicBezTo>
                                  <a:pt x="687" y="1108"/>
                                  <a:pt x="680" y="1113"/>
                                  <a:pt x="679" y="1121"/>
                                </a:cubicBezTo>
                                <a:lnTo>
                                  <a:pt x="679" y="1121"/>
                                </a:lnTo>
                                <a:cubicBezTo>
                                  <a:pt x="677" y="1129"/>
                                  <a:pt x="683" y="1137"/>
                                  <a:pt x="691" y="1138"/>
                                </a:cubicBezTo>
                                <a:cubicBezTo>
                                  <a:pt x="699" y="1139"/>
                                  <a:pt x="706" y="1134"/>
                                  <a:pt x="708" y="1126"/>
                                </a:cubicBezTo>
                                <a:close/>
                                <a:moveTo>
                                  <a:pt x="716" y="1068"/>
                                </a:moveTo>
                                <a:lnTo>
                                  <a:pt x="716" y="1068"/>
                                </a:lnTo>
                                <a:cubicBezTo>
                                  <a:pt x="718" y="1060"/>
                                  <a:pt x="712" y="1052"/>
                                  <a:pt x="704" y="1051"/>
                                </a:cubicBezTo>
                                <a:cubicBezTo>
                                  <a:pt x="696" y="1050"/>
                                  <a:pt x="689" y="1055"/>
                                  <a:pt x="687" y="1063"/>
                                </a:cubicBezTo>
                                <a:lnTo>
                                  <a:pt x="687" y="1063"/>
                                </a:lnTo>
                                <a:cubicBezTo>
                                  <a:pt x="686" y="1071"/>
                                  <a:pt x="692" y="1079"/>
                                  <a:pt x="700" y="1080"/>
                                </a:cubicBezTo>
                                <a:cubicBezTo>
                                  <a:pt x="708" y="1081"/>
                                  <a:pt x="715" y="1076"/>
                                  <a:pt x="716" y="1068"/>
                                </a:cubicBezTo>
                                <a:close/>
                                <a:moveTo>
                                  <a:pt x="725" y="1010"/>
                                </a:moveTo>
                                <a:lnTo>
                                  <a:pt x="725" y="1010"/>
                                </a:lnTo>
                                <a:cubicBezTo>
                                  <a:pt x="727" y="1002"/>
                                  <a:pt x="721" y="994"/>
                                  <a:pt x="713" y="993"/>
                                </a:cubicBezTo>
                                <a:cubicBezTo>
                                  <a:pt x="705" y="992"/>
                                  <a:pt x="698" y="997"/>
                                  <a:pt x="696" y="1005"/>
                                </a:cubicBezTo>
                                <a:lnTo>
                                  <a:pt x="696" y="1005"/>
                                </a:lnTo>
                                <a:cubicBezTo>
                                  <a:pt x="695" y="1013"/>
                                  <a:pt x="701" y="1021"/>
                                  <a:pt x="709" y="1022"/>
                                </a:cubicBezTo>
                                <a:cubicBezTo>
                                  <a:pt x="717" y="1023"/>
                                  <a:pt x="724" y="1018"/>
                                  <a:pt x="725" y="1010"/>
                                </a:cubicBezTo>
                                <a:close/>
                                <a:moveTo>
                                  <a:pt x="731" y="950"/>
                                </a:moveTo>
                                <a:lnTo>
                                  <a:pt x="731" y="950"/>
                                </a:lnTo>
                                <a:cubicBezTo>
                                  <a:pt x="732" y="942"/>
                                  <a:pt x="726" y="935"/>
                                  <a:pt x="718" y="934"/>
                                </a:cubicBezTo>
                                <a:cubicBezTo>
                                  <a:pt x="710" y="934"/>
                                  <a:pt x="703" y="940"/>
                                  <a:pt x="702" y="948"/>
                                </a:cubicBezTo>
                                <a:lnTo>
                                  <a:pt x="702" y="948"/>
                                </a:lnTo>
                                <a:lnTo>
                                  <a:pt x="702" y="948"/>
                                </a:lnTo>
                                <a:cubicBezTo>
                                  <a:pt x="701" y="956"/>
                                  <a:pt x="707" y="963"/>
                                  <a:pt x="715" y="964"/>
                                </a:cubicBezTo>
                                <a:cubicBezTo>
                                  <a:pt x="723" y="964"/>
                                  <a:pt x="730" y="959"/>
                                  <a:pt x="731" y="950"/>
                                </a:cubicBezTo>
                                <a:close/>
                                <a:moveTo>
                                  <a:pt x="737" y="892"/>
                                </a:moveTo>
                                <a:lnTo>
                                  <a:pt x="737" y="892"/>
                                </a:lnTo>
                                <a:cubicBezTo>
                                  <a:pt x="737" y="884"/>
                                  <a:pt x="731" y="877"/>
                                  <a:pt x="723" y="876"/>
                                </a:cubicBezTo>
                                <a:cubicBezTo>
                                  <a:pt x="715" y="875"/>
                                  <a:pt x="708" y="881"/>
                                  <a:pt x="707" y="889"/>
                                </a:cubicBezTo>
                                <a:lnTo>
                                  <a:pt x="707" y="889"/>
                                </a:lnTo>
                                <a:lnTo>
                                  <a:pt x="707" y="889"/>
                                </a:lnTo>
                                <a:cubicBezTo>
                                  <a:pt x="707" y="897"/>
                                  <a:pt x="713" y="905"/>
                                  <a:pt x="721" y="905"/>
                                </a:cubicBezTo>
                                <a:cubicBezTo>
                                  <a:pt x="729" y="906"/>
                                  <a:pt x="736" y="900"/>
                                  <a:pt x="737" y="892"/>
                                </a:cubicBezTo>
                                <a:close/>
                                <a:moveTo>
                                  <a:pt x="742" y="834"/>
                                </a:moveTo>
                                <a:lnTo>
                                  <a:pt x="742" y="834"/>
                                </a:lnTo>
                                <a:cubicBezTo>
                                  <a:pt x="743" y="826"/>
                                  <a:pt x="737" y="818"/>
                                  <a:pt x="729" y="818"/>
                                </a:cubicBezTo>
                                <a:cubicBezTo>
                                  <a:pt x="721" y="817"/>
                                  <a:pt x="714" y="823"/>
                                  <a:pt x="713" y="831"/>
                                </a:cubicBezTo>
                                <a:lnTo>
                                  <a:pt x="713" y="831"/>
                                </a:lnTo>
                                <a:cubicBezTo>
                                  <a:pt x="712" y="839"/>
                                  <a:pt x="718" y="846"/>
                                  <a:pt x="726" y="847"/>
                                </a:cubicBezTo>
                                <a:cubicBezTo>
                                  <a:pt x="734" y="848"/>
                                  <a:pt x="741" y="842"/>
                                  <a:pt x="742" y="834"/>
                                </a:cubicBezTo>
                                <a:close/>
                                <a:moveTo>
                                  <a:pt x="745" y="774"/>
                                </a:moveTo>
                                <a:lnTo>
                                  <a:pt x="745" y="774"/>
                                </a:lnTo>
                                <a:cubicBezTo>
                                  <a:pt x="745" y="766"/>
                                  <a:pt x="739" y="759"/>
                                  <a:pt x="731" y="759"/>
                                </a:cubicBezTo>
                                <a:cubicBezTo>
                                  <a:pt x="723" y="759"/>
                                  <a:pt x="716" y="765"/>
                                  <a:pt x="715" y="773"/>
                                </a:cubicBezTo>
                                <a:lnTo>
                                  <a:pt x="715" y="773"/>
                                </a:lnTo>
                                <a:cubicBezTo>
                                  <a:pt x="715" y="781"/>
                                  <a:pt x="721" y="788"/>
                                  <a:pt x="730" y="788"/>
                                </a:cubicBezTo>
                                <a:cubicBezTo>
                                  <a:pt x="738" y="789"/>
                                  <a:pt x="744" y="782"/>
                                  <a:pt x="745" y="774"/>
                                </a:cubicBezTo>
                                <a:close/>
                                <a:moveTo>
                                  <a:pt x="747" y="716"/>
                                </a:moveTo>
                                <a:lnTo>
                                  <a:pt x="747" y="715"/>
                                </a:lnTo>
                                <a:cubicBezTo>
                                  <a:pt x="747" y="707"/>
                                  <a:pt x="741" y="701"/>
                                  <a:pt x="733" y="700"/>
                                </a:cubicBezTo>
                                <a:cubicBezTo>
                                  <a:pt x="725" y="700"/>
                                  <a:pt x="718" y="706"/>
                                  <a:pt x="718" y="714"/>
                                </a:cubicBezTo>
                                <a:lnTo>
                                  <a:pt x="718" y="714"/>
                                </a:lnTo>
                                <a:cubicBezTo>
                                  <a:pt x="717" y="722"/>
                                  <a:pt x="724" y="729"/>
                                  <a:pt x="732" y="730"/>
                                </a:cubicBezTo>
                                <a:cubicBezTo>
                                  <a:pt x="740" y="730"/>
                                  <a:pt x="747" y="724"/>
                                  <a:pt x="747" y="716"/>
                                </a:cubicBezTo>
                                <a:close/>
                                <a:moveTo>
                                  <a:pt x="749" y="657"/>
                                </a:moveTo>
                                <a:lnTo>
                                  <a:pt x="749" y="657"/>
                                </a:lnTo>
                                <a:cubicBezTo>
                                  <a:pt x="750" y="649"/>
                                  <a:pt x="743" y="642"/>
                                  <a:pt x="735" y="642"/>
                                </a:cubicBezTo>
                                <a:cubicBezTo>
                                  <a:pt x="727" y="641"/>
                                  <a:pt x="720" y="648"/>
                                  <a:pt x="720" y="656"/>
                                </a:cubicBezTo>
                                <a:lnTo>
                                  <a:pt x="720" y="656"/>
                                </a:lnTo>
                                <a:cubicBezTo>
                                  <a:pt x="720" y="664"/>
                                  <a:pt x="726" y="671"/>
                                  <a:pt x="734" y="671"/>
                                </a:cubicBezTo>
                                <a:cubicBezTo>
                                  <a:pt x="742" y="671"/>
                                  <a:pt x="749" y="665"/>
                                  <a:pt x="749" y="657"/>
                                </a:cubicBezTo>
                                <a:close/>
                                <a:moveTo>
                                  <a:pt x="749" y="597"/>
                                </a:moveTo>
                                <a:lnTo>
                                  <a:pt x="749" y="597"/>
                                </a:lnTo>
                                <a:cubicBezTo>
                                  <a:pt x="748" y="589"/>
                                  <a:pt x="742" y="583"/>
                                  <a:pt x="734" y="583"/>
                                </a:cubicBezTo>
                                <a:cubicBezTo>
                                  <a:pt x="725" y="583"/>
                                  <a:pt x="719" y="590"/>
                                  <a:pt x="719" y="598"/>
                                </a:cubicBezTo>
                                <a:lnTo>
                                  <a:pt x="719" y="598"/>
                                </a:lnTo>
                                <a:cubicBezTo>
                                  <a:pt x="719" y="606"/>
                                  <a:pt x="726" y="612"/>
                                  <a:pt x="734" y="612"/>
                                </a:cubicBezTo>
                                <a:cubicBezTo>
                                  <a:pt x="742" y="612"/>
                                  <a:pt x="749" y="605"/>
                                  <a:pt x="749" y="597"/>
                                </a:cubicBezTo>
                                <a:close/>
                                <a:moveTo>
                                  <a:pt x="747" y="539"/>
                                </a:moveTo>
                                <a:lnTo>
                                  <a:pt x="747" y="539"/>
                                </a:lnTo>
                                <a:cubicBezTo>
                                  <a:pt x="747" y="531"/>
                                  <a:pt x="740" y="524"/>
                                  <a:pt x="732" y="524"/>
                                </a:cubicBezTo>
                                <a:cubicBezTo>
                                  <a:pt x="724" y="524"/>
                                  <a:pt x="718" y="531"/>
                                  <a:pt x="718" y="539"/>
                                </a:cubicBezTo>
                                <a:lnTo>
                                  <a:pt x="718" y="539"/>
                                </a:lnTo>
                                <a:cubicBezTo>
                                  <a:pt x="718" y="547"/>
                                  <a:pt x="725" y="554"/>
                                  <a:pt x="733" y="554"/>
                                </a:cubicBezTo>
                                <a:cubicBezTo>
                                  <a:pt x="741" y="553"/>
                                  <a:pt x="748" y="547"/>
                                  <a:pt x="747" y="539"/>
                                </a:cubicBezTo>
                                <a:close/>
                                <a:moveTo>
                                  <a:pt x="746" y="480"/>
                                </a:moveTo>
                                <a:lnTo>
                                  <a:pt x="746" y="480"/>
                                </a:lnTo>
                                <a:cubicBezTo>
                                  <a:pt x="746" y="472"/>
                                  <a:pt x="739" y="465"/>
                                  <a:pt x="731" y="466"/>
                                </a:cubicBezTo>
                                <a:cubicBezTo>
                                  <a:pt x="723" y="466"/>
                                  <a:pt x="717" y="472"/>
                                  <a:pt x="717" y="481"/>
                                </a:cubicBezTo>
                                <a:lnTo>
                                  <a:pt x="717" y="481"/>
                                </a:lnTo>
                                <a:cubicBezTo>
                                  <a:pt x="717" y="489"/>
                                  <a:pt x="724" y="495"/>
                                  <a:pt x="732" y="495"/>
                                </a:cubicBezTo>
                                <a:cubicBezTo>
                                  <a:pt x="740" y="495"/>
                                  <a:pt x="746" y="488"/>
                                  <a:pt x="746" y="480"/>
                                </a:cubicBezTo>
                                <a:close/>
                                <a:moveTo>
                                  <a:pt x="742" y="421"/>
                                </a:moveTo>
                                <a:lnTo>
                                  <a:pt x="742" y="421"/>
                                </a:lnTo>
                                <a:cubicBezTo>
                                  <a:pt x="741" y="412"/>
                                  <a:pt x="734" y="406"/>
                                  <a:pt x="726" y="407"/>
                                </a:cubicBezTo>
                                <a:cubicBezTo>
                                  <a:pt x="718" y="408"/>
                                  <a:pt x="712" y="415"/>
                                  <a:pt x="712" y="423"/>
                                </a:cubicBezTo>
                                <a:lnTo>
                                  <a:pt x="712" y="423"/>
                                </a:lnTo>
                                <a:cubicBezTo>
                                  <a:pt x="713" y="431"/>
                                  <a:pt x="720" y="437"/>
                                  <a:pt x="728" y="436"/>
                                </a:cubicBezTo>
                                <a:cubicBezTo>
                                  <a:pt x="736" y="436"/>
                                  <a:pt x="742" y="429"/>
                                  <a:pt x="742" y="421"/>
                                </a:cubicBezTo>
                                <a:close/>
                                <a:moveTo>
                                  <a:pt x="737" y="362"/>
                                </a:moveTo>
                                <a:lnTo>
                                  <a:pt x="737" y="362"/>
                                </a:lnTo>
                                <a:cubicBezTo>
                                  <a:pt x="736" y="354"/>
                                  <a:pt x="729" y="348"/>
                                  <a:pt x="721" y="349"/>
                                </a:cubicBezTo>
                                <a:cubicBezTo>
                                  <a:pt x="713" y="349"/>
                                  <a:pt x="707" y="356"/>
                                  <a:pt x="708" y="364"/>
                                </a:cubicBezTo>
                                <a:lnTo>
                                  <a:pt x="708" y="364"/>
                                </a:lnTo>
                                <a:cubicBezTo>
                                  <a:pt x="708" y="372"/>
                                  <a:pt x="715" y="378"/>
                                  <a:pt x="724" y="378"/>
                                </a:cubicBezTo>
                                <a:cubicBezTo>
                                  <a:pt x="732" y="377"/>
                                  <a:pt x="738" y="370"/>
                                  <a:pt x="737" y="362"/>
                                </a:cubicBezTo>
                                <a:close/>
                                <a:moveTo>
                                  <a:pt x="732" y="303"/>
                                </a:moveTo>
                                <a:lnTo>
                                  <a:pt x="732" y="303"/>
                                </a:lnTo>
                                <a:cubicBezTo>
                                  <a:pt x="731" y="295"/>
                                  <a:pt x="723" y="289"/>
                                  <a:pt x="715" y="290"/>
                                </a:cubicBezTo>
                                <a:cubicBezTo>
                                  <a:pt x="707" y="291"/>
                                  <a:pt x="702" y="299"/>
                                  <a:pt x="703" y="307"/>
                                </a:cubicBezTo>
                                <a:lnTo>
                                  <a:pt x="703" y="307"/>
                                </a:lnTo>
                                <a:cubicBezTo>
                                  <a:pt x="704" y="315"/>
                                  <a:pt x="712" y="320"/>
                                  <a:pt x="720" y="319"/>
                                </a:cubicBezTo>
                                <a:cubicBezTo>
                                  <a:pt x="728" y="318"/>
                                  <a:pt x="733" y="311"/>
                                  <a:pt x="732" y="303"/>
                                </a:cubicBezTo>
                                <a:close/>
                                <a:moveTo>
                                  <a:pt x="723" y="245"/>
                                </a:moveTo>
                                <a:lnTo>
                                  <a:pt x="723" y="244"/>
                                </a:lnTo>
                                <a:cubicBezTo>
                                  <a:pt x="722" y="236"/>
                                  <a:pt x="715" y="231"/>
                                  <a:pt x="706" y="232"/>
                                </a:cubicBezTo>
                                <a:cubicBezTo>
                                  <a:pt x="698" y="233"/>
                                  <a:pt x="693" y="241"/>
                                  <a:pt x="694" y="249"/>
                                </a:cubicBezTo>
                                <a:lnTo>
                                  <a:pt x="694" y="249"/>
                                </a:lnTo>
                                <a:cubicBezTo>
                                  <a:pt x="695" y="257"/>
                                  <a:pt x="703" y="262"/>
                                  <a:pt x="711" y="261"/>
                                </a:cubicBezTo>
                                <a:cubicBezTo>
                                  <a:pt x="719" y="260"/>
                                  <a:pt x="724" y="253"/>
                                  <a:pt x="723" y="245"/>
                                </a:cubicBezTo>
                                <a:close/>
                                <a:moveTo>
                                  <a:pt x="714" y="186"/>
                                </a:moveTo>
                                <a:lnTo>
                                  <a:pt x="714" y="186"/>
                                </a:lnTo>
                                <a:cubicBezTo>
                                  <a:pt x="713" y="178"/>
                                  <a:pt x="706" y="173"/>
                                  <a:pt x="698" y="174"/>
                                </a:cubicBezTo>
                                <a:cubicBezTo>
                                  <a:pt x="690" y="175"/>
                                  <a:pt x="684" y="183"/>
                                  <a:pt x="685" y="191"/>
                                </a:cubicBezTo>
                                <a:lnTo>
                                  <a:pt x="685" y="191"/>
                                </a:lnTo>
                                <a:cubicBezTo>
                                  <a:pt x="687" y="199"/>
                                  <a:pt x="694" y="204"/>
                                  <a:pt x="702" y="203"/>
                                </a:cubicBezTo>
                                <a:cubicBezTo>
                                  <a:pt x="710" y="202"/>
                                  <a:pt x="716" y="194"/>
                                  <a:pt x="714" y="186"/>
                                </a:cubicBezTo>
                                <a:close/>
                                <a:moveTo>
                                  <a:pt x="705" y="128"/>
                                </a:moveTo>
                                <a:lnTo>
                                  <a:pt x="705" y="128"/>
                                </a:lnTo>
                                <a:cubicBezTo>
                                  <a:pt x="703" y="120"/>
                                  <a:pt x="695" y="115"/>
                                  <a:pt x="687" y="116"/>
                                </a:cubicBezTo>
                                <a:cubicBezTo>
                                  <a:pt x="679" y="118"/>
                                  <a:pt x="674" y="126"/>
                                  <a:pt x="676" y="134"/>
                                </a:cubicBezTo>
                                <a:lnTo>
                                  <a:pt x="676" y="134"/>
                                </a:lnTo>
                                <a:cubicBezTo>
                                  <a:pt x="678" y="142"/>
                                  <a:pt x="685" y="147"/>
                                  <a:pt x="693" y="145"/>
                                </a:cubicBezTo>
                                <a:cubicBezTo>
                                  <a:pt x="701" y="143"/>
                                  <a:pt x="706" y="136"/>
                                  <a:pt x="705" y="128"/>
                                </a:cubicBezTo>
                                <a:close/>
                                <a:moveTo>
                                  <a:pt x="692" y="70"/>
                                </a:moveTo>
                                <a:lnTo>
                                  <a:pt x="692" y="70"/>
                                </a:lnTo>
                                <a:cubicBezTo>
                                  <a:pt x="690" y="62"/>
                                  <a:pt x="682" y="57"/>
                                  <a:pt x="674" y="59"/>
                                </a:cubicBezTo>
                                <a:cubicBezTo>
                                  <a:pt x="666" y="61"/>
                                  <a:pt x="661" y="69"/>
                                  <a:pt x="663" y="77"/>
                                </a:cubicBezTo>
                                <a:lnTo>
                                  <a:pt x="663" y="77"/>
                                </a:lnTo>
                                <a:cubicBezTo>
                                  <a:pt x="665" y="85"/>
                                  <a:pt x="673" y="90"/>
                                  <a:pt x="681" y="88"/>
                                </a:cubicBezTo>
                                <a:cubicBezTo>
                                  <a:pt x="689" y="86"/>
                                  <a:pt x="694" y="78"/>
                                  <a:pt x="692" y="70"/>
                                </a:cubicBezTo>
                                <a:close/>
                                <a:moveTo>
                                  <a:pt x="679" y="13"/>
                                </a:moveTo>
                                <a:lnTo>
                                  <a:pt x="679" y="13"/>
                                </a:lnTo>
                                <a:cubicBezTo>
                                  <a:pt x="677" y="5"/>
                                  <a:pt x="669" y="0"/>
                                  <a:pt x="662" y="2"/>
                                </a:cubicBezTo>
                                <a:cubicBezTo>
                                  <a:pt x="654" y="4"/>
                                  <a:pt x="649" y="11"/>
                                  <a:pt x="650" y="19"/>
                                </a:cubicBezTo>
                                <a:lnTo>
                                  <a:pt x="650" y="19"/>
                                </a:lnTo>
                                <a:lnTo>
                                  <a:pt x="650" y="19"/>
                                </a:lnTo>
                                <a:cubicBezTo>
                                  <a:pt x="652" y="27"/>
                                  <a:pt x="660" y="32"/>
                                  <a:pt x="668" y="31"/>
                                </a:cubicBezTo>
                                <a:cubicBezTo>
                                  <a:pt x="676" y="29"/>
                                  <a:pt x="681" y="21"/>
                                  <a:pt x="679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74400" y="843120"/>
                            <a:ext cx="24120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74400" y="843120"/>
                            <a:ext cx="24120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3480" y="875520"/>
                            <a:ext cx="2026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5066">
                                <a:moveTo>
                                  <a:pt x="1505" y="5054"/>
                                </a:moveTo>
                                <a:lnTo>
                                  <a:pt x="1505" y="5054"/>
                                </a:lnTo>
                                <a:lnTo>
                                  <a:pt x="1505" y="5054"/>
                                </a:lnTo>
                                <a:cubicBezTo>
                                  <a:pt x="1493" y="5043"/>
                                  <a:pt x="1493" y="5024"/>
                                  <a:pt x="1505" y="5013"/>
                                </a:cubicBezTo>
                                <a:cubicBezTo>
                                  <a:pt x="1516" y="5001"/>
                                  <a:pt x="1534" y="5001"/>
                                  <a:pt x="1546" y="5013"/>
                                </a:cubicBezTo>
                                <a:lnTo>
                                  <a:pt x="1546" y="5013"/>
                                </a:lnTo>
                                <a:lnTo>
                                  <a:pt x="1546" y="5013"/>
                                </a:lnTo>
                                <a:lnTo>
                                  <a:pt x="1546" y="5013"/>
                                </a:lnTo>
                                <a:cubicBezTo>
                                  <a:pt x="1558" y="5024"/>
                                  <a:pt x="1558" y="5042"/>
                                  <a:pt x="1546" y="5054"/>
                                </a:cubicBezTo>
                                <a:cubicBezTo>
                                  <a:pt x="1535" y="5066"/>
                                  <a:pt x="1516" y="5066"/>
                                  <a:pt x="1505" y="5054"/>
                                </a:cubicBezTo>
                                <a:close/>
                                <a:moveTo>
                                  <a:pt x="1421" y="4972"/>
                                </a:moveTo>
                                <a:lnTo>
                                  <a:pt x="1421" y="4972"/>
                                </a:lnTo>
                                <a:cubicBezTo>
                                  <a:pt x="1409" y="4961"/>
                                  <a:pt x="1409" y="4942"/>
                                  <a:pt x="1420" y="4931"/>
                                </a:cubicBezTo>
                                <a:cubicBezTo>
                                  <a:pt x="1432" y="4919"/>
                                  <a:pt x="1450" y="4919"/>
                                  <a:pt x="1462" y="4931"/>
                                </a:cubicBezTo>
                                <a:lnTo>
                                  <a:pt x="1462" y="4931"/>
                                </a:lnTo>
                                <a:cubicBezTo>
                                  <a:pt x="1474" y="4942"/>
                                  <a:pt x="1474" y="4961"/>
                                  <a:pt x="1462" y="4972"/>
                                </a:cubicBezTo>
                                <a:cubicBezTo>
                                  <a:pt x="1451" y="4984"/>
                                  <a:pt x="1432" y="4984"/>
                                  <a:pt x="1421" y="4972"/>
                                </a:cubicBezTo>
                                <a:close/>
                                <a:moveTo>
                                  <a:pt x="1338" y="4887"/>
                                </a:moveTo>
                                <a:lnTo>
                                  <a:pt x="1338" y="4887"/>
                                </a:lnTo>
                                <a:cubicBezTo>
                                  <a:pt x="1327" y="4875"/>
                                  <a:pt x="1328" y="4857"/>
                                  <a:pt x="1340" y="4846"/>
                                </a:cubicBezTo>
                                <a:cubicBezTo>
                                  <a:pt x="1352" y="4835"/>
                                  <a:pt x="1370" y="4835"/>
                                  <a:pt x="1381" y="4847"/>
                                </a:cubicBezTo>
                                <a:lnTo>
                                  <a:pt x="1381" y="4847"/>
                                </a:lnTo>
                                <a:cubicBezTo>
                                  <a:pt x="1392" y="4859"/>
                                  <a:pt x="1392" y="4878"/>
                                  <a:pt x="1380" y="4889"/>
                                </a:cubicBezTo>
                                <a:cubicBezTo>
                                  <a:pt x="1368" y="4900"/>
                                  <a:pt x="1349" y="4899"/>
                                  <a:pt x="1338" y="4887"/>
                                </a:cubicBezTo>
                                <a:close/>
                                <a:moveTo>
                                  <a:pt x="1258" y="4799"/>
                                </a:moveTo>
                                <a:lnTo>
                                  <a:pt x="1258" y="4799"/>
                                </a:lnTo>
                                <a:cubicBezTo>
                                  <a:pt x="1248" y="4786"/>
                                  <a:pt x="1250" y="4767"/>
                                  <a:pt x="1263" y="4757"/>
                                </a:cubicBezTo>
                                <a:cubicBezTo>
                                  <a:pt x="1275" y="4747"/>
                                  <a:pt x="1294" y="4749"/>
                                  <a:pt x="1304" y="4762"/>
                                </a:cubicBezTo>
                                <a:lnTo>
                                  <a:pt x="1304" y="4762"/>
                                </a:lnTo>
                                <a:cubicBezTo>
                                  <a:pt x="1314" y="4774"/>
                                  <a:pt x="1312" y="4793"/>
                                  <a:pt x="1300" y="4803"/>
                                </a:cubicBezTo>
                                <a:cubicBezTo>
                                  <a:pt x="1287" y="4813"/>
                                  <a:pt x="1269" y="4811"/>
                                  <a:pt x="1258" y="4799"/>
                                </a:cubicBezTo>
                                <a:close/>
                                <a:moveTo>
                                  <a:pt x="1184" y="4708"/>
                                </a:moveTo>
                                <a:lnTo>
                                  <a:pt x="1184" y="4708"/>
                                </a:lnTo>
                                <a:cubicBezTo>
                                  <a:pt x="1174" y="4695"/>
                                  <a:pt x="1176" y="4676"/>
                                  <a:pt x="1188" y="4666"/>
                                </a:cubicBezTo>
                                <a:cubicBezTo>
                                  <a:pt x="1201" y="4656"/>
                                  <a:pt x="1220" y="4658"/>
                                  <a:pt x="1230" y="4671"/>
                                </a:cubicBezTo>
                                <a:lnTo>
                                  <a:pt x="1230" y="4671"/>
                                </a:lnTo>
                                <a:cubicBezTo>
                                  <a:pt x="1240" y="4683"/>
                                  <a:pt x="1238" y="4702"/>
                                  <a:pt x="1225" y="4712"/>
                                </a:cubicBezTo>
                                <a:cubicBezTo>
                                  <a:pt x="1213" y="4722"/>
                                  <a:pt x="1194" y="4720"/>
                                  <a:pt x="1184" y="4708"/>
                                </a:cubicBezTo>
                                <a:close/>
                                <a:moveTo>
                                  <a:pt x="1110" y="4617"/>
                                </a:moveTo>
                                <a:lnTo>
                                  <a:pt x="1110" y="4617"/>
                                </a:lnTo>
                                <a:cubicBezTo>
                                  <a:pt x="1100" y="4604"/>
                                  <a:pt x="1102" y="4585"/>
                                  <a:pt x="1114" y="4575"/>
                                </a:cubicBezTo>
                                <a:cubicBezTo>
                                  <a:pt x="1127" y="4565"/>
                                  <a:pt x="1145" y="4567"/>
                                  <a:pt x="1156" y="4580"/>
                                </a:cubicBezTo>
                                <a:lnTo>
                                  <a:pt x="1156" y="4580"/>
                                </a:lnTo>
                                <a:cubicBezTo>
                                  <a:pt x="1166" y="4592"/>
                                  <a:pt x="1164" y="4611"/>
                                  <a:pt x="1151" y="4621"/>
                                </a:cubicBezTo>
                                <a:cubicBezTo>
                                  <a:pt x="1139" y="4631"/>
                                  <a:pt x="1120" y="4629"/>
                                  <a:pt x="1110" y="4617"/>
                                </a:cubicBezTo>
                                <a:close/>
                                <a:moveTo>
                                  <a:pt x="1037" y="4522"/>
                                </a:moveTo>
                                <a:lnTo>
                                  <a:pt x="1037" y="4522"/>
                                </a:lnTo>
                                <a:cubicBezTo>
                                  <a:pt x="1028" y="4508"/>
                                  <a:pt x="1031" y="4490"/>
                                  <a:pt x="1044" y="4481"/>
                                </a:cubicBezTo>
                                <a:cubicBezTo>
                                  <a:pt x="1058" y="4472"/>
                                  <a:pt x="1076" y="4475"/>
                                  <a:pt x="1085" y="4489"/>
                                </a:cubicBezTo>
                                <a:lnTo>
                                  <a:pt x="1085" y="4489"/>
                                </a:lnTo>
                                <a:cubicBezTo>
                                  <a:pt x="1094" y="4502"/>
                                  <a:pt x="1091" y="4520"/>
                                  <a:pt x="1078" y="4530"/>
                                </a:cubicBezTo>
                                <a:cubicBezTo>
                                  <a:pt x="1064" y="4539"/>
                                  <a:pt x="1046" y="4535"/>
                                  <a:pt x="1037" y="4522"/>
                                </a:cubicBezTo>
                                <a:close/>
                                <a:moveTo>
                                  <a:pt x="970" y="4425"/>
                                </a:moveTo>
                                <a:lnTo>
                                  <a:pt x="970" y="4425"/>
                                </a:lnTo>
                                <a:cubicBezTo>
                                  <a:pt x="961" y="4412"/>
                                  <a:pt x="965" y="4393"/>
                                  <a:pt x="978" y="4384"/>
                                </a:cubicBezTo>
                                <a:cubicBezTo>
                                  <a:pt x="991" y="4375"/>
                                  <a:pt x="1010" y="4379"/>
                                  <a:pt x="1019" y="4392"/>
                                </a:cubicBezTo>
                                <a:lnTo>
                                  <a:pt x="1019" y="4392"/>
                                </a:lnTo>
                                <a:cubicBezTo>
                                  <a:pt x="1028" y="4405"/>
                                  <a:pt x="1024" y="4424"/>
                                  <a:pt x="1011" y="4433"/>
                                </a:cubicBezTo>
                                <a:cubicBezTo>
                                  <a:pt x="998" y="4442"/>
                                  <a:pt x="979" y="4439"/>
                                  <a:pt x="970" y="4425"/>
                                </a:cubicBezTo>
                                <a:close/>
                                <a:moveTo>
                                  <a:pt x="904" y="4328"/>
                                </a:moveTo>
                                <a:lnTo>
                                  <a:pt x="904" y="4328"/>
                                </a:lnTo>
                                <a:cubicBezTo>
                                  <a:pt x="895" y="4315"/>
                                  <a:pt x="898" y="4297"/>
                                  <a:pt x="911" y="4288"/>
                                </a:cubicBezTo>
                                <a:cubicBezTo>
                                  <a:pt x="925" y="4278"/>
                                  <a:pt x="943" y="4282"/>
                                  <a:pt x="952" y="4295"/>
                                </a:cubicBezTo>
                                <a:lnTo>
                                  <a:pt x="952" y="4295"/>
                                </a:lnTo>
                                <a:cubicBezTo>
                                  <a:pt x="961" y="4309"/>
                                  <a:pt x="958" y="4327"/>
                                  <a:pt x="945" y="4336"/>
                                </a:cubicBezTo>
                                <a:cubicBezTo>
                                  <a:pt x="931" y="4345"/>
                                  <a:pt x="913" y="4342"/>
                                  <a:pt x="904" y="4328"/>
                                </a:cubicBezTo>
                                <a:close/>
                                <a:moveTo>
                                  <a:pt x="839" y="4228"/>
                                </a:moveTo>
                                <a:lnTo>
                                  <a:pt x="839" y="4228"/>
                                </a:lnTo>
                                <a:cubicBezTo>
                                  <a:pt x="831" y="4214"/>
                                  <a:pt x="836" y="4196"/>
                                  <a:pt x="850" y="4188"/>
                                </a:cubicBezTo>
                                <a:cubicBezTo>
                                  <a:pt x="864" y="4180"/>
                                  <a:pt x="882" y="4184"/>
                                  <a:pt x="890" y="4198"/>
                                </a:cubicBezTo>
                                <a:lnTo>
                                  <a:pt x="890" y="4199"/>
                                </a:lnTo>
                                <a:cubicBezTo>
                                  <a:pt x="898" y="4213"/>
                                  <a:pt x="893" y="4230"/>
                                  <a:pt x="879" y="4239"/>
                                </a:cubicBezTo>
                                <a:cubicBezTo>
                                  <a:pt x="865" y="4247"/>
                                  <a:pt x="847" y="4242"/>
                                  <a:pt x="839" y="4228"/>
                                </a:cubicBezTo>
                                <a:close/>
                                <a:moveTo>
                                  <a:pt x="780" y="4127"/>
                                </a:moveTo>
                                <a:lnTo>
                                  <a:pt x="780" y="4127"/>
                                </a:lnTo>
                                <a:cubicBezTo>
                                  <a:pt x="772" y="4113"/>
                                  <a:pt x="777" y="4095"/>
                                  <a:pt x="791" y="4086"/>
                                </a:cubicBezTo>
                                <a:cubicBezTo>
                                  <a:pt x="805" y="4078"/>
                                  <a:pt x="822" y="4083"/>
                                  <a:pt x="831" y="4097"/>
                                </a:cubicBezTo>
                                <a:lnTo>
                                  <a:pt x="831" y="4097"/>
                                </a:lnTo>
                                <a:cubicBezTo>
                                  <a:pt x="839" y="4111"/>
                                  <a:pt x="834" y="4129"/>
                                  <a:pt x="820" y="4137"/>
                                </a:cubicBezTo>
                                <a:cubicBezTo>
                                  <a:pt x="806" y="4145"/>
                                  <a:pt x="788" y="4141"/>
                                  <a:pt x="780" y="4127"/>
                                </a:cubicBezTo>
                                <a:close/>
                                <a:moveTo>
                                  <a:pt x="721" y="4025"/>
                                </a:moveTo>
                                <a:lnTo>
                                  <a:pt x="721" y="4025"/>
                                </a:lnTo>
                                <a:cubicBezTo>
                                  <a:pt x="713" y="4011"/>
                                  <a:pt x="717" y="3993"/>
                                  <a:pt x="731" y="3985"/>
                                </a:cubicBezTo>
                                <a:cubicBezTo>
                                  <a:pt x="745" y="3977"/>
                                  <a:pt x="763" y="3982"/>
                                  <a:pt x="771" y="3996"/>
                                </a:cubicBezTo>
                                <a:lnTo>
                                  <a:pt x="772" y="3996"/>
                                </a:lnTo>
                                <a:cubicBezTo>
                                  <a:pt x="780" y="4010"/>
                                  <a:pt x="775" y="4028"/>
                                  <a:pt x="761" y="4036"/>
                                </a:cubicBezTo>
                                <a:cubicBezTo>
                                  <a:pt x="747" y="4044"/>
                                  <a:pt x="729" y="4039"/>
                                  <a:pt x="721" y="4025"/>
                                </a:cubicBezTo>
                                <a:close/>
                                <a:moveTo>
                                  <a:pt x="664" y="3920"/>
                                </a:moveTo>
                                <a:lnTo>
                                  <a:pt x="664" y="3920"/>
                                </a:lnTo>
                                <a:cubicBezTo>
                                  <a:pt x="657" y="3906"/>
                                  <a:pt x="663" y="3888"/>
                                  <a:pt x="677" y="3881"/>
                                </a:cubicBezTo>
                                <a:cubicBezTo>
                                  <a:pt x="692" y="3874"/>
                                  <a:pt x="709" y="3880"/>
                                  <a:pt x="716" y="3894"/>
                                </a:cubicBezTo>
                                <a:lnTo>
                                  <a:pt x="716" y="3894"/>
                                </a:lnTo>
                                <a:cubicBezTo>
                                  <a:pt x="724" y="3909"/>
                                  <a:pt x="718" y="3926"/>
                                  <a:pt x="703" y="3934"/>
                                </a:cubicBezTo>
                                <a:cubicBezTo>
                                  <a:pt x="689" y="3941"/>
                                  <a:pt x="671" y="3935"/>
                                  <a:pt x="664" y="3920"/>
                                </a:cubicBezTo>
                                <a:close/>
                                <a:moveTo>
                                  <a:pt x="612" y="3815"/>
                                </a:moveTo>
                                <a:lnTo>
                                  <a:pt x="612" y="3815"/>
                                </a:lnTo>
                                <a:cubicBezTo>
                                  <a:pt x="605" y="3801"/>
                                  <a:pt x="611" y="3783"/>
                                  <a:pt x="625" y="3776"/>
                                </a:cubicBezTo>
                                <a:cubicBezTo>
                                  <a:pt x="640" y="3769"/>
                                  <a:pt x="657" y="3775"/>
                                  <a:pt x="664" y="3789"/>
                                </a:cubicBezTo>
                                <a:lnTo>
                                  <a:pt x="664" y="3789"/>
                                </a:lnTo>
                                <a:cubicBezTo>
                                  <a:pt x="672" y="3804"/>
                                  <a:pt x="666" y="3821"/>
                                  <a:pt x="651" y="3828"/>
                                </a:cubicBezTo>
                                <a:cubicBezTo>
                                  <a:pt x="636" y="3836"/>
                                  <a:pt x="619" y="3830"/>
                                  <a:pt x="612" y="3815"/>
                                </a:cubicBezTo>
                                <a:close/>
                                <a:moveTo>
                                  <a:pt x="560" y="3710"/>
                                </a:moveTo>
                                <a:lnTo>
                                  <a:pt x="560" y="3710"/>
                                </a:lnTo>
                                <a:cubicBezTo>
                                  <a:pt x="552" y="3695"/>
                                  <a:pt x="558" y="3678"/>
                                  <a:pt x="573" y="3671"/>
                                </a:cubicBezTo>
                                <a:cubicBezTo>
                                  <a:pt x="587" y="3663"/>
                                  <a:pt x="605" y="3669"/>
                                  <a:pt x="612" y="3684"/>
                                </a:cubicBezTo>
                                <a:lnTo>
                                  <a:pt x="612" y="3684"/>
                                </a:lnTo>
                                <a:cubicBezTo>
                                  <a:pt x="619" y="3699"/>
                                  <a:pt x="613" y="3716"/>
                                  <a:pt x="599" y="3723"/>
                                </a:cubicBezTo>
                                <a:cubicBezTo>
                                  <a:pt x="584" y="3730"/>
                                  <a:pt x="567" y="3724"/>
                                  <a:pt x="560" y="3710"/>
                                </a:cubicBezTo>
                                <a:close/>
                                <a:moveTo>
                                  <a:pt x="510" y="3601"/>
                                </a:moveTo>
                                <a:lnTo>
                                  <a:pt x="510" y="3601"/>
                                </a:lnTo>
                                <a:cubicBezTo>
                                  <a:pt x="504" y="3586"/>
                                  <a:pt x="511" y="3569"/>
                                  <a:pt x="526" y="3563"/>
                                </a:cubicBezTo>
                                <a:cubicBezTo>
                                  <a:pt x="541" y="3557"/>
                                  <a:pt x="558" y="3564"/>
                                  <a:pt x="564" y="3579"/>
                                </a:cubicBezTo>
                                <a:lnTo>
                                  <a:pt x="564" y="3579"/>
                                </a:lnTo>
                                <a:cubicBezTo>
                                  <a:pt x="570" y="3594"/>
                                  <a:pt x="563" y="3611"/>
                                  <a:pt x="548" y="3617"/>
                                </a:cubicBezTo>
                                <a:cubicBezTo>
                                  <a:pt x="533" y="3624"/>
                                  <a:pt x="516" y="3616"/>
                                  <a:pt x="510" y="3601"/>
                                </a:cubicBezTo>
                                <a:close/>
                                <a:moveTo>
                                  <a:pt x="465" y="3493"/>
                                </a:moveTo>
                                <a:lnTo>
                                  <a:pt x="465" y="3493"/>
                                </a:lnTo>
                                <a:cubicBezTo>
                                  <a:pt x="459" y="3478"/>
                                  <a:pt x="466" y="3461"/>
                                  <a:pt x="481" y="3455"/>
                                </a:cubicBezTo>
                                <a:cubicBezTo>
                                  <a:pt x="496" y="3448"/>
                                  <a:pt x="513" y="3456"/>
                                  <a:pt x="519" y="3471"/>
                                </a:cubicBezTo>
                                <a:lnTo>
                                  <a:pt x="519" y="3471"/>
                                </a:lnTo>
                                <a:cubicBezTo>
                                  <a:pt x="525" y="3486"/>
                                  <a:pt x="518" y="3503"/>
                                  <a:pt x="503" y="3509"/>
                                </a:cubicBezTo>
                                <a:cubicBezTo>
                                  <a:pt x="488" y="3515"/>
                                  <a:pt x="471" y="3508"/>
                                  <a:pt x="465" y="3493"/>
                                </a:cubicBezTo>
                                <a:close/>
                                <a:moveTo>
                                  <a:pt x="420" y="3385"/>
                                </a:moveTo>
                                <a:lnTo>
                                  <a:pt x="420" y="3385"/>
                                </a:lnTo>
                                <a:cubicBezTo>
                                  <a:pt x="414" y="3370"/>
                                  <a:pt x="421" y="3352"/>
                                  <a:pt x="436" y="3346"/>
                                </a:cubicBezTo>
                                <a:cubicBezTo>
                                  <a:pt x="451" y="3340"/>
                                  <a:pt x="468" y="3347"/>
                                  <a:pt x="474" y="3362"/>
                                </a:cubicBezTo>
                                <a:lnTo>
                                  <a:pt x="474" y="3362"/>
                                </a:lnTo>
                                <a:cubicBezTo>
                                  <a:pt x="480" y="3377"/>
                                  <a:pt x="473" y="3394"/>
                                  <a:pt x="458" y="3401"/>
                                </a:cubicBezTo>
                                <a:cubicBezTo>
                                  <a:pt x="443" y="3407"/>
                                  <a:pt x="426" y="3400"/>
                                  <a:pt x="420" y="3385"/>
                                </a:cubicBezTo>
                                <a:close/>
                                <a:moveTo>
                                  <a:pt x="377" y="3273"/>
                                </a:moveTo>
                                <a:lnTo>
                                  <a:pt x="377" y="3273"/>
                                </a:lnTo>
                                <a:cubicBezTo>
                                  <a:pt x="372" y="3258"/>
                                  <a:pt x="380" y="3241"/>
                                  <a:pt x="396" y="3236"/>
                                </a:cubicBezTo>
                                <a:cubicBezTo>
                                  <a:pt x="411" y="3231"/>
                                  <a:pt x="428" y="3239"/>
                                  <a:pt x="433" y="3254"/>
                                </a:cubicBezTo>
                                <a:lnTo>
                                  <a:pt x="433" y="3254"/>
                                </a:lnTo>
                                <a:cubicBezTo>
                                  <a:pt x="438" y="3270"/>
                                  <a:pt x="430" y="3286"/>
                                  <a:pt x="415" y="3292"/>
                                </a:cubicBezTo>
                                <a:cubicBezTo>
                                  <a:pt x="399" y="3297"/>
                                  <a:pt x="383" y="3289"/>
                                  <a:pt x="377" y="3273"/>
                                </a:cubicBezTo>
                                <a:close/>
                                <a:moveTo>
                                  <a:pt x="339" y="3162"/>
                                </a:moveTo>
                                <a:lnTo>
                                  <a:pt x="339" y="3162"/>
                                </a:lnTo>
                                <a:cubicBezTo>
                                  <a:pt x="334" y="3147"/>
                                  <a:pt x="342" y="3130"/>
                                  <a:pt x="358" y="3125"/>
                                </a:cubicBezTo>
                                <a:cubicBezTo>
                                  <a:pt x="373" y="3120"/>
                                  <a:pt x="390" y="3128"/>
                                  <a:pt x="395" y="3143"/>
                                </a:cubicBezTo>
                                <a:lnTo>
                                  <a:pt x="395" y="3143"/>
                                </a:lnTo>
                                <a:cubicBezTo>
                                  <a:pt x="400" y="3159"/>
                                  <a:pt x="392" y="3175"/>
                                  <a:pt x="377" y="3181"/>
                                </a:cubicBezTo>
                                <a:cubicBezTo>
                                  <a:pt x="361" y="3186"/>
                                  <a:pt x="345" y="3178"/>
                                  <a:pt x="339" y="3162"/>
                                </a:cubicBezTo>
                                <a:close/>
                                <a:moveTo>
                                  <a:pt x="301" y="3051"/>
                                </a:moveTo>
                                <a:lnTo>
                                  <a:pt x="301" y="3051"/>
                                </a:lnTo>
                                <a:cubicBezTo>
                                  <a:pt x="296" y="3036"/>
                                  <a:pt x="304" y="3019"/>
                                  <a:pt x="320" y="3014"/>
                                </a:cubicBezTo>
                                <a:cubicBezTo>
                                  <a:pt x="335" y="3009"/>
                                  <a:pt x="352" y="3017"/>
                                  <a:pt x="357" y="3032"/>
                                </a:cubicBezTo>
                                <a:lnTo>
                                  <a:pt x="357" y="3032"/>
                                </a:lnTo>
                                <a:cubicBezTo>
                                  <a:pt x="362" y="3048"/>
                                  <a:pt x="354" y="3064"/>
                                  <a:pt x="339" y="3069"/>
                                </a:cubicBezTo>
                                <a:cubicBezTo>
                                  <a:pt x="323" y="3075"/>
                                  <a:pt x="307" y="3067"/>
                                  <a:pt x="301" y="3051"/>
                                </a:cubicBezTo>
                                <a:close/>
                                <a:moveTo>
                                  <a:pt x="265" y="2938"/>
                                </a:moveTo>
                                <a:lnTo>
                                  <a:pt x="265" y="2938"/>
                                </a:lnTo>
                                <a:cubicBezTo>
                                  <a:pt x="261" y="2922"/>
                                  <a:pt x="270" y="2906"/>
                                  <a:pt x="286" y="2902"/>
                                </a:cubicBezTo>
                                <a:cubicBezTo>
                                  <a:pt x="301" y="2897"/>
                                  <a:pt x="317" y="2906"/>
                                  <a:pt x="322" y="2922"/>
                                </a:cubicBezTo>
                                <a:lnTo>
                                  <a:pt x="322" y="2922"/>
                                </a:lnTo>
                                <a:cubicBezTo>
                                  <a:pt x="326" y="2938"/>
                                  <a:pt x="317" y="2954"/>
                                  <a:pt x="301" y="2958"/>
                                </a:cubicBezTo>
                                <a:cubicBezTo>
                                  <a:pt x="286" y="2963"/>
                                  <a:pt x="270" y="2953"/>
                                  <a:pt x="265" y="2938"/>
                                </a:cubicBezTo>
                                <a:close/>
                                <a:moveTo>
                                  <a:pt x="233" y="2825"/>
                                </a:moveTo>
                                <a:lnTo>
                                  <a:pt x="233" y="2825"/>
                                </a:lnTo>
                                <a:cubicBezTo>
                                  <a:pt x="229" y="2809"/>
                                  <a:pt x="238" y="2793"/>
                                  <a:pt x="254" y="2789"/>
                                </a:cubicBezTo>
                                <a:cubicBezTo>
                                  <a:pt x="269" y="2784"/>
                                  <a:pt x="286" y="2793"/>
                                  <a:pt x="290" y="2809"/>
                                </a:cubicBezTo>
                                <a:lnTo>
                                  <a:pt x="290" y="2809"/>
                                </a:lnTo>
                                <a:cubicBezTo>
                                  <a:pt x="294" y="2825"/>
                                  <a:pt x="285" y="2841"/>
                                  <a:pt x="270" y="2845"/>
                                </a:cubicBezTo>
                                <a:cubicBezTo>
                                  <a:pt x="254" y="2850"/>
                                  <a:pt x="238" y="2840"/>
                                  <a:pt x="233" y="2825"/>
                                </a:cubicBezTo>
                                <a:close/>
                                <a:moveTo>
                                  <a:pt x="202" y="2712"/>
                                </a:moveTo>
                                <a:lnTo>
                                  <a:pt x="202" y="2712"/>
                                </a:lnTo>
                                <a:cubicBezTo>
                                  <a:pt x="197" y="2696"/>
                                  <a:pt x="206" y="2680"/>
                                  <a:pt x="222" y="2676"/>
                                </a:cubicBezTo>
                                <a:cubicBezTo>
                                  <a:pt x="238" y="2671"/>
                                  <a:pt x="254" y="2680"/>
                                  <a:pt x="258" y="2696"/>
                                </a:cubicBezTo>
                                <a:lnTo>
                                  <a:pt x="258" y="2696"/>
                                </a:lnTo>
                                <a:cubicBezTo>
                                  <a:pt x="263" y="2712"/>
                                  <a:pt x="253" y="2728"/>
                                  <a:pt x="238" y="2732"/>
                                </a:cubicBezTo>
                                <a:cubicBezTo>
                                  <a:pt x="222" y="2736"/>
                                  <a:pt x="206" y="2727"/>
                                  <a:pt x="202" y="2712"/>
                                </a:cubicBezTo>
                                <a:close/>
                                <a:moveTo>
                                  <a:pt x="172" y="2596"/>
                                </a:moveTo>
                                <a:lnTo>
                                  <a:pt x="172" y="2596"/>
                                </a:lnTo>
                                <a:cubicBezTo>
                                  <a:pt x="168" y="2581"/>
                                  <a:pt x="178" y="2565"/>
                                  <a:pt x="194" y="2562"/>
                                </a:cubicBezTo>
                                <a:cubicBezTo>
                                  <a:pt x="210" y="2558"/>
                                  <a:pt x="226" y="2568"/>
                                  <a:pt x="229" y="2584"/>
                                </a:cubicBezTo>
                                <a:lnTo>
                                  <a:pt x="229" y="2584"/>
                                </a:lnTo>
                                <a:cubicBezTo>
                                  <a:pt x="232" y="2600"/>
                                  <a:pt x="222" y="2616"/>
                                  <a:pt x="207" y="2619"/>
                                </a:cubicBezTo>
                                <a:cubicBezTo>
                                  <a:pt x="191" y="2622"/>
                                  <a:pt x="175" y="2612"/>
                                  <a:pt x="172" y="2596"/>
                                </a:cubicBezTo>
                                <a:close/>
                                <a:moveTo>
                                  <a:pt x="147" y="2482"/>
                                </a:moveTo>
                                <a:lnTo>
                                  <a:pt x="147" y="2482"/>
                                </a:lnTo>
                                <a:cubicBezTo>
                                  <a:pt x="143" y="2466"/>
                                  <a:pt x="153" y="2450"/>
                                  <a:pt x="169" y="2447"/>
                                </a:cubicBezTo>
                                <a:cubicBezTo>
                                  <a:pt x="185" y="2443"/>
                                  <a:pt x="201" y="2454"/>
                                  <a:pt x="204" y="2469"/>
                                </a:cubicBezTo>
                                <a:lnTo>
                                  <a:pt x="204" y="2469"/>
                                </a:lnTo>
                                <a:cubicBezTo>
                                  <a:pt x="208" y="2485"/>
                                  <a:pt x="198" y="2501"/>
                                  <a:pt x="182" y="2504"/>
                                </a:cubicBezTo>
                                <a:cubicBezTo>
                                  <a:pt x="166" y="2508"/>
                                  <a:pt x="150" y="2498"/>
                                  <a:pt x="147" y="2482"/>
                                </a:cubicBezTo>
                                <a:close/>
                                <a:moveTo>
                                  <a:pt x="122" y="2367"/>
                                </a:moveTo>
                                <a:lnTo>
                                  <a:pt x="122" y="2367"/>
                                </a:lnTo>
                                <a:cubicBezTo>
                                  <a:pt x="118" y="2351"/>
                                  <a:pt x="129" y="2336"/>
                                  <a:pt x="144" y="2332"/>
                                </a:cubicBezTo>
                                <a:cubicBezTo>
                                  <a:pt x="160" y="2329"/>
                                  <a:pt x="176" y="2339"/>
                                  <a:pt x="179" y="2355"/>
                                </a:cubicBezTo>
                                <a:lnTo>
                                  <a:pt x="179" y="2355"/>
                                </a:lnTo>
                                <a:cubicBezTo>
                                  <a:pt x="183" y="2371"/>
                                  <a:pt x="173" y="2386"/>
                                  <a:pt x="157" y="2390"/>
                                </a:cubicBezTo>
                                <a:cubicBezTo>
                                  <a:pt x="141" y="2393"/>
                                  <a:pt x="125" y="2383"/>
                                  <a:pt x="122" y="2367"/>
                                </a:cubicBezTo>
                                <a:close/>
                                <a:moveTo>
                                  <a:pt x="99" y="2250"/>
                                </a:moveTo>
                                <a:lnTo>
                                  <a:pt x="99" y="2250"/>
                                </a:lnTo>
                                <a:cubicBezTo>
                                  <a:pt x="96" y="2234"/>
                                  <a:pt x="107" y="2219"/>
                                  <a:pt x="123" y="2217"/>
                                </a:cubicBezTo>
                                <a:cubicBezTo>
                                  <a:pt x="139" y="2214"/>
                                  <a:pt x="154" y="2225"/>
                                  <a:pt x="157" y="2241"/>
                                </a:cubicBezTo>
                                <a:lnTo>
                                  <a:pt x="157" y="2241"/>
                                </a:lnTo>
                                <a:cubicBezTo>
                                  <a:pt x="159" y="2257"/>
                                  <a:pt x="148" y="2272"/>
                                  <a:pt x="132" y="2275"/>
                                </a:cubicBezTo>
                                <a:cubicBezTo>
                                  <a:pt x="116" y="2277"/>
                                  <a:pt x="101" y="2266"/>
                                  <a:pt x="99" y="2250"/>
                                </a:cubicBezTo>
                                <a:close/>
                                <a:moveTo>
                                  <a:pt x="80" y="2134"/>
                                </a:moveTo>
                                <a:lnTo>
                                  <a:pt x="80" y="2134"/>
                                </a:lnTo>
                                <a:cubicBezTo>
                                  <a:pt x="78" y="2118"/>
                                  <a:pt x="89" y="2103"/>
                                  <a:pt x="105" y="2101"/>
                                </a:cubicBezTo>
                                <a:cubicBezTo>
                                  <a:pt x="121" y="2098"/>
                                  <a:pt x="136" y="2109"/>
                                  <a:pt x="138" y="2125"/>
                                </a:cubicBezTo>
                                <a:lnTo>
                                  <a:pt x="138" y="2125"/>
                                </a:lnTo>
                                <a:cubicBezTo>
                                  <a:pt x="141" y="2141"/>
                                  <a:pt x="130" y="2156"/>
                                  <a:pt x="114" y="2159"/>
                                </a:cubicBezTo>
                                <a:cubicBezTo>
                                  <a:pt x="98" y="2161"/>
                                  <a:pt x="83" y="2150"/>
                                  <a:pt x="80" y="2134"/>
                                </a:cubicBezTo>
                                <a:close/>
                                <a:moveTo>
                                  <a:pt x="62" y="2018"/>
                                </a:moveTo>
                                <a:lnTo>
                                  <a:pt x="62" y="2018"/>
                                </a:lnTo>
                                <a:cubicBezTo>
                                  <a:pt x="60" y="2002"/>
                                  <a:pt x="71" y="1987"/>
                                  <a:pt x="87" y="1985"/>
                                </a:cubicBezTo>
                                <a:cubicBezTo>
                                  <a:pt x="103" y="1982"/>
                                  <a:pt x="118" y="1993"/>
                                  <a:pt x="120" y="2009"/>
                                </a:cubicBezTo>
                                <a:lnTo>
                                  <a:pt x="120" y="2009"/>
                                </a:lnTo>
                                <a:cubicBezTo>
                                  <a:pt x="123" y="2025"/>
                                  <a:pt x="112" y="2040"/>
                                  <a:pt x="96" y="2043"/>
                                </a:cubicBezTo>
                                <a:cubicBezTo>
                                  <a:pt x="80" y="2045"/>
                                  <a:pt x="65" y="2034"/>
                                  <a:pt x="62" y="2018"/>
                                </a:cubicBezTo>
                                <a:close/>
                                <a:moveTo>
                                  <a:pt x="46" y="1901"/>
                                </a:moveTo>
                                <a:lnTo>
                                  <a:pt x="46" y="1901"/>
                                </a:lnTo>
                                <a:cubicBezTo>
                                  <a:pt x="44" y="1884"/>
                                  <a:pt x="56" y="1870"/>
                                  <a:pt x="72" y="1868"/>
                                </a:cubicBezTo>
                                <a:cubicBezTo>
                                  <a:pt x="88" y="1867"/>
                                  <a:pt x="102" y="1879"/>
                                  <a:pt x="104" y="1895"/>
                                </a:cubicBezTo>
                                <a:lnTo>
                                  <a:pt x="104" y="1895"/>
                                </a:lnTo>
                                <a:cubicBezTo>
                                  <a:pt x="105" y="1911"/>
                                  <a:pt x="94" y="1925"/>
                                  <a:pt x="78" y="1927"/>
                                </a:cubicBezTo>
                                <a:cubicBezTo>
                                  <a:pt x="61" y="1928"/>
                                  <a:pt x="47" y="1917"/>
                                  <a:pt x="46" y="1901"/>
                                </a:cubicBezTo>
                                <a:close/>
                                <a:moveTo>
                                  <a:pt x="34" y="1784"/>
                                </a:moveTo>
                                <a:lnTo>
                                  <a:pt x="34" y="1784"/>
                                </a:lnTo>
                                <a:cubicBezTo>
                                  <a:pt x="32" y="1768"/>
                                  <a:pt x="44" y="1753"/>
                                  <a:pt x="60" y="1752"/>
                                </a:cubicBezTo>
                                <a:cubicBezTo>
                                  <a:pt x="76" y="1750"/>
                                  <a:pt x="91" y="1762"/>
                                  <a:pt x="92" y="1778"/>
                                </a:cubicBezTo>
                                <a:lnTo>
                                  <a:pt x="92" y="1778"/>
                                </a:lnTo>
                                <a:cubicBezTo>
                                  <a:pt x="94" y="1794"/>
                                  <a:pt x="82" y="1808"/>
                                  <a:pt x="66" y="1810"/>
                                </a:cubicBezTo>
                                <a:cubicBezTo>
                                  <a:pt x="50" y="1812"/>
                                  <a:pt x="35" y="1800"/>
                                  <a:pt x="34" y="1784"/>
                                </a:cubicBezTo>
                                <a:close/>
                                <a:moveTo>
                                  <a:pt x="22" y="1667"/>
                                </a:moveTo>
                                <a:lnTo>
                                  <a:pt x="22" y="1667"/>
                                </a:lnTo>
                                <a:cubicBezTo>
                                  <a:pt x="21" y="1651"/>
                                  <a:pt x="32" y="1636"/>
                                  <a:pt x="49" y="1635"/>
                                </a:cubicBezTo>
                                <a:cubicBezTo>
                                  <a:pt x="65" y="1633"/>
                                  <a:pt x="79" y="1645"/>
                                  <a:pt x="81" y="1661"/>
                                </a:cubicBezTo>
                                <a:lnTo>
                                  <a:pt x="81" y="1661"/>
                                </a:lnTo>
                                <a:cubicBezTo>
                                  <a:pt x="82" y="1677"/>
                                  <a:pt x="70" y="1692"/>
                                  <a:pt x="54" y="1693"/>
                                </a:cubicBezTo>
                                <a:cubicBezTo>
                                  <a:pt x="38" y="1695"/>
                                  <a:pt x="24" y="1683"/>
                                  <a:pt x="22" y="1667"/>
                                </a:cubicBezTo>
                                <a:close/>
                                <a:moveTo>
                                  <a:pt x="12" y="1548"/>
                                </a:moveTo>
                                <a:lnTo>
                                  <a:pt x="12" y="1548"/>
                                </a:lnTo>
                                <a:cubicBezTo>
                                  <a:pt x="12" y="1532"/>
                                  <a:pt x="24" y="1518"/>
                                  <a:pt x="40" y="1518"/>
                                </a:cubicBezTo>
                                <a:cubicBezTo>
                                  <a:pt x="57" y="1517"/>
                                  <a:pt x="70" y="1530"/>
                                  <a:pt x="71" y="1546"/>
                                </a:cubicBezTo>
                                <a:lnTo>
                                  <a:pt x="71" y="1546"/>
                                </a:lnTo>
                                <a:cubicBezTo>
                                  <a:pt x="71" y="1562"/>
                                  <a:pt x="59" y="1576"/>
                                  <a:pt x="43" y="1576"/>
                                </a:cubicBezTo>
                                <a:cubicBezTo>
                                  <a:pt x="26" y="1577"/>
                                  <a:pt x="13" y="1564"/>
                                  <a:pt x="12" y="1548"/>
                                </a:cubicBezTo>
                                <a:close/>
                                <a:moveTo>
                                  <a:pt x="8" y="1431"/>
                                </a:moveTo>
                                <a:lnTo>
                                  <a:pt x="8" y="1431"/>
                                </a:lnTo>
                                <a:cubicBezTo>
                                  <a:pt x="7" y="1415"/>
                                  <a:pt x="20" y="1401"/>
                                  <a:pt x="36" y="1400"/>
                                </a:cubicBezTo>
                                <a:cubicBezTo>
                                  <a:pt x="52" y="1400"/>
                                  <a:pt x="66" y="1412"/>
                                  <a:pt x="66" y="1429"/>
                                </a:cubicBezTo>
                                <a:lnTo>
                                  <a:pt x="66" y="1429"/>
                                </a:lnTo>
                                <a:cubicBezTo>
                                  <a:pt x="67" y="1445"/>
                                  <a:pt x="54" y="1459"/>
                                  <a:pt x="38" y="1459"/>
                                </a:cubicBezTo>
                                <a:cubicBezTo>
                                  <a:pt x="22" y="1460"/>
                                  <a:pt x="8" y="1447"/>
                                  <a:pt x="8" y="1431"/>
                                </a:cubicBezTo>
                                <a:close/>
                                <a:moveTo>
                                  <a:pt x="3" y="1314"/>
                                </a:moveTo>
                                <a:lnTo>
                                  <a:pt x="3" y="1313"/>
                                </a:lnTo>
                                <a:cubicBezTo>
                                  <a:pt x="3" y="1297"/>
                                  <a:pt x="15" y="1284"/>
                                  <a:pt x="32" y="1283"/>
                                </a:cubicBezTo>
                                <a:cubicBezTo>
                                  <a:pt x="48" y="1283"/>
                                  <a:pt x="61" y="1295"/>
                                  <a:pt x="62" y="1311"/>
                                </a:cubicBezTo>
                                <a:lnTo>
                                  <a:pt x="62" y="1311"/>
                                </a:lnTo>
                                <a:cubicBezTo>
                                  <a:pt x="63" y="1328"/>
                                  <a:pt x="50" y="1341"/>
                                  <a:pt x="34" y="1342"/>
                                </a:cubicBezTo>
                                <a:cubicBezTo>
                                  <a:pt x="18" y="1342"/>
                                  <a:pt x="4" y="1330"/>
                                  <a:pt x="3" y="1314"/>
                                </a:cubicBezTo>
                                <a:close/>
                                <a:moveTo>
                                  <a:pt x="1" y="1194"/>
                                </a:moveTo>
                                <a:lnTo>
                                  <a:pt x="1" y="1194"/>
                                </a:lnTo>
                                <a:cubicBezTo>
                                  <a:pt x="1" y="1178"/>
                                  <a:pt x="15" y="1165"/>
                                  <a:pt x="31" y="1166"/>
                                </a:cubicBezTo>
                                <a:cubicBezTo>
                                  <a:pt x="47" y="1166"/>
                                  <a:pt x="60" y="1180"/>
                                  <a:pt x="60" y="1196"/>
                                </a:cubicBezTo>
                                <a:lnTo>
                                  <a:pt x="60" y="1196"/>
                                </a:lnTo>
                                <a:cubicBezTo>
                                  <a:pt x="59" y="1212"/>
                                  <a:pt x="46" y="1225"/>
                                  <a:pt x="29" y="1224"/>
                                </a:cubicBezTo>
                                <a:cubicBezTo>
                                  <a:pt x="13" y="1224"/>
                                  <a:pt x="0" y="1211"/>
                                  <a:pt x="1" y="1194"/>
                                </a:cubicBezTo>
                                <a:close/>
                                <a:moveTo>
                                  <a:pt x="4" y="1077"/>
                                </a:moveTo>
                                <a:lnTo>
                                  <a:pt x="4" y="1077"/>
                                </a:lnTo>
                                <a:cubicBezTo>
                                  <a:pt x="4" y="1061"/>
                                  <a:pt x="17" y="1048"/>
                                  <a:pt x="34" y="1048"/>
                                </a:cubicBezTo>
                                <a:cubicBezTo>
                                  <a:pt x="50" y="1049"/>
                                  <a:pt x="63" y="1062"/>
                                  <a:pt x="62" y="1078"/>
                                </a:cubicBezTo>
                                <a:lnTo>
                                  <a:pt x="62" y="1079"/>
                                </a:lnTo>
                                <a:cubicBezTo>
                                  <a:pt x="62" y="1095"/>
                                  <a:pt x="48" y="1108"/>
                                  <a:pt x="32" y="1107"/>
                                </a:cubicBezTo>
                                <a:cubicBezTo>
                                  <a:pt x="16" y="1107"/>
                                  <a:pt x="3" y="1093"/>
                                  <a:pt x="4" y="1077"/>
                                </a:cubicBezTo>
                                <a:close/>
                                <a:moveTo>
                                  <a:pt x="6" y="960"/>
                                </a:moveTo>
                                <a:lnTo>
                                  <a:pt x="6" y="960"/>
                                </a:lnTo>
                                <a:cubicBezTo>
                                  <a:pt x="7" y="943"/>
                                  <a:pt x="20" y="931"/>
                                  <a:pt x="36" y="931"/>
                                </a:cubicBezTo>
                                <a:cubicBezTo>
                                  <a:pt x="53" y="931"/>
                                  <a:pt x="65" y="945"/>
                                  <a:pt x="65" y="961"/>
                                </a:cubicBezTo>
                                <a:lnTo>
                                  <a:pt x="65" y="961"/>
                                </a:lnTo>
                                <a:cubicBezTo>
                                  <a:pt x="65" y="977"/>
                                  <a:pt x="51" y="990"/>
                                  <a:pt x="35" y="990"/>
                                </a:cubicBezTo>
                                <a:cubicBezTo>
                                  <a:pt x="19" y="989"/>
                                  <a:pt x="6" y="976"/>
                                  <a:pt x="6" y="960"/>
                                </a:cubicBezTo>
                                <a:close/>
                                <a:moveTo>
                                  <a:pt x="12" y="841"/>
                                </a:moveTo>
                                <a:lnTo>
                                  <a:pt x="12" y="841"/>
                                </a:lnTo>
                                <a:cubicBezTo>
                                  <a:pt x="14" y="824"/>
                                  <a:pt x="28" y="813"/>
                                  <a:pt x="44" y="814"/>
                                </a:cubicBezTo>
                                <a:cubicBezTo>
                                  <a:pt x="60" y="815"/>
                                  <a:pt x="72" y="830"/>
                                  <a:pt x="71" y="846"/>
                                </a:cubicBezTo>
                                <a:lnTo>
                                  <a:pt x="71" y="846"/>
                                </a:lnTo>
                                <a:cubicBezTo>
                                  <a:pt x="69" y="862"/>
                                  <a:pt x="55" y="874"/>
                                  <a:pt x="39" y="872"/>
                                </a:cubicBezTo>
                                <a:cubicBezTo>
                                  <a:pt x="22" y="871"/>
                                  <a:pt x="11" y="857"/>
                                  <a:pt x="12" y="841"/>
                                </a:cubicBezTo>
                                <a:close/>
                                <a:moveTo>
                                  <a:pt x="23" y="724"/>
                                </a:moveTo>
                                <a:lnTo>
                                  <a:pt x="23" y="724"/>
                                </a:lnTo>
                                <a:cubicBezTo>
                                  <a:pt x="24" y="707"/>
                                  <a:pt x="38" y="696"/>
                                  <a:pt x="55" y="697"/>
                                </a:cubicBezTo>
                                <a:cubicBezTo>
                                  <a:pt x="71" y="699"/>
                                  <a:pt x="83" y="713"/>
                                  <a:pt x="81" y="729"/>
                                </a:cubicBezTo>
                                <a:lnTo>
                                  <a:pt x="81" y="729"/>
                                </a:lnTo>
                                <a:cubicBezTo>
                                  <a:pt x="80" y="745"/>
                                  <a:pt x="65" y="757"/>
                                  <a:pt x="49" y="756"/>
                                </a:cubicBezTo>
                                <a:cubicBezTo>
                                  <a:pt x="33" y="754"/>
                                  <a:pt x="21" y="740"/>
                                  <a:pt x="23" y="724"/>
                                </a:cubicBezTo>
                                <a:close/>
                                <a:moveTo>
                                  <a:pt x="33" y="607"/>
                                </a:moveTo>
                                <a:lnTo>
                                  <a:pt x="33" y="607"/>
                                </a:lnTo>
                                <a:cubicBezTo>
                                  <a:pt x="35" y="591"/>
                                  <a:pt x="49" y="579"/>
                                  <a:pt x="65" y="580"/>
                                </a:cubicBezTo>
                                <a:cubicBezTo>
                                  <a:pt x="81" y="582"/>
                                  <a:pt x="93" y="596"/>
                                  <a:pt x="92" y="612"/>
                                </a:cubicBezTo>
                                <a:lnTo>
                                  <a:pt x="92" y="612"/>
                                </a:lnTo>
                                <a:cubicBezTo>
                                  <a:pt x="90" y="628"/>
                                  <a:pt x="76" y="640"/>
                                  <a:pt x="60" y="639"/>
                                </a:cubicBezTo>
                                <a:cubicBezTo>
                                  <a:pt x="44" y="637"/>
                                  <a:pt x="32" y="623"/>
                                  <a:pt x="33" y="607"/>
                                </a:cubicBezTo>
                                <a:close/>
                                <a:moveTo>
                                  <a:pt x="48" y="488"/>
                                </a:moveTo>
                                <a:lnTo>
                                  <a:pt x="48" y="488"/>
                                </a:lnTo>
                                <a:cubicBezTo>
                                  <a:pt x="51" y="472"/>
                                  <a:pt x="66" y="461"/>
                                  <a:pt x="82" y="464"/>
                                </a:cubicBezTo>
                                <a:cubicBezTo>
                                  <a:pt x="98" y="467"/>
                                  <a:pt x="109" y="482"/>
                                  <a:pt x="106" y="498"/>
                                </a:cubicBezTo>
                                <a:lnTo>
                                  <a:pt x="106" y="498"/>
                                </a:lnTo>
                                <a:cubicBezTo>
                                  <a:pt x="104" y="514"/>
                                  <a:pt x="89" y="525"/>
                                  <a:pt x="73" y="522"/>
                                </a:cubicBezTo>
                                <a:cubicBezTo>
                                  <a:pt x="57" y="519"/>
                                  <a:pt x="46" y="504"/>
                                  <a:pt x="48" y="488"/>
                                </a:cubicBezTo>
                                <a:close/>
                                <a:moveTo>
                                  <a:pt x="67" y="372"/>
                                </a:moveTo>
                                <a:lnTo>
                                  <a:pt x="67" y="372"/>
                                </a:lnTo>
                                <a:cubicBezTo>
                                  <a:pt x="70" y="356"/>
                                  <a:pt x="85" y="346"/>
                                  <a:pt x="101" y="348"/>
                                </a:cubicBezTo>
                                <a:cubicBezTo>
                                  <a:pt x="117" y="351"/>
                                  <a:pt x="128" y="366"/>
                                  <a:pt x="125" y="382"/>
                                </a:cubicBezTo>
                                <a:lnTo>
                                  <a:pt x="125" y="382"/>
                                </a:lnTo>
                                <a:cubicBezTo>
                                  <a:pt x="122" y="398"/>
                                  <a:pt x="107" y="409"/>
                                  <a:pt x="91" y="406"/>
                                </a:cubicBezTo>
                                <a:cubicBezTo>
                                  <a:pt x="75" y="404"/>
                                  <a:pt x="65" y="388"/>
                                  <a:pt x="67" y="372"/>
                                </a:cubicBezTo>
                                <a:close/>
                                <a:moveTo>
                                  <a:pt x="86" y="257"/>
                                </a:moveTo>
                                <a:lnTo>
                                  <a:pt x="86" y="257"/>
                                </a:lnTo>
                                <a:cubicBezTo>
                                  <a:pt x="89" y="241"/>
                                  <a:pt x="104" y="230"/>
                                  <a:pt x="120" y="232"/>
                                </a:cubicBezTo>
                                <a:cubicBezTo>
                                  <a:pt x="136" y="235"/>
                                  <a:pt x="147" y="250"/>
                                  <a:pt x="144" y="266"/>
                                </a:cubicBezTo>
                                <a:lnTo>
                                  <a:pt x="144" y="266"/>
                                </a:lnTo>
                                <a:cubicBezTo>
                                  <a:pt x="141" y="282"/>
                                  <a:pt x="126" y="293"/>
                                  <a:pt x="110" y="290"/>
                                </a:cubicBezTo>
                                <a:cubicBezTo>
                                  <a:pt x="94" y="288"/>
                                  <a:pt x="83" y="273"/>
                                  <a:pt x="86" y="257"/>
                                </a:cubicBezTo>
                                <a:close/>
                                <a:moveTo>
                                  <a:pt x="112" y="140"/>
                                </a:moveTo>
                                <a:lnTo>
                                  <a:pt x="112" y="140"/>
                                </a:lnTo>
                                <a:cubicBezTo>
                                  <a:pt x="116" y="124"/>
                                  <a:pt x="132" y="114"/>
                                  <a:pt x="148" y="118"/>
                                </a:cubicBezTo>
                                <a:cubicBezTo>
                                  <a:pt x="164" y="122"/>
                                  <a:pt x="173" y="138"/>
                                  <a:pt x="169" y="154"/>
                                </a:cubicBezTo>
                                <a:lnTo>
                                  <a:pt x="169" y="154"/>
                                </a:lnTo>
                                <a:cubicBezTo>
                                  <a:pt x="165" y="170"/>
                                  <a:pt x="149" y="179"/>
                                  <a:pt x="134" y="175"/>
                                </a:cubicBezTo>
                                <a:cubicBezTo>
                                  <a:pt x="118" y="171"/>
                                  <a:pt x="108" y="156"/>
                                  <a:pt x="112" y="140"/>
                                </a:cubicBezTo>
                                <a:close/>
                                <a:moveTo>
                                  <a:pt x="140" y="26"/>
                                </a:moveTo>
                                <a:lnTo>
                                  <a:pt x="140" y="26"/>
                                </a:lnTo>
                                <a:cubicBezTo>
                                  <a:pt x="144" y="10"/>
                                  <a:pt x="160" y="0"/>
                                  <a:pt x="176" y="4"/>
                                </a:cubicBezTo>
                                <a:cubicBezTo>
                                  <a:pt x="192" y="8"/>
                                  <a:pt x="201" y="24"/>
                                  <a:pt x="197" y="40"/>
                                </a:cubicBezTo>
                                <a:lnTo>
                                  <a:pt x="197" y="40"/>
                                </a:lnTo>
                                <a:cubicBezTo>
                                  <a:pt x="193" y="56"/>
                                  <a:pt x="178" y="65"/>
                                  <a:pt x="162" y="61"/>
                                </a:cubicBezTo>
                                <a:cubicBezTo>
                                  <a:pt x="146" y="57"/>
                                  <a:pt x="136" y="42"/>
                                  <a:pt x="14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84800" y="845280"/>
                            <a:ext cx="1479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84800" y="845280"/>
                            <a:ext cx="1479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1720" y="867960"/>
                            <a:ext cx="1090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37">
                                <a:moveTo>
                                  <a:pt x="144" y="2525"/>
                                </a:moveTo>
                                <a:lnTo>
                                  <a:pt x="144" y="2525"/>
                                </a:lnTo>
                                <a:cubicBezTo>
                                  <a:pt x="141" y="2518"/>
                                  <a:pt x="146" y="2509"/>
                                  <a:pt x="153" y="2507"/>
                                </a:cubicBezTo>
                                <a:cubicBezTo>
                                  <a:pt x="161" y="2504"/>
                                  <a:pt x="169" y="2508"/>
                                  <a:pt x="172" y="2516"/>
                                </a:cubicBezTo>
                                <a:lnTo>
                                  <a:pt x="172" y="2516"/>
                                </a:lnTo>
                                <a:lnTo>
                                  <a:pt x="172" y="2516"/>
                                </a:lnTo>
                                <a:lnTo>
                                  <a:pt x="172" y="2516"/>
                                </a:lnTo>
                                <a:cubicBezTo>
                                  <a:pt x="174" y="2523"/>
                                  <a:pt x="170" y="2532"/>
                                  <a:pt x="163" y="2534"/>
                                </a:cubicBezTo>
                                <a:cubicBezTo>
                                  <a:pt x="155" y="2537"/>
                                  <a:pt x="147" y="2533"/>
                                  <a:pt x="144" y="2525"/>
                                </a:cubicBezTo>
                                <a:close/>
                                <a:moveTo>
                                  <a:pt x="125" y="2470"/>
                                </a:moveTo>
                                <a:lnTo>
                                  <a:pt x="125" y="2470"/>
                                </a:lnTo>
                                <a:cubicBezTo>
                                  <a:pt x="122" y="2462"/>
                                  <a:pt x="126" y="2454"/>
                                  <a:pt x="134" y="2451"/>
                                </a:cubicBezTo>
                                <a:cubicBezTo>
                                  <a:pt x="142" y="2448"/>
                                  <a:pt x="150" y="2453"/>
                                  <a:pt x="153" y="2460"/>
                                </a:cubicBezTo>
                                <a:lnTo>
                                  <a:pt x="153" y="2460"/>
                                </a:lnTo>
                                <a:cubicBezTo>
                                  <a:pt x="155" y="2468"/>
                                  <a:pt x="151" y="2476"/>
                                  <a:pt x="144" y="2479"/>
                                </a:cubicBezTo>
                                <a:cubicBezTo>
                                  <a:pt x="136" y="2482"/>
                                  <a:pt x="128" y="2477"/>
                                  <a:pt x="125" y="2470"/>
                                </a:cubicBezTo>
                                <a:close/>
                                <a:moveTo>
                                  <a:pt x="106" y="2414"/>
                                </a:moveTo>
                                <a:lnTo>
                                  <a:pt x="106" y="2414"/>
                                </a:lnTo>
                                <a:cubicBezTo>
                                  <a:pt x="103" y="2407"/>
                                  <a:pt x="107" y="2398"/>
                                  <a:pt x="115" y="2396"/>
                                </a:cubicBezTo>
                                <a:cubicBezTo>
                                  <a:pt x="122" y="2393"/>
                                  <a:pt x="131" y="2397"/>
                                  <a:pt x="133" y="2405"/>
                                </a:cubicBezTo>
                                <a:lnTo>
                                  <a:pt x="133" y="2405"/>
                                </a:lnTo>
                                <a:cubicBezTo>
                                  <a:pt x="136" y="2412"/>
                                  <a:pt x="132" y="2421"/>
                                  <a:pt x="124" y="2423"/>
                                </a:cubicBezTo>
                                <a:cubicBezTo>
                                  <a:pt x="117" y="2426"/>
                                  <a:pt x="108" y="2422"/>
                                  <a:pt x="106" y="2414"/>
                                </a:cubicBezTo>
                                <a:close/>
                                <a:moveTo>
                                  <a:pt x="89" y="2357"/>
                                </a:moveTo>
                                <a:lnTo>
                                  <a:pt x="89" y="2357"/>
                                </a:lnTo>
                                <a:cubicBezTo>
                                  <a:pt x="87" y="2349"/>
                                  <a:pt x="91" y="2341"/>
                                  <a:pt x="99" y="2339"/>
                                </a:cubicBezTo>
                                <a:cubicBezTo>
                                  <a:pt x="107" y="2337"/>
                                  <a:pt x="115" y="2342"/>
                                  <a:pt x="117" y="2350"/>
                                </a:cubicBezTo>
                                <a:lnTo>
                                  <a:pt x="117" y="2350"/>
                                </a:lnTo>
                                <a:cubicBezTo>
                                  <a:pt x="119" y="2358"/>
                                  <a:pt x="114" y="2366"/>
                                  <a:pt x="106" y="2368"/>
                                </a:cubicBezTo>
                                <a:cubicBezTo>
                                  <a:pt x="99" y="2370"/>
                                  <a:pt x="91" y="2365"/>
                                  <a:pt x="89" y="2357"/>
                                </a:cubicBezTo>
                                <a:close/>
                                <a:moveTo>
                                  <a:pt x="74" y="2300"/>
                                </a:moveTo>
                                <a:lnTo>
                                  <a:pt x="74" y="2300"/>
                                </a:lnTo>
                                <a:cubicBezTo>
                                  <a:pt x="72" y="2292"/>
                                  <a:pt x="77" y="2284"/>
                                  <a:pt x="85" y="2282"/>
                                </a:cubicBezTo>
                                <a:cubicBezTo>
                                  <a:pt x="92" y="2280"/>
                                  <a:pt x="100" y="2285"/>
                                  <a:pt x="102" y="2293"/>
                                </a:cubicBezTo>
                                <a:lnTo>
                                  <a:pt x="102" y="2293"/>
                                </a:lnTo>
                                <a:cubicBezTo>
                                  <a:pt x="104" y="2301"/>
                                  <a:pt x="100" y="2309"/>
                                  <a:pt x="92" y="2311"/>
                                </a:cubicBezTo>
                                <a:cubicBezTo>
                                  <a:pt x="84" y="2313"/>
                                  <a:pt x="76" y="2308"/>
                                  <a:pt x="74" y="2300"/>
                                </a:cubicBezTo>
                                <a:close/>
                                <a:moveTo>
                                  <a:pt x="59" y="2243"/>
                                </a:moveTo>
                                <a:lnTo>
                                  <a:pt x="59" y="2243"/>
                                </a:lnTo>
                                <a:cubicBezTo>
                                  <a:pt x="57" y="2235"/>
                                  <a:pt x="62" y="2227"/>
                                  <a:pt x="70" y="2225"/>
                                </a:cubicBezTo>
                                <a:cubicBezTo>
                                  <a:pt x="78" y="2223"/>
                                  <a:pt x="86" y="2228"/>
                                  <a:pt x="88" y="2236"/>
                                </a:cubicBezTo>
                                <a:lnTo>
                                  <a:pt x="88" y="2236"/>
                                </a:lnTo>
                                <a:cubicBezTo>
                                  <a:pt x="90" y="2244"/>
                                  <a:pt x="85" y="2252"/>
                                  <a:pt x="77" y="2254"/>
                                </a:cubicBezTo>
                                <a:cubicBezTo>
                                  <a:pt x="69" y="2256"/>
                                  <a:pt x="61" y="2251"/>
                                  <a:pt x="59" y="2243"/>
                                </a:cubicBezTo>
                                <a:close/>
                                <a:moveTo>
                                  <a:pt x="48" y="2185"/>
                                </a:moveTo>
                                <a:lnTo>
                                  <a:pt x="48" y="2185"/>
                                </a:lnTo>
                                <a:cubicBezTo>
                                  <a:pt x="47" y="2177"/>
                                  <a:pt x="52" y="2169"/>
                                  <a:pt x="60" y="2167"/>
                                </a:cubicBezTo>
                                <a:cubicBezTo>
                                  <a:pt x="68" y="2166"/>
                                  <a:pt x="76" y="2171"/>
                                  <a:pt x="77" y="2179"/>
                                </a:cubicBezTo>
                                <a:lnTo>
                                  <a:pt x="77" y="2179"/>
                                </a:lnTo>
                                <a:cubicBezTo>
                                  <a:pt x="79" y="2187"/>
                                  <a:pt x="73" y="2195"/>
                                  <a:pt x="65" y="2196"/>
                                </a:cubicBezTo>
                                <a:cubicBezTo>
                                  <a:pt x="58" y="2198"/>
                                  <a:pt x="50" y="2193"/>
                                  <a:pt x="48" y="2185"/>
                                </a:cubicBezTo>
                                <a:close/>
                                <a:moveTo>
                                  <a:pt x="38" y="2127"/>
                                </a:moveTo>
                                <a:lnTo>
                                  <a:pt x="38" y="2127"/>
                                </a:lnTo>
                                <a:cubicBezTo>
                                  <a:pt x="36" y="2119"/>
                                  <a:pt x="42" y="2111"/>
                                  <a:pt x="50" y="2110"/>
                                </a:cubicBezTo>
                                <a:cubicBezTo>
                                  <a:pt x="58" y="2108"/>
                                  <a:pt x="65" y="2114"/>
                                  <a:pt x="67" y="2122"/>
                                </a:cubicBezTo>
                                <a:lnTo>
                                  <a:pt x="67" y="2122"/>
                                </a:lnTo>
                                <a:cubicBezTo>
                                  <a:pt x="68" y="2130"/>
                                  <a:pt x="63" y="2137"/>
                                  <a:pt x="55" y="2139"/>
                                </a:cubicBezTo>
                                <a:cubicBezTo>
                                  <a:pt x="47" y="2140"/>
                                  <a:pt x="39" y="2135"/>
                                  <a:pt x="38" y="2127"/>
                                </a:cubicBezTo>
                                <a:close/>
                                <a:moveTo>
                                  <a:pt x="28" y="2068"/>
                                </a:moveTo>
                                <a:lnTo>
                                  <a:pt x="28" y="2068"/>
                                </a:lnTo>
                                <a:cubicBezTo>
                                  <a:pt x="27" y="2060"/>
                                  <a:pt x="33" y="2053"/>
                                  <a:pt x="41" y="2052"/>
                                </a:cubicBezTo>
                                <a:cubicBezTo>
                                  <a:pt x="49" y="2051"/>
                                  <a:pt x="56" y="2057"/>
                                  <a:pt x="57" y="2065"/>
                                </a:cubicBezTo>
                                <a:lnTo>
                                  <a:pt x="57" y="2065"/>
                                </a:lnTo>
                                <a:lnTo>
                                  <a:pt x="57" y="2065"/>
                                </a:lnTo>
                                <a:cubicBezTo>
                                  <a:pt x="58" y="2073"/>
                                  <a:pt x="53" y="2080"/>
                                  <a:pt x="45" y="2081"/>
                                </a:cubicBezTo>
                                <a:cubicBezTo>
                                  <a:pt x="37" y="2082"/>
                                  <a:pt x="29" y="2076"/>
                                  <a:pt x="28" y="2068"/>
                                </a:cubicBezTo>
                                <a:close/>
                                <a:moveTo>
                                  <a:pt x="21" y="2010"/>
                                </a:moveTo>
                                <a:lnTo>
                                  <a:pt x="21" y="2010"/>
                                </a:lnTo>
                                <a:cubicBezTo>
                                  <a:pt x="20" y="2002"/>
                                  <a:pt x="26" y="1994"/>
                                  <a:pt x="34" y="1993"/>
                                </a:cubicBezTo>
                                <a:cubicBezTo>
                                  <a:pt x="42" y="1992"/>
                                  <a:pt x="50" y="1998"/>
                                  <a:pt x="50" y="2006"/>
                                </a:cubicBezTo>
                                <a:lnTo>
                                  <a:pt x="50" y="2006"/>
                                </a:lnTo>
                                <a:cubicBezTo>
                                  <a:pt x="51" y="2014"/>
                                  <a:pt x="46" y="2022"/>
                                  <a:pt x="38" y="2023"/>
                                </a:cubicBezTo>
                                <a:cubicBezTo>
                                  <a:pt x="30" y="2024"/>
                                  <a:pt x="22" y="2018"/>
                                  <a:pt x="21" y="2010"/>
                                </a:cubicBezTo>
                                <a:close/>
                                <a:moveTo>
                                  <a:pt x="14" y="1951"/>
                                </a:moveTo>
                                <a:lnTo>
                                  <a:pt x="14" y="1951"/>
                                </a:lnTo>
                                <a:cubicBezTo>
                                  <a:pt x="13" y="1943"/>
                                  <a:pt x="19" y="1936"/>
                                  <a:pt x="27" y="1935"/>
                                </a:cubicBezTo>
                                <a:cubicBezTo>
                                  <a:pt x="35" y="1934"/>
                                  <a:pt x="43" y="1940"/>
                                  <a:pt x="44" y="1948"/>
                                </a:cubicBezTo>
                                <a:lnTo>
                                  <a:pt x="44" y="1948"/>
                                </a:lnTo>
                                <a:cubicBezTo>
                                  <a:pt x="44" y="1956"/>
                                  <a:pt x="39" y="1963"/>
                                  <a:pt x="31" y="1964"/>
                                </a:cubicBezTo>
                                <a:cubicBezTo>
                                  <a:pt x="23" y="1965"/>
                                  <a:pt x="15" y="1959"/>
                                  <a:pt x="14" y="1951"/>
                                </a:cubicBezTo>
                                <a:close/>
                                <a:moveTo>
                                  <a:pt x="9" y="1892"/>
                                </a:moveTo>
                                <a:lnTo>
                                  <a:pt x="9" y="1892"/>
                                </a:lnTo>
                                <a:cubicBezTo>
                                  <a:pt x="9" y="1884"/>
                                  <a:pt x="15" y="1877"/>
                                  <a:pt x="23" y="1877"/>
                                </a:cubicBezTo>
                                <a:cubicBezTo>
                                  <a:pt x="31" y="1876"/>
                                  <a:pt x="38" y="1882"/>
                                  <a:pt x="39" y="1890"/>
                                </a:cubicBezTo>
                                <a:lnTo>
                                  <a:pt x="39" y="1890"/>
                                </a:lnTo>
                                <a:cubicBezTo>
                                  <a:pt x="39" y="1898"/>
                                  <a:pt x="33" y="1905"/>
                                  <a:pt x="25" y="1906"/>
                                </a:cubicBezTo>
                                <a:cubicBezTo>
                                  <a:pt x="17" y="1906"/>
                                  <a:pt x="10" y="1900"/>
                                  <a:pt x="9" y="1892"/>
                                </a:cubicBezTo>
                                <a:close/>
                                <a:moveTo>
                                  <a:pt x="6" y="1834"/>
                                </a:moveTo>
                                <a:lnTo>
                                  <a:pt x="6" y="1834"/>
                                </a:lnTo>
                                <a:cubicBezTo>
                                  <a:pt x="5" y="1825"/>
                                  <a:pt x="11" y="1819"/>
                                  <a:pt x="20" y="1818"/>
                                </a:cubicBezTo>
                                <a:cubicBezTo>
                                  <a:pt x="28" y="1818"/>
                                  <a:pt x="35" y="1824"/>
                                  <a:pt x="35" y="1832"/>
                                </a:cubicBezTo>
                                <a:lnTo>
                                  <a:pt x="35" y="1832"/>
                                </a:lnTo>
                                <a:cubicBezTo>
                                  <a:pt x="36" y="1840"/>
                                  <a:pt x="29" y="1847"/>
                                  <a:pt x="21" y="1847"/>
                                </a:cubicBezTo>
                                <a:cubicBezTo>
                                  <a:pt x="13" y="1848"/>
                                  <a:pt x="6" y="1842"/>
                                  <a:pt x="6" y="1834"/>
                                </a:cubicBezTo>
                                <a:close/>
                                <a:moveTo>
                                  <a:pt x="2" y="1775"/>
                                </a:moveTo>
                                <a:lnTo>
                                  <a:pt x="2" y="1775"/>
                                </a:lnTo>
                                <a:cubicBezTo>
                                  <a:pt x="2" y="1767"/>
                                  <a:pt x="8" y="1760"/>
                                  <a:pt x="16" y="1759"/>
                                </a:cubicBezTo>
                                <a:cubicBezTo>
                                  <a:pt x="24" y="1759"/>
                                  <a:pt x="31" y="1765"/>
                                  <a:pt x="31" y="1773"/>
                                </a:cubicBezTo>
                                <a:lnTo>
                                  <a:pt x="31" y="1773"/>
                                </a:lnTo>
                                <a:cubicBezTo>
                                  <a:pt x="32" y="1781"/>
                                  <a:pt x="26" y="1788"/>
                                  <a:pt x="18" y="1789"/>
                                </a:cubicBezTo>
                                <a:cubicBezTo>
                                  <a:pt x="10" y="1789"/>
                                  <a:pt x="3" y="1783"/>
                                  <a:pt x="2" y="1775"/>
                                </a:cubicBezTo>
                                <a:close/>
                                <a:moveTo>
                                  <a:pt x="1" y="1716"/>
                                </a:moveTo>
                                <a:lnTo>
                                  <a:pt x="1" y="1716"/>
                                </a:lnTo>
                                <a:cubicBezTo>
                                  <a:pt x="1" y="1707"/>
                                  <a:pt x="7" y="1701"/>
                                  <a:pt x="15" y="1701"/>
                                </a:cubicBezTo>
                                <a:cubicBezTo>
                                  <a:pt x="24" y="1701"/>
                                  <a:pt x="30" y="1707"/>
                                  <a:pt x="30" y="1715"/>
                                </a:cubicBezTo>
                                <a:lnTo>
                                  <a:pt x="30" y="1715"/>
                                </a:lnTo>
                                <a:cubicBezTo>
                                  <a:pt x="30" y="1723"/>
                                  <a:pt x="24" y="1730"/>
                                  <a:pt x="16" y="1730"/>
                                </a:cubicBezTo>
                                <a:cubicBezTo>
                                  <a:pt x="8" y="1730"/>
                                  <a:pt x="1" y="1724"/>
                                  <a:pt x="1" y="1716"/>
                                </a:cubicBezTo>
                                <a:close/>
                                <a:moveTo>
                                  <a:pt x="0" y="1657"/>
                                </a:moveTo>
                                <a:lnTo>
                                  <a:pt x="0" y="1657"/>
                                </a:lnTo>
                                <a:cubicBezTo>
                                  <a:pt x="0" y="1649"/>
                                  <a:pt x="7" y="1642"/>
                                  <a:pt x="15" y="1642"/>
                                </a:cubicBezTo>
                                <a:cubicBezTo>
                                  <a:pt x="23" y="1642"/>
                                  <a:pt x="30" y="1648"/>
                                  <a:pt x="30" y="1657"/>
                                </a:cubicBezTo>
                                <a:lnTo>
                                  <a:pt x="30" y="1657"/>
                                </a:lnTo>
                                <a:cubicBezTo>
                                  <a:pt x="30" y="1665"/>
                                  <a:pt x="23" y="1671"/>
                                  <a:pt x="15" y="1671"/>
                                </a:cubicBezTo>
                                <a:cubicBezTo>
                                  <a:pt x="7" y="1671"/>
                                  <a:pt x="0" y="1665"/>
                                  <a:pt x="0" y="1657"/>
                                </a:cubicBezTo>
                                <a:close/>
                                <a:moveTo>
                                  <a:pt x="0" y="1598"/>
                                </a:moveTo>
                                <a:lnTo>
                                  <a:pt x="0" y="1598"/>
                                </a:lnTo>
                                <a:cubicBezTo>
                                  <a:pt x="0" y="1590"/>
                                  <a:pt x="6" y="1583"/>
                                  <a:pt x="14" y="1583"/>
                                </a:cubicBezTo>
                                <a:cubicBezTo>
                                  <a:pt x="23" y="1583"/>
                                  <a:pt x="29" y="1590"/>
                                  <a:pt x="29" y="1598"/>
                                </a:cubicBezTo>
                                <a:lnTo>
                                  <a:pt x="29" y="1598"/>
                                </a:lnTo>
                                <a:cubicBezTo>
                                  <a:pt x="29" y="1606"/>
                                  <a:pt x="23" y="1613"/>
                                  <a:pt x="15" y="1613"/>
                                </a:cubicBezTo>
                                <a:cubicBezTo>
                                  <a:pt x="7" y="1613"/>
                                  <a:pt x="0" y="1606"/>
                                  <a:pt x="0" y="1598"/>
                                </a:cubicBezTo>
                                <a:close/>
                                <a:moveTo>
                                  <a:pt x="2" y="1539"/>
                                </a:moveTo>
                                <a:lnTo>
                                  <a:pt x="2" y="1539"/>
                                </a:lnTo>
                                <a:cubicBezTo>
                                  <a:pt x="2" y="1531"/>
                                  <a:pt x="9" y="1524"/>
                                  <a:pt x="17" y="1525"/>
                                </a:cubicBezTo>
                                <a:cubicBezTo>
                                  <a:pt x="25" y="1525"/>
                                  <a:pt x="32" y="1532"/>
                                  <a:pt x="31" y="1540"/>
                                </a:cubicBezTo>
                                <a:lnTo>
                                  <a:pt x="31" y="1540"/>
                                </a:lnTo>
                                <a:cubicBezTo>
                                  <a:pt x="31" y="1548"/>
                                  <a:pt x="24" y="1554"/>
                                  <a:pt x="16" y="1554"/>
                                </a:cubicBezTo>
                                <a:cubicBezTo>
                                  <a:pt x="8" y="1554"/>
                                  <a:pt x="2" y="1547"/>
                                  <a:pt x="2" y="1539"/>
                                </a:cubicBezTo>
                                <a:close/>
                                <a:moveTo>
                                  <a:pt x="4" y="1480"/>
                                </a:moveTo>
                                <a:lnTo>
                                  <a:pt x="4" y="1480"/>
                                </a:lnTo>
                                <a:cubicBezTo>
                                  <a:pt x="5" y="1472"/>
                                  <a:pt x="12" y="1466"/>
                                  <a:pt x="20" y="1466"/>
                                </a:cubicBezTo>
                                <a:cubicBezTo>
                                  <a:pt x="28" y="1466"/>
                                  <a:pt x="34" y="1473"/>
                                  <a:pt x="34" y="1481"/>
                                </a:cubicBezTo>
                                <a:lnTo>
                                  <a:pt x="34" y="1481"/>
                                </a:lnTo>
                                <a:cubicBezTo>
                                  <a:pt x="33" y="1489"/>
                                  <a:pt x="27" y="1496"/>
                                  <a:pt x="18" y="1495"/>
                                </a:cubicBezTo>
                                <a:cubicBezTo>
                                  <a:pt x="10" y="1495"/>
                                  <a:pt x="4" y="1488"/>
                                  <a:pt x="4" y="1480"/>
                                </a:cubicBezTo>
                                <a:close/>
                                <a:moveTo>
                                  <a:pt x="7" y="1421"/>
                                </a:moveTo>
                                <a:lnTo>
                                  <a:pt x="7" y="1421"/>
                                </a:lnTo>
                                <a:cubicBezTo>
                                  <a:pt x="7" y="1413"/>
                                  <a:pt x="14" y="1407"/>
                                  <a:pt x="22" y="1407"/>
                                </a:cubicBezTo>
                                <a:cubicBezTo>
                                  <a:pt x="30" y="1408"/>
                                  <a:pt x="36" y="1415"/>
                                  <a:pt x="36" y="1423"/>
                                </a:cubicBezTo>
                                <a:lnTo>
                                  <a:pt x="36" y="1423"/>
                                </a:lnTo>
                                <a:cubicBezTo>
                                  <a:pt x="36" y="1431"/>
                                  <a:pt x="29" y="1437"/>
                                  <a:pt x="21" y="1437"/>
                                </a:cubicBezTo>
                                <a:cubicBezTo>
                                  <a:pt x="13" y="1436"/>
                                  <a:pt x="6" y="1430"/>
                                  <a:pt x="7" y="1421"/>
                                </a:cubicBezTo>
                                <a:close/>
                                <a:moveTo>
                                  <a:pt x="12" y="1362"/>
                                </a:moveTo>
                                <a:lnTo>
                                  <a:pt x="12" y="1362"/>
                                </a:lnTo>
                                <a:cubicBezTo>
                                  <a:pt x="13" y="1354"/>
                                  <a:pt x="20" y="1348"/>
                                  <a:pt x="28" y="1349"/>
                                </a:cubicBezTo>
                                <a:cubicBezTo>
                                  <a:pt x="36" y="1350"/>
                                  <a:pt x="42" y="1357"/>
                                  <a:pt x="41" y="1365"/>
                                </a:cubicBezTo>
                                <a:lnTo>
                                  <a:pt x="41" y="1365"/>
                                </a:lnTo>
                                <a:cubicBezTo>
                                  <a:pt x="40" y="1373"/>
                                  <a:pt x="33" y="1379"/>
                                  <a:pt x="25" y="1378"/>
                                </a:cubicBezTo>
                                <a:cubicBezTo>
                                  <a:pt x="17" y="1378"/>
                                  <a:pt x="11" y="1370"/>
                                  <a:pt x="12" y="1362"/>
                                </a:cubicBezTo>
                                <a:close/>
                                <a:moveTo>
                                  <a:pt x="17" y="1304"/>
                                </a:moveTo>
                                <a:lnTo>
                                  <a:pt x="17" y="1304"/>
                                </a:lnTo>
                                <a:cubicBezTo>
                                  <a:pt x="18" y="1296"/>
                                  <a:pt x="25" y="1290"/>
                                  <a:pt x="33" y="1291"/>
                                </a:cubicBezTo>
                                <a:cubicBezTo>
                                  <a:pt x="41" y="1291"/>
                                  <a:pt x="47" y="1298"/>
                                  <a:pt x="46" y="1306"/>
                                </a:cubicBezTo>
                                <a:lnTo>
                                  <a:pt x="46" y="1306"/>
                                </a:lnTo>
                                <a:cubicBezTo>
                                  <a:pt x="46" y="1315"/>
                                  <a:pt x="38" y="1320"/>
                                  <a:pt x="30" y="1320"/>
                                </a:cubicBezTo>
                                <a:cubicBezTo>
                                  <a:pt x="22" y="1319"/>
                                  <a:pt x="16" y="1312"/>
                                  <a:pt x="17" y="1304"/>
                                </a:cubicBezTo>
                                <a:close/>
                                <a:moveTo>
                                  <a:pt x="22" y="1245"/>
                                </a:moveTo>
                                <a:lnTo>
                                  <a:pt x="22" y="1245"/>
                                </a:lnTo>
                                <a:cubicBezTo>
                                  <a:pt x="23" y="1237"/>
                                  <a:pt x="31" y="1231"/>
                                  <a:pt x="39" y="1232"/>
                                </a:cubicBezTo>
                                <a:cubicBezTo>
                                  <a:pt x="47" y="1233"/>
                                  <a:pt x="53" y="1241"/>
                                  <a:pt x="51" y="1249"/>
                                </a:cubicBezTo>
                                <a:lnTo>
                                  <a:pt x="51" y="1249"/>
                                </a:lnTo>
                                <a:cubicBezTo>
                                  <a:pt x="50" y="1257"/>
                                  <a:pt x="43" y="1262"/>
                                  <a:pt x="35" y="1261"/>
                                </a:cubicBezTo>
                                <a:cubicBezTo>
                                  <a:pt x="27" y="1260"/>
                                  <a:pt x="21" y="1253"/>
                                  <a:pt x="22" y="1245"/>
                                </a:cubicBezTo>
                                <a:close/>
                                <a:moveTo>
                                  <a:pt x="30" y="1187"/>
                                </a:moveTo>
                                <a:lnTo>
                                  <a:pt x="30" y="1187"/>
                                </a:lnTo>
                                <a:cubicBezTo>
                                  <a:pt x="31" y="1179"/>
                                  <a:pt x="38" y="1173"/>
                                  <a:pt x="46" y="1174"/>
                                </a:cubicBezTo>
                                <a:cubicBezTo>
                                  <a:pt x="55" y="1175"/>
                                  <a:pt x="60" y="1182"/>
                                  <a:pt x="59" y="1190"/>
                                </a:cubicBezTo>
                                <a:lnTo>
                                  <a:pt x="59" y="1190"/>
                                </a:lnTo>
                                <a:cubicBezTo>
                                  <a:pt x="58" y="1198"/>
                                  <a:pt x="51" y="1204"/>
                                  <a:pt x="43" y="1203"/>
                                </a:cubicBezTo>
                                <a:cubicBezTo>
                                  <a:pt x="35" y="1202"/>
                                  <a:pt x="29" y="1195"/>
                                  <a:pt x="30" y="1187"/>
                                </a:cubicBezTo>
                                <a:close/>
                                <a:moveTo>
                                  <a:pt x="38" y="1128"/>
                                </a:moveTo>
                                <a:lnTo>
                                  <a:pt x="38" y="1128"/>
                                </a:lnTo>
                                <a:cubicBezTo>
                                  <a:pt x="39" y="1120"/>
                                  <a:pt x="46" y="1115"/>
                                  <a:pt x="54" y="1116"/>
                                </a:cubicBezTo>
                                <a:cubicBezTo>
                                  <a:pt x="62" y="1117"/>
                                  <a:pt x="68" y="1124"/>
                                  <a:pt x="67" y="1132"/>
                                </a:cubicBezTo>
                                <a:lnTo>
                                  <a:pt x="67" y="1132"/>
                                </a:lnTo>
                                <a:cubicBezTo>
                                  <a:pt x="66" y="1140"/>
                                  <a:pt x="58" y="1146"/>
                                  <a:pt x="50" y="1145"/>
                                </a:cubicBezTo>
                                <a:cubicBezTo>
                                  <a:pt x="42" y="1144"/>
                                  <a:pt x="37" y="1136"/>
                                  <a:pt x="38" y="1128"/>
                                </a:cubicBezTo>
                                <a:close/>
                                <a:moveTo>
                                  <a:pt x="46" y="1070"/>
                                </a:moveTo>
                                <a:lnTo>
                                  <a:pt x="46" y="1070"/>
                                </a:lnTo>
                                <a:cubicBezTo>
                                  <a:pt x="47" y="1062"/>
                                  <a:pt x="55" y="1056"/>
                                  <a:pt x="63" y="1058"/>
                                </a:cubicBezTo>
                                <a:cubicBezTo>
                                  <a:pt x="71" y="1059"/>
                                  <a:pt x="76" y="1067"/>
                                  <a:pt x="75" y="1075"/>
                                </a:cubicBezTo>
                                <a:lnTo>
                                  <a:pt x="75" y="1075"/>
                                </a:lnTo>
                                <a:cubicBezTo>
                                  <a:pt x="73" y="1083"/>
                                  <a:pt x="66" y="1088"/>
                                  <a:pt x="58" y="1087"/>
                                </a:cubicBezTo>
                                <a:cubicBezTo>
                                  <a:pt x="50" y="1085"/>
                                  <a:pt x="44" y="1078"/>
                                  <a:pt x="46" y="1070"/>
                                </a:cubicBezTo>
                                <a:close/>
                                <a:moveTo>
                                  <a:pt x="56" y="1012"/>
                                </a:moveTo>
                                <a:lnTo>
                                  <a:pt x="56" y="1012"/>
                                </a:lnTo>
                                <a:cubicBezTo>
                                  <a:pt x="58" y="1004"/>
                                  <a:pt x="65" y="998"/>
                                  <a:pt x="73" y="1000"/>
                                </a:cubicBezTo>
                                <a:cubicBezTo>
                                  <a:pt x="81" y="1001"/>
                                  <a:pt x="86" y="1009"/>
                                  <a:pt x="85" y="1017"/>
                                </a:cubicBezTo>
                                <a:lnTo>
                                  <a:pt x="85" y="1017"/>
                                </a:lnTo>
                                <a:cubicBezTo>
                                  <a:pt x="84" y="1025"/>
                                  <a:pt x="76" y="1030"/>
                                  <a:pt x="68" y="1029"/>
                                </a:cubicBezTo>
                                <a:cubicBezTo>
                                  <a:pt x="60" y="1027"/>
                                  <a:pt x="55" y="1020"/>
                                  <a:pt x="56" y="1012"/>
                                </a:cubicBezTo>
                                <a:close/>
                                <a:moveTo>
                                  <a:pt x="67" y="954"/>
                                </a:moveTo>
                                <a:lnTo>
                                  <a:pt x="67" y="954"/>
                                </a:lnTo>
                                <a:cubicBezTo>
                                  <a:pt x="68" y="946"/>
                                  <a:pt x="76" y="941"/>
                                  <a:pt x="84" y="942"/>
                                </a:cubicBezTo>
                                <a:cubicBezTo>
                                  <a:pt x="92" y="944"/>
                                  <a:pt x="97" y="951"/>
                                  <a:pt x="95" y="959"/>
                                </a:cubicBezTo>
                                <a:lnTo>
                                  <a:pt x="95" y="959"/>
                                </a:lnTo>
                                <a:cubicBezTo>
                                  <a:pt x="94" y="967"/>
                                  <a:pt x="86" y="973"/>
                                  <a:pt x="78" y="971"/>
                                </a:cubicBezTo>
                                <a:cubicBezTo>
                                  <a:pt x="70" y="970"/>
                                  <a:pt x="65" y="962"/>
                                  <a:pt x="67" y="954"/>
                                </a:cubicBezTo>
                                <a:close/>
                                <a:moveTo>
                                  <a:pt x="78" y="896"/>
                                </a:moveTo>
                                <a:lnTo>
                                  <a:pt x="78" y="896"/>
                                </a:lnTo>
                                <a:cubicBezTo>
                                  <a:pt x="79" y="888"/>
                                  <a:pt x="87" y="883"/>
                                  <a:pt x="95" y="885"/>
                                </a:cubicBezTo>
                                <a:cubicBezTo>
                                  <a:pt x="103" y="886"/>
                                  <a:pt x="108" y="894"/>
                                  <a:pt x="106" y="902"/>
                                </a:cubicBezTo>
                                <a:lnTo>
                                  <a:pt x="106" y="902"/>
                                </a:lnTo>
                                <a:cubicBezTo>
                                  <a:pt x="104" y="910"/>
                                  <a:pt x="97" y="915"/>
                                  <a:pt x="89" y="913"/>
                                </a:cubicBezTo>
                                <a:cubicBezTo>
                                  <a:pt x="81" y="911"/>
                                  <a:pt x="76" y="904"/>
                                  <a:pt x="78" y="896"/>
                                </a:cubicBezTo>
                                <a:close/>
                                <a:moveTo>
                                  <a:pt x="90" y="838"/>
                                </a:moveTo>
                                <a:lnTo>
                                  <a:pt x="90" y="838"/>
                                </a:lnTo>
                                <a:cubicBezTo>
                                  <a:pt x="92" y="831"/>
                                  <a:pt x="100" y="826"/>
                                  <a:pt x="108" y="827"/>
                                </a:cubicBezTo>
                                <a:cubicBezTo>
                                  <a:pt x="116" y="829"/>
                                  <a:pt x="121" y="837"/>
                                  <a:pt x="119" y="845"/>
                                </a:cubicBezTo>
                                <a:lnTo>
                                  <a:pt x="119" y="845"/>
                                </a:lnTo>
                                <a:cubicBezTo>
                                  <a:pt x="117" y="853"/>
                                  <a:pt x="109" y="858"/>
                                  <a:pt x="102" y="856"/>
                                </a:cubicBezTo>
                                <a:cubicBezTo>
                                  <a:pt x="94" y="854"/>
                                  <a:pt x="89" y="846"/>
                                  <a:pt x="90" y="838"/>
                                </a:cubicBezTo>
                                <a:close/>
                                <a:moveTo>
                                  <a:pt x="103" y="781"/>
                                </a:moveTo>
                                <a:lnTo>
                                  <a:pt x="103" y="781"/>
                                </a:lnTo>
                                <a:cubicBezTo>
                                  <a:pt x="105" y="773"/>
                                  <a:pt x="113" y="768"/>
                                  <a:pt x="121" y="770"/>
                                </a:cubicBezTo>
                                <a:cubicBezTo>
                                  <a:pt x="129" y="772"/>
                                  <a:pt x="134" y="780"/>
                                  <a:pt x="132" y="788"/>
                                </a:cubicBezTo>
                                <a:lnTo>
                                  <a:pt x="132" y="788"/>
                                </a:lnTo>
                                <a:cubicBezTo>
                                  <a:pt x="130" y="796"/>
                                  <a:pt x="122" y="801"/>
                                  <a:pt x="114" y="799"/>
                                </a:cubicBezTo>
                                <a:cubicBezTo>
                                  <a:pt x="106" y="797"/>
                                  <a:pt x="102" y="789"/>
                                  <a:pt x="103" y="781"/>
                                </a:cubicBezTo>
                                <a:close/>
                                <a:moveTo>
                                  <a:pt x="117" y="723"/>
                                </a:moveTo>
                                <a:lnTo>
                                  <a:pt x="117" y="723"/>
                                </a:lnTo>
                                <a:cubicBezTo>
                                  <a:pt x="119" y="716"/>
                                  <a:pt x="127" y="711"/>
                                  <a:pt x="135" y="713"/>
                                </a:cubicBezTo>
                                <a:cubicBezTo>
                                  <a:pt x="143" y="715"/>
                                  <a:pt x="147" y="723"/>
                                  <a:pt x="145" y="731"/>
                                </a:cubicBezTo>
                                <a:lnTo>
                                  <a:pt x="145" y="731"/>
                                </a:lnTo>
                                <a:cubicBezTo>
                                  <a:pt x="143" y="739"/>
                                  <a:pt x="135" y="744"/>
                                  <a:pt x="127" y="741"/>
                                </a:cubicBezTo>
                                <a:cubicBezTo>
                                  <a:pt x="120" y="739"/>
                                  <a:pt x="115" y="731"/>
                                  <a:pt x="117" y="723"/>
                                </a:cubicBezTo>
                                <a:close/>
                                <a:moveTo>
                                  <a:pt x="132" y="667"/>
                                </a:moveTo>
                                <a:lnTo>
                                  <a:pt x="132" y="667"/>
                                </a:lnTo>
                                <a:cubicBezTo>
                                  <a:pt x="135" y="659"/>
                                  <a:pt x="143" y="654"/>
                                  <a:pt x="150" y="656"/>
                                </a:cubicBezTo>
                                <a:cubicBezTo>
                                  <a:pt x="158" y="659"/>
                                  <a:pt x="163" y="667"/>
                                  <a:pt x="161" y="674"/>
                                </a:cubicBezTo>
                                <a:lnTo>
                                  <a:pt x="161" y="675"/>
                                </a:lnTo>
                                <a:cubicBezTo>
                                  <a:pt x="159" y="682"/>
                                  <a:pt x="151" y="687"/>
                                  <a:pt x="143" y="685"/>
                                </a:cubicBezTo>
                                <a:cubicBezTo>
                                  <a:pt x="135" y="683"/>
                                  <a:pt x="130" y="675"/>
                                  <a:pt x="132" y="667"/>
                                </a:cubicBezTo>
                                <a:close/>
                                <a:moveTo>
                                  <a:pt x="148" y="610"/>
                                </a:moveTo>
                                <a:lnTo>
                                  <a:pt x="148" y="610"/>
                                </a:lnTo>
                                <a:cubicBezTo>
                                  <a:pt x="150" y="602"/>
                                  <a:pt x="158" y="598"/>
                                  <a:pt x="166" y="600"/>
                                </a:cubicBezTo>
                                <a:cubicBezTo>
                                  <a:pt x="174" y="602"/>
                                  <a:pt x="178" y="610"/>
                                  <a:pt x="176" y="618"/>
                                </a:cubicBezTo>
                                <a:lnTo>
                                  <a:pt x="176" y="618"/>
                                </a:lnTo>
                                <a:cubicBezTo>
                                  <a:pt x="174" y="626"/>
                                  <a:pt x="166" y="630"/>
                                  <a:pt x="158" y="628"/>
                                </a:cubicBezTo>
                                <a:cubicBezTo>
                                  <a:pt x="150" y="626"/>
                                  <a:pt x="146" y="618"/>
                                  <a:pt x="148" y="610"/>
                                </a:cubicBezTo>
                                <a:close/>
                                <a:moveTo>
                                  <a:pt x="164" y="553"/>
                                </a:moveTo>
                                <a:lnTo>
                                  <a:pt x="164" y="553"/>
                                </a:lnTo>
                                <a:cubicBezTo>
                                  <a:pt x="167" y="545"/>
                                  <a:pt x="175" y="541"/>
                                  <a:pt x="183" y="544"/>
                                </a:cubicBezTo>
                                <a:cubicBezTo>
                                  <a:pt x="191" y="546"/>
                                  <a:pt x="195" y="555"/>
                                  <a:pt x="192" y="562"/>
                                </a:cubicBezTo>
                                <a:lnTo>
                                  <a:pt x="192" y="562"/>
                                </a:lnTo>
                                <a:cubicBezTo>
                                  <a:pt x="190" y="570"/>
                                  <a:pt x="182" y="574"/>
                                  <a:pt x="174" y="572"/>
                                </a:cubicBezTo>
                                <a:cubicBezTo>
                                  <a:pt x="166" y="569"/>
                                  <a:pt x="162" y="561"/>
                                  <a:pt x="164" y="553"/>
                                </a:cubicBezTo>
                                <a:close/>
                                <a:moveTo>
                                  <a:pt x="183" y="497"/>
                                </a:moveTo>
                                <a:lnTo>
                                  <a:pt x="183" y="497"/>
                                </a:lnTo>
                                <a:cubicBezTo>
                                  <a:pt x="185" y="490"/>
                                  <a:pt x="193" y="485"/>
                                  <a:pt x="201" y="488"/>
                                </a:cubicBezTo>
                                <a:cubicBezTo>
                                  <a:pt x="209" y="490"/>
                                  <a:pt x="213" y="499"/>
                                  <a:pt x="210" y="506"/>
                                </a:cubicBezTo>
                                <a:lnTo>
                                  <a:pt x="210" y="506"/>
                                </a:lnTo>
                                <a:cubicBezTo>
                                  <a:pt x="208" y="514"/>
                                  <a:pt x="200" y="518"/>
                                  <a:pt x="192" y="516"/>
                                </a:cubicBezTo>
                                <a:cubicBezTo>
                                  <a:pt x="184" y="513"/>
                                  <a:pt x="180" y="505"/>
                                  <a:pt x="183" y="497"/>
                                </a:cubicBezTo>
                                <a:close/>
                                <a:moveTo>
                                  <a:pt x="201" y="441"/>
                                </a:moveTo>
                                <a:lnTo>
                                  <a:pt x="201" y="441"/>
                                </a:lnTo>
                                <a:cubicBezTo>
                                  <a:pt x="203" y="434"/>
                                  <a:pt x="212" y="430"/>
                                  <a:pt x="219" y="432"/>
                                </a:cubicBezTo>
                                <a:cubicBezTo>
                                  <a:pt x="227" y="435"/>
                                  <a:pt x="231" y="443"/>
                                  <a:pt x="229" y="451"/>
                                </a:cubicBezTo>
                                <a:lnTo>
                                  <a:pt x="229" y="451"/>
                                </a:lnTo>
                                <a:cubicBezTo>
                                  <a:pt x="226" y="458"/>
                                  <a:pt x="218" y="463"/>
                                  <a:pt x="210" y="460"/>
                                </a:cubicBezTo>
                                <a:cubicBezTo>
                                  <a:pt x="202" y="457"/>
                                  <a:pt x="198" y="449"/>
                                  <a:pt x="201" y="441"/>
                                </a:cubicBezTo>
                                <a:close/>
                                <a:moveTo>
                                  <a:pt x="221" y="386"/>
                                </a:moveTo>
                                <a:lnTo>
                                  <a:pt x="221" y="386"/>
                                </a:lnTo>
                                <a:cubicBezTo>
                                  <a:pt x="224" y="378"/>
                                  <a:pt x="232" y="374"/>
                                  <a:pt x="240" y="377"/>
                                </a:cubicBezTo>
                                <a:cubicBezTo>
                                  <a:pt x="247" y="380"/>
                                  <a:pt x="251" y="388"/>
                                  <a:pt x="248" y="396"/>
                                </a:cubicBezTo>
                                <a:lnTo>
                                  <a:pt x="248" y="396"/>
                                </a:lnTo>
                                <a:cubicBezTo>
                                  <a:pt x="245" y="404"/>
                                  <a:pt x="237" y="407"/>
                                  <a:pt x="229" y="405"/>
                                </a:cubicBezTo>
                                <a:cubicBezTo>
                                  <a:pt x="222" y="402"/>
                                  <a:pt x="218" y="393"/>
                                  <a:pt x="221" y="386"/>
                                </a:cubicBezTo>
                                <a:close/>
                                <a:moveTo>
                                  <a:pt x="242" y="331"/>
                                </a:moveTo>
                                <a:lnTo>
                                  <a:pt x="242" y="331"/>
                                </a:lnTo>
                                <a:cubicBezTo>
                                  <a:pt x="244" y="323"/>
                                  <a:pt x="253" y="319"/>
                                  <a:pt x="260" y="322"/>
                                </a:cubicBezTo>
                                <a:cubicBezTo>
                                  <a:pt x="268" y="325"/>
                                  <a:pt x="272" y="334"/>
                                  <a:pt x="269" y="341"/>
                                </a:cubicBezTo>
                                <a:lnTo>
                                  <a:pt x="269" y="341"/>
                                </a:lnTo>
                                <a:cubicBezTo>
                                  <a:pt x="266" y="349"/>
                                  <a:pt x="258" y="353"/>
                                  <a:pt x="250" y="350"/>
                                </a:cubicBezTo>
                                <a:cubicBezTo>
                                  <a:pt x="242" y="347"/>
                                  <a:pt x="239" y="338"/>
                                  <a:pt x="242" y="331"/>
                                </a:cubicBezTo>
                                <a:close/>
                                <a:moveTo>
                                  <a:pt x="262" y="276"/>
                                </a:moveTo>
                                <a:lnTo>
                                  <a:pt x="262" y="276"/>
                                </a:lnTo>
                                <a:cubicBezTo>
                                  <a:pt x="265" y="268"/>
                                  <a:pt x="274" y="264"/>
                                  <a:pt x="281" y="267"/>
                                </a:cubicBezTo>
                                <a:cubicBezTo>
                                  <a:pt x="289" y="270"/>
                                  <a:pt x="293" y="279"/>
                                  <a:pt x="290" y="286"/>
                                </a:cubicBezTo>
                                <a:lnTo>
                                  <a:pt x="290" y="286"/>
                                </a:lnTo>
                                <a:cubicBezTo>
                                  <a:pt x="287" y="294"/>
                                  <a:pt x="278" y="298"/>
                                  <a:pt x="271" y="295"/>
                                </a:cubicBezTo>
                                <a:cubicBezTo>
                                  <a:pt x="263" y="292"/>
                                  <a:pt x="259" y="283"/>
                                  <a:pt x="262" y="276"/>
                                </a:cubicBezTo>
                                <a:close/>
                                <a:moveTo>
                                  <a:pt x="286" y="221"/>
                                </a:moveTo>
                                <a:lnTo>
                                  <a:pt x="286" y="221"/>
                                </a:lnTo>
                                <a:cubicBezTo>
                                  <a:pt x="290" y="214"/>
                                  <a:pt x="298" y="211"/>
                                  <a:pt x="306" y="214"/>
                                </a:cubicBezTo>
                                <a:cubicBezTo>
                                  <a:pt x="313" y="217"/>
                                  <a:pt x="316" y="226"/>
                                  <a:pt x="313" y="233"/>
                                </a:cubicBezTo>
                                <a:lnTo>
                                  <a:pt x="313" y="233"/>
                                </a:lnTo>
                                <a:cubicBezTo>
                                  <a:pt x="310" y="241"/>
                                  <a:pt x="301" y="244"/>
                                  <a:pt x="294" y="241"/>
                                </a:cubicBezTo>
                                <a:cubicBezTo>
                                  <a:pt x="286" y="237"/>
                                  <a:pt x="283" y="229"/>
                                  <a:pt x="286" y="221"/>
                                </a:cubicBezTo>
                                <a:close/>
                                <a:moveTo>
                                  <a:pt x="310" y="168"/>
                                </a:moveTo>
                                <a:lnTo>
                                  <a:pt x="310" y="168"/>
                                </a:lnTo>
                                <a:cubicBezTo>
                                  <a:pt x="314" y="160"/>
                                  <a:pt x="322" y="157"/>
                                  <a:pt x="330" y="160"/>
                                </a:cubicBezTo>
                                <a:cubicBezTo>
                                  <a:pt x="337" y="164"/>
                                  <a:pt x="340" y="172"/>
                                  <a:pt x="337" y="180"/>
                                </a:cubicBezTo>
                                <a:lnTo>
                                  <a:pt x="337" y="180"/>
                                </a:lnTo>
                                <a:cubicBezTo>
                                  <a:pt x="334" y="187"/>
                                  <a:pt x="325" y="190"/>
                                  <a:pt x="318" y="187"/>
                                </a:cubicBezTo>
                                <a:cubicBezTo>
                                  <a:pt x="310" y="184"/>
                                  <a:pt x="307" y="175"/>
                                  <a:pt x="310" y="168"/>
                                </a:cubicBezTo>
                                <a:close/>
                                <a:moveTo>
                                  <a:pt x="335" y="114"/>
                                </a:moveTo>
                                <a:lnTo>
                                  <a:pt x="335" y="114"/>
                                </a:lnTo>
                                <a:cubicBezTo>
                                  <a:pt x="339" y="106"/>
                                  <a:pt x="348" y="104"/>
                                  <a:pt x="355" y="107"/>
                                </a:cubicBezTo>
                                <a:cubicBezTo>
                                  <a:pt x="362" y="111"/>
                                  <a:pt x="365" y="120"/>
                                  <a:pt x="361" y="127"/>
                                </a:cubicBezTo>
                                <a:lnTo>
                                  <a:pt x="361" y="127"/>
                                </a:lnTo>
                                <a:cubicBezTo>
                                  <a:pt x="357" y="134"/>
                                  <a:pt x="349" y="137"/>
                                  <a:pt x="341" y="133"/>
                                </a:cubicBezTo>
                                <a:cubicBezTo>
                                  <a:pt x="334" y="130"/>
                                  <a:pt x="331" y="121"/>
                                  <a:pt x="335" y="114"/>
                                </a:cubicBezTo>
                                <a:close/>
                                <a:moveTo>
                                  <a:pt x="362" y="62"/>
                                </a:moveTo>
                                <a:lnTo>
                                  <a:pt x="362" y="62"/>
                                </a:lnTo>
                                <a:cubicBezTo>
                                  <a:pt x="366" y="54"/>
                                  <a:pt x="375" y="52"/>
                                  <a:pt x="382" y="55"/>
                                </a:cubicBezTo>
                                <a:cubicBezTo>
                                  <a:pt x="389" y="59"/>
                                  <a:pt x="392" y="68"/>
                                  <a:pt x="388" y="75"/>
                                </a:cubicBezTo>
                                <a:lnTo>
                                  <a:pt x="388" y="75"/>
                                </a:lnTo>
                                <a:cubicBezTo>
                                  <a:pt x="385" y="82"/>
                                  <a:pt x="376" y="85"/>
                                  <a:pt x="369" y="81"/>
                                </a:cubicBezTo>
                                <a:cubicBezTo>
                                  <a:pt x="361" y="78"/>
                                  <a:pt x="359" y="69"/>
                                  <a:pt x="362" y="62"/>
                                </a:cubicBezTo>
                                <a:close/>
                                <a:moveTo>
                                  <a:pt x="389" y="10"/>
                                </a:moveTo>
                                <a:lnTo>
                                  <a:pt x="389" y="10"/>
                                </a:lnTo>
                                <a:cubicBezTo>
                                  <a:pt x="393" y="2"/>
                                  <a:pt x="402" y="0"/>
                                  <a:pt x="409" y="3"/>
                                </a:cubicBezTo>
                                <a:cubicBezTo>
                                  <a:pt x="416" y="7"/>
                                  <a:pt x="419" y="16"/>
                                  <a:pt x="415" y="23"/>
                                </a:cubicBezTo>
                                <a:lnTo>
                                  <a:pt x="415" y="23"/>
                                </a:lnTo>
                                <a:cubicBezTo>
                                  <a:pt x="412" y="30"/>
                                  <a:pt x="403" y="33"/>
                                  <a:pt x="396" y="29"/>
                                </a:cubicBezTo>
                                <a:cubicBezTo>
                                  <a:pt x="388" y="26"/>
                                  <a:pt x="386" y="17"/>
                                  <a:pt x="389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28560" y="828720"/>
                            <a:ext cx="2293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28560" y="828720"/>
                            <a:ext cx="2293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200" y="859320"/>
                            <a:ext cx="19188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2593">
                                <a:moveTo>
                                  <a:pt x="710" y="2587"/>
                                </a:moveTo>
                                <a:lnTo>
                                  <a:pt x="710" y="2587"/>
                                </a:lnTo>
                                <a:cubicBezTo>
                                  <a:pt x="704" y="2580"/>
                                  <a:pt x="704" y="2570"/>
                                  <a:pt x="710" y="2564"/>
                                </a:cubicBezTo>
                                <a:cubicBezTo>
                                  <a:pt x="717" y="2558"/>
                                  <a:pt x="727" y="2558"/>
                                  <a:pt x="733" y="2564"/>
                                </a:cubicBezTo>
                                <a:lnTo>
                                  <a:pt x="733" y="2564"/>
                                </a:lnTo>
                                <a:lnTo>
                                  <a:pt x="733" y="2564"/>
                                </a:lnTo>
                                <a:lnTo>
                                  <a:pt x="733" y="2564"/>
                                </a:lnTo>
                                <a:cubicBezTo>
                                  <a:pt x="739" y="2571"/>
                                  <a:pt x="739" y="2581"/>
                                  <a:pt x="733" y="2587"/>
                                </a:cubicBezTo>
                                <a:cubicBezTo>
                                  <a:pt x="726" y="2593"/>
                                  <a:pt x="716" y="2593"/>
                                  <a:pt x="710" y="2587"/>
                                </a:cubicBezTo>
                                <a:close/>
                                <a:moveTo>
                                  <a:pt x="665" y="2541"/>
                                </a:moveTo>
                                <a:lnTo>
                                  <a:pt x="665" y="2541"/>
                                </a:lnTo>
                                <a:cubicBezTo>
                                  <a:pt x="659" y="2535"/>
                                  <a:pt x="659" y="2525"/>
                                  <a:pt x="665" y="2519"/>
                                </a:cubicBezTo>
                                <a:cubicBezTo>
                                  <a:pt x="671" y="2512"/>
                                  <a:pt x="682" y="2512"/>
                                  <a:pt x="688" y="2519"/>
                                </a:cubicBezTo>
                                <a:lnTo>
                                  <a:pt x="688" y="2519"/>
                                </a:lnTo>
                                <a:cubicBezTo>
                                  <a:pt x="694" y="2525"/>
                                  <a:pt x="694" y="2535"/>
                                  <a:pt x="688" y="2541"/>
                                </a:cubicBezTo>
                                <a:cubicBezTo>
                                  <a:pt x="681" y="2548"/>
                                  <a:pt x="671" y="2548"/>
                                  <a:pt x="665" y="2541"/>
                                </a:cubicBezTo>
                                <a:close/>
                                <a:moveTo>
                                  <a:pt x="621" y="2494"/>
                                </a:moveTo>
                                <a:lnTo>
                                  <a:pt x="621" y="2494"/>
                                </a:lnTo>
                                <a:cubicBezTo>
                                  <a:pt x="615" y="2487"/>
                                  <a:pt x="615" y="2477"/>
                                  <a:pt x="622" y="2471"/>
                                </a:cubicBezTo>
                                <a:cubicBezTo>
                                  <a:pt x="628" y="2465"/>
                                  <a:pt x="639" y="2466"/>
                                  <a:pt x="644" y="2473"/>
                                </a:cubicBezTo>
                                <a:lnTo>
                                  <a:pt x="644" y="2473"/>
                                </a:lnTo>
                                <a:cubicBezTo>
                                  <a:pt x="650" y="2479"/>
                                  <a:pt x="650" y="2489"/>
                                  <a:pt x="643" y="2495"/>
                                </a:cubicBezTo>
                                <a:cubicBezTo>
                                  <a:pt x="637" y="2501"/>
                                  <a:pt x="627" y="2501"/>
                                  <a:pt x="621" y="2494"/>
                                </a:cubicBezTo>
                                <a:close/>
                                <a:moveTo>
                                  <a:pt x="578" y="2445"/>
                                </a:moveTo>
                                <a:lnTo>
                                  <a:pt x="578" y="2445"/>
                                </a:lnTo>
                                <a:cubicBezTo>
                                  <a:pt x="572" y="2438"/>
                                  <a:pt x="574" y="2428"/>
                                  <a:pt x="581" y="2422"/>
                                </a:cubicBezTo>
                                <a:cubicBezTo>
                                  <a:pt x="588" y="2417"/>
                                  <a:pt x="598" y="2418"/>
                                  <a:pt x="603" y="2425"/>
                                </a:cubicBezTo>
                                <a:lnTo>
                                  <a:pt x="603" y="2425"/>
                                </a:lnTo>
                                <a:cubicBezTo>
                                  <a:pt x="609" y="2432"/>
                                  <a:pt x="607" y="2442"/>
                                  <a:pt x="600" y="2448"/>
                                </a:cubicBezTo>
                                <a:cubicBezTo>
                                  <a:pt x="594" y="2453"/>
                                  <a:pt x="583" y="2452"/>
                                  <a:pt x="578" y="2445"/>
                                </a:cubicBezTo>
                                <a:close/>
                                <a:moveTo>
                                  <a:pt x="538" y="2395"/>
                                </a:moveTo>
                                <a:lnTo>
                                  <a:pt x="538" y="2395"/>
                                </a:lnTo>
                                <a:cubicBezTo>
                                  <a:pt x="533" y="2388"/>
                                  <a:pt x="534" y="2378"/>
                                  <a:pt x="541" y="2372"/>
                                </a:cubicBezTo>
                                <a:cubicBezTo>
                                  <a:pt x="548" y="2367"/>
                                  <a:pt x="558" y="2368"/>
                                  <a:pt x="563" y="2375"/>
                                </a:cubicBezTo>
                                <a:lnTo>
                                  <a:pt x="563" y="2375"/>
                                </a:lnTo>
                                <a:cubicBezTo>
                                  <a:pt x="569" y="2382"/>
                                  <a:pt x="568" y="2392"/>
                                  <a:pt x="561" y="2397"/>
                                </a:cubicBezTo>
                                <a:cubicBezTo>
                                  <a:pt x="554" y="2403"/>
                                  <a:pt x="544" y="2402"/>
                                  <a:pt x="538" y="2395"/>
                                </a:cubicBezTo>
                                <a:close/>
                                <a:moveTo>
                                  <a:pt x="498" y="2345"/>
                                </a:moveTo>
                                <a:lnTo>
                                  <a:pt x="498" y="2345"/>
                                </a:lnTo>
                                <a:cubicBezTo>
                                  <a:pt x="493" y="2338"/>
                                  <a:pt x="494" y="2328"/>
                                  <a:pt x="501" y="2322"/>
                                </a:cubicBezTo>
                                <a:cubicBezTo>
                                  <a:pt x="508" y="2317"/>
                                  <a:pt x="518" y="2318"/>
                                  <a:pt x="524" y="2325"/>
                                </a:cubicBezTo>
                                <a:lnTo>
                                  <a:pt x="524" y="2325"/>
                                </a:lnTo>
                                <a:cubicBezTo>
                                  <a:pt x="529" y="2332"/>
                                  <a:pt x="528" y="2342"/>
                                  <a:pt x="521" y="2347"/>
                                </a:cubicBezTo>
                                <a:cubicBezTo>
                                  <a:pt x="514" y="2353"/>
                                  <a:pt x="504" y="2351"/>
                                  <a:pt x="498" y="2345"/>
                                </a:cubicBezTo>
                                <a:close/>
                                <a:moveTo>
                                  <a:pt x="460" y="2291"/>
                                </a:moveTo>
                                <a:lnTo>
                                  <a:pt x="460" y="2291"/>
                                </a:lnTo>
                                <a:cubicBezTo>
                                  <a:pt x="456" y="2284"/>
                                  <a:pt x="458" y="2274"/>
                                  <a:pt x="465" y="2269"/>
                                </a:cubicBezTo>
                                <a:cubicBezTo>
                                  <a:pt x="472" y="2264"/>
                                  <a:pt x="482" y="2266"/>
                                  <a:pt x="487" y="2274"/>
                                </a:cubicBezTo>
                                <a:lnTo>
                                  <a:pt x="487" y="2274"/>
                                </a:lnTo>
                                <a:cubicBezTo>
                                  <a:pt x="492" y="2281"/>
                                  <a:pt x="490" y="2291"/>
                                  <a:pt x="483" y="2296"/>
                                </a:cubicBezTo>
                                <a:cubicBezTo>
                                  <a:pt x="475" y="2301"/>
                                  <a:pt x="465" y="2299"/>
                                  <a:pt x="460" y="2291"/>
                                </a:cubicBezTo>
                                <a:close/>
                                <a:moveTo>
                                  <a:pt x="425" y="2238"/>
                                </a:moveTo>
                                <a:lnTo>
                                  <a:pt x="425" y="2238"/>
                                </a:lnTo>
                                <a:cubicBezTo>
                                  <a:pt x="420" y="2231"/>
                                  <a:pt x="422" y="2221"/>
                                  <a:pt x="430" y="2216"/>
                                </a:cubicBezTo>
                                <a:cubicBezTo>
                                  <a:pt x="437" y="2211"/>
                                  <a:pt x="447" y="2213"/>
                                  <a:pt x="452" y="2220"/>
                                </a:cubicBezTo>
                                <a:lnTo>
                                  <a:pt x="452" y="2220"/>
                                </a:lnTo>
                                <a:cubicBezTo>
                                  <a:pt x="457" y="2228"/>
                                  <a:pt x="455" y="2238"/>
                                  <a:pt x="447" y="2243"/>
                                </a:cubicBezTo>
                                <a:cubicBezTo>
                                  <a:pt x="440" y="2247"/>
                                  <a:pt x="430" y="2245"/>
                                  <a:pt x="425" y="2238"/>
                                </a:cubicBezTo>
                                <a:close/>
                                <a:moveTo>
                                  <a:pt x="390" y="2185"/>
                                </a:moveTo>
                                <a:lnTo>
                                  <a:pt x="390" y="2185"/>
                                </a:lnTo>
                                <a:cubicBezTo>
                                  <a:pt x="385" y="2177"/>
                                  <a:pt x="387" y="2167"/>
                                  <a:pt x="394" y="2162"/>
                                </a:cubicBezTo>
                                <a:cubicBezTo>
                                  <a:pt x="402" y="2158"/>
                                  <a:pt x="412" y="2160"/>
                                  <a:pt x="417" y="2167"/>
                                </a:cubicBezTo>
                                <a:lnTo>
                                  <a:pt x="417" y="2167"/>
                                </a:lnTo>
                                <a:cubicBezTo>
                                  <a:pt x="421" y="2174"/>
                                  <a:pt x="419" y="2184"/>
                                  <a:pt x="412" y="2189"/>
                                </a:cubicBezTo>
                                <a:cubicBezTo>
                                  <a:pt x="405" y="2194"/>
                                  <a:pt x="395" y="2192"/>
                                  <a:pt x="390" y="2185"/>
                                </a:cubicBezTo>
                                <a:close/>
                                <a:moveTo>
                                  <a:pt x="357" y="2128"/>
                                </a:moveTo>
                                <a:lnTo>
                                  <a:pt x="357" y="2128"/>
                                </a:lnTo>
                                <a:cubicBezTo>
                                  <a:pt x="353" y="2120"/>
                                  <a:pt x="356" y="2111"/>
                                  <a:pt x="363" y="2106"/>
                                </a:cubicBezTo>
                                <a:cubicBezTo>
                                  <a:pt x="371" y="2102"/>
                                  <a:pt x="381" y="2105"/>
                                  <a:pt x="385" y="2113"/>
                                </a:cubicBezTo>
                                <a:lnTo>
                                  <a:pt x="385" y="2113"/>
                                </a:lnTo>
                                <a:cubicBezTo>
                                  <a:pt x="390" y="2120"/>
                                  <a:pt x="387" y="2130"/>
                                  <a:pt x="379" y="2134"/>
                                </a:cubicBezTo>
                                <a:cubicBezTo>
                                  <a:pt x="371" y="2139"/>
                                  <a:pt x="361" y="2136"/>
                                  <a:pt x="357" y="2128"/>
                                </a:cubicBezTo>
                                <a:close/>
                                <a:moveTo>
                                  <a:pt x="326" y="2072"/>
                                </a:moveTo>
                                <a:lnTo>
                                  <a:pt x="326" y="2072"/>
                                </a:lnTo>
                                <a:cubicBezTo>
                                  <a:pt x="322" y="2064"/>
                                  <a:pt x="325" y="2055"/>
                                  <a:pt x="332" y="2050"/>
                                </a:cubicBezTo>
                                <a:cubicBezTo>
                                  <a:pt x="340" y="2046"/>
                                  <a:pt x="350" y="2049"/>
                                  <a:pt x="354" y="2057"/>
                                </a:cubicBezTo>
                                <a:lnTo>
                                  <a:pt x="354" y="2057"/>
                                </a:lnTo>
                                <a:cubicBezTo>
                                  <a:pt x="358" y="2064"/>
                                  <a:pt x="356" y="2074"/>
                                  <a:pt x="348" y="2078"/>
                                </a:cubicBezTo>
                                <a:cubicBezTo>
                                  <a:pt x="340" y="2083"/>
                                  <a:pt x="330" y="2080"/>
                                  <a:pt x="326" y="2072"/>
                                </a:cubicBezTo>
                                <a:close/>
                                <a:moveTo>
                                  <a:pt x="295" y="2015"/>
                                </a:moveTo>
                                <a:lnTo>
                                  <a:pt x="295" y="2015"/>
                                </a:lnTo>
                                <a:cubicBezTo>
                                  <a:pt x="291" y="2007"/>
                                  <a:pt x="294" y="1997"/>
                                  <a:pt x="302" y="1994"/>
                                </a:cubicBezTo>
                                <a:cubicBezTo>
                                  <a:pt x="311" y="1990"/>
                                  <a:pt x="320" y="1994"/>
                                  <a:pt x="324" y="2002"/>
                                </a:cubicBezTo>
                                <a:lnTo>
                                  <a:pt x="324" y="2002"/>
                                </a:lnTo>
                                <a:cubicBezTo>
                                  <a:pt x="327" y="2010"/>
                                  <a:pt x="324" y="2019"/>
                                  <a:pt x="316" y="2023"/>
                                </a:cubicBezTo>
                                <a:cubicBezTo>
                                  <a:pt x="308" y="2027"/>
                                  <a:pt x="298" y="2023"/>
                                  <a:pt x="295" y="2015"/>
                                </a:cubicBezTo>
                                <a:close/>
                                <a:moveTo>
                                  <a:pt x="268" y="1957"/>
                                </a:moveTo>
                                <a:lnTo>
                                  <a:pt x="268" y="1957"/>
                                </a:lnTo>
                                <a:cubicBezTo>
                                  <a:pt x="264" y="1949"/>
                                  <a:pt x="268" y="1939"/>
                                  <a:pt x="276" y="1936"/>
                                </a:cubicBezTo>
                                <a:cubicBezTo>
                                  <a:pt x="284" y="1932"/>
                                  <a:pt x="293" y="1935"/>
                                  <a:pt x="297" y="1943"/>
                                </a:cubicBezTo>
                                <a:lnTo>
                                  <a:pt x="297" y="1944"/>
                                </a:lnTo>
                                <a:cubicBezTo>
                                  <a:pt x="301" y="1952"/>
                                  <a:pt x="297" y="1961"/>
                                  <a:pt x="289" y="1965"/>
                                </a:cubicBezTo>
                                <a:cubicBezTo>
                                  <a:pt x="281" y="1968"/>
                                  <a:pt x="271" y="1965"/>
                                  <a:pt x="268" y="1957"/>
                                </a:cubicBezTo>
                                <a:close/>
                                <a:moveTo>
                                  <a:pt x="241" y="1899"/>
                                </a:moveTo>
                                <a:lnTo>
                                  <a:pt x="241" y="1899"/>
                                </a:lnTo>
                                <a:cubicBezTo>
                                  <a:pt x="237" y="1891"/>
                                  <a:pt x="241" y="1881"/>
                                  <a:pt x="249" y="1877"/>
                                </a:cubicBezTo>
                                <a:cubicBezTo>
                                  <a:pt x="257" y="1874"/>
                                  <a:pt x="266" y="1877"/>
                                  <a:pt x="270" y="1885"/>
                                </a:cubicBezTo>
                                <a:lnTo>
                                  <a:pt x="270" y="1885"/>
                                </a:lnTo>
                                <a:cubicBezTo>
                                  <a:pt x="274" y="1893"/>
                                  <a:pt x="270" y="1903"/>
                                  <a:pt x="262" y="1907"/>
                                </a:cubicBezTo>
                                <a:cubicBezTo>
                                  <a:pt x="254" y="1910"/>
                                  <a:pt x="245" y="1907"/>
                                  <a:pt x="241" y="1899"/>
                                </a:cubicBezTo>
                                <a:close/>
                                <a:moveTo>
                                  <a:pt x="214" y="1839"/>
                                </a:moveTo>
                                <a:lnTo>
                                  <a:pt x="214" y="1839"/>
                                </a:lnTo>
                                <a:cubicBezTo>
                                  <a:pt x="211" y="1831"/>
                                  <a:pt x="215" y="1822"/>
                                  <a:pt x="224" y="1819"/>
                                </a:cubicBezTo>
                                <a:cubicBezTo>
                                  <a:pt x="232" y="1815"/>
                                  <a:pt x="241" y="1820"/>
                                  <a:pt x="244" y="1828"/>
                                </a:cubicBezTo>
                                <a:lnTo>
                                  <a:pt x="244" y="1828"/>
                                </a:lnTo>
                                <a:cubicBezTo>
                                  <a:pt x="248" y="1836"/>
                                  <a:pt x="243" y="1845"/>
                                  <a:pt x="235" y="1849"/>
                                </a:cubicBezTo>
                                <a:cubicBezTo>
                                  <a:pt x="227" y="1852"/>
                                  <a:pt x="218" y="1848"/>
                                  <a:pt x="214" y="1839"/>
                                </a:cubicBezTo>
                                <a:close/>
                                <a:moveTo>
                                  <a:pt x="192" y="1779"/>
                                </a:moveTo>
                                <a:lnTo>
                                  <a:pt x="192" y="1779"/>
                                </a:lnTo>
                                <a:cubicBezTo>
                                  <a:pt x="189" y="1771"/>
                                  <a:pt x="193" y="1762"/>
                                  <a:pt x="201" y="1759"/>
                                </a:cubicBezTo>
                                <a:cubicBezTo>
                                  <a:pt x="209" y="1756"/>
                                  <a:pt x="218" y="1760"/>
                                  <a:pt x="222" y="1768"/>
                                </a:cubicBezTo>
                                <a:lnTo>
                                  <a:pt x="222" y="1768"/>
                                </a:lnTo>
                                <a:cubicBezTo>
                                  <a:pt x="225" y="1776"/>
                                  <a:pt x="221" y="1786"/>
                                  <a:pt x="212" y="1789"/>
                                </a:cubicBezTo>
                                <a:cubicBezTo>
                                  <a:pt x="204" y="1792"/>
                                  <a:pt x="195" y="1788"/>
                                  <a:pt x="192" y="1779"/>
                                </a:cubicBezTo>
                                <a:close/>
                                <a:moveTo>
                                  <a:pt x="169" y="1720"/>
                                </a:moveTo>
                                <a:lnTo>
                                  <a:pt x="169" y="1720"/>
                                </a:lnTo>
                                <a:cubicBezTo>
                                  <a:pt x="166" y="1711"/>
                                  <a:pt x="170" y="1702"/>
                                  <a:pt x="178" y="1699"/>
                                </a:cubicBezTo>
                                <a:cubicBezTo>
                                  <a:pt x="186" y="1696"/>
                                  <a:pt x="196" y="1700"/>
                                  <a:pt x="199" y="1708"/>
                                </a:cubicBezTo>
                                <a:lnTo>
                                  <a:pt x="199" y="1708"/>
                                </a:lnTo>
                                <a:cubicBezTo>
                                  <a:pt x="202" y="1717"/>
                                  <a:pt x="198" y="1726"/>
                                  <a:pt x="189" y="1729"/>
                                </a:cubicBezTo>
                                <a:cubicBezTo>
                                  <a:pt x="181" y="1732"/>
                                  <a:pt x="172" y="1728"/>
                                  <a:pt x="169" y="1720"/>
                                </a:cubicBezTo>
                                <a:close/>
                                <a:moveTo>
                                  <a:pt x="147" y="1658"/>
                                </a:moveTo>
                                <a:lnTo>
                                  <a:pt x="147" y="1658"/>
                                </a:lnTo>
                                <a:cubicBezTo>
                                  <a:pt x="145" y="1650"/>
                                  <a:pt x="149" y="1641"/>
                                  <a:pt x="158" y="1638"/>
                                </a:cubicBezTo>
                                <a:cubicBezTo>
                                  <a:pt x="166" y="1636"/>
                                  <a:pt x="175" y="1640"/>
                                  <a:pt x="178" y="1649"/>
                                </a:cubicBezTo>
                                <a:lnTo>
                                  <a:pt x="178" y="1649"/>
                                </a:lnTo>
                                <a:cubicBezTo>
                                  <a:pt x="180" y="1657"/>
                                  <a:pt x="176" y="1666"/>
                                  <a:pt x="167" y="1669"/>
                                </a:cubicBezTo>
                                <a:cubicBezTo>
                                  <a:pt x="159" y="1671"/>
                                  <a:pt x="150" y="1667"/>
                                  <a:pt x="147" y="1658"/>
                                </a:cubicBezTo>
                                <a:close/>
                                <a:moveTo>
                                  <a:pt x="128" y="1597"/>
                                </a:moveTo>
                                <a:lnTo>
                                  <a:pt x="128" y="1597"/>
                                </a:lnTo>
                                <a:cubicBezTo>
                                  <a:pt x="126" y="1589"/>
                                  <a:pt x="130" y="1580"/>
                                  <a:pt x="139" y="1577"/>
                                </a:cubicBezTo>
                                <a:cubicBezTo>
                                  <a:pt x="147" y="1575"/>
                                  <a:pt x="156" y="1579"/>
                                  <a:pt x="159" y="1588"/>
                                </a:cubicBezTo>
                                <a:lnTo>
                                  <a:pt x="159" y="1588"/>
                                </a:lnTo>
                                <a:cubicBezTo>
                                  <a:pt x="161" y="1596"/>
                                  <a:pt x="157" y="1605"/>
                                  <a:pt x="148" y="1608"/>
                                </a:cubicBezTo>
                                <a:cubicBezTo>
                                  <a:pt x="140" y="1610"/>
                                  <a:pt x="131" y="1606"/>
                                  <a:pt x="128" y="1597"/>
                                </a:cubicBezTo>
                                <a:close/>
                                <a:moveTo>
                                  <a:pt x="109" y="1536"/>
                                </a:moveTo>
                                <a:lnTo>
                                  <a:pt x="109" y="1536"/>
                                </a:lnTo>
                                <a:cubicBezTo>
                                  <a:pt x="107" y="1527"/>
                                  <a:pt x="112" y="1518"/>
                                  <a:pt x="120" y="1516"/>
                                </a:cubicBezTo>
                                <a:cubicBezTo>
                                  <a:pt x="128" y="1513"/>
                                  <a:pt x="137" y="1518"/>
                                  <a:pt x="140" y="1527"/>
                                </a:cubicBezTo>
                                <a:lnTo>
                                  <a:pt x="140" y="1527"/>
                                </a:lnTo>
                                <a:cubicBezTo>
                                  <a:pt x="143" y="1535"/>
                                  <a:pt x="138" y="1544"/>
                                  <a:pt x="129" y="1547"/>
                                </a:cubicBezTo>
                                <a:cubicBezTo>
                                  <a:pt x="121" y="1549"/>
                                  <a:pt x="112" y="1544"/>
                                  <a:pt x="109" y="1536"/>
                                </a:cubicBezTo>
                                <a:close/>
                                <a:moveTo>
                                  <a:pt x="92" y="1473"/>
                                </a:moveTo>
                                <a:lnTo>
                                  <a:pt x="92" y="1473"/>
                                </a:lnTo>
                                <a:cubicBezTo>
                                  <a:pt x="90" y="1464"/>
                                  <a:pt x="96" y="1456"/>
                                  <a:pt x="104" y="1454"/>
                                </a:cubicBezTo>
                                <a:cubicBezTo>
                                  <a:pt x="113" y="1452"/>
                                  <a:pt x="122" y="1457"/>
                                  <a:pt x="124" y="1466"/>
                                </a:cubicBezTo>
                                <a:lnTo>
                                  <a:pt x="124" y="1466"/>
                                </a:lnTo>
                                <a:cubicBezTo>
                                  <a:pt x="126" y="1474"/>
                                  <a:pt x="120" y="1483"/>
                                  <a:pt x="112" y="1485"/>
                                </a:cubicBezTo>
                                <a:cubicBezTo>
                                  <a:pt x="103" y="1487"/>
                                  <a:pt x="94" y="1482"/>
                                  <a:pt x="92" y="1473"/>
                                </a:cubicBezTo>
                                <a:close/>
                                <a:moveTo>
                                  <a:pt x="78" y="1411"/>
                                </a:moveTo>
                                <a:lnTo>
                                  <a:pt x="78" y="1411"/>
                                </a:lnTo>
                                <a:cubicBezTo>
                                  <a:pt x="76" y="1402"/>
                                  <a:pt x="81" y="1394"/>
                                  <a:pt x="90" y="1392"/>
                                </a:cubicBezTo>
                                <a:cubicBezTo>
                                  <a:pt x="98" y="1390"/>
                                  <a:pt x="107" y="1395"/>
                                  <a:pt x="109" y="1403"/>
                                </a:cubicBezTo>
                                <a:lnTo>
                                  <a:pt x="109" y="1403"/>
                                </a:lnTo>
                                <a:cubicBezTo>
                                  <a:pt x="111" y="1412"/>
                                  <a:pt x="106" y="1421"/>
                                  <a:pt x="97" y="1423"/>
                                </a:cubicBezTo>
                                <a:cubicBezTo>
                                  <a:pt x="88" y="1425"/>
                                  <a:pt x="80" y="1419"/>
                                  <a:pt x="78" y="1411"/>
                                </a:cubicBezTo>
                                <a:close/>
                                <a:moveTo>
                                  <a:pt x="63" y="1349"/>
                                </a:moveTo>
                                <a:lnTo>
                                  <a:pt x="63" y="1348"/>
                                </a:lnTo>
                                <a:cubicBezTo>
                                  <a:pt x="61" y="1340"/>
                                  <a:pt x="66" y="1331"/>
                                  <a:pt x="75" y="1329"/>
                                </a:cubicBezTo>
                                <a:cubicBezTo>
                                  <a:pt x="83" y="1327"/>
                                  <a:pt x="92" y="1333"/>
                                  <a:pt x="94" y="1341"/>
                                </a:cubicBezTo>
                                <a:lnTo>
                                  <a:pt x="94" y="1341"/>
                                </a:lnTo>
                                <a:cubicBezTo>
                                  <a:pt x="96" y="1350"/>
                                  <a:pt x="91" y="1358"/>
                                  <a:pt x="82" y="1360"/>
                                </a:cubicBezTo>
                                <a:cubicBezTo>
                                  <a:pt x="74" y="1362"/>
                                  <a:pt x="65" y="1357"/>
                                  <a:pt x="63" y="1349"/>
                                </a:cubicBezTo>
                                <a:close/>
                                <a:moveTo>
                                  <a:pt x="51" y="1285"/>
                                </a:moveTo>
                                <a:lnTo>
                                  <a:pt x="51" y="1285"/>
                                </a:lnTo>
                                <a:cubicBezTo>
                                  <a:pt x="49" y="1276"/>
                                  <a:pt x="55" y="1268"/>
                                  <a:pt x="64" y="1266"/>
                                </a:cubicBezTo>
                                <a:cubicBezTo>
                                  <a:pt x="72" y="1265"/>
                                  <a:pt x="81" y="1271"/>
                                  <a:pt x="82" y="1279"/>
                                </a:cubicBezTo>
                                <a:lnTo>
                                  <a:pt x="82" y="1279"/>
                                </a:lnTo>
                                <a:cubicBezTo>
                                  <a:pt x="84" y="1288"/>
                                  <a:pt x="78" y="1296"/>
                                  <a:pt x="69" y="1298"/>
                                </a:cubicBezTo>
                                <a:cubicBezTo>
                                  <a:pt x="60" y="1299"/>
                                  <a:pt x="52" y="1293"/>
                                  <a:pt x="51" y="1285"/>
                                </a:cubicBezTo>
                                <a:close/>
                                <a:moveTo>
                                  <a:pt x="40" y="1222"/>
                                </a:moveTo>
                                <a:lnTo>
                                  <a:pt x="40" y="1222"/>
                                </a:lnTo>
                                <a:cubicBezTo>
                                  <a:pt x="38" y="1213"/>
                                  <a:pt x="44" y="1205"/>
                                  <a:pt x="53" y="1203"/>
                                </a:cubicBezTo>
                                <a:cubicBezTo>
                                  <a:pt x="61" y="1202"/>
                                  <a:pt x="70" y="1207"/>
                                  <a:pt x="71" y="1216"/>
                                </a:cubicBezTo>
                                <a:lnTo>
                                  <a:pt x="71" y="1216"/>
                                </a:lnTo>
                                <a:cubicBezTo>
                                  <a:pt x="73" y="1225"/>
                                  <a:pt x="67" y="1233"/>
                                  <a:pt x="58" y="1235"/>
                                </a:cubicBezTo>
                                <a:cubicBezTo>
                                  <a:pt x="49" y="1236"/>
                                  <a:pt x="41" y="1230"/>
                                  <a:pt x="40" y="1222"/>
                                </a:cubicBezTo>
                                <a:close/>
                                <a:moveTo>
                                  <a:pt x="29" y="1159"/>
                                </a:moveTo>
                                <a:lnTo>
                                  <a:pt x="29" y="1159"/>
                                </a:lnTo>
                                <a:cubicBezTo>
                                  <a:pt x="27" y="1150"/>
                                  <a:pt x="33" y="1142"/>
                                  <a:pt x="42" y="1140"/>
                                </a:cubicBezTo>
                                <a:cubicBezTo>
                                  <a:pt x="50" y="1139"/>
                                  <a:pt x="59" y="1144"/>
                                  <a:pt x="60" y="1153"/>
                                </a:cubicBezTo>
                                <a:lnTo>
                                  <a:pt x="60" y="1153"/>
                                </a:lnTo>
                                <a:cubicBezTo>
                                  <a:pt x="62" y="1162"/>
                                  <a:pt x="56" y="1170"/>
                                  <a:pt x="47" y="1172"/>
                                </a:cubicBezTo>
                                <a:cubicBezTo>
                                  <a:pt x="38" y="1173"/>
                                  <a:pt x="30" y="1167"/>
                                  <a:pt x="29" y="1159"/>
                                </a:cubicBezTo>
                                <a:close/>
                                <a:moveTo>
                                  <a:pt x="21" y="1094"/>
                                </a:moveTo>
                                <a:lnTo>
                                  <a:pt x="21" y="1094"/>
                                </a:lnTo>
                                <a:cubicBezTo>
                                  <a:pt x="20" y="1085"/>
                                  <a:pt x="27" y="1077"/>
                                  <a:pt x="35" y="1076"/>
                                </a:cubicBezTo>
                                <a:cubicBezTo>
                                  <a:pt x="44" y="1075"/>
                                  <a:pt x="52" y="1082"/>
                                  <a:pt x="53" y="1091"/>
                                </a:cubicBezTo>
                                <a:lnTo>
                                  <a:pt x="53" y="1091"/>
                                </a:lnTo>
                                <a:cubicBezTo>
                                  <a:pt x="54" y="1099"/>
                                  <a:pt x="48" y="1107"/>
                                  <a:pt x="39" y="1108"/>
                                </a:cubicBezTo>
                                <a:cubicBezTo>
                                  <a:pt x="30" y="1109"/>
                                  <a:pt x="22" y="1103"/>
                                  <a:pt x="21" y="1094"/>
                                </a:cubicBezTo>
                                <a:close/>
                                <a:moveTo>
                                  <a:pt x="14" y="1030"/>
                                </a:moveTo>
                                <a:lnTo>
                                  <a:pt x="14" y="1030"/>
                                </a:lnTo>
                                <a:cubicBezTo>
                                  <a:pt x="13" y="1021"/>
                                  <a:pt x="20" y="1014"/>
                                  <a:pt x="29" y="1013"/>
                                </a:cubicBezTo>
                                <a:cubicBezTo>
                                  <a:pt x="37" y="1012"/>
                                  <a:pt x="45" y="1018"/>
                                  <a:pt x="46" y="1027"/>
                                </a:cubicBezTo>
                                <a:lnTo>
                                  <a:pt x="46" y="1027"/>
                                </a:lnTo>
                                <a:cubicBezTo>
                                  <a:pt x="47" y="1036"/>
                                  <a:pt x="41" y="1044"/>
                                  <a:pt x="32" y="1044"/>
                                </a:cubicBezTo>
                                <a:cubicBezTo>
                                  <a:pt x="23" y="1045"/>
                                  <a:pt x="15" y="1039"/>
                                  <a:pt x="14" y="1030"/>
                                </a:cubicBezTo>
                                <a:close/>
                                <a:moveTo>
                                  <a:pt x="8" y="966"/>
                                </a:moveTo>
                                <a:lnTo>
                                  <a:pt x="8" y="966"/>
                                </a:lnTo>
                                <a:cubicBezTo>
                                  <a:pt x="7" y="957"/>
                                  <a:pt x="14" y="949"/>
                                  <a:pt x="23" y="949"/>
                                </a:cubicBezTo>
                                <a:cubicBezTo>
                                  <a:pt x="32" y="948"/>
                                  <a:pt x="39" y="955"/>
                                  <a:pt x="40" y="964"/>
                                </a:cubicBezTo>
                                <a:lnTo>
                                  <a:pt x="40" y="964"/>
                                </a:lnTo>
                                <a:cubicBezTo>
                                  <a:pt x="40" y="973"/>
                                  <a:pt x="33" y="980"/>
                                  <a:pt x="24" y="981"/>
                                </a:cubicBezTo>
                                <a:cubicBezTo>
                                  <a:pt x="16" y="981"/>
                                  <a:pt x="8" y="974"/>
                                  <a:pt x="8" y="966"/>
                                </a:cubicBezTo>
                                <a:close/>
                                <a:moveTo>
                                  <a:pt x="5" y="902"/>
                                </a:moveTo>
                                <a:lnTo>
                                  <a:pt x="5" y="902"/>
                                </a:lnTo>
                                <a:cubicBezTo>
                                  <a:pt x="5" y="893"/>
                                  <a:pt x="11" y="885"/>
                                  <a:pt x="20" y="885"/>
                                </a:cubicBezTo>
                                <a:cubicBezTo>
                                  <a:pt x="29" y="884"/>
                                  <a:pt x="36" y="891"/>
                                  <a:pt x="37" y="900"/>
                                </a:cubicBezTo>
                                <a:lnTo>
                                  <a:pt x="37" y="900"/>
                                </a:lnTo>
                                <a:cubicBezTo>
                                  <a:pt x="37" y="909"/>
                                  <a:pt x="30" y="916"/>
                                  <a:pt x="22" y="917"/>
                                </a:cubicBezTo>
                                <a:cubicBezTo>
                                  <a:pt x="13" y="917"/>
                                  <a:pt x="5" y="910"/>
                                  <a:pt x="5" y="902"/>
                                </a:cubicBezTo>
                                <a:close/>
                                <a:moveTo>
                                  <a:pt x="2" y="838"/>
                                </a:moveTo>
                                <a:lnTo>
                                  <a:pt x="2" y="838"/>
                                </a:lnTo>
                                <a:cubicBezTo>
                                  <a:pt x="2" y="829"/>
                                  <a:pt x="8" y="821"/>
                                  <a:pt x="17" y="821"/>
                                </a:cubicBezTo>
                                <a:cubicBezTo>
                                  <a:pt x="26" y="821"/>
                                  <a:pt x="34" y="827"/>
                                  <a:pt x="34" y="836"/>
                                </a:cubicBezTo>
                                <a:lnTo>
                                  <a:pt x="34" y="836"/>
                                </a:lnTo>
                                <a:cubicBezTo>
                                  <a:pt x="34" y="845"/>
                                  <a:pt x="28" y="853"/>
                                  <a:pt x="19" y="853"/>
                                </a:cubicBezTo>
                                <a:cubicBezTo>
                                  <a:pt x="10" y="853"/>
                                  <a:pt x="2" y="846"/>
                                  <a:pt x="2" y="838"/>
                                </a:cubicBezTo>
                                <a:close/>
                                <a:moveTo>
                                  <a:pt x="0" y="773"/>
                                </a:moveTo>
                                <a:lnTo>
                                  <a:pt x="0" y="773"/>
                                </a:lnTo>
                                <a:cubicBezTo>
                                  <a:pt x="1" y="764"/>
                                  <a:pt x="8" y="757"/>
                                  <a:pt x="17" y="757"/>
                                </a:cubicBezTo>
                                <a:cubicBezTo>
                                  <a:pt x="26" y="757"/>
                                  <a:pt x="33" y="764"/>
                                  <a:pt x="32" y="773"/>
                                </a:cubicBezTo>
                                <a:lnTo>
                                  <a:pt x="32" y="773"/>
                                </a:lnTo>
                                <a:cubicBezTo>
                                  <a:pt x="32" y="782"/>
                                  <a:pt x="25" y="789"/>
                                  <a:pt x="16" y="789"/>
                                </a:cubicBezTo>
                                <a:cubicBezTo>
                                  <a:pt x="7" y="789"/>
                                  <a:pt x="0" y="781"/>
                                  <a:pt x="0" y="773"/>
                                </a:cubicBezTo>
                                <a:close/>
                                <a:moveTo>
                                  <a:pt x="2" y="709"/>
                                </a:moveTo>
                                <a:lnTo>
                                  <a:pt x="2" y="709"/>
                                </a:lnTo>
                                <a:cubicBezTo>
                                  <a:pt x="2" y="700"/>
                                  <a:pt x="9" y="693"/>
                                  <a:pt x="18" y="693"/>
                                </a:cubicBezTo>
                                <a:cubicBezTo>
                                  <a:pt x="27" y="693"/>
                                  <a:pt x="34" y="700"/>
                                  <a:pt x="34" y="709"/>
                                </a:cubicBezTo>
                                <a:lnTo>
                                  <a:pt x="34" y="709"/>
                                </a:lnTo>
                                <a:cubicBezTo>
                                  <a:pt x="34" y="718"/>
                                  <a:pt x="26" y="725"/>
                                  <a:pt x="17" y="725"/>
                                </a:cubicBezTo>
                                <a:cubicBezTo>
                                  <a:pt x="9" y="725"/>
                                  <a:pt x="2" y="717"/>
                                  <a:pt x="2" y="709"/>
                                </a:cubicBezTo>
                                <a:close/>
                                <a:moveTo>
                                  <a:pt x="3" y="645"/>
                                </a:moveTo>
                                <a:lnTo>
                                  <a:pt x="3" y="645"/>
                                </a:lnTo>
                                <a:cubicBezTo>
                                  <a:pt x="4" y="636"/>
                                  <a:pt x="11" y="629"/>
                                  <a:pt x="20" y="629"/>
                                </a:cubicBezTo>
                                <a:cubicBezTo>
                                  <a:pt x="29" y="629"/>
                                  <a:pt x="36" y="636"/>
                                  <a:pt x="35" y="645"/>
                                </a:cubicBezTo>
                                <a:lnTo>
                                  <a:pt x="35" y="645"/>
                                </a:lnTo>
                                <a:cubicBezTo>
                                  <a:pt x="35" y="654"/>
                                  <a:pt x="28" y="661"/>
                                  <a:pt x="19" y="661"/>
                                </a:cubicBezTo>
                                <a:cubicBezTo>
                                  <a:pt x="10" y="661"/>
                                  <a:pt x="3" y="653"/>
                                  <a:pt x="3" y="645"/>
                                </a:cubicBezTo>
                                <a:close/>
                                <a:moveTo>
                                  <a:pt x="7" y="580"/>
                                </a:moveTo>
                                <a:lnTo>
                                  <a:pt x="7" y="580"/>
                                </a:lnTo>
                                <a:cubicBezTo>
                                  <a:pt x="8" y="571"/>
                                  <a:pt x="16" y="564"/>
                                  <a:pt x="24" y="565"/>
                                </a:cubicBezTo>
                                <a:cubicBezTo>
                                  <a:pt x="33" y="566"/>
                                  <a:pt x="40" y="574"/>
                                  <a:pt x="39" y="582"/>
                                </a:cubicBezTo>
                                <a:lnTo>
                                  <a:pt x="39" y="582"/>
                                </a:lnTo>
                                <a:cubicBezTo>
                                  <a:pt x="38" y="591"/>
                                  <a:pt x="30" y="598"/>
                                  <a:pt x="22" y="597"/>
                                </a:cubicBezTo>
                                <a:cubicBezTo>
                                  <a:pt x="13" y="596"/>
                                  <a:pt x="6" y="588"/>
                                  <a:pt x="7" y="580"/>
                                </a:cubicBezTo>
                                <a:close/>
                                <a:moveTo>
                                  <a:pt x="13" y="516"/>
                                </a:moveTo>
                                <a:lnTo>
                                  <a:pt x="13" y="516"/>
                                </a:lnTo>
                                <a:cubicBezTo>
                                  <a:pt x="13" y="507"/>
                                  <a:pt x="21" y="500"/>
                                  <a:pt x="30" y="501"/>
                                </a:cubicBezTo>
                                <a:cubicBezTo>
                                  <a:pt x="39" y="502"/>
                                  <a:pt x="45" y="510"/>
                                  <a:pt x="45" y="519"/>
                                </a:cubicBezTo>
                                <a:lnTo>
                                  <a:pt x="45" y="519"/>
                                </a:lnTo>
                                <a:cubicBezTo>
                                  <a:pt x="44" y="527"/>
                                  <a:pt x="36" y="534"/>
                                  <a:pt x="27" y="533"/>
                                </a:cubicBezTo>
                                <a:cubicBezTo>
                                  <a:pt x="18" y="532"/>
                                  <a:pt x="12" y="525"/>
                                  <a:pt x="13" y="516"/>
                                </a:cubicBezTo>
                                <a:close/>
                                <a:moveTo>
                                  <a:pt x="18" y="452"/>
                                </a:moveTo>
                                <a:lnTo>
                                  <a:pt x="18" y="452"/>
                                </a:lnTo>
                                <a:cubicBezTo>
                                  <a:pt x="19" y="443"/>
                                  <a:pt x="27" y="437"/>
                                  <a:pt x="36" y="437"/>
                                </a:cubicBezTo>
                                <a:cubicBezTo>
                                  <a:pt x="44" y="438"/>
                                  <a:pt x="51" y="446"/>
                                  <a:pt x="50" y="455"/>
                                </a:cubicBezTo>
                                <a:lnTo>
                                  <a:pt x="50" y="455"/>
                                </a:lnTo>
                                <a:cubicBezTo>
                                  <a:pt x="49" y="464"/>
                                  <a:pt x="42" y="470"/>
                                  <a:pt x="33" y="469"/>
                                </a:cubicBezTo>
                                <a:cubicBezTo>
                                  <a:pt x="24" y="469"/>
                                  <a:pt x="18" y="461"/>
                                  <a:pt x="18" y="452"/>
                                </a:cubicBezTo>
                                <a:close/>
                                <a:moveTo>
                                  <a:pt x="28" y="388"/>
                                </a:moveTo>
                                <a:lnTo>
                                  <a:pt x="28" y="388"/>
                                </a:lnTo>
                                <a:cubicBezTo>
                                  <a:pt x="29" y="379"/>
                                  <a:pt x="38" y="373"/>
                                  <a:pt x="46" y="374"/>
                                </a:cubicBezTo>
                                <a:cubicBezTo>
                                  <a:pt x="55" y="376"/>
                                  <a:pt x="61" y="384"/>
                                  <a:pt x="60" y="393"/>
                                </a:cubicBezTo>
                                <a:lnTo>
                                  <a:pt x="60" y="393"/>
                                </a:lnTo>
                                <a:cubicBezTo>
                                  <a:pt x="58" y="401"/>
                                  <a:pt x="50" y="407"/>
                                  <a:pt x="41" y="406"/>
                                </a:cubicBezTo>
                                <a:cubicBezTo>
                                  <a:pt x="33" y="405"/>
                                  <a:pt x="27" y="396"/>
                                  <a:pt x="28" y="388"/>
                                </a:cubicBezTo>
                                <a:close/>
                                <a:moveTo>
                                  <a:pt x="38" y="324"/>
                                </a:moveTo>
                                <a:lnTo>
                                  <a:pt x="38" y="324"/>
                                </a:lnTo>
                                <a:cubicBezTo>
                                  <a:pt x="40" y="316"/>
                                  <a:pt x="48" y="310"/>
                                  <a:pt x="57" y="311"/>
                                </a:cubicBezTo>
                                <a:cubicBezTo>
                                  <a:pt x="65" y="313"/>
                                  <a:pt x="71" y="321"/>
                                  <a:pt x="70" y="330"/>
                                </a:cubicBezTo>
                                <a:lnTo>
                                  <a:pt x="70" y="330"/>
                                </a:lnTo>
                                <a:cubicBezTo>
                                  <a:pt x="68" y="338"/>
                                  <a:pt x="60" y="344"/>
                                  <a:pt x="52" y="343"/>
                                </a:cubicBezTo>
                                <a:cubicBezTo>
                                  <a:pt x="43" y="341"/>
                                  <a:pt x="37" y="333"/>
                                  <a:pt x="38" y="324"/>
                                </a:cubicBezTo>
                                <a:close/>
                                <a:moveTo>
                                  <a:pt x="50" y="260"/>
                                </a:moveTo>
                                <a:lnTo>
                                  <a:pt x="50" y="260"/>
                                </a:lnTo>
                                <a:cubicBezTo>
                                  <a:pt x="52" y="252"/>
                                  <a:pt x="61" y="246"/>
                                  <a:pt x="69" y="248"/>
                                </a:cubicBezTo>
                                <a:cubicBezTo>
                                  <a:pt x="78" y="251"/>
                                  <a:pt x="83" y="259"/>
                                  <a:pt x="81" y="268"/>
                                </a:cubicBezTo>
                                <a:lnTo>
                                  <a:pt x="81" y="268"/>
                                </a:lnTo>
                                <a:cubicBezTo>
                                  <a:pt x="79" y="276"/>
                                  <a:pt x="70" y="282"/>
                                  <a:pt x="62" y="280"/>
                                </a:cubicBezTo>
                                <a:cubicBezTo>
                                  <a:pt x="53" y="277"/>
                                  <a:pt x="48" y="269"/>
                                  <a:pt x="50" y="260"/>
                                </a:cubicBezTo>
                                <a:close/>
                                <a:moveTo>
                                  <a:pt x="65" y="198"/>
                                </a:moveTo>
                                <a:lnTo>
                                  <a:pt x="65" y="198"/>
                                </a:lnTo>
                                <a:cubicBezTo>
                                  <a:pt x="67" y="189"/>
                                  <a:pt x="76" y="184"/>
                                  <a:pt x="85" y="186"/>
                                </a:cubicBezTo>
                                <a:cubicBezTo>
                                  <a:pt x="93" y="188"/>
                                  <a:pt x="98" y="197"/>
                                  <a:pt x="96" y="206"/>
                                </a:cubicBezTo>
                                <a:lnTo>
                                  <a:pt x="96" y="206"/>
                                </a:lnTo>
                                <a:cubicBezTo>
                                  <a:pt x="94" y="214"/>
                                  <a:pt x="86" y="219"/>
                                  <a:pt x="77" y="217"/>
                                </a:cubicBezTo>
                                <a:cubicBezTo>
                                  <a:pt x="68" y="215"/>
                                  <a:pt x="63" y="207"/>
                                  <a:pt x="65" y="198"/>
                                </a:cubicBezTo>
                                <a:close/>
                                <a:moveTo>
                                  <a:pt x="80" y="136"/>
                                </a:moveTo>
                                <a:lnTo>
                                  <a:pt x="80" y="136"/>
                                </a:lnTo>
                                <a:cubicBezTo>
                                  <a:pt x="82" y="127"/>
                                  <a:pt x="91" y="122"/>
                                  <a:pt x="100" y="124"/>
                                </a:cubicBezTo>
                                <a:cubicBezTo>
                                  <a:pt x="108" y="126"/>
                                  <a:pt x="114" y="135"/>
                                  <a:pt x="111" y="143"/>
                                </a:cubicBezTo>
                                <a:lnTo>
                                  <a:pt x="111" y="143"/>
                                </a:lnTo>
                                <a:cubicBezTo>
                                  <a:pt x="109" y="152"/>
                                  <a:pt x="101" y="157"/>
                                  <a:pt x="92" y="155"/>
                                </a:cubicBezTo>
                                <a:cubicBezTo>
                                  <a:pt x="84" y="153"/>
                                  <a:pt x="78" y="144"/>
                                  <a:pt x="80" y="136"/>
                                </a:cubicBezTo>
                                <a:close/>
                                <a:moveTo>
                                  <a:pt x="99" y="73"/>
                                </a:moveTo>
                                <a:lnTo>
                                  <a:pt x="99" y="73"/>
                                </a:lnTo>
                                <a:cubicBezTo>
                                  <a:pt x="102" y="65"/>
                                  <a:pt x="111" y="60"/>
                                  <a:pt x="120" y="63"/>
                                </a:cubicBezTo>
                                <a:cubicBezTo>
                                  <a:pt x="128" y="66"/>
                                  <a:pt x="133" y="75"/>
                                  <a:pt x="130" y="83"/>
                                </a:cubicBezTo>
                                <a:lnTo>
                                  <a:pt x="130" y="83"/>
                                </a:lnTo>
                                <a:lnTo>
                                  <a:pt x="130" y="84"/>
                                </a:lnTo>
                                <a:cubicBezTo>
                                  <a:pt x="127" y="92"/>
                                  <a:pt x="118" y="96"/>
                                  <a:pt x="110" y="94"/>
                                </a:cubicBezTo>
                                <a:cubicBezTo>
                                  <a:pt x="101" y="91"/>
                                  <a:pt x="97" y="82"/>
                                  <a:pt x="99" y="73"/>
                                </a:cubicBezTo>
                                <a:close/>
                                <a:moveTo>
                                  <a:pt x="120" y="13"/>
                                </a:moveTo>
                                <a:lnTo>
                                  <a:pt x="120" y="13"/>
                                </a:lnTo>
                                <a:cubicBezTo>
                                  <a:pt x="123" y="4"/>
                                  <a:pt x="132" y="0"/>
                                  <a:pt x="140" y="3"/>
                                </a:cubicBezTo>
                                <a:cubicBezTo>
                                  <a:pt x="149" y="5"/>
                                  <a:pt x="153" y="14"/>
                                  <a:pt x="150" y="23"/>
                                </a:cubicBezTo>
                                <a:lnTo>
                                  <a:pt x="150" y="23"/>
                                </a:lnTo>
                                <a:lnTo>
                                  <a:pt x="150" y="23"/>
                                </a:lnTo>
                                <a:cubicBezTo>
                                  <a:pt x="147" y="31"/>
                                  <a:pt x="138" y="36"/>
                                  <a:pt x="130" y="33"/>
                                </a:cubicBezTo>
                                <a:cubicBezTo>
                                  <a:pt x="122" y="30"/>
                                  <a:pt x="117" y="21"/>
                                  <a:pt x="120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66280" y="820440"/>
                            <a:ext cx="1224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66280" y="820440"/>
                            <a:ext cx="1224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560" y="843840"/>
                            <a:ext cx="8460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659">
                                <a:moveTo>
                                  <a:pt x="240" y="2648"/>
                                </a:moveTo>
                                <a:lnTo>
                                  <a:pt x="240" y="2648"/>
                                </a:lnTo>
                                <a:cubicBezTo>
                                  <a:pt x="236" y="2641"/>
                                  <a:pt x="240" y="2632"/>
                                  <a:pt x="247" y="2629"/>
                                </a:cubicBezTo>
                                <a:cubicBezTo>
                                  <a:pt x="254" y="2626"/>
                                  <a:pt x="263" y="2629"/>
                                  <a:pt x="266" y="2637"/>
                                </a:cubicBezTo>
                                <a:lnTo>
                                  <a:pt x="266" y="2637"/>
                                </a:lnTo>
                                <a:lnTo>
                                  <a:pt x="266" y="2637"/>
                                </a:lnTo>
                                <a:lnTo>
                                  <a:pt x="266" y="2637"/>
                                </a:lnTo>
                                <a:cubicBezTo>
                                  <a:pt x="270" y="2644"/>
                                  <a:pt x="266" y="2653"/>
                                  <a:pt x="259" y="2656"/>
                                </a:cubicBezTo>
                                <a:cubicBezTo>
                                  <a:pt x="252" y="2659"/>
                                  <a:pt x="243" y="2656"/>
                                  <a:pt x="240" y="2648"/>
                                </a:cubicBezTo>
                                <a:close/>
                                <a:moveTo>
                                  <a:pt x="216" y="2595"/>
                                </a:moveTo>
                                <a:lnTo>
                                  <a:pt x="216" y="2595"/>
                                </a:lnTo>
                                <a:cubicBezTo>
                                  <a:pt x="212" y="2587"/>
                                  <a:pt x="216" y="2579"/>
                                  <a:pt x="223" y="2575"/>
                                </a:cubicBezTo>
                                <a:cubicBezTo>
                                  <a:pt x="231" y="2572"/>
                                  <a:pt x="239" y="2575"/>
                                  <a:pt x="242" y="2583"/>
                                </a:cubicBezTo>
                                <a:lnTo>
                                  <a:pt x="242" y="2583"/>
                                </a:lnTo>
                                <a:cubicBezTo>
                                  <a:pt x="246" y="2590"/>
                                  <a:pt x="242" y="2599"/>
                                  <a:pt x="235" y="2602"/>
                                </a:cubicBezTo>
                                <a:cubicBezTo>
                                  <a:pt x="228" y="2606"/>
                                  <a:pt x="219" y="2602"/>
                                  <a:pt x="216" y="2595"/>
                                </a:cubicBezTo>
                                <a:close/>
                                <a:moveTo>
                                  <a:pt x="192" y="2541"/>
                                </a:moveTo>
                                <a:lnTo>
                                  <a:pt x="192" y="2541"/>
                                </a:lnTo>
                                <a:cubicBezTo>
                                  <a:pt x="188" y="2534"/>
                                  <a:pt x="192" y="2525"/>
                                  <a:pt x="199" y="2522"/>
                                </a:cubicBezTo>
                                <a:cubicBezTo>
                                  <a:pt x="207" y="2519"/>
                                  <a:pt x="215" y="2522"/>
                                  <a:pt x="219" y="2529"/>
                                </a:cubicBezTo>
                                <a:lnTo>
                                  <a:pt x="219" y="2529"/>
                                </a:lnTo>
                                <a:cubicBezTo>
                                  <a:pt x="222" y="2537"/>
                                  <a:pt x="218" y="2545"/>
                                  <a:pt x="211" y="2549"/>
                                </a:cubicBezTo>
                                <a:cubicBezTo>
                                  <a:pt x="204" y="2552"/>
                                  <a:pt x="195" y="2549"/>
                                  <a:pt x="192" y="2541"/>
                                </a:cubicBezTo>
                                <a:close/>
                                <a:moveTo>
                                  <a:pt x="169" y="2486"/>
                                </a:moveTo>
                                <a:lnTo>
                                  <a:pt x="169" y="2486"/>
                                </a:lnTo>
                                <a:cubicBezTo>
                                  <a:pt x="166" y="2478"/>
                                  <a:pt x="170" y="2470"/>
                                  <a:pt x="178" y="2467"/>
                                </a:cubicBezTo>
                                <a:cubicBezTo>
                                  <a:pt x="186" y="2464"/>
                                  <a:pt x="194" y="2468"/>
                                  <a:pt x="197" y="2476"/>
                                </a:cubicBezTo>
                                <a:lnTo>
                                  <a:pt x="197" y="2476"/>
                                </a:lnTo>
                                <a:cubicBezTo>
                                  <a:pt x="199" y="2484"/>
                                  <a:pt x="195" y="2492"/>
                                  <a:pt x="188" y="2495"/>
                                </a:cubicBezTo>
                                <a:cubicBezTo>
                                  <a:pt x="180" y="2497"/>
                                  <a:pt x="172" y="2493"/>
                                  <a:pt x="169" y="2486"/>
                                </a:cubicBezTo>
                                <a:close/>
                                <a:moveTo>
                                  <a:pt x="150" y="2430"/>
                                </a:moveTo>
                                <a:lnTo>
                                  <a:pt x="150" y="2430"/>
                                </a:lnTo>
                                <a:cubicBezTo>
                                  <a:pt x="147" y="2423"/>
                                  <a:pt x="151" y="2414"/>
                                  <a:pt x="159" y="2412"/>
                                </a:cubicBezTo>
                                <a:cubicBezTo>
                                  <a:pt x="166" y="2409"/>
                                  <a:pt x="175" y="2413"/>
                                  <a:pt x="177" y="2421"/>
                                </a:cubicBezTo>
                                <a:lnTo>
                                  <a:pt x="177" y="2421"/>
                                </a:lnTo>
                                <a:cubicBezTo>
                                  <a:pt x="180" y="2428"/>
                                  <a:pt x="176" y="2437"/>
                                  <a:pt x="168" y="2439"/>
                                </a:cubicBezTo>
                                <a:cubicBezTo>
                                  <a:pt x="161" y="2442"/>
                                  <a:pt x="152" y="2438"/>
                                  <a:pt x="150" y="2430"/>
                                </a:cubicBezTo>
                                <a:close/>
                                <a:moveTo>
                                  <a:pt x="130" y="2375"/>
                                </a:moveTo>
                                <a:lnTo>
                                  <a:pt x="130" y="2375"/>
                                </a:lnTo>
                                <a:cubicBezTo>
                                  <a:pt x="128" y="2367"/>
                                  <a:pt x="132" y="2359"/>
                                  <a:pt x="139" y="2356"/>
                                </a:cubicBezTo>
                                <a:cubicBezTo>
                                  <a:pt x="147" y="2354"/>
                                  <a:pt x="155" y="2358"/>
                                  <a:pt x="158" y="2365"/>
                                </a:cubicBezTo>
                                <a:lnTo>
                                  <a:pt x="158" y="2365"/>
                                </a:lnTo>
                                <a:cubicBezTo>
                                  <a:pt x="161" y="2373"/>
                                  <a:pt x="157" y="2381"/>
                                  <a:pt x="149" y="2384"/>
                                </a:cubicBezTo>
                                <a:cubicBezTo>
                                  <a:pt x="141" y="2387"/>
                                  <a:pt x="133" y="2383"/>
                                  <a:pt x="130" y="2375"/>
                                </a:cubicBezTo>
                                <a:close/>
                                <a:moveTo>
                                  <a:pt x="113" y="2318"/>
                                </a:moveTo>
                                <a:lnTo>
                                  <a:pt x="113" y="2318"/>
                                </a:lnTo>
                                <a:cubicBezTo>
                                  <a:pt x="111" y="2310"/>
                                  <a:pt x="116" y="2302"/>
                                  <a:pt x="124" y="2300"/>
                                </a:cubicBezTo>
                                <a:cubicBezTo>
                                  <a:pt x="131" y="2298"/>
                                  <a:pt x="140" y="2302"/>
                                  <a:pt x="142" y="2310"/>
                                </a:cubicBezTo>
                                <a:lnTo>
                                  <a:pt x="142" y="2310"/>
                                </a:lnTo>
                                <a:cubicBezTo>
                                  <a:pt x="144" y="2318"/>
                                  <a:pt x="139" y="2326"/>
                                  <a:pt x="131" y="2328"/>
                                </a:cubicBezTo>
                                <a:cubicBezTo>
                                  <a:pt x="124" y="2330"/>
                                  <a:pt x="115" y="2326"/>
                                  <a:pt x="113" y="2318"/>
                                </a:cubicBezTo>
                                <a:close/>
                                <a:moveTo>
                                  <a:pt x="98" y="2261"/>
                                </a:moveTo>
                                <a:lnTo>
                                  <a:pt x="98" y="2261"/>
                                </a:lnTo>
                                <a:cubicBezTo>
                                  <a:pt x="96" y="2253"/>
                                  <a:pt x="100" y="2245"/>
                                  <a:pt x="108" y="2243"/>
                                </a:cubicBezTo>
                                <a:cubicBezTo>
                                  <a:pt x="116" y="2241"/>
                                  <a:pt x="124" y="2246"/>
                                  <a:pt x="126" y="2253"/>
                                </a:cubicBezTo>
                                <a:lnTo>
                                  <a:pt x="126" y="2253"/>
                                </a:lnTo>
                                <a:cubicBezTo>
                                  <a:pt x="128" y="2261"/>
                                  <a:pt x="124" y="2269"/>
                                  <a:pt x="116" y="2271"/>
                                </a:cubicBezTo>
                                <a:cubicBezTo>
                                  <a:pt x="108" y="2274"/>
                                  <a:pt x="100" y="2269"/>
                                  <a:pt x="98" y="2261"/>
                                </a:cubicBezTo>
                                <a:close/>
                                <a:moveTo>
                                  <a:pt x="83" y="2204"/>
                                </a:moveTo>
                                <a:lnTo>
                                  <a:pt x="82" y="2204"/>
                                </a:lnTo>
                                <a:cubicBezTo>
                                  <a:pt x="80" y="2197"/>
                                  <a:pt x="85" y="2189"/>
                                  <a:pt x="93" y="2186"/>
                                </a:cubicBezTo>
                                <a:cubicBezTo>
                                  <a:pt x="101" y="2184"/>
                                  <a:pt x="109" y="2189"/>
                                  <a:pt x="111" y="2197"/>
                                </a:cubicBezTo>
                                <a:lnTo>
                                  <a:pt x="111" y="2197"/>
                                </a:lnTo>
                                <a:cubicBezTo>
                                  <a:pt x="113" y="2205"/>
                                  <a:pt x="108" y="2213"/>
                                  <a:pt x="100" y="2215"/>
                                </a:cubicBezTo>
                                <a:cubicBezTo>
                                  <a:pt x="93" y="2217"/>
                                  <a:pt x="85" y="2212"/>
                                  <a:pt x="83" y="2204"/>
                                </a:cubicBezTo>
                                <a:close/>
                                <a:moveTo>
                                  <a:pt x="70" y="2146"/>
                                </a:moveTo>
                                <a:lnTo>
                                  <a:pt x="70" y="2146"/>
                                </a:lnTo>
                                <a:cubicBezTo>
                                  <a:pt x="69" y="2138"/>
                                  <a:pt x="74" y="2130"/>
                                  <a:pt x="82" y="2129"/>
                                </a:cubicBezTo>
                                <a:cubicBezTo>
                                  <a:pt x="90" y="2127"/>
                                  <a:pt x="97" y="2132"/>
                                  <a:pt x="99" y="2140"/>
                                </a:cubicBezTo>
                                <a:lnTo>
                                  <a:pt x="99" y="2140"/>
                                </a:lnTo>
                                <a:cubicBezTo>
                                  <a:pt x="101" y="2148"/>
                                  <a:pt x="95" y="2156"/>
                                  <a:pt x="87" y="2158"/>
                                </a:cubicBezTo>
                                <a:cubicBezTo>
                                  <a:pt x="80" y="2159"/>
                                  <a:pt x="72" y="2154"/>
                                  <a:pt x="70" y="2146"/>
                                </a:cubicBezTo>
                                <a:close/>
                                <a:moveTo>
                                  <a:pt x="59" y="2089"/>
                                </a:moveTo>
                                <a:lnTo>
                                  <a:pt x="59" y="2089"/>
                                </a:lnTo>
                                <a:cubicBezTo>
                                  <a:pt x="57" y="2081"/>
                                  <a:pt x="62" y="2073"/>
                                  <a:pt x="70" y="2071"/>
                                </a:cubicBezTo>
                                <a:cubicBezTo>
                                  <a:pt x="78" y="2070"/>
                                  <a:pt x="86" y="2075"/>
                                  <a:pt x="87" y="2083"/>
                                </a:cubicBezTo>
                                <a:lnTo>
                                  <a:pt x="87" y="2083"/>
                                </a:lnTo>
                                <a:cubicBezTo>
                                  <a:pt x="89" y="2091"/>
                                  <a:pt x="84" y="2098"/>
                                  <a:pt x="76" y="2100"/>
                                </a:cubicBezTo>
                                <a:cubicBezTo>
                                  <a:pt x="68" y="2102"/>
                                  <a:pt x="60" y="2097"/>
                                  <a:pt x="59" y="2089"/>
                                </a:cubicBezTo>
                                <a:close/>
                                <a:moveTo>
                                  <a:pt x="47" y="2030"/>
                                </a:moveTo>
                                <a:lnTo>
                                  <a:pt x="47" y="2030"/>
                                </a:lnTo>
                                <a:cubicBezTo>
                                  <a:pt x="46" y="2022"/>
                                  <a:pt x="51" y="2015"/>
                                  <a:pt x="59" y="2014"/>
                                </a:cubicBezTo>
                                <a:cubicBezTo>
                                  <a:pt x="67" y="2012"/>
                                  <a:pt x="75" y="2018"/>
                                  <a:pt x="76" y="2026"/>
                                </a:cubicBezTo>
                                <a:lnTo>
                                  <a:pt x="76" y="2026"/>
                                </a:lnTo>
                                <a:cubicBezTo>
                                  <a:pt x="77" y="2034"/>
                                  <a:pt x="71" y="2042"/>
                                  <a:pt x="63" y="2043"/>
                                </a:cubicBezTo>
                                <a:cubicBezTo>
                                  <a:pt x="55" y="2044"/>
                                  <a:pt x="48" y="2038"/>
                                  <a:pt x="47" y="2030"/>
                                </a:cubicBezTo>
                                <a:close/>
                                <a:moveTo>
                                  <a:pt x="39" y="1972"/>
                                </a:moveTo>
                                <a:lnTo>
                                  <a:pt x="39" y="1972"/>
                                </a:lnTo>
                                <a:cubicBezTo>
                                  <a:pt x="37" y="1964"/>
                                  <a:pt x="43" y="1957"/>
                                  <a:pt x="51" y="1956"/>
                                </a:cubicBezTo>
                                <a:cubicBezTo>
                                  <a:pt x="59" y="1954"/>
                                  <a:pt x="66" y="1960"/>
                                  <a:pt x="68" y="1968"/>
                                </a:cubicBezTo>
                                <a:lnTo>
                                  <a:pt x="68" y="1968"/>
                                </a:lnTo>
                                <a:cubicBezTo>
                                  <a:pt x="69" y="1976"/>
                                  <a:pt x="63" y="1983"/>
                                  <a:pt x="55" y="1985"/>
                                </a:cubicBezTo>
                                <a:cubicBezTo>
                                  <a:pt x="47" y="1986"/>
                                  <a:pt x="40" y="1980"/>
                                  <a:pt x="39" y="1972"/>
                                </a:cubicBezTo>
                                <a:close/>
                                <a:moveTo>
                                  <a:pt x="30" y="1914"/>
                                </a:moveTo>
                                <a:lnTo>
                                  <a:pt x="30" y="1914"/>
                                </a:lnTo>
                                <a:cubicBezTo>
                                  <a:pt x="29" y="1906"/>
                                  <a:pt x="35" y="1899"/>
                                  <a:pt x="43" y="1897"/>
                                </a:cubicBezTo>
                                <a:cubicBezTo>
                                  <a:pt x="51" y="1896"/>
                                  <a:pt x="58" y="1902"/>
                                  <a:pt x="59" y="1910"/>
                                </a:cubicBezTo>
                                <a:lnTo>
                                  <a:pt x="59" y="1910"/>
                                </a:lnTo>
                                <a:cubicBezTo>
                                  <a:pt x="60" y="1918"/>
                                  <a:pt x="55" y="1925"/>
                                  <a:pt x="47" y="1926"/>
                                </a:cubicBezTo>
                                <a:cubicBezTo>
                                  <a:pt x="39" y="1928"/>
                                  <a:pt x="31" y="1922"/>
                                  <a:pt x="30" y="1914"/>
                                </a:cubicBezTo>
                                <a:close/>
                                <a:moveTo>
                                  <a:pt x="22" y="1855"/>
                                </a:moveTo>
                                <a:lnTo>
                                  <a:pt x="22" y="1855"/>
                                </a:lnTo>
                                <a:cubicBezTo>
                                  <a:pt x="21" y="1847"/>
                                  <a:pt x="27" y="1840"/>
                                  <a:pt x="35" y="1839"/>
                                </a:cubicBezTo>
                                <a:cubicBezTo>
                                  <a:pt x="43" y="1838"/>
                                  <a:pt x="51" y="1844"/>
                                  <a:pt x="51" y="1853"/>
                                </a:cubicBezTo>
                                <a:lnTo>
                                  <a:pt x="51" y="1853"/>
                                </a:lnTo>
                                <a:cubicBezTo>
                                  <a:pt x="52" y="1861"/>
                                  <a:pt x="46" y="1868"/>
                                  <a:pt x="38" y="1868"/>
                                </a:cubicBezTo>
                                <a:cubicBezTo>
                                  <a:pt x="30" y="1869"/>
                                  <a:pt x="23" y="1863"/>
                                  <a:pt x="22" y="1855"/>
                                </a:cubicBezTo>
                                <a:close/>
                                <a:moveTo>
                                  <a:pt x="17" y="1797"/>
                                </a:moveTo>
                                <a:lnTo>
                                  <a:pt x="17" y="1797"/>
                                </a:lnTo>
                                <a:cubicBezTo>
                                  <a:pt x="16" y="1788"/>
                                  <a:pt x="22" y="1781"/>
                                  <a:pt x="30" y="1781"/>
                                </a:cubicBezTo>
                                <a:cubicBezTo>
                                  <a:pt x="38" y="1780"/>
                                  <a:pt x="46" y="1786"/>
                                  <a:pt x="46" y="1794"/>
                                </a:cubicBezTo>
                                <a:lnTo>
                                  <a:pt x="46" y="1794"/>
                                </a:lnTo>
                                <a:cubicBezTo>
                                  <a:pt x="47" y="1802"/>
                                  <a:pt x="41" y="1809"/>
                                  <a:pt x="33" y="1810"/>
                                </a:cubicBezTo>
                                <a:cubicBezTo>
                                  <a:pt x="25" y="1811"/>
                                  <a:pt x="18" y="1805"/>
                                  <a:pt x="17" y="1797"/>
                                </a:cubicBezTo>
                                <a:close/>
                                <a:moveTo>
                                  <a:pt x="12" y="1738"/>
                                </a:moveTo>
                                <a:lnTo>
                                  <a:pt x="12" y="1738"/>
                                </a:lnTo>
                                <a:cubicBezTo>
                                  <a:pt x="11" y="1730"/>
                                  <a:pt x="17" y="1723"/>
                                  <a:pt x="25" y="1722"/>
                                </a:cubicBezTo>
                                <a:cubicBezTo>
                                  <a:pt x="33" y="1722"/>
                                  <a:pt x="41" y="1728"/>
                                  <a:pt x="41" y="1736"/>
                                </a:cubicBezTo>
                                <a:lnTo>
                                  <a:pt x="41" y="1736"/>
                                </a:lnTo>
                                <a:cubicBezTo>
                                  <a:pt x="42" y="1744"/>
                                  <a:pt x="36" y="1751"/>
                                  <a:pt x="28" y="1751"/>
                                </a:cubicBezTo>
                                <a:cubicBezTo>
                                  <a:pt x="20" y="1752"/>
                                  <a:pt x="13" y="1746"/>
                                  <a:pt x="12" y="1738"/>
                                </a:cubicBezTo>
                                <a:close/>
                                <a:moveTo>
                                  <a:pt x="7" y="1679"/>
                                </a:moveTo>
                                <a:lnTo>
                                  <a:pt x="7" y="1679"/>
                                </a:lnTo>
                                <a:cubicBezTo>
                                  <a:pt x="7" y="1671"/>
                                  <a:pt x="13" y="1664"/>
                                  <a:pt x="21" y="1664"/>
                                </a:cubicBezTo>
                                <a:cubicBezTo>
                                  <a:pt x="29" y="1663"/>
                                  <a:pt x="36" y="1670"/>
                                  <a:pt x="36" y="1678"/>
                                </a:cubicBezTo>
                                <a:lnTo>
                                  <a:pt x="36" y="1678"/>
                                </a:lnTo>
                                <a:lnTo>
                                  <a:pt x="36" y="1678"/>
                                </a:lnTo>
                                <a:cubicBezTo>
                                  <a:pt x="37" y="1686"/>
                                  <a:pt x="30" y="1693"/>
                                  <a:pt x="22" y="1693"/>
                                </a:cubicBezTo>
                                <a:cubicBezTo>
                                  <a:pt x="14" y="1693"/>
                                  <a:pt x="7" y="1687"/>
                                  <a:pt x="7" y="1679"/>
                                </a:cubicBezTo>
                                <a:close/>
                                <a:moveTo>
                                  <a:pt x="5" y="1620"/>
                                </a:moveTo>
                                <a:lnTo>
                                  <a:pt x="5" y="1620"/>
                                </a:lnTo>
                                <a:cubicBezTo>
                                  <a:pt x="5" y="1612"/>
                                  <a:pt x="11" y="1605"/>
                                  <a:pt x="19" y="1605"/>
                                </a:cubicBezTo>
                                <a:cubicBezTo>
                                  <a:pt x="27" y="1605"/>
                                  <a:pt x="34" y="1611"/>
                                  <a:pt x="34" y="1619"/>
                                </a:cubicBezTo>
                                <a:lnTo>
                                  <a:pt x="34" y="1619"/>
                                </a:lnTo>
                                <a:lnTo>
                                  <a:pt x="34" y="1619"/>
                                </a:lnTo>
                                <a:cubicBezTo>
                                  <a:pt x="35" y="1627"/>
                                  <a:pt x="28" y="1634"/>
                                  <a:pt x="20" y="1634"/>
                                </a:cubicBezTo>
                                <a:cubicBezTo>
                                  <a:pt x="12" y="1635"/>
                                  <a:pt x="5" y="1628"/>
                                  <a:pt x="5" y="1620"/>
                                </a:cubicBezTo>
                                <a:close/>
                                <a:moveTo>
                                  <a:pt x="3" y="1562"/>
                                </a:moveTo>
                                <a:lnTo>
                                  <a:pt x="3" y="1562"/>
                                </a:lnTo>
                                <a:cubicBezTo>
                                  <a:pt x="2" y="1554"/>
                                  <a:pt x="9" y="1547"/>
                                  <a:pt x="17" y="1546"/>
                                </a:cubicBezTo>
                                <a:cubicBezTo>
                                  <a:pt x="25" y="1546"/>
                                  <a:pt x="32" y="1552"/>
                                  <a:pt x="32" y="1560"/>
                                </a:cubicBezTo>
                                <a:lnTo>
                                  <a:pt x="32" y="1560"/>
                                </a:lnTo>
                                <a:lnTo>
                                  <a:pt x="32" y="1560"/>
                                </a:lnTo>
                                <a:cubicBezTo>
                                  <a:pt x="32" y="1569"/>
                                  <a:pt x="26" y="1575"/>
                                  <a:pt x="18" y="1576"/>
                                </a:cubicBezTo>
                                <a:cubicBezTo>
                                  <a:pt x="10" y="1576"/>
                                  <a:pt x="3" y="1570"/>
                                  <a:pt x="3" y="1562"/>
                                </a:cubicBezTo>
                                <a:close/>
                                <a:moveTo>
                                  <a:pt x="0" y="1502"/>
                                </a:moveTo>
                                <a:lnTo>
                                  <a:pt x="0" y="1502"/>
                                </a:lnTo>
                                <a:cubicBezTo>
                                  <a:pt x="0" y="1494"/>
                                  <a:pt x="7" y="1488"/>
                                  <a:pt x="15" y="1488"/>
                                </a:cubicBezTo>
                                <a:cubicBezTo>
                                  <a:pt x="23" y="1488"/>
                                  <a:pt x="30" y="1494"/>
                                  <a:pt x="30" y="1503"/>
                                </a:cubicBezTo>
                                <a:lnTo>
                                  <a:pt x="30" y="1503"/>
                                </a:lnTo>
                                <a:cubicBezTo>
                                  <a:pt x="30" y="1511"/>
                                  <a:pt x="23" y="1517"/>
                                  <a:pt x="15" y="1517"/>
                                </a:cubicBezTo>
                                <a:cubicBezTo>
                                  <a:pt x="7" y="1517"/>
                                  <a:pt x="0" y="1510"/>
                                  <a:pt x="0" y="1502"/>
                                </a:cubicBezTo>
                                <a:close/>
                                <a:moveTo>
                                  <a:pt x="1" y="1444"/>
                                </a:moveTo>
                                <a:lnTo>
                                  <a:pt x="1" y="1444"/>
                                </a:lnTo>
                                <a:cubicBezTo>
                                  <a:pt x="1" y="1435"/>
                                  <a:pt x="8" y="1429"/>
                                  <a:pt x="16" y="1429"/>
                                </a:cubicBezTo>
                                <a:cubicBezTo>
                                  <a:pt x="24" y="1429"/>
                                  <a:pt x="30" y="1436"/>
                                  <a:pt x="30" y="1444"/>
                                </a:cubicBezTo>
                                <a:lnTo>
                                  <a:pt x="30" y="1444"/>
                                </a:lnTo>
                                <a:cubicBezTo>
                                  <a:pt x="30" y="1452"/>
                                  <a:pt x="24" y="1458"/>
                                  <a:pt x="15" y="1458"/>
                                </a:cubicBezTo>
                                <a:cubicBezTo>
                                  <a:pt x="7" y="1458"/>
                                  <a:pt x="1" y="1452"/>
                                  <a:pt x="1" y="1444"/>
                                </a:cubicBezTo>
                                <a:close/>
                                <a:moveTo>
                                  <a:pt x="2" y="1385"/>
                                </a:moveTo>
                                <a:lnTo>
                                  <a:pt x="2" y="1385"/>
                                </a:lnTo>
                                <a:cubicBezTo>
                                  <a:pt x="2" y="1377"/>
                                  <a:pt x="8" y="1370"/>
                                  <a:pt x="16" y="1370"/>
                                </a:cubicBezTo>
                                <a:cubicBezTo>
                                  <a:pt x="25" y="1370"/>
                                  <a:pt x="31" y="1377"/>
                                  <a:pt x="31" y="1385"/>
                                </a:cubicBezTo>
                                <a:lnTo>
                                  <a:pt x="31" y="1385"/>
                                </a:lnTo>
                                <a:cubicBezTo>
                                  <a:pt x="31" y="1393"/>
                                  <a:pt x="24" y="1400"/>
                                  <a:pt x="16" y="1400"/>
                                </a:cubicBezTo>
                                <a:cubicBezTo>
                                  <a:pt x="8" y="1400"/>
                                  <a:pt x="2" y="1393"/>
                                  <a:pt x="2" y="1385"/>
                                </a:cubicBezTo>
                                <a:close/>
                                <a:moveTo>
                                  <a:pt x="2" y="1326"/>
                                </a:moveTo>
                                <a:lnTo>
                                  <a:pt x="2" y="1326"/>
                                </a:lnTo>
                                <a:cubicBezTo>
                                  <a:pt x="2" y="1318"/>
                                  <a:pt x="9" y="1312"/>
                                  <a:pt x="17" y="1312"/>
                                </a:cubicBezTo>
                                <a:cubicBezTo>
                                  <a:pt x="25" y="1312"/>
                                  <a:pt x="32" y="1318"/>
                                  <a:pt x="32" y="1326"/>
                                </a:cubicBezTo>
                                <a:lnTo>
                                  <a:pt x="32" y="1327"/>
                                </a:lnTo>
                                <a:cubicBezTo>
                                  <a:pt x="32" y="1335"/>
                                  <a:pt x="25" y="1341"/>
                                  <a:pt x="17" y="1341"/>
                                </a:cubicBezTo>
                                <a:cubicBezTo>
                                  <a:pt x="9" y="1341"/>
                                  <a:pt x="2" y="1334"/>
                                  <a:pt x="2" y="1326"/>
                                </a:cubicBezTo>
                                <a:close/>
                                <a:moveTo>
                                  <a:pt x="6" y="1267"/>
                                </a:moveTo>
                                <a:lnTo>
                                  <a:pt x="6" y="1267"/>
                                </a:lnTo>
                                <a:cubicBezTo>
                                  <a:pt x="6" y="1259"/>
                                  <a:pt x="13" y="1253"/>
                                  <a:pt x="21" y="1253"/>
                                </a:cubicBezTo>
                                <a:cubicBezTo>
                                  <a:pt x="29" y="1254"/>
                                  <a:pt x="35" y="1260"/>
                                  <a:pt x="35" y="1269"/>
                                </a:cubicBezTo>
                                <a:lnTo>
                                  <a:pt x="35" y="1269"/>
                                </a:lnTo>
                                <a:cubicBezTo>
                                  <a:pt x="34" y="1277"/>
                                  <a:pt x="27" y="1283"/>
                                  <a:pt x="19" y="1282"/>
                                </a:cubicBezTo>
                                <a:cubicBezTo>
                                  <a:pt x="11" y="1282"/>
                                  <a:pt x="5" y="1275"/>
                                  <a:pt x="6" y="1267"/>
                                </a:cubicBezTo>
                                <a:close/>
                                <a:moveTo>
                                  <a:pt x="9" y="1208"/>
                                </a:moveTo>
                                <a:lnTo>
                                  <a:pt x="9" y="1208"/>
                                </a:lnTo>
                                <a:cubicBezTo>
                                  <a:pt x="9" y="1200"/>
                                  <a:pt x="16" y="1194"/>
                                  <a:pt x="25" y="1194"/>
                                </a:cubicBezTo>
                                <a:cubicBezTo>
                                  <a:pt x="33" y="1195"/>
                                  <a:pt x="39" y="1202"/>
                                  <a:pt x="38" y="1210"/>
                                </a:cubicBezTo>
                                <a:lnTo>
                                  <a:pt x="38" y="1210"/>
                                </a:lnTo>
                                <a:cubicBezTo>
                                  <a:pt x="38" y="1218"/>
                                  <a:pt x="31" y="1224"/>
                                  <a:pt x="23" y="1224"/>
                                </a:cubicBezTo>
                                <a:cubicBezTo>
                                  <a:pt x="15" y="1223"/>
                                  <a:pt x="9" y="1216"/>
                                  <a:pt x="9" y="1208"/>
                                </a:cubicBezTo>
                                <a:close/>
                                <a:moveTo>
                                  <a:pt x="12" y="1150"/>
                                </a:moveTo>
                                <a:lnTo>
                                  <a:pt x="12" y="1150"/>
                                </a:lnTo>
                                <a:cubicBezTo>
                                  <a:pt x="13" y="1142"/>
                                  <a:pt x="20" y="1135"/>
                                  <a:pt x="28" y="1136"/>
                                </a:cubicBezTo>
                                <a:cubicBezTo>
                                  <a:pt x="36" y="1136"/>
                                  <a:pt x="42" y="1143"/>
                                  <a:pt x="42" y="1151"/>
                                </a:cubicBezTo>
                                <a:lnTo>
                                  <a:pt x="42" y="1151"/>
                                </a:lnTo>
                                <a:cubicBezTo>
                                  <a:pt x="41" y="1159"/>
                                  <a:pt x="34" y="1166"/>
                                  <a:pt x="26" y="1165"/>
                                </a:cubicBezTo>
                                <a:cubicBezTo>
                                  <a:pt x="18" y="1165"/>
                                  <a:pt x="12" y="1158"/>
                                  <a:pt x="12" y="1150"/>
                                </a:cubicBezTo>
                                <a:close/>
                                <a:moveTo>
                                  <a:pt x="18" y="1091"/>
                                </a:moveTo>
                                <a:lnTo>
                                  <a:pt x="18" y="1091"/>
                                </a:lnTo>
                                <a:cubicBezTo>
                                  <a:pt x="19" y="1083"/>
                                  <a:pt x="26" y="1077"/>
                                  <a:pt x="34" y="1078"/>
                                </a:cubicBezTo>
                                <a:cubicBezTo>
                                  <a:pt x="42" y="1078"/>
                                  <a:pt x="48" y="1086"/>
                                  <a:pt x="47" y="1094"/>
                                </a:cubicBezTo>
                                <a:lnTo>
                                  <a:pt x="47" y="1094"/>
                                </a:lnTo>
                                <a:cubicBezTo>
                                  <a:pt x="47" y="1102"/>
                                  <a:pt x="39" y="1108"/>
                                  <a:pt x="31" y="1107"/>
                                </a:cubicBezTo>
                                <a:cubicBezTo>
                                  <a:pt x="23" y="1106"/>
                                  <a:pt x="17" y="1099"/>
                                  <a:pt x="18" y="1091"/>
                                </a:cubicBezTo>
                                <a:close/>
                                <a:moveTo>
                                  <a:pt x="24" y="1032"/>
                                </a:moveTo>
                                <a:lnTo>
                                  <a:pt x="24" y="1032"/>
                                </a:lnTo>
                                <a:cubicBezTo>
                                  <a:pt x="25" y="1024"/>
                                  <a:pt x="32" y="1018"/>
                                  <a:pt x="40" y="1019"/>
                                </a:cubicBezTo>
                                <a:cubicBezTo>
                                  <a:pt x="48" y="1020"/>
                                  <a:pt x="54" y="1027"/>
                                  <a:pt x="53" y="1035"/>
                                </a:cubicBezTo>
                                <a:lnTo>
                                  <a:pt x="53" y="1035"/>
                                </a:lnTo>
                                <a:cubicBezTo>
                                  <a:pt x="53" y="1043"/>
                                  <a:pt x="45" y="1049"/>
                                  <a:pt x="37" y="1048"/>
                                </a:cubicBezTo>
                                <a:cubicBezTo>
                                  <a:pt x="29" y="1047"/>
                                  <a:pt x="23" y="1040"/>
                                  <a:pt x="24" y="1032"/>
                                </a:cubicBezTo>
                                <a:close/>
                                <a:moveTo>
                                  <a:pt x="30" y="974"/>
                                </a:moveTo>
                                <a:lnTo>
                                  <a:pt x="30" y="974"/>
                                </a:lnTo>
                                <a:cubicBezTo>
                                  <a:pt x="31" y="966"/>
                                  <a:pt x="38" y="960"/>
                                  <a:pt x="46" y="961"/>
                                </a:cubicBezTo>
                                <a:cubicBezTo>
                                  <a:pt x="54" y="962"/>
                                  <a:pt x="60" y="969"/>
                                  <a:pt x="59" y="977"/>
                                </a:cubicBezTo>
                                <a:lnTo>
                                  <a:pt x="59" y="977"/>
                                </a:lnTo>
                                <a:cubicBezTo>
                                  <a:pt x="59" y="985"/>
                                  <a:pt x="51" y="991"/>
                                  <a:pt x="43" y="990"/>
                                </a:cubicBezTo>
                                <a:cubicBezTo>
                                  <a:pt x="35" y="989"/>
                                  <a:pt x="29" y="982"/>
                                  <a:pt x="30" y="974"/>
                                </a:cubicBezTo>
                                <a:close/>
                                <a:moveTo>
                                  <a:pt x="39" y="915"/>
                                </a:moveTo>
                                <a:lnTo>
                                  <a:pt x="39" y="915"/>
                                </a:lnTo>
                                <a:cubicBezTo>
                                  <a:pt x="40" y="907"/>
                                  <a:pt x="47" y="902"/>
                                  <a:pt x="55" y="903"/>
                                </a:cubicBezTo>
                                <a:cubicBezTo>
                                  <a:pt x="63" y="904"/>
                                  <a:pt x="69" y="911"/>
                                  <a:pt x="68" y="919"/>
                                </a:cubicBezTo>
                                <a:lnTo>
                                  <a:pt x="68" y="919"/>
                                </a:lnTo>
                                <a:cubicBezTo>
                                  <a:pt x="66" y="927"/>
                                  <a:pt x="59" y="933"/>
                                  <a:pt x="51" y="932"/>
                                </a:cubicBezTo>
                                <a:cubicBezTo>
                                  <a:pt x="43" y="931"/>
                                  <a:pt x="37" y="923"/>
                                  <a:pt x="39" y="915"/>
                                </a:cubicBezTo>
                                <a:close/>
                                <a:moveTo>
                                  <a:pt x="47" y="857"/>
                                </a:moveTo>
                                <a:lnTo>
                                  <a:pt x="48" y="857"/>
                                </a:lnTo>
                                <a:cubicBezTo>
                                  <a:pt x="49" y="849"/>
                                  <a:pt x="56" y="843"/>
                                  <a:pt x="64" y="845"/>
                                </a:cubicBezTo>
                                <a:cubicBezTo>
                                  <a:pt x="72" y="846"/>
                                  <a:pt x="78" y="853"/>
                                  <a:pt x="76" y="861"/>
                                </a:cubicBezTo>
                                <a:lnTo>
                                  <a:pt x="76" y="861"/>
                                </a:lnTo>
                                <a:cubicBezTo>
                                  <a:pt x="75" y="869"/>
                                  <a:pt x="68" y="875"/>
                                  <a:pt x="60" y="874"/>
                                </a:cubicBezTo>
                                <a:cubicBezTo>
                                  <a:pt x="52" y="873"/>
                                  <a:pt x="46" y="865"/>
                                  <a:pt x="47" y="857"/>
                                </a:cubicBezTo>
                                <a:close/>
                                <a:moveTo>
                                  <a:pt x="56" y="799"/>
                                </a:moveTo>
                                <a:lnTo>
                                  <a:pt x="56" y="799"/>
                                </a:lnTo>
                                <a:cubicBezTo>
                                  <a:pt x="58" y="791"/>
                                  <a:pt x="65" y="785"/>
                                  <a:pt x="73" y="787"/>
                                </a:cubicBezTo>
                                <a:cubicBezTo>
                                  <a:pt x="81" y="788"/>
                                  <a:pt x="87" y="795"/>
                                  <a:pt x="85" y="803"/>
                                </a:cubicBezTo>
                                <a:lnTo>
                                  <a:pt x="85" y="803"/>
                                </a:lnTo>
                                <a:cubicBezTo>
                                  <a:pt x="84" y="811"/>
                                  <a:pt x="77" y="817"/>
                                  <a:pt x="69" y="816"/>
                                </a:cubicBezTo>
                                <a:cubicBezTo>
                                  <a:pt x="61" y="814"/>
                                  <a:pt x="55" y="807"/>
                                  <a:pt x="56" y="799"/>
                                </a:cubicBezTo>
                                <a:close/>
                                <a:moveTo>
                                  <a:pt x="67" y="741"/>
                                </a:moveTo>
                                <a:lnTo>
                                  <a:pt x="67" y="741"/>
                                </a:lnTo>
                                <a:cubicBezTo>
                                  <a:pt x="69" y="733"/>
                                  <a:pt x="77" y="728"/>
                                  <a:pt x="84" y="729"/>
                                </a:cubicBezTo>
                                <a:cubicBezTo>
                                  <a:pt x="92" y="731"/>
                                  <a:pt x="98" y="738"/>
                                  <a:pt x="96" y="746"/>
                                </a:cubicBezTo>
                                <a:lnTo>
                                  <a:pt x="96" y="746"/>
                                </a:lnTo>
                                <a:cubicBezTo>
                                  <a:pt x="94" y="754"/>
                                  <a:pt x="87" y="759"/>
                                  <a:pt x="79" y="758"/>
                                </a:cubicBezTo>
                                <a:cubicBezTo>
                                  <a:pt x="71" y="756"/>
                                  <a:pt x="66" y="749"/>
                                  <a:pt x="67" y="741"/>
                                </a:cubicBezTo>
                                <a:close/>
                                <a:moveTo>
                                  <a:pt x="79" y="683"/>
                                </a:moveTo>
                                <a:lnTo>
                                  <a:pt x="79" y="683"/>
                                </a:lnTo>
                                <a:cubicBezTo>
                                  <a:pt x="80" y="675"/>
                                  <a:pt x="88" y="670"/>
                                  <a:pt x="96" y="672"/>
                                </a:cubicBezTo>
                                <a:cubicBezTo>
                                  <a:pt x="104" y="673"/>
                                  <a:pt x="109" y="681"/>
                                  <a:pt x="107" y="689"/>
                                </a:cubicBezTo>
                                <a:lnTo>
                                  <a:pt x="107" y="689"/>
                                </a:lnTo>
                                <a:cubicBezTo>
                                  <a:pt x="106" y="697"/>
                                  <a:pt x="98" y="702"/>
                                  <a:pt x="90" y="700"/>
                                </a:cubicBezTo>
                                <a:cubicBezTo>
                                  <a:pt x="82" y="699"/>
                                  <a:pt x="77" y="691"/>
                                  <a:pt x="79" y="683"/>
                                </a:cubicBezTo>
                                <a:close/>
                                <a:moveTo>
                                  <a:pt x="90" y="626"/>
                                </a:moveTo>
                                <a:lnTo>
                                  <a:pt x="90" y="625"/>
                                </a:lnTo>
                                <a:cubicBezTo>
                                  <a:pt x="92" y="618"/>
                                  <a:pt x="99" y="612"/>
                                  <a:pt x="107" y="614"/>
                                </a:cubicBezTo>
                                <a:cubicBezTo>
                                  <a:pt x="115" y="616"/>
                                  <a:pt x="120" y="623"/>
                                  <a:pt x="119" y="631"/>
                                </a:cubicBezTo>
                                <a:lnTo>
                                  <a:pt x="119" y="631"/>
                                </a:lnTo>
                                <a:cubicBezTo>
                                  <a:pt x="117" y="639"/>
                                  <a:pt x="109" y="644"/>
                                  <a:pt x="101" y="643"/>
                                </a:cubicBezTo>
                                <a:cubicBezTo>
                                  <a:pt x="94" y="641"/>
                                  <a:pt x="88" y="633"/>
                                  <a:pt x="90" y="626"/>
                                </a:cubicBezTo>
                                <a:close/>
                                <a:moveTo>
                                  <a:pt x="104" y="568"/>
                                </a:moveTo>
                                <a:lnTo>
                                  <a:pt x="104" y="568"/>
                                </a:lnTo>
                                <a:cubicBezTo>
                                  <a:pt x="106" y="560"/>
                                  <a:pt x="114" y="555"/>
                                  <a:pt x="122" y="557"/>
                                </a:cubicBezTo>
                                <a:cubicBezTo>
                                  <a:pt x="129" y="559"/>
                                  <a:pt x="134" y="567"/>
                                  <a:pt x="132" y="575"/>
                                </a:cubicBezTo>
                                <a:lnTo>
                                  <a:pt x="132" y="575"/>
                                </a:lnTo>
                                <a:cubicBezTo>
                                  <a:pt x="130" y="583"/>
                                  <a:pt x="122" y="587"/>
                                  <a:pt x="114" y="585"/>
                                </a:cubicBezTo>
                                <a:cubicBezTo>
                                  <a:pt x="106" y="584"/>
                                  <a:pt x="102" y="576"/>
                                  <a:pt x="104" y="568"/>
                                </a:cubicBezTo>
                                <a:close/>
                                <a:moveTo>
                                  <a:pt x="118" y="511"/>
                                </a:moveTo>
                                <a:lnTo>
                                  <a:pt x="118" y="511"/>
                                </a:lnTo>
                                <a:cubicBezTo>
                                  <a:pt x="120" y="503"/>
                                  <a:pt x="128" y="498"/>
                                  <a:pt x="136" y="500"/>
                                </a:cubicBezTo>
                                <a:cubicBezTo>
                                  <a:pt x="144" y="502"/>
                                  <a:pt x="148" y="510"/>
                                  <a:pt x="146" y="518"/>
                                </a:cubicBezTo>
                                <a:lnTo>
                                  <a:pt x="146" y="518"/>
                                </a:lnTo>
                                <a:cubicBezTo>
                                  <a:pt x="144" y="526"/>
                                  <a:pt x="136" y="531"/>
                                  <a:pt x="129" y="529"/>
                                </a:cubicBezTo>
                                <a:cubicBezTo>
                                  <a:pt x="121" y="527"/>
                                  <a:pt x="116" y="519"/>
                                  <a:pt x="118" y="511"/>
                                </a:cubicBezTo>
                                <a:close/>
                                <a:moveTo>
                                  <a:pt x="132" y="454"/>
                                </a:moveTo>
                                <a:lnTo>
                                  <a:pt x="132" y="454"/>
                                </a:lnTo>
                                <a:cubicBezTo>
                                  <a:pt x="134" y="446"/>
                                  <a:pt x="142" y="441"/>
                                  <a:pt x="150" y="443"/>
                                </a:cubicBezTo>
                                <a:cubicBezTo>
                                  <a:pt x="158" y="445"/>
                                  <a:pt x="163" y="453"/>
                                  <a:pt x="161" y="461"/>
                                </a:cubicBezTo>
                                <a:lnTo>
                                  <a:pt x="161" y="461"/>
                                </a:lnTo>
                                <a:cubicBezTo>
                                  <a:pt x="159" y="469"/>
                                  <a:pt x="151" y="474"/>
                                  <a:pt x="143" y="472"/>
                                </a:cubicBezTo>
                                <a:cubicBezTo>
                                  <a:pt x="135" y="470"/>
                                  <a:pt x="130" y="462"/>
                                  <a:pt x="132" y="454"/>
                                </a:cubicBezTo>
                                <a:close/>
                                <a:moveTo>
                                  <a:pt x="149" y="397"/>
                                </a:moveTo>
                                <a:lnTo>
                                  <a:pt x="149" y="397"/>
                                </a:lnTo>
                                <a:cubicBezTo>
                                  <a:pt x="152" y="389"/>
                                  <a:pt x="160" y="385"/>
                                  <a:pt x="168" y="387"/>
                                </a:cubicBezTo>
                                <a:cubicBezTo>
                                  <a:pt x="175" y="390"/>
                                  <a:pt x="180" y="398"/>
                                  <a:pt x="177" y="405"/>
                                </a:cubicBezTo>
                                <a:lnTo>
                                  <a:pt x="177" y="405"/>
                                </a:lnTo>
                                <a:cubicBezTo>
                                  <a:pt x="175" y="413"/>
                                  <a:pt x="167" y="418"/>
                                  <a:pt x="159" y="415"/>
                                </a:cubicBezTo>
                                <a:cubicBezTo>
                                  <a:pt x="151" y="413"/>
                                  <a:pt x="147" y="405"/>
                                  <a:pt x="149" y="397"/>
                                </a:cubicBezTo>
                                <a:close/>
                                <a:moveTo>
                                  <a:pt x="167" y="341"/>
                                </a:moveTo>
                                <a:lnTo>
                                  <a:pt x="167" y="341"/>
                                </a:lnTo>
                                <a:cubicBezTo>
                                  <a:pt x="169" y="333"/>
                                  <a:pt x="177" y="329"/>
                                  <a:pt x="185" y="331"/>
                                </a:cubicBezTo>
                                <a:cubicBezTo>
                                  <a:pt x="193" y="333"/>
                                  <a:pt x="197" y="342"/>
                                  <a:pt x="195" y="349"/>
                                </a:cubicBezTo>
                                <a:lnTo>
                                  <a:pt x="195" y="349"/>
                                </a:lnTo>
                                <a:cubicBezTo>
                                  <a:pt x="192" y="357"/>
                                  <a:pt x="184" y="361"/>
                                  <a:pt x="176" y="359"/>
                                </a:cubicBezTo>
                                <a:cubicBezTo>
                                  <a:pt x="168" y="357"/>
                                  <a:pt x="164" y="348"/>
                                  <a:pt x="167" y="341"/>
                                </a:cubicBezTo>
                                <a:close/>
                                <a:moveTo>
                                  <a:pt x="184" y="285"/>
                                </a:moveTo>
                                <a:lnTo>
                                  <a:pt x="184" y="285"/>
                                </a:lnTo>
                                <a:cubicBezTo>
                                  <a:pt x="186" y="277"/>
                                  <a:pt x="194" y="273"/>
                                  <a:pt x="202" y="275"/>
                                </a:cubicBezTo>
                                <a:cubicBezTo>
                                  <a:pt x="210" y="277"/>
                                  <a:pt x="214" y="286"/>
                                  <a:pt x="212" y="293"/>
                                </a:cubicBezTo>
                                <a:lnTo>
                                  <a:pt x="212" y="293"/>
                                </a:lnTo>
                                <a:cubicBezTo>
                                  <a:pt x="209" y="301"/>
                                  <a:pt x="201" y="305"/>
                                  <a:pt x="194" y="303"/>
                                </a:cubicBezTo>
                                <a:cubicBezTo>
                                  <a:pt x="186" y="301"/>
                                  <a:pt x="181" y="292"/>
                                  <a:pt x="184" y="285"/>
                                </a:cubicBezTo>
                                <a:close/>
                                <a:moveTo>
                                  <a:pt x="204" y="229"/>
                                </a:moveTo>
                                <a:lnTo>
                                  <a:pt x="204" y="229"/>
                                </a:lnTo>
                                <a:cubicBezTo>
                                  <a:pt x="207" y="221"/>
                                  <a:pt x="216" y="217"/>
                                  <a:pt x="223" y="220"/>
                                </a:cubicBezTo>
                                <a:cubicBezTo>
                                  <a:pt x="231" y="223"/>
                                  <a:pt x="235" y="231"/>
                                  <a:pt x="232" y="239"/>
                                </a:cubicBezTo>
                                <a:lnTo>
                                  <a:pt x="232" y="239"/>
                                </a:lnTo>
                                <a:cubicBezTo>
                                  <a:pt x="229" y="247"/>
                                  <a:pt x="221" y="250"/>
                                  <a:pt x="213" y="248"/>
                                </a:cubicBezTo>
                                <a:cubicBezTo>
                                  <a:pt x="205" y="245"/>
                                  <a:pt x="202" y="236"/>
                                  <a:pt x="204" y="229"/>
                                </a:cubicBezTo>
                                <a:close/>
                                <a:moveTo>
                                  <a:pt x="225" y="174"/>
                                </a:moveTo>
                                <a:lnTo>
                                  <a:pt x="225" y="174"/>
                                </a:lnTo>
                                <a:cubicBezTo>
                                  <a:pt x="228" y="166"/>
                                  <a:pt x="236" y="162"/>
                                  <a:pt x="244" y="165"/>
                                </a:cubicBezTo>
                                <a:cubicBezTo>
                                  <a:pt x="251" y="168"/>
                                  <a:pt x="255" y="176"/>
                                  <a:pt x="252" y="184"/>
                                </a:cubicBezTo>
                                <a:lnTo>
                                  <a:pt x="252" y="184"/>
                                </a:lnTo>
                                <a:cubicBezTo>
                                  <a:pt x="249" y="192"/>
                                  <a:pt x="241" y="195"/>
                                  <a:pt x="233" y="193"/>
                                </a:cubicBezTo>
                                <a:cubicBezTo>
                                  <a:pt x="226" y="190"/>
                                  <a:pt x="222" y="181"/>
                                  <a:pt x="225" y="174"/>
                                </a:cubicBezTo>
                                <a:close/>
                                <a:moveTo>
                                  <a:pt x="246" y="118"/>
                                </a:moveTo>
                                <a:lnTo>
                                  <a:pt x="246" y="118"/>
                                </a:lnTo>
                                <a:cubicBezTo>
                                  <a:pt x="249" y="111"/>
                                  <a:pt x="258" y="107"/>
                                  <a:pt x="266" y="111"/>
                                </a:cubicBezTo>
                                <a:cubicBezTo>
                                  <a:pt x="273" y="114"/>
                                  <a:pt x="276" y="123"/>
                                  <a:pt x="273" y="130"/>
                                </a:cubicBezTo>
                                <a:lnTo>
                                  <a:pt x="273" y="130"/>
                                </a:lnTo>
                                <a:cubicBezTo>
                                  <a:pt x="270" y="137"/>
                                  <a:pt x="261" y="141"/>
                                  <a:pt x="254" y="137"/>
                                </a:cubicBezTo>
                                <a:cubicBezTo>
                                  <a:pt x="246" y="134"/>
                                  <a:pt x="243" y="126"/>
                                  <a:pt x="246" y="118"/>
                                </a:cubicBezTo>
                                <a:close/>
                                <a:moveTo>
                                  <a:pt x="270" y="64"/>
                                </a:moveTo>
                                <a:lnTo>
                                  <a:pt x="270" y="64"/>
                                </a:lnTo>
                                <a:cubicBezTo>
                                  <a:pt x="273" y="57"/>
                                  <a:pt x="282" y="54"/>
                                  <a:pt x="289" y="57"/>
                                </a:cubicBezTo>
                                <a:cubicBezTo>
                                  <a:pt x="297" y="60"/>
                                  <a:pt x="300" y="69"/>
                                  <a:pt x="297" y="76"/>
                                </a:cubicBezTo>
                                <a:lnTo>
                                  <a:pt x="297" y="76"/>
                                </a:lnTo>
                                <a:cubicBezTo>
                                  <a:pt x="294" y="84"/>
                                  <a:pt x="285" y="87"/>
                                  <a:pt x="277" y="84"/>
                                </a:cubicBezTo>
                                <a:cubicBezTo>
                                  <a:pt x="270" y="81"/>
                                  <a:pt x="267" y="72"/>
                                  <a:pt x="270" y="64"/>
                                </a:cubicBezTo>
                                <a:close/>
                                <a:moveTo>
                                  <a:pt x="294" y="11"/>
                                </a:moveTo>
                                <a:lnTo>
                                  <a:pt x="294" y="11"/>
                                </a:lnTo>
                                <a:cubicBezTo>
                                  <a:pt x="297" y="3"/>
                                  <a:pt x="306" y="0"/>
                                  <a:pt x="313" y="3"/>
                                </a:cubicBezTo>
                                <a:cubicBezTo>
                                  <a:pt x="321" y="7"/>
                                  <a:pt x="324" y="15"/>
                                  <a:pt x="321" y="23"/>
                                </a:cubicBezTo>
                                <a:lnTo>
                                  <a:pt x="321" y="23"/>
                                </a:lnTo>
                                <a:cubicBezTo>
                                  <a:pt x="317" y="30"/>
                                  <a:pt x="309" y="33"/>
                                  <a:pt x="301" y="30"/>
                                </a:cubicBezTo>
                                <a:cubicBezTo>
                                  <a:pt x="294" y="27"/>
                                  <a:pt x="291" y="18"/>
                                  <a:pt x="294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03600" y="849600"/>
                            <a:ext cx="2268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03600" y="849600"/>
                            <a:ext cx="2268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9800" y="880200"/>
                            <a:ext cx="1904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488">
                                <a:moveTo>
                                  <a:pt x="29" y="2479"/>
                                </a:moveTo>
                                <a:lnTo>
                                  <a:pt x="29" y="2479"/>
                                </a:lnTo>
                                <a:lnTo>
                                  <a:pt x="29" y="2479"/>
                                </a:lnTo>
                                <a:cubicBezTo>
                                  <a:pt x="34" y="2472"/>
                                  <a:pt x="32" y="2463"/>
                                  <a:pt x="25" y="2459"/>
                                </a:cubicBezTo>
                                <a:cubicBezTo>
                                  <a:pt x="18" y="2454"/>
                                  <a:pt x="9" y="2456"/>
                                  <a:pt x="5" y="2463"/>
                                </a:cubicBezTo>
                                <a:lnTo>
                                  <a:pt x="5" y="2463"/>
                                </a:lnTo>
                                <a:lnTo>
                                  <a:pt x="5" y="2463"/>
                                </a:lnTo>
                                <a:cubicBezTo>
                                  <a:pt x="0" y="2470"/>
                                  <a:pt x="2" y="2479"/>
                                  <a:pt x="9" y="2483"/>
                                </a:cubicBezTo>
                                <a:cubicBezTo>
                                  <a:pt x="16" y="2488"/>
                                  <a:pt x="25" y="2486"/>
                                  <a:pt x="29" y="2479"/>
                                </a:cubicBezTo>
                                <a:close/>
                                <a:moveTo>
                                  <a:pt x="62" y="2430"/>
                                </a:moveTo>
                                <a:lnTo>
                                  <a:pt x="62" y="2430"/>
                                </a:lnTo>
                                <a:cubicBezTo>
                                  <a:pt x="66" y="2423"/>
                                  <a:pt x="64" y="2414"/>
                                  <a:pt x="58" y="2410"/>
                                </a:cubicBezTo>
                                <a:cubicBezTo>
                                  <a:pt x="51" y="2405"/>
                                  <a:pt x="42" y="2407"/>
                                  <a:pt x="37" y="2414"/>
                                </a:cubicBezTo>
                                <a:lnTo>
                                  <a:pt x="37" y="2414"/>
                                </a:lnTo>
                                <a:lnTo>
                                  <a:pt x="37" y="2414"/>
                                </a:lnTo>
                                <a:cubicBezTo>
                                  <a:pt x="33" y="2421"/>
                                  <a:pt x="35" y="2430"/>
                                  <a:pt x="41" y="2434"/>
                                </a:cubicBezTo>
                                <a:cubicBezTo>
                                  <a:pt x="48" y="2439"/>
                                  <a:pt x="57" y="2437"/>
                                  <a:pt x="62" y="2430"/>
                                </a:cubicBezTo>
                                <a:close/>
                                <a:moveTo>
                                  <a:pt x="93" y="2380"/>
                                </a:moveTo>
                                <a:lnTo>
                                  <a:pt x="93" y="2380"/>
                                </a:lnTo>
                                <a:cubicBezTo>
                                  <a:pt x="98" y="2373"/>
                                  <a:pt x="96" y="2364"/>
                                  <a:pt x="89" y="2360"/>
                                </a:cubicBezTo>
                                <a:cubicBezTo>
                                  <a:pt x="82" y="2356"/>
                                  <a:pt x="73" y="2358"/>
                                  <a:pt x="69" y="2365"/>
                                </a:cubicBezTo>
                                <a:lnTo>
                                  <a:pt x="69" y="2365"/>
                                </a:lnTo>
                                <a:cubicBezTo>
                                  <a:pt x="64" y="2372"/>
                                  <a:pt x="66" y="2381"/>
                                  <a:pt x="73" y="2385"/>
                                </a:cubicBezTo>
                                <a:cubicBezTo>
                                  <a:pt x="80" y="2389"/>
                                  <a:pt x="89" y="2387"/>
                                  <a:pt x="93" y="2380"/>
                                </a:cubicBezTo>
                                <a:close/>
                                <a:moveTo>
                                  <a:pt x="123" y="2329"/>
                                </a:moveTo>
                                <a:lnTo>
                                  <a:pt x="123" y="2329"/>
                                </a:lnTo>
                                <a:cubicBezTo>
                                  <a:pt x="127" y="2322"/>
                                  <a:pt x="125" y="2313"/>
                                  <a:pt x="118" y="2309"/>
                                </a:cubicBezTo>
                                <a:cubicBezTo>
                                  <a:pt x="111" y="2305"/>
                                  <a:pt x="102" y="2308"/>
                                  <a:pt x="98" y="2315"/>
                                </a:cubicBezTo>
                                <a:lnTo>
                                  <a:pt x="98" y="2315"/>
                                </a:lnTo>
                                <a:lnTo>
                                  <a:pt x="98" y="2315"/>
                                </a:lnTo>
                                <a:cubicBezTo>
                                  <a:pt x="94" y="2322"/>
                                  <a:pt x="96" y="2331"/>
                                  <a:pt x="103" y="2335"/>
                                </a:cubicBezTo>
                                <a:cubicBezTo>
                                  <a:pt x="110" y="2339"/>
                                  <a:pt x="119" y="2336"/>
                                  <a:pt x="123" y="2329"/>
                                </a:cubicBezTo>
                                <a:close/>
                                <a:moveTo>
                                  <a:pt x="152" y="2278"/>
                                </a:moveTo>
                                <a:lnTo>
                                  <a:pt x="152" y="2278"/>
                                </a:lnTo>
                                <a:cubicBezTo>
                                  <a:pt x="156" y="2271"/>
                                  <a:pt x="154" y="2262"/>
                                  <a:pt x="147" y="2258"/>
                                </a:cubicBezTo>
                                <a:cubicBezTo>
                                  <a:pt x="140" y="2254"/>
                                  <a:pt x="131" y="2257"/>
                                  <a:pt x="127" y="2264"/>
                                </a:cubicBezTo>
                                <a:lnTo>
                                  <a:pt x="127" y="2264"/>
                                </a:lnTo>
                                <a:cubicBezTo>
                                  <a:pt x="123" y="2271"/>
                                  <a:pt x="125" y="2280"/>
                                  <a:pt x="132" y="2284"/>
                                </a:cubicBezTo>
                                <a:cubicBezTo>
                                  <a:pt x="139" y="2288"/>
                                  <a:pt x="148" y="2285"/>
                                  <a:pt x="152" y="2278"/>
                                </a:cubicBezTo>
                                <a:close/>
                                <a:moveTo>
                                  <a:pt x="181" y="2226"/>
                                </a:moveTo>
                                <a:lnTo>
                                  <a:pt x="181" y="2226"/>
                                </a:lnTo>
                                <a:cubicBezTo>
                                  <a:pt x="185" y="2219"/>
                                  <a:pt x="182" y="2210"/>
                                  <a:pt x="175" y="2206"/>
                                </a:cubicBezTo>
                                <a:cubicBezTo>
                                  <a:pt x="167" y="2203"/>
                                  <a:pt x="158" y="2206"/>
                                  <a:pt x="155" y="2213"/>
                                </a:cubicBezTo>
                                <a:lnTo>
                                  <a:pt x="155" y="2213"/>
                                </a:lnTo>
                                <a:cubicBezTo>
                                  <a:pt x="151" y="2220"/>
                                  <a:pt x="154" y="2229"/>
                                  <a:pt x="161" y="2233"/>
                                </a:cubicBezTo>
                                <a:cubicBezTo>
                                  <a:pt x="169" y="2236"/>
                                  <a:pt x="177" y="2233"/>
                                  <a:pt x="181" y="2226"/>
                                </a:cubicBezTo>
                                <a:close/>
                                <a:moveTo>
                                  <a:pt x="207" y="2174"/>
                                </a:moveTo>
                                <a:lnTo>
                                  <a:pt x="207" y="2174"/>
                                </a:lnTo>
                                <a:cubicBezTo>
                                  <a:pt x="211" y="2166"/>
                                  <a:pt x="208" y="2157"/>
                                  <a:pt x="201" y="2154"/>
                                </a:cubicBezTo>
                                <a:cubicBezTo>
                                  <a:pt x="194" y="2150"/>
                                  <a:pt x="185" y="2153"/>
                                  <a:pt x="181" y="2160"/>
                                </a:cubicBezTo>
                                <a:lnTo>
                                  <a:pt x="181" y="2160"/>
                                </a:lnTo>
                                <a:cubicBezTo>
                                  <a:pt x="177" y="2168"/>
                                  <a:pt x="180" y="2177"/>
                                  <a:pt x="188" y="2180"/>
                                </a:cubicBezTo>
                                <a:cubicBezTo>
                                  <a:pt x="195" y="2184"/>
                                  <a:pt x="204" y="2181"/>
                                  <a:pt x="207" y="2174"/>
                                </a:cubicBezTo>
                                <a:close/>
                                <a:moveTo>
                                  <a:pt x="234" y="2121"/>
                                </a:moveTo>
                                <a:lnTo>
                                  <a:pt x="234" y="2121"/>
                                </a:lnTo>
                                <a:cubicBezTo>
                                  <a:pt x="237" y="2114"/>
                                  <a:pt x="234" y="2105"/>
                                  <a:pt x="227" y="2101"/>
                                </a:cubicBezTo>
                                <a:cubicBezTo>
                                  <a:pt x="220" y="2098"/>
                                  <a:pt x="211" y="2101"/>
                                  <a:pt x="207" y="2108"/>
                                </a:cubicBezTo>
                                <a:lnTo>
                                  <a:pt x="207" y="2108"/>
                                </a:lnTo>
                                <a:cubicBezTo>
                                  <a:pt x="204" y="2115"/>
                                  <a:pt x="207" y="2124"/>
                                  <a:pt x="214" y="2128"/>
                                </a:cubicBezTo>
                                <a:cubicBezTo>
                                  <a:pt x="221" y="2131"/>
                                  <a:pt x="230" y="2128"/>
                                  <a:pt x="234" y="2121"/>
                                </a:cubicBezTo>
                                <a:close/>
                                <a:moveTo>
                                  <a:pt x="258" y="2067"/>
                                </a:moveTo>
                                <a:lnTo>
                                  <a:pt x="259" y="2067"/>
                                </a:lnTo>
                                <a:cubicBezTo>
                                  <a:pt x="262" y="2060"/>
                                  <a:pt x="258" y="2051"/>
                                  <a:pt x="251" y="2048"/>
                                </a:cubicBezTo>
                                <a:cubicBezTo>
                                  <a:pt x="244" y="2045"/>
                                  <a:pt x="235" y="2048"/>
                                  <a:pt x="232" y="2055"/>
                                </a:cubicBezTo>
                                <a:lnTo>
                                  <a:pt x="232" y="2055"/>
                                </a:lnTo>
                                <a:cubicBezTo>
                                  <a:pt x="228" y="2063"/>
                                  <a:pt x="232" y="2071"/>
                                  <a:pt x="239" y="2075"/>
                                </a:cubicBezTo>
                                <a:cubicBezTo>
                                  <a:pt x="247" y="2078"/>
                                  <a:pt x="255" y="2075"/>
                                  <a:pt x="258" y="2067"/>
                                </a:cubicBezTo>
                                <a:close/>
                                <a:moveTo>
                                  <a:pt x="282" y="2013"/>
                                </a:moveTo>
                                <a:lnTo>
                                  <a:pt x="282" y="2013"/>
                                </a:lnTo>
                                <a:cubicBezTo>
                                  <a:pt x="285" y="2006"/>
                                  <a:pt x="282" y="1997"/>
                                  <a:pt x="275" y="1994"/>
                                </a:cubicBezTo>
                                <a:cubicBezTo>
                                  <a:pt x="267" y="1991"/>
                                  <a:pt x="259" y="1994"/>
                                  <a:pt x="255" y="2002"/>
                                </a:cubicBezTo>
                                <a:lnTo>
                                  <a:pt x="255" y="2002"/>
                                </a:lnTo>
                                <a:cubicBezTo>
                                  <a:pt x="252" y="2009"/>
                                  <a:pt x="255" y="2018"/>
                                  <a:pt x="263" y="2021"/>
                                </a:cubicBezTo>
                                <a:cubicBezTo>
                                  <a:pt x="270" y="2024"/>
                                  <a:pt x="279" y="2021"/>
                                  <a:pt x="282" y="2013"/>
                                </a:cubicBezTo>
                                <a:close/>
                                <a:moveTo>
                                  <a:pt x="306" y="1960"/>
                                </a:moveTo>
                                <a:lnTo>
                                  <a:pt x="306" y="1960"/>
                                </a:lnTo>
                                <a:cubicBezTo>
                                  <a:pt x="309" y="1952"/>
                                  <a:pt x="306" y="1944"/>
                                  <a:pt x="298" y="1940"/>
                                </a:cubicBezTo>
                                <a:cubicBezTo>
                                  <a:pt x="291" y="1937"/>
                                  <a:pt x="282" y="1941"/>
                                  <a:pt x="279" y="1948"/>
                                </a:cubicBezTo>
                                <a:lnTo>
                                  <a:pt x="279" y="1948"/>
                                </a:lnTo>
                                <a:cubicBezTo>
                                  <a:pt x="276" y="1955"/>
                                  <a:pt x="279" y="1964"/>
                                  <a:pt x="287" y="1967"/>
                                </a:cubicBezTo>
                                <a:cubicBezTo>
                                  <a:pt x="294" y="1971"/>
                                  <a:pt x="303" y="1967"/>
                                  <a:pt x="306" y="1960"/>
                                </a:cubicBezTo>
                                <a:close/>
                                <a:moveTo>
                                  <a:pt x="328" y="1905"/>
                                </a:moveTo>
                                <a:lnTo>
                                  <a:pt x="328" y="1905"/>
                                </a:lnTo>
                                <a:cubicBezTo>
                                  <a:pt x="331" y="1897"/>
                                  <a:pt x="327" y="1889"/>
                                  <a:pt x="320" y="1886"/>
                                </a:cubicBezTo>
                                <a:cubicBezTo>
                                  <a:pt x="312" y="1883"/>
                                  <a:pt x="304" y="1886"/>
                                  <a:pt x="301" y="1894"/>
                                </a:cubicBezTo>
                                <a:lnTo>
                                  <a:pt x="301" y="1894"/>
                                </a:lnTo>
                                <a:cubicBezTo>
                                  <a:pt x="298" y="1902"/>
                                  <a:pt x="302" y="1910"/>
                                  <a:pt x="309" y="1913"/>
                                </a:cubicBezTo>
                                <a:cubicBezTo>
                                  <a:pt x="317" y="1916"/>
                                  <a:pt x="325" y="1912"/>
                                  <a:pt x="328" y="1905"/>
                                </a:cubicBezTo>
                                <a:close/>
                                <a:moveTo>
                                  <a:pt x="350" y="1850"/>
                                </a:moveTo>
                                <a:lnTo>
                                  <a:pt x="350" y="1850"/>
                                </a:lnTo>
                                <a:cubicBezTo>
                                  <a:pt x="353" y="1843"/>
                                  <a:pt x="349" y="1834"/>
                                  <a:pt x="342" y="1831"/>
                                </a:cubicBezTo>
                                <a:cubicBezTo>
                                  <a:pt x="334" y="1828"/>
                                  <a:pt x="326" y="1832"/>
                                  <a:pt x="323" y="1839"/>
                                </a:cubicBezTo>
                                <a:lnTo>
                                  <a:pt x="323" y="1840"/>
                                </a:lnTo>
                                <a:cubicBezTo>
                                  <a:pt x="320" y="1847"/>
                                  <a:pt x="323" y="1856"/>
                                  <a:pt x="331" y="1859"/>
                                </a:cubicBezTo>
                                <a:cubicBezTo>
                                  <a:pt x="338" y="1862"/>
                                  <a:pt x="347" y="1858"/>
                                  <a:pt x="350" y="1850"/>
                                </a:cubicBezTo>
                                <a:close/>
                                <a:moveTo>
                                  <a:pt x="372" y="1795"/>
                                </a:moveTo>
                                <a:lnTo>
                                  <a:pt x="372" y="1795"/>
                                </a:lnTo>
                                <a:cubicBezTo>
                                  <a:pt x="375" y="1788"/>
                                  <a:pt x="371" y="1779"/>
                                  <a:pt x="363" y="1777"/>
                                </a:cubicBezTo>
                                <a:cubicBezTo>
                                  <a:pt x="355" y="1774"/>
                                  <a:pt x="347" y="1778"/>
                                  <a:pt x="344" y="1785"/>
                                </a:cubicBezTo>
                                <a:lnTo>
                                  <a:pt x="344" y="1785"/>
                                </a:lnTo>
                                <a:cubicBezTo>
                                  <a:pt x="341" y="1793"/>
                                  <a:pt x="345" y="1801"/>
                                  <a:pt x="353" y="1804"/>
                                </a:cubicBezTo>
                                <a:cubicBezTo>
                                  <a:pt x="361" y="1807"/>
                                  <a:pt x="369" y="1803"/>
                                  <a:pt x="372" y="1795"/>
                                </a:cubicBezTo>
                                <a:close/>
                                <a:moveTo>
                                  <a:pt x="392" y="1740"/>
                                </a:moveTo>
                                <a:lnTo>
                                  <a:pt x="392" y="1740"/>
                                </a:lnTo>
                                <a:cubicBezTo>
                                  <a:pt x="394" y="1732"/>
                                  <a:pt x="390" y="1724"/>
                                  <a:pt x="383" y="1721"/>
                                </a:cubicBezTo>
                                <a:cubicBezTo>
                                  <a:pt x="375" y="1719"/>
                                  <a:pt x="367" y="1723"/>
                                  <a:pt x="364" y="1730"/>
                                </a:cubicBezTo>
                                <a:lnTo>
                                  <a:pt x="364" y="1730"/>
                                </a:lnTo>
                                <a:cubicBezTo>
                                  <a:pt x="361" y="1738"/>
                                  <a:pt x="365" y="1746"/>
                                  <a:pt x="373" y="1749"/>
                                </a:cubicBezTo>
                                <a:cubicBezTo>
                                  <a:pt x="380" y="1752"/>
                                  <a:pt x="389" y="1748"/>
                                  <a:pt x="392" y="1740"/>
                                </a:cubicBezTo>
                                <a:close/>
                                <a:moveTo>
                                  <a:pt x="411" y="1685"/>
                                </a:moveTo>
                                <a:lnTo>
                                  <a:pt x="411" y="1685"/>
                                </a:lnTo>
                                <a:cubicBezTo>
                                  <a:pt x="414" y="1677"/>
                                  <a:pt x="410" y="1669"/>
                                  <a:pt x="403" y="1666"/>
                                </a:cubicBezTo>
                                <a:cubicBezTo>
                                  <a:pt x="395" y="1663"/>
                                  <a:pt x="387" y="1667"/>
                                  <a:pt x="384" y="1675"/>
                                </a:cubicBezTo>
                                <a:lnTo>
                                  <a:pt x="384" y="1675"/>
                                </a:lnTo>
                                <a:cubicBezTo>
                                  <a:pt x="381" y="1683"/>
                                  <a:pt x="385" y="1691"/>
                                  <a:pt x="393" y="1694"/>
                                </a:cubicBezTo>
                                <a:cubicBezTo>
                                  <a:pt x="400" y="1696"/>
                                  <a:pt x="409" y="1692"/>
                                  <a:pt x="411" y="1685"/>
                                </a:cubicBezTo>
                                <a:close/>
                                <a:moveTo>
                                  <a:pt x="431" y="1629"/>
                                </a:moveTo>
                                <a:lnTo>
                                  <a:pt x="431" y="1629"/>
                                </a:lnTo>
                                <a:cubicBezTo>
                                  <a:pt x="434" y="1621"/>
                                  <a:pt x="429" y="1613"/>
                                  <a:pt x="422" y="1611"/>
                                </a:cubicBezTo>
                                <a:cubicBezTo>
                                  <a:pt x="414" y="1608"/>
                                  <a:pt x="406" y="1612"/>
                                  <a:pt x="403" y="1620"/>
                                </a:cubicBezTo>
                                <a:lnTo>
                                  <a:pt x="403" y="1620"/>
                                </a:lnTo>
                                <a:lnTo>
                                  <a:pt x="403" y="1620"/>
                                </a:lnTo>
                                <a:cubicBezTo>
                                  <a:pt x="401" y="1628"/>
                                  <a:pt x="405" y="1636"/>
                                  <a:pt x="413" y="1639"/>
                                </a:cubicBezTo>
                                <a:cubicBezTo>
                                  <a:pt x="420" y="1641"/>
                                  <a:pt x="429" y="1637"/>
                                  <a:pt x="431" y="1629"/>
                                </a:cubicBezTo>
                                <a:close/>
                                <a:moveTo>
                                  <a:pt x="449" y="1573"/>
                                </a:moveTo>
                                <a:lnTo>
                                  <a:pt x="449" y="1573"/>
                                </a:lnTo>
                                <a:cubicBezTo>
                                  <a:pt x="452" y="1565"/>
                                  <a:pt x="447" y="1557"/>
                                  <a:pt x="440" y="1555"/>
                                </a:cubicBezTo>
                                <a:cubicBezTo>
                                  <a:pt x="432" y="1552"/>
                                  <a:pt x="424" y="1556"/>
                                  <a:pt x="421" y="1564"/>
                                </a:cubicBezTo>
                                <a:lnTo>
                                  <a:pt x="421" y="1564"/>
                                </a:lnTo>
                                <a:lnTo>
                                  <a:pt x="421" y="1564"/>
                                </a:lnTo>
                                <a:cubicBezTo>
                                  <a:pt x="419" y="1572"/>
                                  <a:pt x="423" y="1580"/>
                                  <a:pt x="431" y="1583"/>
                                </a:cubicBezTo>
                                <a:cubicBezTo>
                                  <a:pt x="438" y="1585"/>
                                  <a:pt x="447" y="1581"/>
                                  <a:pt x="449" y="1573"/>
                                </a:cubicBezTo>
                                <a:close/>
                                <a:moveTo>
                                  <a:pt x="467" y="1517"/>
                                </a:moveTo>
                                <a:lnTo>
                                  <a:pt x="467" y="1517"/>
                                </a:lnTo>
                                <a:cubicBezTo>
                                  <a:pt x="470" y="1510"/>
                                  <a:pt x="465" y="1501"/>
                                  <a:pt x="458" y="1499"/>
                                </a:cubicBezTo>
                                <a:cubicBezTo>
                                  <a:pt x="450" y="1496"/>
                                  <a:pt x="442" y="1501"/>
                                  <a:pt x="439" y="1508"/>
                                </a:cubicBezTo>
                                <a:lnTo>
                                  <a:pt x="439" y="1508"/>
                                </a:lnTo>
                                <a:lnTo>
                                  <a:pt x="439" y="1508"/>
                                </a:lnTo>
                                <a:cubicBezTo>
                                  <a:pt x="437" y="1516"/>
                                  <a:pt x="441" y="1524"/>
                                  <a:pt x="449" y="1527"/>
                                </a:cubicBezTo>
                                <a:cubicBezTo>
                                  <a:pt x="456" y="1529"/>
                                  <a:pt x="465" y="1525"/>
                                  <a:pt x="467" y="1517"/>
                                </a:cubicBezTo>
                                <a:close/>
                                <a:moveTo>
                                  <a:pt x="485" y="1461"/>
                                </a:moveTo>
                                <a:lnTo>
                                  <a:pt x="485" y="1461"/>
                                </a:lnTo>
                                <a:cubicBezTo>
                                  <a:pt x="487" y="1453"/>
                                  <a:pt x="483" y="1445"/>
                                  <a:pt x="475" y="1443"/>
                                </a:cubicBezTo>
                                <a:cubicBezTo>
                                  <a:pt x="467" y="1441"/>
                                  <a:pt x="459" y="1445"/>
                                  <a:pt x="457" y="1453"/>
                                </a:cubicBezTo>
                                <a:lnTo>
                                  <a:pt x="457" y="1453"/>
                                </a:lnTo>
                                <a:cubicBezTo>
                                  <a:pt x="455" y="1461"/>
                                  <a:pt x="459" y="1469"/>
                                  <a:pt x="467" y="1471"/>
                                </a:cubicBezTo>
                                <a:cubicBezTo>
                                  <a:pt x="475" y="1473"/>
                                  <a:pt x="483" y="1469"/>
                                  <a:pt x="485" y="1461"/>
                                </a:cubicBezTo>
                                <a:close/>
                                <a:moveTo>
                                  <a:pt x="501" y="1405"/>
                                </a:moveTo>
                                <a:lnTo>
                                  <a:pt x="501" y="1405"/>
                                </a:lnTo>
                                <a:cubicBezTo>
                                  <a:pt x="504" y="1397"/>
                                  <a:pt x="499" y="1389"/>
                                  <a:pt x="491" y="1386"/>
                                </a:cubicBezTo>
                                <a:cubicBezTo>
                                  <a:pt x="484" y="1384"/>
                                  <a:pt x="475" y="1389"/>
                                  <a:pt x="473" y="1396"/>
                                </a:cubicBezTo>
                                <a:lnTo>
                                  <a:pt x="473" y="1396"/>
                                </a:lnTo>
                                <a:cubicBezTo>
                                  <a:pt x="471" y="1404"/>
                                  <a:pt x="475" y="1412"/>
                                  <a:pt x="483" y="1415"/>
                                </a:cubicBezTo>
                                <a:cubicBezTo>
                                  <a:pt x="491" y="1417"/>
                                  <a:pt x="499" y="1412"/>
                                  <a:pt x="501" y="1405"/>
                                </a:cubicBezTo>
                                <a:close/>
                                <a:moveTo>
                                  <a:pt x="518" y="1348"/>
                                </a:moveTo>
                                <a:lnTo>
                                  <a:pt x="518" y="1348"/>
                                </a:lnTo>
                                <a:cubicBezTo>
                                  <a:pt x="520" y="1340"/>
                                  <a:pt x="515" y="1332"/>
                                  <a:pt x="508" y="1330"/>
                                </a:cubicBezTo>
                                <a:cubicBezTo>
                                  <a:pt x="500" y="1328"/>
                                  <a:pt x="492" y="1332"/>
                                  <a:pt x="490" y="1340"/>
                                </a:cubicBezTo>
                                <a:lnTo>
                                  <a:pt x="489" y="1340"/>
                                </a:lnTo>
                                <a:cubicBezTo>
                                  <a:pt x="487" y="1348"/>
                                  <a:pt x="492" y="1356"/>
                                  <a:pt x="500" y="1358"/>
                                </a:cubicBezTo>
                                <a:cubicBezTo>
                                  <a:pt x="507" y="1360"/>
                                  <a:pt x="515" y="1356"/>
                                  <a:pt x="518" y="1348"/>
                                </a:cubicBezTo>
                                <a:close/>
                                <a:moveTo>
                                  <a:pt x="534" y="1291"/>
                                </a:moveTo>
                                <a:lnTo>
                                  <a:pt x="534" y="1291"/>
                                </a:lnTo>
                                <a:cubicBezTo>
                                  <a:pt x="536" y="1283"/>
                                  <a:pt x="531" y="1275"/>
                                  <a:pt x="523" y="1273"/>
                                </a:cubicBezTo>
                                <a:cubicBezTo>
                                  <a:pt x="515" y="1271"/>
                                  <a:pt x="507" y="1276"/>
                                  <a:pt x="505" y="1284"/>
                                </a:cubicBezTo>
                                <a:lnTo>
                                  <a:pt x="505" y="1284"/>
                                </a:lnTo>
                                <a:cubicBezTo>
                                  <a:pt x="503" y="1292"/>
                                  <a:pt x="508" y="1300"/>
                                  <a:pt x="516" y="1302"/>
                                </a:cubicBezTo>
                                <a:cubicBezTo>
                                  <a:pt x="524" y="1304"/>
                                  <a:pt x="532" y="1299"/>
                                  <a:pt x="534" y="1291"/>
                                </a:cubicBezTo>
                                <a:close/>
                                <a:moveTo>
                                  <a:pt x="548" y="1234"/>
                                </a:moveTo>
                                <a:lnTo>
                                  <a:pt x="548" y="1234"/>
                                </a:lnTo>
                                <a:cubicBezTo>
                                  <a:pt x="550" y="1227"/>
                                  <a:pt x="546" y="1219"/>
                                  <a:pt x="538" y="1217"/>
                                </a:cubicBezTo>
                                <a:cubicBezTo>
                                  <a:pt x="530" y="1215"/>
                                  <a:pt x="522" y="1219"/>
                                  <a:pt x="520" y="1227"/>
                                </a:cubicBezTo>
                                <a:lnTo>
                                  <a:pt x="520" y="1227"/>
                                </a:lnTo>
                                <a:cubicBezTo>
                                  <a:pt x="518" y="1235"/>
                                  <a:pt x="523" y="1243"/>
                                  <a:pt x="531" y="1245"/>
                                </a:cubicBezTo>
                                <a:cubicBezTo>
                                  <a:pt x="538" y="1247"/>
                                  <a:pt x="546" y="1242"/>
                                  <a:pt x="548" y="1234"/>
                                </a:cubicBezTo>
                                <a:close/>
                                <a:moveTo>
                                  <a:pt x="563" y="1178"/>
                                </a:moveTo>
                                <a:lnTo>
                                  <a:pt x="563" y="1178"/>
                                </a:lnTo>
                                <a:cubicBezTo>
                                  <a:pt x="565" y="1170"/>
                                  <a:pt x="560" y="1162"/>
                                  <a:pt x="553" y="1160"/>
                                </a:cubicBezTo>
                                <a:cubicBezTo>
                                  <a:pt x="545" y="1158"/>
                                  <a:pt x="537" y="1162"/>
                                  <a:pt x="535" y="1170"/>
                                </a:cubicBezTo>
                                <a:lnTo>
                                  <a:pt x="535" y="1170"/>
                                </a:lnTo>
                                <a:cubicBezTo>
                                  <a:pt x="533" y="1178"/>
                                  <a:pt x="537" y="1186"/>
                                  <a:pt x="545" y="1188"/>
                                </a:cubicBezTo>
                                <a:cubicBezTo>
                                  <a:pt x="553" y="1190"/>
                                  <a:pt x="561" y="1186"/>
                                  <a:pt x="563" y="1178"/>
                                </a:cubicBezTo>
                                <a:close/>
                                <a:moveTo>
                                  <a:pt x="578" y="1120"/>
                                </a:moveTo>
                                <a:lnTo>
                                  <a:pt x="578" y="1120"/>
                                </a:lnTo>
                                <a:cubicBezTo>
                                  <a:pt x="579" y="1112"/>
                                  <a:pt x="574" y="1105"/>
                                  <a:pt x="567" y="1103"/>
                                </a:cubicBezTo>
                                <a:cubicBezTo>
                                  <a:pt x="559" y="1101"/>
                                  <a:pt x="551" y="1106"/>
                                  <a:pt x="549" y="1114"/>
                                </a:cubicBezTo>
                                <a:lnTo>
                                  <a:pt x="549" y="1114"/>
                                </a:lnTo>
                                <a:cubicBezTo>
                                  <a:pt x="547" y="1122"/>
                                  <a:pt x="552" y="1130"/>
                                  <a:pt x="560" y="1131"/>
                                </a:cubicBezTo>
                                <a:cubicBezTo>
                                  <a:pt x="568" y="1133"/>
                                  <a:pt x="576" y="1128"/>
                                  <a:pt x="578" y="1120"/>
                                </a:cubicBezTo>
                                <a:close/>
                                <a:moveTo>
                                  <a:pt x="591" y="1063"/>
                                </a:moveTo>
                                <a:lnTo>
                                  <a:pt x="591" y="1063"/>
                                </a:lnTo>
                                <a:cubicBezTo>
                                  <a:pt x="592" y="1055"/>
                                  <a:pt x="588" y="1047"/>
                                  <a:pt x="580" y="1046"/>
                                </a:cubicBezTo>
                                <a:cubicBezTo>
                                  <a:pt x="572" y="1044"/>
                                  <a:pt x="564" y="1049"/>
                                  <a:pt x="562" y="1057"/>
                                </a:cubicBezTo>
                                <a:lnTo>
                                  <a:pt x="562" y="1057"/>
                                </a:lnTo>
                                <a:cubicBezTo>
                                  <a:pt x="560" y="1065"/>
                                  <a:pt x="565" y="1072"/>
                                  <a:pt x="573" y="1074"/>
                                </a:cubicBezTo>
                                <a:cubicBezTo>
                                  <a:pt x="581" y="1076"/>
                                  <a:pt x="589" y="1071"/>
                                  <a:pt x="591" y="1063"/>
                                </a:cubicBezTo>
                                <a:close/>
                                <a:moveTo>
                                  <a:pt x="604" y="1006"/>
                                </a:moveTo>
                                <a:lnTo>
                                  <a:pt x="604" y="1006"/>
                                </a:lnTo>
                                <a:cubicBezTo>
                                  <a:pt x="606" y="998"/>
                                  <a:pt x="601" y="990"/>
                                  <a:pt x="593" y="988"/>
                                </a:cubicBezTo>
                                <a:cubicBezTo>
                                  <a:pt x="585" y="987"/>
                                  <a:pt x="577" y="991"/>
                                  <a:pt x="575" y="999"/>
                                </a:cubicBezTo>
                                <a:lnTo>
                                  <a:pt x="575" y="999"/>
                                </a:lnTo>
                                <a:cubicBezTo>
                                  <a:pt x="573" y="1007"/>
                                  <a:pt x="578" y="1015"/>
                                  <a:pt x="586" y="1017"/>
                                </a:cubicBezTo>
                                <a:cubicBezTo>
                                  <a:pt x="594" y="1019"/>
                                  <a:pt x="602" y="1014"/>
                                  <a:pt x="604" y="1006"/>
                                </a:cubicBezTo>
                                <a:close/>
                                <a:moveTo>
                                  <a:pt x="617" y="948"/>
                                </a:moveTo>
                                <a:lnTo>
                                  <a:pt x="617" y="948"/>
                                </a:lnTo>
                                <a:cubicBezTo>
                                  <a:pt x="618" y="940"/>
                                  <a:pt x="613" y="933"/>
                                  <a:pt x="605" y="931"/>
                                </a:cubicBezTo>
                                <a:cubicBezTo>
                                  <a:pt x="597" y="929"/>
                                  <a:pt x="589" y="935"/>
                                  <a:pt x="588" y="942"/>
                                </a:cubicBezTo>
                                <a:lnTo>
                                  <a:pt x="588" y="942"/>
                                </a:lnTo>
                                <a:cubicBezTo>
                                  <a:pt x="586" y="950"/>
                                  <a:pt x="591" y="958"/>
                                  <a:pt x="599" y="960"/>
                                </a:cubicBezTo>
                                <a:cubicBezTo>
                                  <a:pt x="607" y="961"/>
                                  <a:pt x="615" y="956"/>
                                  <a:pt x="617" y="948"/>
                                </a:cubicBezTo>
                                <a:close/>
                                <a:moveTo>
                                  <a:pt x="628" y="891"/>
                                </a:moveTo>
                                <a:lnTo>
                                  <a:pt x="628" y="891"/>
                                </a:lnTo>
                                <a:cubicBezTo>
                                  <a:pt x="630" y="883"/>
                                  <a:pt x="624" y="875"/>
                                  <a:pt x="617" y="873"/>
                                </a:cubicBezTo>
                                <a:cubicBezTo>
                                  <a:pt x="609" y="872"/>
                                  <a:pt x="601" y="877"/>
                                  <a:pt x="599" y="885"/>
                                </a:cubicBezTo>
                                <a:lnTo>
                                  <a:pt x="599" y="885"/>
                                </a:lnTo>
                                <a:cubicBezTo>
                                  <a:pt x="598" y="893"/>
                                  <a:pt x="603" y="901"/>
                                  <a:pt x="611" y="902"/>
                                </a:cubicBezTo>
                                <a:cubicBezTo>
                                  <a:pt x="619" y="904"/>
                                  <a:pt x="626" y="899"/>
                                  <a:pt x="628" y="891"/>
                                </a:cubicBezTo>
                                <a:close/>
                                <a:moveTo>
                                  <a:pt x="640" y="833"/>
                                </a:moveTo>
                                <a:lnTo>
                                  <a:pt x="640" y="833"/>
                                </a:lnTo>
                                <a:cubicBezTo>
                                  <a:pt x="641" y="825"/>
                                  <a:pt x="636" y="817"/>
                                  <a:pt x="628" y="816"/>
                                </a:cubicBezTo>
                                <a:cubicBezTo>
                                  <a:pt x="620" y="814"/>
                                  <a:pt x="612" y="819"/>
                                  <a:pt x="611" y="827"/>
                                </a:cubicBezTo>
                                <a:lnTo>
                                  <a:pt x="611" y="827"/>
                                </a:lnTo>
                                <a:cubicBezTo>
                                  <a:pt x="609" y="835"/>
                                  <a:pt x="614" y="843"/>
                                  <a:pt x="622" y="845"/>
                                </a:cubicBezTo>
                                <a:cubicBezTo>
                                  <a:pt x="630" y="846"/>
                                  <a:pt x="638" y="841"/>
                                  <a:pt x="640" y="833"/>
                                </a:cubicBezTo>
                                <a:close/>
                                <a:moveTo>
                                  <a:pt x="651" y="775"/>
                                </a:moveTo>
                                <a:lnTo>
                                  <a:pt x="651" y="775"/>
                                </a:lnTo>
                                <a:cubicBezTo>
                                  <a:pt x="652" y="767"/>
                                  <a:pt x="647" y="759"/>
                                  <a:pt x="639" y="758"/>
                                </a:cubicBezTo>
                                <a:cubicBezTo>
                                  <a:pt x="631" y="757"/>
                                  <a:pt x="623" y="762"/>
                                  <a:pt x="622" y="770"/>
                                </a:cubicBezTo>
                                <a:lnTo>
                                  <a:pt x="622" y="770"/>
                                </a:lnTo>
                                <a:cubicBezTo>
                                  <a:pt x="620" y="778"/>
                                  <a:pt x="626" y="786"/>
                                  <a:pt x="634" y="787"/>
                                </a:cubicBezTo>
                                <a:cubicBezTo>
                                  <a:pt x="642" y="788"/>
                                  <a:pt x="649" y="783"/>
                                  <a:pt x="651" y="775"/>
                                </a:cubicBezTo>
                                <a:close/>
                                <a:moveTo>
                                  <a:pt x="661" y="717"/>
                                </a:moveTo>
                                <a:lnTo>
                                  <a:pt x="661" y="717"/>
                                </a:lnTo>
                                <a:cubicBezTo>
                                  <a:pt x="662" y="709"/>
                                  <a:pt x="657" y="702"/>
                                  <a:pt x="649" y="700"/>
                                </a:cubicBezTo>
                                <a:cubicBezTo>
                                  <a:pt x="641" y="699"/>
                                  <a:pt x="633" y="704"/>
                                  <a:pt x="632" y="712"/>
                                </a:cubicBezTo>
                                <a:lnTo>
                                  <a:pt x="632" y="712"/>
                                </a:lnTo>
                                <a:cubicBezTo>
                                  <a:pt x="630" y="720"/>
                                  <a:pt x="636" y="728"/>
                                  <a:pt x="644" y="729"/>
                                </a:cubicBezTo>
                                <a:cubicBezTo>
                                  <a:pt x="652" y="731"/>
                                  <a:pt x="659" y="725"/>
                                  <a:pt x="661" y="717"/>
                                </a:cubicBezTo>
                                <a:close/>
                                <a:moveTo>
                                  <a:pt x="670" y="659"/>
                                </a:moveTo>
                                <a:lnTo>
                                  <a:pt x="670" y="659"/>
                                </a:lnTo>
                                <a:cubicBezTo>
                                  <a:pt x="672" y="651"/>
                                  <a:pt x="666" y="644"/>
                                  <a:pt x="658" y="642"/>
                                </a:cubicBezTo>
                                <a:cubicBezTo>
                                  <a:pt x="650" y="641"/>
                                  <a:pt x="643" y="646"/>
                                  <a:pt x="641" y="654"/>
                                </a:cubicBezTo>
                                <a:lnTo>
                                  <a:pt x="641" y="654"/>
                                </a:lnTo>
                                <a:cubicBezTo>
                                  <a:pt x="640" y="662"/>
                                  <a:pt x="645" y="670"/>
                                  <a:pt x="653" y="671"/>
                                </a:cubicBezTo>
                                <a:cubicBezTo>
                                  <a:pt x="661" y="673"/>
                                  <a:pt x="669" y="667"/>
                                  <a:pt x="670" y="659"/>
                                </a:cubicBezTo>
                                <a:close/>
                                <a:moveTo>
                                  <a:pt x="680" y="601"/>
                                </a:moveTo>
                                <a:lnTo>
                                  <a:pt x="680" y="601"/>
                                </a:lnTo>
                                <a:cubicBezTo>
                                  <a:pt x="681" y="593"/>
                                  <a:pt x="675" y="585"/>
                                  <a:pt x="667" y="584"/>
                                </a:cubicBezTo>
                                <a:cubicBezTo>
                                  <a:pt x="659" y="583"/>
                                  <a:pt x="652" y="589"/>
                                  <a:pt x="651" y="597"/>
                                </a:cubicBezTo>
                                <a:lnTo>
                                  <a:pt x="651" y="597"/>
                                </a:lnTo>
                                <a:cubicBezTo>
                                  <a:pt x="650" y="605"/>
                                  <a:pt x="655" y="612"/>
                                  <a:pt x="663" y="613"/>
                                </a:cubicBezTo>
                                <a:cubicBezTo>
                                  <a:pt x="671" y="615"/>
                                  <a:pt x="679" y="609"/>
                                  <a:pt x="680" y="601"/>
                                </a:cubicBezTo>
                                <a:close/>
                                <a:moveTo>
                                  <a:pt x="688" y="543"/>
                                </a:moveTo>
                                <a:lnTo>
                                  <a:pt x="688" y="543"/>
                                </a:lnTo>
                                <a:cubicBezTo>
                                  <a:pt x="689" y="535"/>
                                  <a:pt x="683" y="527"/>
                                  <a:pt x="675" y="526"/>
                                </a:cubicBezTo>
                                <a:cubicBezTo>
                                  <a:pt x="667" y="525"/>
                                  <a:pt x="660" y="531"/>
                                  <a:pt x="659" y="539"/>
                                </a:cubicBezTo>
                                <a:lnTo>
                                  <a:pt x="659" y="539"/>
                                </a:lnTo>
                                <a:cubicBezTo>
                                  <a:pt x="658" y="547"/>
                                  <a:pt x="663" y="554"/>
                                  <a:pt x="671" y="555"/>
                                </a:cubicBezTo>
                                <a:cubicBezTo>
                                  <a:pt x="679" y="556"/>
                                  <a:pt x="687" y="551"/>
                                  <a:pt x="688" y="543"/>
                                </a:cubicBezTo>
                                <a:close/>
                                <a:moveTo>
                                  <a:pt x="696" y="485"/>
                                </a:moveTo>
                                <a:lnTo>
                                  <a:pt x="696" y="485"/>
                                </a:lnTo>
                                <a:cubicBezTo>
                                  <a:pt x="697" y="477"/>
                                  <a:pt x="691" y="469"/>
                                  <a:pt x="683" y="468"/>
                                </a:cubicBezTo>
                                <a:cubicBezTo>
                                  <a:pt x="675" y="467"/>
                                  <a:pt x="668" y="473"/>
                                  <a:pt x="667" y="481"/>
                                </a:cubicBezTo>
                                <a:lnTo>
                                  <a:pt x="667" y="481"/>
                                </a:lnTo>
                                <a:cubicBezTo>
                                  <a:pt x="665" y="489"/>
                                  <a:pt x="671" y="496"/>
                                  <a:pt x="679" y="497"/>
                                </a:cubicBezTo>
                                <a:cubicBezTo>
                                  <a:pt x="687" y="498"/>
                                  <a:pt x="695" y="493"/>
                                  <a:pt x="696" y="485"/>
                                </a:cubicBezTo>
                                <a:close/>
                                <a:moveTo>
                                  <a:pt x="703" y="426"/>
                                </a:moveTo>
                                <a:lnTo>
                                  <a:pt x="703" y="426"/>
                                </a:lnTo>
                                <a:cubicBezTo>
                                  <a:pt x="704" y="418"/>
                                  <a:pt x="698" y="411"/>
                                  <a:pt x="690" y="410"/>
                                </a:cubicBezTo>
                                <a:cubicBezTo>
                                  <a:pt x="682" y="409"/>
                                  <a:pt x="675" y="415"/>
                                  <a:pt x="674" y="423"/>
                                </a:cubicBezTo>
                                <a:lnTo>
                                  <a:pt x="674" y="423"/>
                                </a:lnTo>
                                <a:cubicBezTo>
                                  <a:pt x="673" y="431"/>
                                  <a:pt x="679" y="438"/>
                                  <a:pt x="687" y="439"/>
                                </a:cubicBezTo>
                                <a:cubicBezTo>
                                  <a:pt x="695" y="440"/>
                                  <a:pt x="702" y="434"/>
                                  <a:pt x="703" y="426"/>
                                </a:cubicBezTo>
                                <a:close/>
                                <a:moveTo>
                                  <a:pt x="709" y="368"/>
                                </a:moveTo>
                                <a:lnTo>
                                  <a:pt x="709" y="368"/>
                                </a:lnTo>
                                <a:cubicBezTo>
                                  <a:pt x="710" y="359"/>
                                  <a:pt x="704" y="352"/>
                                  <a:pt x="696" y="351"/>
                                </a:cubicBezTo>
                                <a:cubicBezTo>
                                  <a:pt x="688" y="351"/>
                                  <a:pt x="681" y="356"/>
                                  <a:pt x="680" y="364"/>
                                </a:cubicBezTo>
                                <a:lnTo>
                                  <a:pt x="680" y="364"/>
                                </a:lnTo>
                                <a:cubicBezTo>
                                  <a:pt x="679" y="373"/>
                                  <a:pt x="685" y="380"/>
                                  <a:pt x="693" y="381"/>
                                </a:cubicBezTo>
                                <a:cubicBezTo>
                                  <a:pt x="701" y="381"/>
                                  <a:pt x="708" y="376"/>
                                  <a:pt x="709" y="368"/>
                                </a:cubicBezTo>
                                <a:close/>
                                <a:moveTo>
                                  <a:pt x="715" y="309"/>
                                </a:moveTo>
                                <a:lnTo>
                                  <a:pt x="715" y="309"/>
                                </a:lnTo>
                                <a:cubicBezTo>
                                  <a:pt x="716" y="301"/>
                                  <a:pt x="711" y="294"/>
                                  <a:pt x="702" y="293"/>
                                </a:cubicBezTo>
                                <a:cubicBezTo>
                                  <a:pt x="694" y="292"/>
                                  <a:pt x="687" y="298"/>
                                  <a:pt x="686" y="306"/>
                                </a:cubicBezTo>
                                <a:lnTo>
                                  <a:pt x="686" y="306"/>
                                </a:lnTo>
                                <a:cubicBezTo>
                                  <a:pt x="685" y="314"/>
                                  <a:pt x="691" y="321"/>
                                  <a:pt x="699" y="322"/>
                                </a:cubicBezTo>
                                <a:cubicBezTo>
                                  <a:pt x="707" y="323"/>
                                  <a:pt x="715" y="317"/>
                                  <a:pt x="715" y="309"/>
                                </a:cubicBezTo>
                                <a:close/>
                                <a:moveTo>
                                  <a:pt x="721" y="250"/>
                                </a:moveTo>
                                <a:lnTo>
                                  <a:pt x="721" y="250"/>
                                </a:lnTo>
                                <a:cubicBezTo>
                                  <a:pt x="721" y="242"/>
                                  <a:pt x="715" y="235"/>
                                  <a:pt x="707" y="235"/>
                                </a:cubicBezTo>
                                <a:cubicBezTo>
                                  <a:pt x="699" y="234"/>
                                  <a:pt x="692" y="240"/>
                                  <a:pt x="691" y="248"/>
                                </a:cubicBezTo>
                                <a:lnTo>
                                  <a:pt x="691" y="248"/>
                                </a:lnTo>
                                <a:cubicBezTo>
                                  <a:pt x="691" y="256"/>
                                  <a:pt x="697" y="263"/>
                                  <a:pt x="705" y="264"/>
                                </a:cubicBezTo>
                                <a:cubicBezTo>
                                  <a:pt x="713" y="264"/>
                                  <a:pt x="720" y="258"/>
                                  <a:pt x="721" y="250"/>
                                </a:cubicBezTo>
                                <a:close/>
                                <a:moveTo>
                                  <a:pt x="725" y="192"/>
                                </a:moveTo>
                                <a:lnTo>
                                  <a:pt x="725" y="192"/>
                                </a:lnTo>
                                <a:cubicBezTo>
                                  <a:pt x="725" y="184"/>
                                  <a:pt x="719" y="177"/>
                                  <a:pt x="711" y="176"/>
                                </a:cubicBezTo>
                                <a:cubicBezTo>
                                  <a:pt x="703" y="175"/>
                                  <a:pt x="696" y="182"/>
                                  <a:pt x="695" y="190"/>
                                </a:cubicBezTo>
                                <a:lnTo>
                                  <a:pt x="695" y="190"/>
                                </a:lnTo>
                                <a:cubicBezTo>
                                  <a:pt x="695" y="198"/>
                                  <a:pt x="701" y="205"/>
                                  <a:pt x="709" y="205"/>
                                </a:cubicBezTo>
                                <a:cubicBezTo>
                                  <a:pt x="717" y="206"/>
                                  <a:pt x="724" y="200"/>
                                  <a:pt x="725" y="192"/>
                                </a:cubicBezTo>
                                <a:close/>
                                <a:moveTo>
                                  <a:pt x="729" y="133"/>
                                </a:moveTo>
                                <a:lnTo>
                                  <a:pt x="729" y="133"/>
                                </a:lnTo>
                                <a:cubicBezTo>
                                  <a:pt x="729" y="125"/>
                                  <a:pt x="723" y="118"/>
                                  <a:pt x="715" y="117"/>
                                </a:cubicBezTo>
                                <a:cubicBezTo>
                                  <a:pt x="707" y="117"/>
                                  <a:pt x="700" y="123"/>
                                  <a:pt x="700" y="131"/>
                                </a:cubicBezTo>
                                <a:lnTo>
                                  <a:pt x="700" y="131"/>
                                </a:lnTo>
                                <a:lnTo>
                                  <a:pt x="700" y="131"/>
                                </a:lnTo>
                                <a:cubicBezTo>
                                  <a:pt x="699" y="139"/>
                                  <a:pt x="705" y="146"/>
                                  <a:pt x="713" y="147"/>
                                </a:cubicBezTo>
                                <a:cubicBezTo>
                                  <a:pt x="721" y="147"/>
                                  <a:pt x="728" y="141"/>
                                  <a:pt x="729" y="133"/>
                                </a:cubicBezTo>
                                <a:close/>
                                <a:moveTo>
                                  <a:pt x="731" y="74"/>
                                </a:moveTo>
                                <a:lnTo>
                                  <a:pt x="731" y="74"/>
                                </a:lnTo>
                                <a:cubicBezTo>
                                  <a:pt x="731" y="66"/>
                                  <a:pt x="725" y="59"/>
                                  <a:pt x="717" y="59"/>
                                </a:cubicBezTo>
                                <a:cubicBezTo>
                                  <a:pt x="709" y="59"/>
                                  <a:pt x="702" y="65"/>
                                  <a:pt x="702" y="73"/>
                                </a:cubicBezTo>
                                <a:lnTo>
                                  <a:pt x="702" y="73"/>
                                </a:lnTo>
                                <a:lnTo>
                                  <a:pt x="702" y="73"/>
                                </a:lnTo>
                                <a:cubicBezTo>
                                  <a:pt x="701" y="81"/>
                                  <a:pt x="708" y="88"/>
                                  <a:pt x="716" y="88"/>
                                </a:cubicBezTo>
                                <a:cubicBezTo>
                                  <a:pt x="724" y="88"/>
                                  <a:pt x="731" y="82"/>
                                  <a:pt x="731" y="74"/>
                                </a:cubicBezTo>
                                <a:close/>
                                <a:moveTo>
                                  <a:pt x="733" y="15"/>
                                </a:moveTo>
                                <a:lnTo>
                                  <a:pt x="733" y="15"/>
                                </a:lnTo>
                                <a:cubicBezTo>
                                  <a:pt x="733" y="7"/>
                                  <a:pt x="727" y="0"/>
                                  <a:pt x="719" y="0"/>
                                </a:cubicBezTo>
                                <a:cubicBezTo>
                                  <a:pt x="710" y="0"/>
                                  <a:pt x="704" y="6"/>
                                  <a:pt x="703" y="14"/>
                                </a:cubicBezTo>
                                <a:lnTo>
                                  <a:pt x="703" y="14"/>
                                </a:lnTo>
                                <a:lnTo>
                                  <a:pt x="703" y="14"/>
                                </a:lnTo>
                                <a:cubicBezTo>
                                  <a:pt x="703" y="22"/>
                                  <a:pt x="710" y="29"/>
                                  <a:pt x="718" y="29"/>
                                </a:cubicBezTo>
                                <a:cubicBezTo>
                                  <a:pt x="726" y="30"/>
                                  <a:pt x="733" y="23"/>
                                  <a:pt x="733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82360" y="833040"/>
                            <a:ext cx="896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82360" y="833040"/>
                            <a:ext cx="896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360" y="861120"/>
                            <a:ext cx="496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06">
                                <a:moveTo>
                                  <a:pt x="12" y="2591"/>
                                </a:moveTo>
                                <a:lnTo>
                                  <a:pt x="12" y="2591"/>
                                </a:lnTo>
                                <a:cubicBezTo>
                                  <a:pt x="11" y="2583"/>
                                  <a:pt x="18" y="2576"/>
                                  <a:pt x="26" y="2576"/>
                                </a:cubicBezTo>
                                <a:cubicBezTo>
                                  <a:pt x="34" y="2575"/>
                                  <a:pt x="41" y="2582"/>
                                  <a:pt x="41" y="2590"/>
                                </a:cubicBezTo>
                                <a:lnTo>
                                  <a:pt x="41" y="2590"/>
                                </a:lnTo>
                                <a:lnTo>
                                  <a:pt x="41" y="2590"/>
                                </a:lnTo>
                                <a:lnTo>
                                  <a:pt x="41" y="2590"/>
                                </a:lnTo>
                                <a:cubicBezTo>
                                  <a:pt x="42" y="2598"/>
                                  <a:pt x="35" y="2605"/>
                                  <a:pt x="27" y="2605"/>
                                </a:cubicBezTo>
                                <a:cubicBezTo>
                                  <a:pt x="19" y="2606"/>
                                  <a:pt x="12" y="2599"/>
                                  <a:pt x="12" y="2591"/>
                                </a:cubicBezTo>
                                <a:close/>
                                <a:moveTo>
                                  <a:pt x="9" y="2533"/>
                                </a:moveTo>
                                <a:lnTo>
                                  <a:pt x="9" y="2533"/>
                                </a:lnTo>
                                <a:cubicBezTo>
                                  <a:pt x="8" y="2525"/>
                                  <a:pt x="14" y="2518"/>
                                  <a:pt x="22" y="2517"/>
                                </a:cubicBezTo>
                                <a:cubicBezTo>
                                  <a:pt x="30" y="2517"/>
                                  <a:pt x="37" y="2523"/>
                                  <a:pt x="38" y="2531"/>
                                </a:cubicBezTo>
                                <a:lnTo>
                                  <a:pt x="38" y="2531"/>
                                </a:lnTo>
                                <a:lnTo>
                                  <a:pt x="38" y="2531"/>
                                </a:lnTo>
                                <a:lnTo>
                                  <a:pt x="38" y="2531"/>
                                </a:lnTo>
                                <a:cubicBezTo>
                                  <a:pt x="38" y="2539"/>
                                  <a:pt x="32" y="2546"/>
                                  <a:pt x="24" y="2547"/>
                                </a:cubicBezTo>
                                <a:cubicBezTo>
                                  <a:pt x="16" y="2547"/>
                                  <a:pt x="9" y="2541"/>
                                  <a:pt x="9" y="2533"/>
                                </a:cubicBezTo>
                                <a:close/>
                                <a:moveTo>
                                  <a:pt x="6" y="2474"/>
                                </a:moveTo>
                                <a:lnTo>
                                  <a:pt x="6" y="2474"/>
                                </a:lnTo>
                                <a:cubicBezTo>
                                  <a:pt x="5" y="2466"/>
                                  <a:pt x="12" y="2459"/>
                                  <a:pt x="20" y="2459"/>
                                </a:cubicBezTo>
                                <a:cubicBezTo>
                                  <a:pt x="28" y="2458"/>
                                  <a:pt x="35" y="2464"/>
                                  <a:pt x="35" y="2473"/>
                                </a:cubicBezTo>
                                <a:lnTo>
                                  <a:pt x="35" y="2473"/>
                                </a:lnTo>
                                <a:lnTo>
                                  <a:pt x="35" y="2473"/>
                                </a:lnTo>
                                <a:cubicBezTo>
                                  <a:pt x="35" y="2481"/>
                                  <a:pt x="29" y="2488"/>
                                  <a:pt x="21" y="2488"/>
                                </a:cubicBezTo>
                                <a:cubicBezTo>
                                  <a:pt x="13" y="2488"/>
                                  <a:pt x="6" y="2482"/>
                                  <a:pt x="6" y="2474"/>
                                </a:cubicBezTo>
                                <a:close/>
                                <a:moveTo>
                                  <a:pt x="4" y="2415"/>
                                </a:moveTo>
                                <a:lnTo>
                                  <a:pt x="4" y="2415"/>
                                </a:lnTo>
                                <a:cubicBezTo>
                                  <a:pt x="4" y="2407"/>
                                  <a:pt x="10" y="2400"/>
                                  <a:pt x="18" y="2400"/>
                                </a:cubicBezTo>
                                <a:cubicBezTo>
                                  <a:pt x="26" y="2400"/>
                                  <a:pt x="33" y="2406"/>
                                  <a:pt x="33" y="2414"/>
                                </a:cubicBezTo>
                                <a:lnTo>
                                  <a:pt x="33" y="2414"/>
                                </a:lnTo>
                                <a:lnTo>
                                  <a:pt x="33" y="2414"/>
                                </a:lnTo>
                                <a:lnTo>
                                  <a:pt x="33" y="2414"/>
                                </a:lnTo>
                                <a:cubicBezTo>
                                  <a:pt x="33" y="2422"/>
                                  <a:pt x="27" y="2429"/>
                                  <a:pt x="19" y="2429"/>
                                </a:cubicBezTo>
                                <a:cubicBezTo>
                                  <a:pt x="11" y="2429"/>
                                  <a:pt x="4" y="2423"/>
                                  <a:pt x="4" y="2415"/>
                                </a:cubicBezTo>
                                <a:close/>
                                <a:moveTo>
                                  <a:pt x="2" y="2356"/>
                                </a:moveTo>
                                <a:lnTo>
                                  <a:pt x="2" y="2356"/>
                                </a:lnTo>
                                <a:cubicBezTo>
                                  <a:pt x="2" y="2348"/>
                                  <a:pt x="8" y="2341"/>
                                  <a:pt x="16" y="2341"/>
                                </a:cubicBezTo>
                                <a:cubicBezTo>
                                  <a:pt x="25" y="2341"/>
                                  <a:pt x="31" y="2347"/>
                                  <a:pt x="32" y="2355"/>
                                </a:cubicBezTo>
                                <a:lnTo>
                                  <a:pt x="32" y="2355"/>
                                </a:lnTo>
                                <a:lnTo>
                                  <a:pt x="32" y="2355"/>
                                </a:lnTo>
                                <a:cubicBezTo>
                                  <a:pt x="32" y="2364"/>
                                  <a:pt x="25" y="2370"/>
                                  <a:pt x="17" y="2371"/>
                                </a:cubicBezTo>
                                <a:cubicBezTo>
                                  <a:pt x="9" y="2371"/>
                                  <a:pt x="2" y="2364"/>
                                  <a:pt x="2" y="2356"/>
                                </a:cubicBezTo>
                                <a:close/>
                                <a:moveTo>
                                  <a:pt x="1" y="2297"/>
                                </a:moveTo>
                                <a:lnTo>
                                  <a:pt x="1" y="2297"/>
                                </a:lnTo>
                                <a:cubicBezTo>
                                  <a:pt x="1" y="2289"/>
                                  <a:pt x="7" y="2283"/>
                                  <a:pt x="16" y="2283"/>
                                </a:cubicBezTo>
                                <a:cubicBezTo>
                                  <a:pt x="24" y="2282"/>
                                  <a:pt x="30" y="2289"/>
                                  <a:pt x="30" y="2297"/>
                                </a:cubicBezTo>
                                <a:lnTo>
                                  <a:pt x="30" y="2297"/>
                                </a:lnTo>
                                <a:lnTo>
                                  <a:pt x="30" y="2297"/>
                                </a:lnTo>
                                <a:cubicBezTo>
                                  <a:pt x="30" y="2305"/>
                                  <a:pt x="24" y="2312"/>
                                  <a:pt x="16" y="2312"/>
                                </a:cubicBezTo>
                                <a:cubicBezTo>
                                  <a:pt x="8" y="2312"/>
                                  <a:pt x="1" y="2305"/>
                                  <a:pt x="1" y="2297"/>
                                </a:cubicBezTo>
                                <a:close/>
                                <a:moveTo>
                                  <a:pt x="0" y="2239"/>
                                </a:moveTo>
                                <a:lnTo>
                                  <a:pt x="0" y="2239"/>
                                </a:lnTo>
                                <a:cubicBezTo>
                                  <a:pt x="0" y="2231"/>
                                  <a:pt x="7" y="2224"/>
                                  <a:pt x="15" y="2224"/>
                                </a:cubicBezTo>
                                <a:cubicBezTo>
                                  <a:pt x="23" y="2224"/>
                                  <a:pt x="30" y="2230"/>
                                  <a:pt x="30" y="2238"/>
                                </a:cubicBezTo>
                                <a:lnTo>
                                  <a:pt x="30" y="2238"/>
                                </a:lnTo>
                                <a:lnTo>
                                  <a:pt x="30" y="2238"/>
                                </a:lnTo>
                                <a:cubicBezTo>
                                  <a:pt x="30" y="2246"/>
                                  <a:pt x="23" y="2253"/>
                                  <a:pt x="15" y="2253"/>
                                </a:cubicBezTo>
                                <a:cubicBezTo>
                                  <a:pt x="7" y="2253"/>
                                  <a:pt x="1" y="2247"/>
                                  <a:pt x="0" y="2239"/>
                                </a:cubicBezTo>
                                <a:close/>
                                <a:moveTo>
                                  <a:pt x="0" y="2180"/>
                                </a:moveTo>
                                <a:lnTo>
                                  <a:pt x="0" y="2180"/>
                                </a:lnTo>
                                <a:cubicBezTo>
                                  <a:pt x="0" y="2172"/>
                                  <a:pt x="6" y="2165"/>
                                  <a:pt x="14" y="2165"/>
                                </a:cubicBezTo>
                                <a:cubicBezTo>
                                  <a:pt x="22" y="2165"/>
                                  <a:pt x="29" y="2172"/>
                                  <a:pt x="29" y="2180"/>
                                </a:cubicBezTo>
                                <a:lnTo>
                                  <a:pt x="29" y="2180"/>
                                </a:lnTo>
                                <a:lnTo>
                                  <a:pt x="29" y="2180"/>
                                </a:lnTo>
                                <a:cubicBezTo>
                                  <a:pt x="29" y="2188"/>
                                  <a:pt x="23" y="2194"/>
                                  <a:pt x="15" y="2194"/>
                                </a:cubicBezTo>
                                <a:cubicBezTo>
                                  <a:pt x="7" y="2195"/>
                                  <a:pt x="0" y="2188"/>
                                  <a:pt x="0" y="2180"/>
                                </a:cubicBezTo>
                                <a:close/>
                                <a:moveTo>
                                  <a:pt x="0" y="2121"/>
                                </a:moveTo>
                                <a:lnTo>
                                  <a:pt x="0" y="2121"/>
                                </a:lnTo>
                                <a:cubicBezTo>
                                  <a:pt x="0" y="2113"/>
                                  <a:pt x="7" y="2106"/>
                                  <a:pt x="15" y="2106"/>
                                </a:cubicBezTo>
                                <a:cubicBezTo>
                                  <a:pt x="23" y="2106"/>
                                  <a:pt x="30" y="2113"/>
                                  <a:pt x="29" y="2121"/>
                                </a:cubicBezTo>
                                <a:lnTo>
                                  <a:pt x="29" y="2121"/>
                                </a:lnTo>
                                <a:lnTo>
                                  <a:pt x="29" y="2121"/>
                                </a:lnTo>
                                <a:cubicBezTo>
                                  <a:pt x="29" y="2129"/>
                                  <a:pt x="23" y="2136"/>
                                  <a:pt x="15" y="2136"/>
                                </a:cubicBezTo>
                                <a:cubicBezTo>
                                  <a:pt x="7" y="2136"/>
                                  <a:pt x="0" y="2129"/>
                                  <a:pt x="0" y="2121"/>
                                </a:cubicBezTo>
                                <a:close/>
                                <a:moveTo>
                                  <a:pt x="1" y="2062"/>
                                </a:moveTo>
                                <a:lnTo>
                                  <a:pt x="1" y="2062"/>
                                </a:lnTo>
                                <a:cubicBezTo>
                                  <a:pt x="1" y="2054"/>
                                  <a:pt x="7" y="2048"/>
                                  <a:pt x="15" y="2048"/>
                                </a:cubicBezTo>
                                <a:cubicBezTo>
                                  <a:pt x="23" y="2048"/>
                                  <a:pt x="30" y="2054"/>
                                  <a:pt x="30" y="2063"/>
                                </a:cubicBezTo>
                                <a:lnTo>
                                  <a:pt x="30" y="2063"/>
                                </a:lnTo>
                                <a:lnTo>
                                  <a:pt x="30" y="2063"/>
                                </a:lnTo>
                                <a:cubicBezTo>
                                  <a:pt x="30" y="2071"/>
                                  <a:pt x="23" y="2077"/>
                                  <a:pt x="15" y="2077"/>
                                </a:cubicBezTo>
                                <a:cubicBezTo>
                                  <a:pt x="7" y="2077"/>
                                  <a:pt x="0" y="2070"/>
                                  <a:pt x="1" y="2062"/>
                                </a:cubicBezTo>
                                <a:close/>
                                <a:moveTo>
                                  <a:pt x="1" y="2003"/>
                                </a:moveTo>
                                <a:lnTo>
                                  <a:pt x="1" y="2003"/>
                                </a:lnTo>
                                <a:cubicBezTo>
                                  <a:pt x="1" y="1995"/>
                                  <a:pt x="8" y="1989"/>
                                  <a:pt x="16" y="1989"/>
                                </a:cubicBezTo>
                                <a:cubicBezTo>
                                  <a:pt x="24" y="1989"/>
                                  <a:pt x="31" y="1996"/>
                                  <a:pt x="30" y="2004"/>
                                </a:cubicBezTo>
                                <a:lnTo>
                                  <a:pt x="30" y="2004"/>
                                </a:lnTo>
                                <a:cubicBezTo>
                                  <a:pt x="30" y="2012"/>
                                  <a:pt x="24" y="2019"/>
                                  <a:pt x="15" y="2018"/>
                                </a:cubicBezTo>
                                <a:cubicBezTo>
                                  <a:pt x="7" y="2018"/>
                                  <a:pt x="1" y="2012"/>
                                  <a:pt x="1" y="2003"/>
                                </a:cubicBezTo>
                                <a:close/>
                                <a:moveTo>
                                  <a:pt x="2" y="1945"/>
                                </a:moveTo>
                                <a:lnTo>
                                  <a:pt x="2" y="1945"/>
                                </a:lnTo>
                                <a:cubicBezTo>
                                  <a:pt x="3" y="1937"/>
                                  <a:pt x="9" y="1930"/>
                                  <a:pt x="17" y="1930"/>
                                </a:cubicBezTo>
                                <a:cubicBezTo>
                                  <a:pt x="25" y="1931"/>
                                  <a:pt x="32" y="1937"/>
                                  <a:pt x="32" y="1945"/>
                                </a:cubicBezTo>
                                <a:lnTo>
                                  <a:pt x="32" y="1945"/>
                                </a:lnTo>
                                <a:cubicBezTo>
                                  <a:pt x="32" y="1953"/>
                                  <a:pt x="25" y="1960"/>
                                  <a:pt x="17" y="1960"/>
                                </a:cubicBezTo>
                                <a:cubicBezTo>
                                  <a:pt x="9" y="1960"/>
                                  <a:pt x="2" y="1953"/>
                                  <a:pt x="2" y="1945"/>
                                </a:cubicBezTo>
                                <a:close/>
                                <a:moveTo>
                                  <a:pt x="4" y="1886"/>
                                </a:moveTo>
                                <a:lnTo>
                                  <a:pt x="4" y="1886"/>
                                </a:lnTo>
                                <a:cubicBezTo>
                                  <a:pt x="4" y="1878"/>
                                  <a:pt x="10" y="1872"/>
                                  <a:pt x="19" y="1872"/>
                                </a:cubicBezTo>
                                <a:cubicBezTo>
                                  <a:pt x="27" y="1872"/>
                                  <a:pt x="33" y="1879"/>
                                  <a:pt x="33" y="1887"/>
                                </a:cubicBezTo>
                                <a:lnTo>
                                  <a:pt x="33" y="1887"/>
                                </a:lnTo>
                                <a:cubicBezTo>
                                  <a:pt x="33" y="1895"/>
                                  <a:pt x="26" y="1901"/>
                                  <a:pt x="18" y="1901"/>
                                </a:cubicBezTo>
                                <a:cubicBezTo>
                                  <a:pt x="10" y="1901"/>
                                  <a:pt x="3" y="1894"/>
                                  <a:pt x="4" y="1886"/>
                                </a:cubicBezTo>
                                <a:close/>
                                <a:moveTo>
                                  <a:pt x="5" y="1827"/>
                                </a:moveTo>
                                <a:lnTo>
                                  <a:pt x="5" y="1827"/>
                                </a:lnTo>
                                <a:cubicBezTo>
                                  <a:pt x="6" y="1819"/>
                                  <a:pt x="12" y="1813"/>
                                  <a:pt x="20" y="1813"/>
                                </a:cubicBezTo>
                                <a:cubicBezTo>
                                  <a:pt x="28" y="1813"/>
                                  <a:pt x="35" y="1820"/>
                                  <a:pt x="35" y="1828"/>
                                </a:cubicBezTo>
                                <a:lnTo>
                                  <a:pt x="35" y="1828"/>
                                </a:lnTo>
                                <a:cubicBezTo>
                                  <a:pt x="34" y="1836"/>
                                  <a:pt x="27" y="1843"/>
                                  <a:pt x="19" y="1842"/>
                                </a:cubicBezTo>
                                <a:cubicBezTo>
                                  <a:pt x="11" y="1842"/>
                                  <a:pt x="5" y="1835"/>
                                  <a:pt x="5" y="1827"/>
                                </a:cubicBezTo>
                                <a:close/>
                                <a:moveTo>
                                  <a:pt x="7" y="1769"/>
                                </a:moveTo>
                                <a:lnTo>
                                  <a:pt x="7" y="1768"/>
                                </a:lnTo>
                                <a:cubicBezTo>
                                  <a:pt x="8" y="1760"/>
                                  <a:pt x="14" y="1754"/>
                                  <a:pt x="22" y="1754"/>
                                </a:cubicBezTo>
                                <a:cubicBezTo>
                                  <a:pt x="31" y="1755"/>
                                  <a:pt x="37" y="1761"/>
                                  <a:pt x="37" y="1770"/>
                                </a:cubicBezTo>
                                <a:lnTo>
                                  <a:pt x="37" y="1770"/>
                                </a:lnTo>
                                <a:cubicBezTo>
                                  <a:pt x="36" y="1778"/>
                                  <a:pt x="30" y="1784"/>
                                  <a:pt x="21" y="1784"/>
                                </a:cubicBezTo>
                                <a:cubicBezTo>
                                  <a:pt x="13" y="1783"/>
                                  <a:pt x="7" y="1777"/>
                                  <a:pt x="7" y="1769"/>
                                </a:cubicBezTo>
                                <a:close/>
                                <a:moveTo>
                                  <a:pt x="9" y="1710"/>
                                </a:moveTo>
                                <a:lnTo>
                                  <a:pt x="9" y="1710"/>
                                </a:lnTo>
                                <a:cubicBezTo>
                                  <a:pt x="10" y="1702"/>
                                  <a:pt x="16" y="1695"/>
                                  <a:pt x="25" y="1696"/>
                                </a:cubicBezTo>
                                <a:cubicBezTo>
                                  <a:pt x="33" y="1696"/>
                                  <a:pt x="39" y="1703"/>
                                  <a:pt x="39" y="1711"/>
                                </a:cubicBezTo>
                                <a:lnTo>
                                  <a:pt x="39" y="1711"/>
                                </a:lnTo>
                                <a:cubicBezTo>
                                  <a:pt x="38" y="1719"/>
                                  <a:pt x="32" y="1725"/>
                                  <a:pt x="23" y="1725"/>
                                </a:cubicBezTo>
                                <a:cubicBezTo>
                                  <a:pt x="15" y="1725"/>
                                  <a:pt x="9" y="1718"/>
                                  <a:pt x="9" y="1710"/>
                                </a:cubicBezTo>
                                <a:close/>
                                <a:moveTo>
                                  <a:pt x="12" y="1651"/>
                                </a:moveTo>
                                <a:lnTo>
                                  <a:pt x="12" y="1651"/>
                                </a:lnTo>
                                <a:cubicBezTo>
                                  <a:pt x="12" y="1643"/>
                                  <a:pt x="19" y="1637"/>
                                  <a:pt x="27" y="1637"/>
                                </a:cubicBezTo>
                                <a:cubicBezTo>
                                  <a:pt x="35" y="1637"/>
                                  <a:pt x="41" y="1644"/>
                                  <a:pt x="41" y="1652"/>
                                </a:cubicBezTo>
                                <a:lnTo>
                                  <a:pt x="41" y="1652"/>
                                </a:lnTo>
                                <a:cubicBezTo>
                                  <a:pt x="41" y="1661"/>
                                  <a:pt x="34" y="1667"/>
                                  <a:pt x="26" y="1666"/>
                                </a:cubicBezTo>
                                <a:cubicBezTo>
                                  <a:pt x="18" y="1666"/>
                                  <a:pt x="11" y="1659"/>
                                  <a:pt x="12" y="1651"/>
                                </a:cubicBezTo>
                                <a:close/>
                                <a:moveTo>
                                  <a:pt x="14" y="1592"/>
                                </a:moveTo>
                                <a:lnTo>
                                  <a:pt x="14" y="1592"/>
                                </a:lnTo>
                                <a:cubicBezTo>
                                  <a:pt x="15" y="1584"/>
                                  <a:pt x="22" y="1578"/>
                                  <a:pt x="30" y="1578"/>
                                </a:cubicBezTo>
                                <a:cubicBezTo>
                                  <a:pt x="38" y="1579"/>
                                  <a:pt x="44" y="1586"/>
                                  <a:pt x="44" y="1594"/>
                                </a:cubicBezTo>
                                <a:lnTo>
                                  <a:pt x="44" y="1594"/>
                                </a:lnTo>
                                <a:cubicBezTo>
                                  <a:pt x="43" y="1602"/>
                                  <a:pt x="37" y="1608"/>
                                  <a:pt x="28" y="1608"/>
                                </a:cubicBezTo>
                                <a:cubicBezTo>
                                  <a:pt x="20" y="1607"/>
                                  <a:pt x="14" y="1601"/>
                                  <a:pt x="14" y="1592"/>
                                </a:cubicBezTo>
                                <a:close/>
                                <a:moveTo>
                                  <a:pt x="17" y="1534"/>
                                </a:moveTo>
                                <a:lnTo>
                                  <a:pt x="17" y="1534"/>
                                </a:lnTo>
                                <a:cubicBezTo>
                                  <a:pt x="18" y="1526"/>
                                  <a:pt x="24" y="1519"/>
                                  <a:pt x="32" y="1520"/>
                                </a:cubicBezTo>
                                <a:cubicBezTo>
                                  <a:pt x="41" y="1520"/>
                                  <a:pt x="47" y="1527"/>
                                  <a:pt x="46" y="1535"/>
                                </a:cubicBezTo>
                                <a:lnTo>
                                  <a:pt x="46" y="1535"/>
                                </a:lnTo>
                                <a:cubicBezTo>
                                  <a:pt x="46" y="1543"/>
                                  <a:pt x="39" y="1549"/>
                                  <a:pt x="31" y="1549"/>
                                </a:cubicBezTo>
                                <a:cubicBezTo>
                                  <a:pt x="23" y="1549"/>
                                  <a:pt x="17" y="1542"/>
                                  <a:pt x="17" y="1534"/>
                                </a:cubicBezTo>
                                <a:close/>
                                <a:moveTo>
                                  <a:pt x="20" y="1475"/>
                                </a:moveTo>
                                <a:lnTo>
                                  <a:pt x="20" y="1475"/>
                                </a:lnTo>
                                <a:cubicBezTo>
                                  <a:pt x="21" y="1467"/>
                                  <a:pt x="28" y="1461"/>
                                  <a:pt x="36" y="1461"/>
                                </a:cubicBezTo>
                                <a:cubicBezTo>
                                  <a:pt x="44" y="1462"/>
                                  <a:pt x="50" y="1469"/>
                                  <a:pt x="49" y="1477"/>
                                </a:cubicBezTo>
                                <a:lnTo>
                                  <a:pt x="49" y="1477"/>
                                </a:lnTo>
                                <a:cubicBezTo>
                                  <a:pt x="49" y="1485"/>
                                  <a:pt x="42" y="1491"/>
                                  <a:pt x="34" y="1490"/>
                                </a:cubicBezTo>
                                <a:cubicBezTo>
                                  <a:pt x="26" y="1490"/>
                                  <a:pt x="20" y="1483"/>
                                  <a:pt x="20" y="1475"/>
                                </a:cubicBezTo>
                                <a:close/>
                                <a:moveTo>
                                  <a:pt x="23" y="1416"/>
                                </a:moveTo>
                                <a:lnTo>
                                  <a:pt x="23" y="1416"/>
                                </a:lnTo>
                                <a:cubicBezTo>
                                  <a:pt x="24" y="1408"/>
                                  <a:pt x="31" y="1402"/>
                                  <a:pt x="39" y="1403"/>
                                </a:cubicBezTo>
                                <a:cubicBezTo>
                                  <a:pt x="47" y="1403"/>
                                  <a:pt x="53" y="1410"/>
                                  <a:pt x="53" y="1418"/>
                                </a:cubicBezTo>
                                <a:lnTo>
                                  <a:pt x="53" y="1418"/>
                                </a:lnTo>
                                <a:cubicBezTo>
                                  <a:pt x="52" y="1426"/>
                                  <a:pt x="45" y="1432"/>
                                  <a:pt x="37" y="1432"/>
                                </a:cubicBezTo>
                                <a:cubicBezTo>
                                  <a:pt x="29" y="1431"/>
                                  <a:pt x="23" y="1425"/>
                                  <a:pt x="23" y="1416"/>
                                </a:cubicBezTo>
                                <a:close/>
                                <a:moveTo>
                                  <a:pt x="27" y="1358"/>
                                </a:moveTo>
                                <a:lnTo>
                                  <a:pt x="27" y="1358"/>
                                </a:lnTo>
                                <a:cubicBezTo>
                                  <a:pt x="27" y="1350"/>
                                  <a:pt x="34" y="1344"/>
                                  <a:pt x="42" y="1344"/>
                                </a:cubicBezTo>
                                <a:cubicBezTo>
                                  <a:pt x="50" y="1344"/>
                                  <a:pt x="57" y="1351"/>
                                  <a:pt x="56" y="1359"/>
                                </a:cubicBezTo>
                                <a:lnTo>
                                  <a:pt x="56" y="1359"/>
                                </a:lnTo>
                                <a:cubicBezTo>
                                  <a:pt x="56" y="1368"/>
                                  <a:pt x="49" y="1374"/>
                                  <a:pt x="41" y="1373"/>
                                </a:cubicBezTo>
                                <a:cubicBezTo>
                                  <a:pt x="33" y="1373"/>
                                  <a:pt x="26" y="1366"/>
                                  <a:pt x="27" y="1358"/>
                                </a:cubicBezTo>
                                <a:close/>
                                <a:moveTo>
                                  <a:pt x="31" y="1299"/>
                                </a:moveTo>
                                <a:lnTo>
                                  <a:pt x="31" y="1299"/>
                                </a:lnTo>
                                <a:cubicBezTo>
                                  <a:pt x="31" y="1291"/>
                                  <a:pt x="38" y="1285"/>
                                  <a:pt x="46" y="1285"/>
                                </a:cubicBezTo>
                                <a:cubicBezTo>
                                  <a:pt x="54" y="1286"/>
                                  <a:pt x="60" y="1293"/>
                                  <a:pt x="60" y="1301"/>
                                </a:cubicBezTo>
                                <a:lnTo>
                                  <a:pt x="60" y="1301"/>
                                </a:lnTo>
                                <a:cubicBezTo>
                                  <a:pt x="59" y="1309"/>
                                  <a:pt x="52" y="1315"/>
                                  <a:pt x="44" y="1315"/>
                                </a:cubicBezTo>
                                <a:cubicBezTo>
                                  <a:pt x="36" y="1314"/>
                                  <a:pt x="30" y="1307"/>
                                  <a:pt x="31" y="1299"/>
                                </a:cubicBezTo>
                                <a:close/>
                                <a:moveTo>
                                  <a:pt x="35" y="1240"/>
                                </a:moveTo>
                                <a:lnTo>
                                  <a:pt x="35" y="1240"/>
                                </a:lnTo>
                                <a:cubicBezTo>
                                  <a:pt x="35" y="1232"/>
                                  <a:pt x="42" y="1226"/>
                                  <a:pt x="50" y="1227"/>
                                </a:cubicBezTo>
                                <a:cubicBezTo>
                                  <a:pt x="59" y="1227"/>
                                  <a:pt x="65" y="1234"/>
                                  <a:pt x="64" y="1243"/>
                                </a:cubicBezTo>
                                <a:lnTo>
                                  <a:pt x="64" y="1243"/>
                                </a:lnTo>
                                <a:cubicBezTo>
                                  <a:pt x="63" y="1251"/>
                                  <a:pt x="56" y="1257"/>
                                  <a:pt x="48" y="1256"/>
                                </a:cubicBezTo>
                                <a:cubicBezTo>
                                  <a:pt x="40" y="1256"/>
                                  <a:pt x="34" y="1249"/>
                                  <a:pt x="35" y="1240"/>
                                </a:cubicBezTo>
                                <a:close/>
                                <a:moveTo>
                                  <a:pt x="39" y="1182"/>
                                </a:moveTo>
                                <a:lnTo>
                                  <a:pt x="39" y="1182"/>
                                </a:lnTo>
                                <a:cubicBezTo>
                                  <a:pt x="40" y="1174"/>
                                  <a:pt x="47" y="1168"/>
                                  <a:pt x="55" y="1168"/>
                                </a:cubicBezTo>
                                <a:cubicBezTo>
                                  <a:pt x="63" y="1169"/>
                                  <a:pt x="69" y="1176"/>
                                  <a:pt x="68" y="1184"/>
                                </a:cubicBezTo>
                                <a:lnTo>
                                  <a:pt x="68" y="1184"/>
                                </a:lnTo>
                                <a:cubicBezTo>
                                  <a:pt x="68" y="1192"/>
                                  <a:pt x="61" y="1198"/>
                                  <a:pt x="53" y="1198"/>
                                </a:cubicBezTo>
                                <a:cubicBezTo>
                                  <a:pt x="44" y="1197"/>
                                  <a:pt x="38" y="1190"/>
                                  <a:pt x="39" y="1182"/>
                                </a:cubicBezTo>
                                <a:close/>
                                <a:moveTo>
                                  <a:pt x="43" y="1123"/>
                                </a:moveTo>
                                <a:lnTo>
                                  <a:pt x="43" y="1123"/>
                                </a:lnTo>
                                <a:cubicBezTo>
                                  <a:pt x="44" y="1115"/>
                                  <a:pt x="51" y="1109"/>
                                  <a:pt x="59" y="1110"/>
                                </a:cubicBezTo>
                                <a:cubicBezTo>
                                  <a:pt x="67" y="1110"/>
                                  <a:pt x="73" y="1117"/>
                                  <a:pt x="72" y="1125"/>
                                </a:cubicBezTo>
                                <a:lnTo>
                                  <a:pt x="72" y="1125"/>
                                </a:lnTo>
                                <a:cubicBezTo>
                                  <a:pt x="72" y="1134"/>
                                  <a:pt x="65" y="1140"/>
                                  <a:pt x="57" y="1139"/>
                                </a:cubicBezTo>
                                <a:cubicBezTo>
                                  <a:pt x="49" y="1138"/>
                                  <a:pt x="43" y="1131"/>
                                  <a:pt x="43" y="1123"/>
                                </a:cubicBezTo>
                                <a:close/>
                                <a:moveTo>
                                  <a:pt x="47" y="1065"/>
                                </a:moveTo>
                                <a:lnTo>
                                  <a:pt x="47" y="1065"/>
                                </a:lnTo>
                                <a:cubicBezTo>
                                  <a:pt x="48" y="1057"/>
                                  <a:pt x="55" y="1051"/>
                                  <a:pt x="63" y="1051"/>
                                </a:cubicBezTo>
                                <a:cubicBezTo>
                                  <a:pt x="71" y="1052"/>
                                  <a:pt x="77" y="1059"/>
                                  <a:pt x="77" y="1067"/>
                                </a:cubicBezTo>
                                <a:lnTo>
                                  <a:pt x="77" y="1067"/>
                                </a:lnTo>
                                <a:cubicBezTo>
                                  <a:pt x="76" y="1075"/>
                                  <a:pt x="69" y="1081"/>
                                  <a:pt x="61" y="1081"/>
                                </a:cubicBezTo>
                                <a:cubicBezTo>
                                  <a:pt x="53" y="1080"/>
                                  <a:pt x="47" y="1073"/>
                                  <a:pt x="47" y="1065"/>
                                </a:cubicBezTo>
                                <a:close/>
                                <a:moveTo>
                                  <a:pt x="51" y="1006"/>
                                </a:moveTo>
                                <a:lnTo>
                                  <a:pt x="51" y="1006"/>
                                </a:lnTo>
                                <a:cubicBezTo>
                                  <a:pt x="52" y="998"/>
                                  <a:pt x="59" y="992"/>
                                  <a:pt x="67" y="993"/>
                                </a:cubicBezTo>
                                <a:cubicBezTo>
                                  <a:pt x="75" y="993"/>
                                  <a:pt x="81" y="1000"/>
                                  <a:pt x="81" y="1008"/>
                                </a:cubicBezTo>
                                <a:lnTo>
                                  <a:pt x="81" y="1008"/>
                                </a:lnTo>
                                <a:cubicBezTo>
                                  <a:pt x="80" y="1016"/>
                                  <a:pt x="73" y="1023"/>
                                  <a:pt x="65" y="1022"/>
                                </a:cubicBezTo>
                                <a:cubicBezTo>
                                  <a:pt x="57" y="1021"/>
                                  <a:pt x="51" y="1014"/>
                                  <a:pt x="51" y="1006"/>
                                </a:cubicBezTo>
                                <a:close/>
                                <a:moveTo>
                                  <a:pt x="56" y="948"/>
                                </a:moveTo>
                                <a:lnTo>
                                  <a:pt x="56" y="948"/>
                                </a:lnTo>
                                <a:cubicBezTo>
                                  <a:pt x="57" y="939"/>
                                  <a:pt x="64" y="933"/>
                                  <a:pt x="72" y="934"/>
                                </a:cubicBezTo>
                                <a:cubicBezTo>
                                  <a:pt x="80" y="935"/>
                                  <a:pt x="86" y="942"/>
                                  <a:pt x="85" y="950"/>
                                </a:cubicBezTo>
                                <a:lnTo>
                                  <a:pt x="85" y="950"/>
                                </a:lnTo>
                                <a:cubicBezTo>
                                  <a:pt x="85" y="958"/>
                                  <a:pt x="77" y="964"/>
                                  <a:pt x="69" y="963"/>
                                </a:cubicBezTo>
                                <a:cubicBezTo>
                                  <a:pt x="61" y="963"/>
                                  <a:pt x="55" y="956"/>
                                  <a:pt x="56" y="948"/>
                                </a:cubicBezTo>
                                <a:close/>
                                <a:moveTo>
                                  <a:pt x="61" y="889"/>
                                </a:moveTo>
                                <a:lnTo>
                                  <a:pt x="61" y="889"/>
                                </a:lnTo>
                                <a:cubicBezTo>
                                  <a:pt x="62" y="881"/>
                                  <a:pt x="69" y="875"/>
                                  <a:pt x="77" y="876"/>
                                </a:cubicBezTo>
                                <a:cubicBezTo>
                                  <a:pt x="85" y="876"/>
                                  <a:pt x="91" y="884"/>
                                  <a:pt x="90" y="892"/>
                                </a:cubicBezTo>
                                <a:lnTo>
                                  <a:pt x="90" y="892"/>
                                </a:lnTo>
                                <a:cubicBezTo>
                                  <a:pt x="90" y="900"/>
                                  <a:pt x="83" y="906"/>
                                  <a:pt x="74" y="905"/>
                                </a:cubicBezTo>
                                <a:cubicBezTo>
                                  <a:pt x="66" y="904"/>
                                  <a:pt x="60" y="897"/>
                                  <a:pt x="61" y="889"/>
                                </a:cubicBezTo>
                                <a:close/>
                                <a:moveTo>
                                  <a:pt x="66" y="831"/>
                                </a:moveTo>
                                <a:lnTo>
                                  <a:pt x="66" y="831"/>
                                </a:lnTo>
                                <a:cubicBezTo>
                                  <a:pt x="67" y="823"/>
                                  <a:pt x="74" y="817"/>
                                  <a:pt x="82" y="817"/>
                                </a:cubicBezTo>
                                <a:cubicBezTo>
                                  <a:pt x="90" y="818"/>
                                  <a:pt x="96" y="825"/>
                                  <a:pt x="95" y="833"/>
                                </a:cubicBezTo>
                                <a:lnTo>
                                  <a:pt x="95" y="833"/>
                                </a:lnTo>
                                <a:lnTo>
                                  <a:pt x="95" y="833"/>
                                </a:lnTo>
                                <a:cubicBezTo>
                                  <a:pt x="95" y="841"/>
                                  <a:pt x="88" y="847"/>
                                  <a:pt x="80" y="846"/>
                                </a:cubicBezTo>
                                <a:cubicBezTo>
                                  <a:pt x="71" y="846"/>
                                  <a:pt x="66" y="839"/>
                                  <a:pt x="66" y="831"/>
                                </a:cubicBezTo>
                                <a:close/>
                                <a:moveTo>
                                  <a:pt x="72" y="772"/>
                                </a:moveTo>
                                <a:lnTo>
                                  <a:pt x="72" y="772"/>
                                </a:lnTo>
                                <a:cubicBezTo>
                                  <a:pt x="72" y="764"/>
                                  <a:pt x="80" y="758"/>
                                  <a:pt x="88" y="759"/>
                                </a:cubicBezTo>
                                <a:cubicBezTo>
                                  <a:pt x="96" y="760"/>
                                  <a:pt x="102" y="767"/>
                                  <a:pt x="101" y="775"/>
                                </a:cubicBezTo>
                                <a:lnTo>
                                  <a:pt x="101" y="775"/>
                                </a:lnTo>
                                <a:cubicBezTo>
                                  <a:pt x="100" y="783"/>
                                  <a:pt x="93" y="789"/>
                                  <a:pt x="85" y="788"/>
                                </a:cubicBezTo>
                                <a:cubicBezTo>
                                  <a:pt x="77" y="787"/>
                                  <a:pt x="71" y="780"/>
                                  <a:pt x="72" y="772"/>
                                </a:cubicBezTo>
                                <a:close/>
                                <a:moveTo>
                                  <a:pt x="77" y="714"/>
                                </a:moveTo>
                                <a:lnTo>
                                  <a:pt x="77" y="714"/>
                                </a:lnTo>
                                <a:cubicBezTo>
                                  <a:pt x="78" y="705"/>
                                  <a:pt x="85" y="700"/>
                                  <a:pt x="93" y="700"/>
                                </a:cubicBezTo>
                                <a:cubicBezTo>
                                  <a:pt x="101" y="701"/>
                                  <a:pt x="107" y="708"/>
                                  <a:pt x="106" y="716"/>
                                </a:cubicBezTo>
                                <a:lnTo>
                                  <a:pt x="106" y="716"/>
                                </a:lnTo>
                                <a:cubicBezTo>
                                  <a:pt x="106" y="724"/>
                                  <a:pt x="98" y="730"/>
                                  <a:pt x="90" y="730"/>
                                </a:cubicBezTo>
                                <a:cubicBezTo>
                                  <a:pt x="82" y="729"/>
                                  <a:pt x="76" y="722"/>
                                  <a:pt x="77" y="714"/>
                                </a:cubicBezTo>
                                <a:close/>
                                <a:moveTo>
                                  <a:pt x="83" y="655"/>
                                </a:moveTo>
                                <a:lnTo>
                                  <a:pt x="83" y="655"/>
                                </a:lnTo>
                                <a:cubicBezTo>
                                  <a:pt x="84" y="647"/>
                                  <a:pt x="91" y="641"/>
                                  <a:pt x="99" y="642"/>
                                </a:cubicBezTo>
                                <a:cubicBezTo>
                                  <a:pt x="107" y="643"/>
                                  <a:pt x="113" y="650"/>
                                  <a:pt x="112" y="658"/>
                                </a:cubicBezTo>
                                <a:lnTo>
                                  <a:pt x="112" y="658"/>
                                </a:lnTo>
                                <a:cubicBezTo>
                                  <a:pt x="111" y="666"/>
                                  <a:pt x="104" y="672"/>
                                  <a:pt x="96" y="671"/>
                                </a:cubicBezTo>
                                <a:cubicBezTo>
                                  <a:pt x="88" y="670"/>
                                  <a:pt x="82" y="663"/>
                                  <a:pt x="83" y="655"/>
                                </a:cubicBezTo>
                                <a:close/>
                                <a:moveTo>
                                  <a:pt x="89" y="597"/>
                                </a:moveTo>
                                <a:lnTo>
                                  <a:pt x="89" y="597"/>
                                </a:lnTo>
                                <a:cubicBezTo>
                                  <a:pt x="90" y="589"/>
                                  <a:pt x="97" y="583"/>
                                  <a:pt x="105" y="584"/>
                                </a:cubicBezTo>
                                <a:cubicBezTo>
                                  <a:pt x="113" y="584"/>
                                  <a:pt x="119" y="592"/>
                                  <a:pt x="118" y="600"/>
                                </a:cubicBezTo>
                                <a:lnTo>
                                  <a:pt x="118" y="600"/>
                                </a:lnTo>
                                <a:cubicBezTo>
                                  <a:pt x="117" y="608"/>
                                  <a:pt x="110" y="614"/>
                                  <a:pt x="102" y="613"/>
                                </a:cubicBezTo>
                                <a:cubicBezTo>
                                  <a:pt x="94" y="612"/>
                                  <a:pt x="88" y="605"/>
                                  <a:pt x="89" y="597"/>
                                </a:cubicBezTo>
                                <a:close/>
                                <a:moveTo>
                                  <a:pt x="95" y="538"/>
                                </a:moveTo>
                                <a:lnTo>
                                  <a:pt x="95" y="538"/>
                                </a:lnTo>
                                <a:cubicBezTo>
                                  <a:pt x="96" y="530"/>
                                  <a:pt x="103" y="524"/>
                                  <a:pt x="111" y="525"/>
                                </a:cubicBezTo>
                                <a:cubicBezTo>
                                  <a:pt x="119" y="526"/>
                                  <a:pt x="125" y="533"/>
                                  <a:pt x="124" y="541"/>
                                </a:cubicBezTo>
                                <a:lnTo>
                                  <a:pt x="124" y="541"/>
                                </a:lnTo>
                                <a:cubicBezTo>
                                  <a:pt x="123" y="549"/>
                                  <a:pt x="116" y="555"/>
                                  <a:pt x="108" y="554"/>
                                </a:cubicBezTo>
                                <a:cubicBezTo>
                                  <a:pt x="100" y="554"/>
                                  <a:pt x="94" y="546"/>
                                  <a:pt x="95" y="538"/>
                                </a:cubicBezTo>
                                <a:close/>
                                <a:moveTo>
                                  <a:pt x="101" y="480"/>
                                </a:moveTo>
                                <a:lnTo>
                                  <a:pt x="101" y="480"/>
                                </a:lnTo>
                                <a:cubicBezTo>
                                  <a:pt x="102" y="472"/>
                                  <a:pt x="110" y="466"/>
                                  <a:pt x="118" y="467"/>
                                </a:cubicBezTo>
                                <a:cubicBezTo>
                                  <a:pt x="126" y="468"/>
                                  <a:pt x="131" y="475"/>
                                  <a:pt x="131" y="483"/>
                                </a:cubicBezTo>
                                <a:lnTo>
                                  <a:pt x="131" y="483"/>
                                </a:lnTo>
                                <a:cubicBezTo>
                                  <a:pt x="130" y="491"/>
                                  <a:pt x="122" y="497"/>
                                  <a:pt x="114" y="496"/>
                                </a:cubicBezTo>
                                <a:cubicBezTo>
                                  <a:pt x="106" y="495"/>
                                  <a:pt x="101" y="488"/>
                                  <a:pt x="101" y="480"/>
                                </a:cubicBezTo>
                                <a:close/>
                                <a:moveTo>
                                  <a:pt x="108" y="421"/>
                                </a:moveTo>
                                <a:lnTo>
                                  <a:pt x="108" y="421"/>
                                </a:lnTo>
                                <a:cubicBezTo>
                                  <a:pt x="109" y="413"/>
                                  <a:pt x="116" y="408"/>
                                  <a:pt x="124" y="409"/>
                                </a:cubicBezTo>
                                <a:cubicBezTo>
                                  <a:pt x="132" y="410"/>
                                  <a:pt x="138" y="417"/>
                                  <a:pt x="137" y="425"/>
                                </a:cubicBezTo>
                                <a:lnTo>
                                  <a:pt x="137" y="425"/>
                                </a:lnTo>
                                <a:cubicBezTo>
                                  <a:pt x="136" y="433"/>
                                  <a:pt x="129" y="439"/>
                                  <a:pt x="121" y="438"/>
                                </a:cubicBezTo>
                                <a:cubicBezTo>
                                  <a:pt x="113" y="437"/>
                                  <a:pt x="107" y="429"/>
                                  <a:pt x="108" y="421"/>
                                </a:cubicBezTo>
                                <a:close/>
                                <a:moveTo>
                                  <a:pt x="115" y="363"/>
                                </a:moveTo>
                                <a:lnTo>
                                  <a:pt x="115" y="363"/>
                                </a:lnTo>
                                <a:cubicBezTo>
                                  <a:pt x="116" y="355"/>
                                  <a:pt x="123" y="349"/>
                                  <a:pt x="131" y="350"/>
                                </a:cubicBezTo>
                                <a:cubicBezTo>
                                  <a:pt x="139" y="351"/>
                                  <a:pt x="145" y="359"/>
                                  <a:pt x="144" y="367"/>
                                </a:cubicBezTo>
                                <a:lnTo>
                                  <a:pt x="144" y="367"/>
                                </a:lnTo>
                                <a:cubicBezTo>
                                  <a:pt x="143" y="375"/>
                                  <a:pt x="136" y="380"/>
                                  <a:pt x="128" y="379"/>
                                </a:cubicBezTo>
                                <a:cubicBezTo>
                                  <a:pt x="120" y="378"/>
                                  <a:pt x="114" y="371"/>
                                  <a:pt x="115" y="363"/>
                                </a:cubicBezTo>
                                <a:close/>
                                <a:moveTo>
                                  <a:pt x="122" y="305"/>
                                </a:moveTo>
                                <a:lnTo>
                                  <a:pt x="122" y="305"/>
                                </a:lnTo>
                                <a:cubicBezTo>
                                  <a:pt x="123" y="297"/>
                                  <a:pt x="130" y="291"/>
                                  <a:pt x="138" y="292"/>
                                </a:cubicBezTo>
                                <a:cubicBezTo>
                                  <a:pt x="147" y="293"/>
                                  <a:pt x="152" y="300"/>
                                  <a:pt x="151" y="308"/>
                                </a:cubicBezTo>
                                <a:lnTo>
                                  <a:pt x="151" y="308"/>
                                </a:lnTo>
                                <a:cubicBezTo>
                                  <a:pt x="150" y="316"/>
                                  <a:pt x="143" y="322"/>
                                  <a:pt x="135" y="321"/>
                                </a:cubicBezTo>
                                <a:cubicBezTo>
                                  <a:pt x="127" y="320"/>
                                  <a:pt x="121" y="313"/>
                                  <a:pt x="122" y="305"/>
                                </a:cubicBezTo>
                                <a:close/>
                                <a:moveTo>
                                  <a:pt x="130" y="246"/>
                                </a:moveTo>
                                <a:lnTo>
                                  <a:pt x="130" y="246"/>
                                </a:lnTo>
                                <a:cubicBezTo>
                                  <a:pt x="131" y="238"/>
                                  <a:pt x="138" y="233"/>
                                  <a:pt x="146" y="234"/>
                                </a:cubicBezTo>
                                <a:cubicBezTo>
                                  <a:pt x="154" y="235"/>
                                  <a:pt x="160" y="242"/>
                                  <a:pt x="159" y="250"/>
                                </a:cubicBezTo>
                                <a:lnTo>
                                  <a:pt x="159" y="250"/>
                                </a:lnTo>
                                <a:cubicBezTo>
                                  <a:pt x="158" y="258"/>
                                  <a:pt x="150" y="264"/>
                                  <a:pt x="142" y="263"/>
                                </a:cubicBezTo>
                                <a:cubicBezTo>
                                  <a:pt x="134" y="262"/>
                                  <a:pt x="129" y="254"/>
                                  <a:pt x="130" y="246"/>
                                </a:cubicBezTo>
                                <a:close/>
                                <a:moveTo>
                                  <a:pt x="137" y="188"/>
                                </a:moveTo>
                                <a:lnTo>
                                  <a:pt x="137" y="188"/>
                                </a:lnTo>
                                <a:cubicBezTo>
                                  <a:pt x="138" y="180"/>
                                  <a:pt x="146" y="175"/>
                                  <a:pt x="154" y="176"/>
                                </a:cubicBezTo>
                                <a:cubicBezTo>
                                  <a:pt x="162" y="177"/>
                                  <a:pt x="167" y="184"/>
                                  <a:pt x="166" y="192"/>
                                </a:cubicBezTo>
                                <a:lnTo>
                                  <a:pt x="166" y="192"/>
                                </a:lnTo>
                                <a:cubicBezTo>
                                  <a:pt x="165" y="200"/>
                                  <a:pt x="158" y="206"/>
                                  <a:pt x="150" y="205"/>
                                </a:cubicBezTo>
                                <a:cubicBezTo>
                                  <a:pt x="142" y="204"/>
                                  <a:pt x="136" y="196"/>
                                  <a:pt x="137" y="188"/>
                                </a:cubicBezTo>
                                <a:close/>
                                <a:moveTo>
                                  <a:pt x="145" y="130"/>
                                </a:moveTo>
                                <a:lnTo>
                                  <a:pt x="145" y="130"/>
                                </a:lnTo>
                                <a:cubicBezTo>
                                  <a:pt x="146" y="122"/>
                                  <a:pt x="153" y="116"/>
                                  <a:pt x="161" y="117"/>
                                </a:cubicBezTo>
                                <a:cubicBezTo>
                                  <a:pt x="169" y="118"/>
                                  <a:pt x="175" y="126"/>
                                  <a:pt x="174" y="134"/>
                                </a:cubicBezTo>
                                <a:lnTo>
                                  <a:pt x="174" y="134"/>
                                </a:lnTo>
                                <a:cubicBezTo>
                                  <a:pt x="173" y="142"/>
                                  <a:pt x="166" y="148"/>
                                  <a:pt x="158" y="147"/>
                                </a:cubicBezTo>
                                <a:cubicBezTo>
                                  <a:pt x="150" y="145"/>
                                  <a:pt x="144" y="138"/>
                                  <a:pt x="145" y="130"/>
                                </a:cubicBezTo>
                                <a:close/>
                                <a:moveTo>
                                  <a:pt x="153" y="72"/>
                                </a:moveTo>
                                <a:lnTo>
                                  <a:pt x="153" y="72"/>
                                </a:lnTo>
                                <a:cubicBezTo>
                                  <a:pt x="155" y="64"/>
                                  <a:pt x="162" y="58"/>
                                  <a:pt x="170" y="59"/>
                                </a:cubicBezTo>
                                <a:cubicBezTo>
                                  <a:pt x="178" y="61"/>
                                  <a:pt x="184" y="68"/>
                                  <a:pt x="182" y="76"/>
                                </a:cubicBezTo>
                                <a:lnTo>
                                  <a:pt x="182" y="76"/>
                                </a:lnTo>
                                <a:cubicBezTo>
                                  <a:pt x="181" y="84"/>
                                  <a:pt x="174" y="90"/>
                                  <a:pt x="166" y="88"/>
                                </a:cubicBezTo>
                                <a:cubicBezTo>
                                  <a:pt x="158" y="87"/>
                                  <a:pt x="152" y="80"/>
                                  <a:pt x="153" y="72"/>
                                </a:cubicBez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4"/>
                                </a:lnTo>
                                <a:cubicBezTo>
                                  <a:pt x="163" y="6"/>
                                  <a:pt x="170" y="0"/>
                                  <a:pt x="178" y="1"/>
                                </a:cubicBezTo>
                                <a:cubicBezTo>
                                  <a:pt x="187" y="2"/>
                                  <a:pt x="192" y="10"/>
                                  <a:pt x="191" y="18"/>
                                </a:cubicBezTo>
                                <a:lnTo>
                                  <a:pt x="191" y="18"/>
                                </a:lnTo>
                                <a:cubicBezTo>
                                  <a:pt x="190" y="26"/>
                                  <a:pt x="182" y="32"/>
                                  <a:pt x="174" y="30"/>
                                </a:cubicBezTo>
                                <a:cubicBezTo>
                                  <a:pt x="166" y="29"/>
                                  <a:pt x="161" y="22"/>
                                  <a:pt x="162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11120" y="859680"/>
                            <a:ext cx="341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11120" y="859680"/>
                            <a:ext cx="341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6040" y="896040"/>
                            <a:ext cx="263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881">
                                <a:moveTo>
                                  <a:pt x="238" y="349"/>
                                </a:moveTo>
                                <a:lnTo>
                                  <a:pt x="238" y="349"/>
                                </a:lnTo>
                                <a:cubicBezTo>
                                  <a:pt x="235" y="345"/>
                                  <a:pt x="236" y="338"/>
                                  <a:pt x="241" y="335"/>
                                </a:cubicBezTo>
                                <a:cubicBezTo>
                                  <a:pt x="246" y="331"/>
                                  <a:pt x="253" y="332"/>
                                  <a:pt x="256" y="337"/>
                                </a:cubicBezTo>
                                <a:lnTo>
                                  <a:pt x="256" y="337"/>
                                </a:lnTo>
                                <a:cubicBezTo>
                                  <a:pt x="259" y="342"/>
                                  <a:pt x="258" y="349"/>
                                  <a:pt x="253" y="352"/>
                                </a:cubicBezTo>
                                <a:cubicBezTo>
                                  <a:pt x="248" y="356"/>
                                  <a:pt x="242" y="354"/>
                                  <a:pt x="238" y="349"/>
                                </a:cubicBezTo>
                                <a:close/>
                                <a:moveTo>
                                  <a:pt x="214" y="314"/>
                                </a:moveTo>
                                <a:lnTo>
                                  <a:pt x="214" y="314"/>
                                </a:lnTo>
                                <a:cubicBezTo>
                                  <a:pt x="211" y="309"/>
                                  <a:pt x="212" y="303"/>
                                  <a:pt x="217" y="299"/>
                                </a:cubicBezTo>
                                <a:cubicBezTo>
                                  <a:pt x="222" y="296"/>
                                  <a:pt x="228" y="297"/>
                                  <a:pt x="232" y="302"/>
                                </a:cubicBezTo>
                                <a:lnTo>
                                  <a:pt x="232" y="302"/>
                                </a:lnTo>
                                <a:cubicBezTo>
                                  <a:pt x="235" y="307"/>
                                  <a:pt x="234" y="314"/>
                                  <a:pt x="229" y="317"/>
                                </a:cubicBezTo>
                                <a:cubicBezTo>
                                  <a:pt x="224" y="320"/>
                                  <a:pt x="218" y="319"/>
                                  <a:pt x="214" y="314"/>
                                </a:cubicBezTo>
                                <a:close/>
                                <a:moveTo>
                                  <a:pt x="190" y="279"/>
                                </a:moveTo>
                                <a:lnTo>
                                  <a:pt x="190" y="279"/>
                                </a:lnTo>
                                <a:cubicBezTo>
                                  <a:pt x="187" y="274"/>
                                  <a:pt x="188" y="268"/>
                                  <a:pt x="193" y="264"/>
                                </a:cubicBezTo>
                                <a:cubicBezTo>
                                  <a:pt x="198" y="261"/>
                                  <a:pt x="204" y="262"/>
                                  <a:pt x="208" y="267"/>
                                </a:cubicBezTo>
                                <a:lnTo>
                                  <a:pt x="208" y="267"/>
                                </a:lnTo>
                                <a:cubicBezTo>
                                  <a:pt x="211" y="272"/>
                                  <a:pt x="210" y="278"/>
                                  <a:pt x="205" y="282"/>
                                </a:cubicBezTo>
                                <a:cubicBezTo>
                                  <a:pt x="200" y="285"/>
                                  <a:pt x="193" y="284"/>
                                  <a:pt x="190" y="279"/>
                                </a:cubicBezTo>
                                <a:close/>
                                <a:moveTo>
                                  <a:pt x="166" y="244"/>
                                </a:moveTo>
                                <a:lnTo>
                                  <a:pt x="166" y="244"/>
                                </a:lnTo>
                                <a:cubicBezTo>
                                  <a:pt x="163" y="239"/>
                                  <a:pt x="164" y="232"/>
                                  <a:pt x="169" y="229"/>
                                </a:cubicBezTo>
                                <a:cubicBezTo>
                                  <a:pt x="173" y="226"/>
                                  <a:pt x="180" y="227"/>
                                  <a:pt x="183" y="232"/>
                                </a:cubicBezTo>
                                <a:lnTo>
                                  <a:pt x="183" y="232"/>
                                </a:lnTo>
                                <a:cubicBezTo>
                                  <a:pt x="187" y="237"/>
                                  <a:pt x="186" y="243"/>
                                  <a:pt x="181" y="247"/>
                                </a:cubicBezTo>
                                <a:cubicBezTo>
                                  <a:pt x="176" y="250"/>
                                  <a:pt x="169" y="249"/>
                                  <a:pt x="166" y="244"/>
                                </a:cubicBezTo>
                                <a:close/>
                                <a:moveTo>
                                  <a:pt x="142" y="209"/>
                                </a:moveTo>
                                <a:lnTo>
                                  <a:pt x="142" y="209"/>
                                </a:lnTo>
                                <a:cubicBezTo>
                                  <a:pt x="138" y="204"/>
                                  <a:pt x="140" y="197"/>
                                  <a:pt x="144" y="194"/>
                                </a:cubicBezTo>
                                <a:cubicBezTo>
                                  <a:pt x="149" y="191"/>
                                  <a:pt x="156" y="192"/>
                                  <a:pt x="159" y="197"/>
                                </a:cubicBezTo>
                                <a:lnTo>
                                  <a:pt x="159" y="197"/>
                                </a:lnTo>
                                <a:cubicBezTo>
                                  <a:pt x="163" y="201"/>
                                  <a:pt x="161" y="208"/>
                                  <a:pt x="157" y="211"/>
                                </a:cubicBezTo>
                                <a:cubicBezTo>
                                  <a:pt x="152" y="215"/>
                                  <a:pt x="145" y="214"/>
                                  <a:pt x="142" y="209"/>
                                </a:cubicBezTo>
                                <a:close/>
                                <a:moveTo>
                                  <a:pt x="118" y="174"/>
                                </a:moveTo>
                                <a:lnTo>
                                  <a:pt x="117" y="174"/>
                                </a:lnTo>
                                <a:cubicBezTo>
                                  <a:pt x="114" y="169"/>
                                  <a:pt x="115" y="162"/>
                                  <a:pt x="120" y="159"/>
                                </a:cubicBezTo>
                                <a:cubicBezTo>
                                  <a:pt x="125" y="155"/>
                                  <a:pt x="132" y="157"/>
                                  <a:pt x="135" y="161"/>
                                </a:cubicBezTo>
                                <a:lnTo>
                                  <a:pt x="135" y="161"/>
                                </a:lnTo>
                                <a:cubicBezTo>
                                  <a:pt x="138" y="166"/>
                                  <a:pt x="137" y="173"/>
                                  <a:pt x="132" y="176"/>
                                </a:cubicBezTo>
                                <a:cubicBezTo>
                                  <a:pt x="127" y="180"/>
                                  <a:pt x="121" y="178"/>
                                  <a:pt x="118" y="174"/>
                                </a:cubicBezTo>
                                <a:close/>
                                <a:moveTo>
                                  <a:pt x="93" y="138"/>
                                </a:moveTo>
                                <a:lnTo>
                                  <a:pt x="93" y="138"/>
                                </a:lnTo>
                                <a:cubicBezTo>
                                  <a:pt x="90" y="133"/>
                                  <a:pt x="91" y="127"/>
                                  <a:pt x="96" y="124"/>
                                </a:cubicBezTo>
                                <a:cubicBezTo>
                                  <a:pt x="101" y="120"/>
                                  <a:pt x="108" y="121"/>
                                  <a:pt x="111" y="126"/>
                                </a:cubicBezTo>
                                <a:lnTo>
                                  <a:pt x="111" y="126"/>
                                </a:lnTo>
                                <a:cubicBezTo>
                                  <a:pt x="114" y="131"/>
                                  <a:pt x="113" y="138"/>
                                  <a:pt x="108" y="141"/>
                                </a:cubicBezTo>
                                <a:cubicBezTo>
                                  <a:pt x="103" y="144"/>
                                  <a:pt x="97" y="143"/>
                                  <a:pt x="93" y="138"/>
                                </a:cubicBezTo>
                                <a:close/>
                                <a:moveTo>
                                  <a:pt x="69" y="103"/>
                                </a:moveTo>
                                <a:lnTo>
                                  <a:pt x="69" y="103"/>
                                </a:lnTo>
                                <a:cubicBezTo>
                                  <a:pt x="66" y="98"/>
                                  <a:pt x="67" y="92"/>
                                  <a:pt x="72" y="88"/>
                                </a:cubicBezTo>
                                <a:cubicBezTo>
                                  <a:pt x="77" y="85"/>
                                  <a:pt x="83" y="86"/>
                                  <a:pt x="87" y="91"/>
                                </a:cubicBezTo>
                                <a:lnTo>
                                  <a:pt x="87" y="91"/>
                                </a:lnTo>
                                <a:cubicBezTo>
                                  <a:pt x="90" y="96"/>
                                  <a:pt x="89" y="103"/>
                                  <a:pt x="84" y="106"/>
                                </a:cubicBezTo>
                                <a:cubicBezTo>
                                  <a:pt x="79" y="109"/>
                                  <a:pt x="72" y="108"/>
                                  <a:pt x="69" y="103"/>
                                </a:cubicBezTo>
                                <a:close/>
                                <a:moveTo>
                                  <a:pt x="45" y="68"/>
                                </a:moveTo>
                                <a:lnTo>
                                  <a:pt x="45" y="68"/>
                                </a:lnTo>
                                <a:cubicBezTo>
                                  <a:pt x="42" y="63"/>
                                  <a:pt x="43" y="56"/>
                                  <a:pt x="48" y="53"/>
                                </a:cubicBezTo>
                                <a:cubicBezTo>
                                  <a:pt x="53" y="50"/>
                                  <a:pt x="59" y="51"/>
                                  <a:pt x="63" y="56"/>
                                </a:cubicBezTo>
                                <a:lnTo>
                                  <a:pt x="63" y="56"/>
                                </a:lnTo>
                                <a:lnTo>
                                  <a:pt x="63" y="56"/>
                                </a:lnTo>
                                <a:cubicBezTo>
                                  <a:pt x="66" y="61"/>
                                  <a:pt x="65" y="67"/>
                                  <a:pt x="60" y="71"/>
                                </a:cubicBezTo>
                                <a:cubicBezTo>
                                  <a:pt x="55" y="74"/>
                                  <a:pt x="48" y="73"/>
                                  <a:pt x="45" y="68"/>
                                </a:cubicBezTo>
                                <a:close/>
                                <a:moveTo>
                                  <a:pt x="67" y="45"/>
                                </a:moveTo>
                                <a:lnTo>
                                  <a:pt x="67" y="45"/>
                                </a:lnTo>
                                <a:cubicBezTo>
                                  <a:pt x="72" y="48"/>
                                  <a:pt x="74" y="54"/>
                                  <a:pt x="72" y="59"/>
                                </a:cubicBezTo>
                                <a:cubicBezTo>
                                  <a:pt x="69" y="65"/>
                                  <a:pt x="63" y="67"/>
                                  <a:pt x="57" y="64"/>
                                </a:cubicBezTo>
                                <a:lnTo>
                                  <a:pt x="57" y="64"/>
                                </a:lnTo>
                                <a:cubicBezTo>
                                  <a:pt x="52" y="62"/>
                                  <a:pt x="50" y="55"/>
                                  <a:pt x="52" y="50"/>
                                </a:cubicBezTo>
                                <a:cubicBezTo>
                                  <a:pt x="55" y="45"/>
                                  <a:pt x="61" y="43"/>
                                  <a:pt x="67" y="45"/>
                                </a:cubicBezTo>
                                <a:close/>
                                <a:moveTo>
                                  <a:pt x="105" y="64"/>
                                </a:moveTo>
                                <a:lnTo>
                                  <a:pt x="105" y="64"/>
                                </a:lnTo>
                                <a:cubicBezTo>
                                  <a:pt x="110" y="66"/>
                                  <a:pt x="113" y="73"/>
                                  <a:pt x="110" y="78"/>
                                </a:cubicBezTo>
                                <a:cubicBezTo>
                                  <a:pt x="107" y="83"/>
                                  <a:pt x="101" y="86"/>
                                  <a:pt x="96" y="83"/>
                                </a:cubicBezTo>
                                <a:lnTo>
                                  <a:pt x="96" y="83"/>
                                </a:lnTo>
                                <a:cubicBezTo>
                                  <a:pt x="90" y="80"/>
                                  <a:pt x="88" y="74"/>
                                  <a:pt x="91" y="69"/>
                                </a:cubicBezTo>
                                <a:cubicBezTo>
                                  <a:pt x="93" y="63"/>
                                  <a:pt x="100" y="61"/>
                                  <a:pt x="105" y="64"/>
                                </a:cubicBezTo>
                                <a:close/>
                                <a:moveTo>
                                  <a:pt x="143" y="83"/>
                                </a:moveTo>
                                <a:lnTo>
                                  <a:pt x="143" y="83"/>
                                </a:lnTo>
                                <a:cubicBezTo>
                                  <a:pt x="149" y="85"/>
                                  <a:pt x="151" y="92"/>
                                  <a:pt x="148" y="97"/>
                                </a:cubicBezTo>
                                <a:cubicBezTo>
                                  <a:pt x="146" y="102"/>
                                  <a:pt x="139" y="104"/>
                                  <a:pt x="134" y="102"/>
                                </a:cubicBezTo>
                                <a:lnTo>
                                  <a:pt x="134" y="102"/>
                                </a:lnTo>
                                <a:cubicBezTo>
                                  <a:pt x="129" y="99"/>
                                  <a:pt x="127" y="93"/>
                                  <a:pt x="129" y="87"/>
                                </a:cubicBezTo>
                                <a:cubicBezTo>
                                  <a:pt x="132" y="82"/>
                                  <a:pt x="138" y="80"/>
                                  <a:pt x="143" y="83"/>
                                </a:cubicBezTo>
                                <a:close/>
                                <a:moveTo>
                                  <a:pt x="182" y="101"/>
                                </a:moveTo>
                                <a:lnTo>
                                  <a:pt x="182" y="101"/>
                                </a:lnTo>
                                <a:cubicBezTo>
                                  <a:pt x="187" y="104"/>
                                  <a:pt x="189" y="110"/>
                                  <a:pt x="187" y="116"/>
                                </a:cubicBezTo>
                                <a:cubicBezTo>
                                  <a:pt x="184" y="121"/>
                                  <a:pt x="178" y="123"/>
                                  <a:pt x="172" y="120"/>
                                </a:cubicBezTo>
                                <a:lnTo>
                                  <a:pt x="172" y="120"/>
                                </a:lnTo>
                                <a:cubicBezTo>
                                  <a:pt x="167" y="118"/>
                                  <a:pt x="165" y="111"/>
                                  <a:pt x="168" y="106"/>
                                </a:cubicBezTo>
                                <a:cubicBezTo>
                                  <a:pt x="170" y="101"/>
                                  <a:pt x="177" y="99"/>
                                  <a:pt x="182" y="101"/>
                                </a:cubicBezTo>
                                <a:close/>
                                <a:moveTo>
                                  <a:pt x="220" y="120"/>
                                </a:moveTo>
                                <a:lnTo>
                                  <a:pt x="220" y="120"/>
                                </a:lnTo>
                                <a:cubicBezTo>
                                  <a:pt x="226" y="123"/>
                                  <a:pt x="228" y="129"/>
                                  <a:pt x="225" y="134"/>
                                </a:cubicBezTo>
                                <a:cubicBezTo>
                                  <a:pt x="223" y="140"/>
                                  <a:pt x="216" y="142"/>
                                  <a:pt x="211" y="139"/>
                                </a:cubicBezTo>
                                <a:lnTo>
                                  <a:pt x="211" y="139"/>
                                </a:lnTo>
                                <a:cubicBezTo>
                                  <a:pt x="206" y="137"/>
                                  <a:pt x="203" y="130"/>
                                  <a:pt x="206" y="125"/>
                                </a:cubicBezTo>
                                <a:cubicBezTo>
                                  <a:pt x="209" y="120"/>
                                  <a:pt x="215" y="117"/>
                                  <a:pt x="220" y="120"/>
                                </a:cubicBezTo>
                                <a:close/>
                                <a:moveTo>
                                  <a:pt x="259" y="139"/>
                                </a:moveTo>
                                <a:lnTo>
                                  <a:pt x="259" y="139"/>
                                </a:lnTo>
                                <a:cubicBezTo>
                                  <a:pt x="264" y="141"/>
                                  <a:pt x="266" y="148"/>
                                  <a:pt x="263" y="153"/>
                                </a:cubicBezTo>
                                <a:cubicBezTo>
                                  <a:pt x="261" y="158"/>
                                  <a:pt x="255" y="160"/>
                                  <a:pt x="249" y="158"/>
                                </a:cubicBezTo>
                                <a:lnTo>
                                  <a:pt x="249" y="158"/>
                                </a:lnTo>
                                <a:cubicBezTo>
                                  <a:pt x="244" y="155"/>
                                  <a:pt x="242" y="149"/>
                                  <a:pt x="244" y="144"/>
                                </a:cubicBezTo>
                                <a:cubicBezTo>
                                  <a:pt x="247" y="138"/>
                                  <a:pt x="253" y="136"/>
                                  <a:pt x="259" y="139"/>
                                </a:cubicBezTo>
                                <a:close/>
                                <a:moveTo>
                                  <a:pt x="297" y="157"/>
                                </a:moveTo>
                                <a:lnTo>
                                  <a:pt x="297" y="157"/>
                                </a:lnTo>
                                <a:cubicBezTo>
                                  <a:pt x="302" y="160"/>
                                  <a:pt x="304" y="166"/>
                                  <a:pt x="302" y="172"/>
                                </a:cubicBezTo>
                                <a:cubicBezTo>
                                  <a:pt x="299" y="177"/>
                                  <a:pt x="293" y="179"/>
                                  <a:pt x="288" y="177"/>
                                </a:cubicBezTo>
                                <a:lnTo>
                                  <a:pt x="288" y="177"/>
                                </a:lnTo>
                                <a:cubicBezTo>
                                  <a:pt x="282" y="174"/>
                                  <a:pt x="280" y="168"/>
                                  <a:pt x="283" y="162"/>
                                </a:cubicBezTo>
                                <a:cubicBezTo>
                                  <a:pt x="285" y="157"/>
                                  <a:pt x="292" y="155"/>
                                  <a:pt x="297" y="157"/>
                                </a:cubicBezTo>
                                <a:close/>
                                <a:moveTo>
                                  <a:pt x="335" y="176"/>
                                </a:moveTo>
                                <a:lnTo>
                                  <a:pt x="335" y="176"/>
                                </a:lnTo>
                                <a:cubicBezTo>
                                  <a:pt x="341" y="179"/>
                                  <a:pt x="343" y="185"/>
                                  <a:pt x="340" y="190"/>
                                </a:cubicBezTo>
                                <a:cubicBezTo>
                                  <a:pt x="338" y="196"/>
                                  <a:pt x="331" y="198"/>
                                  <a:pt x="326" y="195"/>
                                </a:cubicBezTo>
                                <a:lnTo>
                                  <a:pt x="326" y="195"/>
                                </a:lnTo>
                                <a:cubicBezTo>
                                  <a:pt x="321" y="193"/>
                                  <a:pt x="318" y="186"/>
                                  <a:pt x="321" y="181"/>
                                </a:cubicBezTo>
                                <a:cubicBezTo>
                                  <a:pt x="324" y="176"/>
                                  <a:pt x="330" y="174"/>
                                  <a:pt x="335" y="176"/>
                                </a:cubicBezTo>
                                <a:close/>
                                <a:moveTo>
                                  <a:pt x="374" y="195"/>
                                </a:moveTo>
                                <a:lnTo>
                                  <a:pt x="374" y="195"/>
                                </a:lnTo>
                                <a:cubicBezTo>
                                  <a:pt x="379" y="197"/>
                                  <a:pt x="381" y="204"/>
                                  <a:pt x="379" y="209"/>
                                </a:cubicBezTo>
                                <a:cubicBezTo>
                                  <a:pt x="376" y="214"/>
                                  <a:pt x="370" y="217"/>
                                  <a:pt x="364" y="214"/>
                                </a:cubicBezTo>
                                <a:lnTo>
                                  <a:pt x="364" y="214"/>
                                </a:lnTo>
                                <a:cubicBezTo>
                                  <a:pt x="359" y="211"/>
                                  <a:pt x="357" y="205"/>
                                  <a:pt x="359" y="200"/>
                                </a:cubicBezTo>
                                <a:cubicBezTo>
                                  <a:pt x="362" y="194"/>
                                  <a:pt x="368" y="192"/>
                                  <a:pt x="374" y="195"/>
                                </a:cubicBezTo>
                                <a:close/>
                                <a:moveTo>
                                  <a:pt x="412" y="214"/>
                                </a:moveTo>
                                <a:lnTo>
                                  <a:pt x="412" y="214"/>
                                </a:lnTo>
                                <a:cubicBezTo>
                                  <a:pt x="417" y="216"/>
                                  <a:pt x="420" y="223"/>
                                  <a:pt x="417" y="228"/>
                                </a:cubicBezTo>
                                <a:cubicBezTo>
                                  <a:pt x="414" y="233"/>
                                  <a:pt x="408" y="235"/>
                                  <a:pt x="403" y="233"/>
                                </a:cubicBezTo>
                                <a:lnTo>
                                  <a:pt x="403" y="233"/>
                                </a:lnTo>
                                <a:cubicBezTo>
                                  <a:pt x="397" y="230"/>
                                  <a:pt x="395" y="224"/>
                                  <a:pt x="398" y="218"/>
                                </a:cubicBezTo>
                                <a:cubicBezTo>
                                  <a:pt x="400" y="213"/>
                                  <a:pt x="407" y="211"/>
                                  <a:pt x="412" y="214"/>
                                </a:cubicBezTo>
                                <a:close/>
                                <a:moveTo>
                                  <a:pt x="433" y="194"/>
                                </a:moveTo>
                                <a:lnTo>
                                  <a:pt x="433" y="194"/>
                                </a:lnTo>
                                <a:cubicBezTo>
                                  <a:pt x="438" y="190"/>
                                  <a:pt x="444" y="190"/>
                                  <a:pt x="448" y="194"/>
                                </a:cubicBezTo>
                                <a:cubicBezTo>
                                  <a:pt x="452" y="199"/>
                                  <a:pt x="452" y="206"/>
                                  <a:pt x="447" y="210"/>
                                </a:cubicBezTo>
                                <a:lnTo>
                                  <a:pt x="447" y="210"/>
                                </a:lnTo>
                                <a:cubicBezTo>
                                  <a:pt x="443" y="213"/>
                                  <a:pt x="436" y="213"/>
                                  <a:pt x="432" y="209"/>
                                </a:cubicBezTo>
                                <a:cubicBezTo>
                                  <a:pt x="428" y="204"/>
                                  <a:pt x="429" y="197"/>
                                  <a:pt x="433" y="194"/>
                                </a:cubicBezTo>
                                <a:close/>
                                <a:moveTo>
                                  <a:pt x="465" y="165"/>
                                </a:moveTo>
                                <a:lnTo>
                                  <a:pt x="465" y="165"/>
                                </a:lnTo>
                                <a:cubicBezTo>
                                  <a:pt x="470" y="161"/>
                                  <a:pt x="476" y="162"/>
                                  <a:pt x="480" y="166"/>
                                </a:cubicBezTo>
                                <a:cubicBezTo>
                                  <a:pt x="484" y="171"/>
                                  <a:pt x="484" y="177"/>
                                  <a:pt x="479" y="181"/>
                                </a:cubicBezTo>
                                <a:lnTo>
                                  <a:pt x="479" y="181"/>
                                </a:lnTo>
                                <a:cubicBezTo>
                                  <a:pt x="475" y="185"/>
                                  <a:pt x="468" y="185"/>
                                  <a:pt x="464" y="180"/>
                                </a:cubicBezTo>
                                <a:cubicBezTo>
                                  <a:pt x="460" y="176"/>
                                  <a:pt x="461" y="169"/>
                                  <a:pt x="465" y="165"/>
                                </a:cubicBezTo>
                                <a:close/>
                                <a:moveTo>
                                  <a:pt x="497" y="137"/>
                                </a:moveTo>
                                <a:lnTo>
                                  <a:pt x="497" y="137"/>
                                </a:lnTo>
                                <a:cubicBezTo>
                                  <a:pt x="502" y="133"/>
                                  <a:pt x="509" y="134"/>
                                  <a:pt x="512" y="138"/>
                                </a:cubicBezTo>
                                <a:cubicBezTo>
                                  <a:pt x="516" y="142"/>
                                  <a:pt x="516" y="149"/>
                                  <a:pt x="511" y="153"/>
                                </a:cubicBezTo>
                                <a:lnTo>
                                  <a:pt x="511" y="153"/>
                                </a:lnTo>
                                <a:cubicBezTo>
                                  <a:pt x="507" y="157"/>
                                  <a:pt x="500" y="157"/>
                                  <a:pt x="496" y="152"/>
                                </a:cubicBezTo>
                                <a:cubicBezTo>
                                  <a:pt x="492" y="148"/>
                                  <a:pt x="493" y="141"/>
                                  <a:pt x="497" y="137"/>
                                </a:cubicBezTo>
                                <a:close/>
                                <a:moveTo>
                                  <a:pt x="529" y="109"/>
                                </a:moveTo>
                                <a:lnTo>
                                  <a:pt x="529" y="109"/>
                                </a:lnTo>
                                <a:cubicBezTo>
                                  <a:pt x="534" y="105"/>
                                  <a:pt x="541" y="105"/>
                                  <a:pt x="544" y="110"/>
                                </a:cubicBezTo>
                                <a:cubicBezTo>
                                  <a:pt x="548" y="114"/>
                                  <a:pt x="548" y="121"/>
                                  <a:pt x="544" y="125"/>
                                </a:cubicBezTo>
                                <a:lnTo>
                                  <a:pt x="543" y="125"/>
                                </a:lnTo>
                                <a:cubicBezTo>
                                  <a:pt x="539" y="129"/>
                                  <a:pt x="532" y="128"/>
                                  <a:pt x="528" y="124"/>
                                </a:cubicBezTo>
                                <a:cubicBezTo>
                                  <a:pt x="525" y="120"/>
                                  <a:pt x="525" y="113"/>
                                  <a:pt x="529" y="109"/>
                                </a:cubicBezTo>
                                <a:close/>
                                <a:moveTo>
                                  <a:pt x="561" y="81"/>
                                </a:moveTo>
                                <a:lnTo>
                                  <a:pt x="561" y="81"/>
                                </a:lnTo>
                                <a:cubicBezTo>
                                  <a:pt x="566" y="77"/>
                                  <a:pt x="573" y="77"/>
                                  <a:pt x="576" y="82"/>
                                </a:cubicBezTo>
                                <a:cubicBezTo>
                                  <a:pt x="580" y="86"/>
                                  <a:pt x="580" y="93"/>
                                  <a:pt x="576" y="97"/>
                                </a:cubicBezTo>
                                <a:lnTo>
                                  <a:pt x="576" y="97"/>
                                </a:lnTo>
                                <a:cubicBezTo>
                                  <a:pt x="571" y="101"/>
                                  <a:pt x="564" y="100"/>
                                  <a:pt x="560" y="96"/>
                                </a:cubicBezTo>
                                <a:cubicBezTo>
                                  <a:pt x="557" y="91"/>
                                  <a:pt x="557" y="85"/>
                                  <a:pt x="561" y="81"/>
                                </a:cubicBezTo>
                                <a:close/>
                                <a:moveTo>
                                  <a:pt x="593" y="53"/>
                                </a:moveTo>
                                <a:lnTo>
                                  <a:pt x="593" y="53"/>
                                </a:lnTo>
                                <a:cubicBezTo>
                                  <a:pt x="598" y="49"/>
                                  <a:pt x="605" y="49"/>
                                  <a:pt x="609" y="53"/>
                                </a:cubicBezTo>
                                <a:cubicBezTo>
                                  <a:pt x="612" y="58"/>
                                  <a:pt x="612" y="65"/>
                                  <a:pt x="608" y="69"/>
                                </a:cubicBezTo>
                                <a:lnTo>
                                  <a:pt x="608" y="69"/>
                                </a:lnTo>
                                <a:cubicBezTo>
                                  <a:pt x="603" y="72"/>
                                  <a:pt x="596" y="72"/>
                                  <a:pt x="593" y="68"/>
                                </a:cubicBezTo>
                                <a:cubicBezTo>
                                  <a:pt x="589" y="63"/>
                                  <a:pt x="589" y="56"/>
                                  <a:pt x="593" y="53"/>
                                </a:cubicBezTo>
                                <a:close/>
                                <a:moveTo>
                                  <a:pt x="625" y="24"/>
                                </a:moveTo>
                                <a:lnTo>
                                  <a:pt x="625" y="24"/>
                                </a:lnTo>
                                <a:cubicBezTo>
                                  <a:pt x="630" y="20"/>
                                  <a:pt x="637" y="21"/>
                                  <a:pt x="641" y="25"/>
                                </a:cubicBezTo>
                                <a:cubicBezTo>
                                  <a:pt x="644" y="30"/>
                                  <a:pt x="644" y="36"/>
                                  <a:pt x="640" y="40"/>
                                </a:cubicBezTo>
                                <a:lnTo>
                                  <a:pt x="640" y="40"/>
                                </a:lnTo>
                                <a:cubicBezTo>
                                  <a:pt x="635" y="44"/>
                                  <a:pt x="628" y="44"/>
                                  <a:pt x="625" y="39"/>
                                </a:cubicBezTo>
                                <a:cubicBezTo>
                                  <a:pt x="621" y="35"/>
                                  <a:pt x="621" y="28"/>
                                  <a:pt x="625" y="24"/>
                                </a:cubicBezTo>
                                <a:close/>
                                <a:moveTo>
                                  <a:pt x="672" y="12"/>
                                </a:moveTo>
                                <a:lnTo>
                                  <a:pt x="672" y="12"/>
                                </a:lnTo>
                                <a:cubicBezTo>
                                  <a:pt x="671" y="18"/>
                                  <a:pt x="666" y="22"/>
                                  <a:pt x="660" y="22"/>
                                </a:cubicBezTo>
                                <a:cubicBezTo>
                                  <a:pt x="654" y="22"/>
                                  <a:pt x="650" y="17"/>
                                  <a:pt x="650" y="11"/>
                                </a:cubicBezTo>
                                <a:lnTo>
                                  <a:pt x="650" y="11"/>
                                </a:lnTo>
                                <a:lnTo>
                                  <a:pt x="650" y="11"/>
                                </a:lnTo>
                                <a:cubicBezTo>
                                  <a:pt x="651" y="5"/>
                                  <a:pt x="656" y="0"/>
                                  <a:pt x="662" y="1"/>
                                </a:cubicBezTo>
                                <a:cubicBezTo>
                                  <a:pt x="668" y="1"/>
                                  <a:pt x="672" y="6"/>
                                  <a:pt x="672" y="12"/>
                                </a:cubicBezTo>
                                <a:close/>
                                <a:moveTo>
                                  <a:pt x="669" y="55"/>
                                </a:moveTo>
                                <a:lnTo>
                                  <a:pt x="669" y="55"/>
                                </a:lnTo>
                                <a:cubicBezTo>
                                  <a:pt x="669" y="61"/>
                                  <a:pt x="664" y="65"/>
                                  <a:pt x="658" y="65"/>
                                </a:cubicBezTo>
                                <a:cubicBezTo>
                                  <a:pt x="652" y="64"/>
                                  <a:pt x="647" y="59"/>
                                  <a:pt x="648" y="53"/>
                                </a:cubicBezTo>
                                <a:lnTo>
                                  <a:pt x="648" y="53"/>
                                </a:lnTo>
                                <a:cubicBezTo>
                                  <a:pt x="648" y="48"/>
                                  <a:pt x="653" y="43"/>
                                  <a:pt x="659" y="43"/>
                                </a:cubicBezTo>
                                <a:cubicBezTo>
                                  <a:pt x="665" y="44"/>
                                  <a:pt x="669" y="49"/>
                                  <a:pt x="669" y="55"/>
                                </a:cubicBezTo>
                                <a:close/>
                                <a:moveTo>
                                  <a:pt x="667" y="97"/>
                                </a:moveTo>
                                <a:lnTo>
                                  <a:pt x="667" y="97"/>
                                </a:lnTo>
                                <a:cubicBezTo>
                                  <a:pt x="666" y="103"/>
                                  <a:pt x="661" y="108"/>
                                  <a:pt x="655" y="107"/>
                                </a:cubicBezTo>
                                <a:cubicBezTo>
                                  <a:pt x="649" y="107"/>
                                  <a:pt x="645" y="102"/>
                                  <a:pt x="645" y="96"/>
                                </a:cubicBezTo>
                                <a:lnTo>
                                  <a:pt x="645" y="96"/>
                                </a:lnTo>
                                <a:cubicBezTo>
                                  <a:pt x="646" y="90"/>
                                  <a:pt x="651" y="86"/>
                                  <a:pt x="657" y="86"/>
                                </a:cubicBezTo>
                                <a:cubicBezTo>
                                  <a:pt x="663" y="86"/>
                                  <a:pt x="667" y="91"/>
                                  <a:pt x="667" y="97"/>
                                </a:cubicBezTo>
                                <a:close/>
                                <a:moveTo>
                                  <a:pt x="664" y="140"/>
                                </a:moveTo>
                                <a:lnTo>
                                  <a:pt x="664" y="140"/>
                                </a:lnTo>
                                <a:cubicBezTo>
                                  <a:pt x="664" y="146"/>
                                  <a:pt x="659" y="150"/>
                                  <a:pt x="653" y="150"/>
                                </a:cubicBezTo>
                                <a:cubicBezTo>
                                  <a:pt x="647" y="150"/>
                                  <a:pt x="643" y="145"/>
                                  <a:pt x="643" y="139"/>
                                </a:cubicBezTo>
                                <a:lnTo>
                                  <a:pt x="643" y="139"/>
                                </a:lnTo>
                                <a:cubicBezTo>
                                  <a:pt x="643" y="133"/>
                                  <a:pt x="648" y="128"/>
                                  <a:pt x="654" y="129"/>
                                </a:cubicBezTo>
                                <a:cubicBezTo>
                                  <a:pt x="660" y="129"/>
                                  <a:pt x="665" y="134"/>
                                  <a:pt x="664" y="140"/>
                                </a:cubicBezTo>
                                <a:close/>
                                <a:moveTo>
                                  <a:pt x="662" y="183"/>
                                </a:moveTo>
                                <a:lnTo>
                                  <a:pt x="662" y="183"/>
                                </a:lnTo>
                                <a:cubicBezTo>
                                  <a:pt x="661" y="188"/>
                                  <a:pt x="656" y="193"/>
                                  <a:pt x="650" y="193"/>
                                </a:cubicBezTo>
                                <a:cubicBezTo>
                                  <a:pt x="645" y="192"/>
                                  <a:pt x="640" y="187"/>
                                  <a:pt x="640" y="181"/>
                                </a:cubicBezTo>
                                <a:lnTo>
                                  <a:pt x="640" y="181"/>
                                </a:lnTo>
                                <a:cubicBezTo>
                                  <a:pt x="641" y="175"/>
                                  <a:pt x="646" y="171"/>
                                  <a:pt x="652" y="171"/>
                                </a:cubicBezTo>
                                <a:cubicBezTo>
                                  <a:pt x="658" y="172"/>
                                  <a:pt x="662" y="177"/>
                                  <a:pt x="662" y="183"/>
                                </a:cubicBezTo>
                                <a:close/>
                                <a:moveTo>
                                  <a:pt x="659" y="225"/>
                                </a:moveTo>
                                <a:lnTo>
                                  <a:pt x="659" y="225"/>
                                </a:lnTo>
                                <a:cubicBezTo>
                                  <a:pt x="659" y="231"/>
                                  <a:pt x="654" y="236"/>
                                  <a:pt x="648" y="235"/>
                                </a:cubicBezTo>
                                <a:cubicBezTo>
                                  <a:pt x="642" y="235"/>
                                  <a:pt x="638" y="230"/>
                                  <a:pt x="638" y="224"/>
                                </a:cubicBezTo>
                                <a:lnTo>
                                  <a:pt x="638" y="224"/>
                                </a:lnTo>
                                <a:cubicBezTo>
                                  <a:pt x="638" y="218"/>
                                  <a:pt x="643" y="214"/>
                                  <a:pt x="649" y="214"/>
                                </a:cubicBezTo>
                                <a:cubicBezTo>
                                  <a:pt x="655" y="214"/>
                                  <a:pt x="660" y="219"/>
                                  <a:pt x="659" y="225"/>
                                </a:cubicBezTo>
                                <a:close/>
                                <a:moveTo>
                                  <a:pt x="657" y="268"/>
                                </a:moveTo>
                                <a:lnTo>
                                  <a:pt x="657" y="268"/>
                                </a:lnTo>
                                <a:cubicBezTo>
                                  <a:pt x="656" y="274"/>
                                  <a:pt x="651" y="278"/>
                                  <a:pt x="645" y="278"/>
                                </a:cubicBezTo>
                                <a:cubicBezTo>
                                  <a:pt x="640" y="277"/>
                                  <a:pt x="635" y="272"/>
                                  <a:pt x="635" y="267"/>
                                </a:cubicBezTo>
                                <a:lnTo>
                                  <a:pt x="635" y="267"/>
                                </a:lnTo>
                                <a:cubicBezTo>
                                  <a:pt x="636" y="261"/>
                                  <a:pt x="641" y="256"/>
                                  <a:pt x="647" y="257"/>
                                </a:cubicBezTo>
                                <a:cubicBezTo>
                                  <a:pt x="653" y="257"/>
                                  <a:pt x="657" y="262"/>
                                  <a:pt x="657" y="268"/>
                                </a:cubicBezTo>
                                <a:close/>
                                <a:moveTo>
                                  <a:pt x="654" y="310"/>
                                </a:moveTo>
                                <a:lnTo>
                                  <a:pt x="654" y="310"/>
                                </a:lnTo>
                                <a:cubicBezTo>
                                  <a:pt x="654" y="316"/>
                                  <a:pt x="649" y="321"/>
                                  <a:pt x="643" y="320"/>
                                </a:cubicBezTo>
                                <a:cubicBezTo>
                                  <a:pt x="637" y="320"/>
                                  <a:pt x="633" y="315"/>
                                  <a:pt x="633" y="309"/>
                                </a:cubicBezTo>
                                <a:lnTo>
                                  <a:pt x="633" y="309"/>
                                </a:lnTo>
                                <a:cubicBezTo>
                                  <a:pt x="633" y="303"/>
                                  <a:pt x="638" y="299"/>
                                  <a:pt x="644" y="299"/>
                                </a:cubicBezTo>
                                <a:cubicBezTo>
                                  <a:pt x="650" y="299"/>
                                  <a:pt x="655" y="305"/>
                                  <a:pt x="654" y="310"/>
                                </a:cubicBezTo>
                                <a:close/>
                                <a:moveTo>
                                  <a:pt x="660" y="334"/>
                                </a:moveTo>
                                <a:lnTo>
                                  <a:pt x="660" y="334"/>
                                </a:lnTo>
                                <a:cubicBezTo>
                                  <a:pt x="665" y="337"/>
                                  <a:pt x="668" y="343"/>
                                  <a:pt x="665" y="349"/>
                                </a:cubicBezTo>
                                <a:cubicBezTo>
                                  <a:pt x="662" y="354"/>
                                  <a:pt x="656" y="356"/>
                                  <a:pt x="651" y="354"/>
                                </a:cubicBezTo>
                                <a:lnTo>
                                  <a:pt x="651" y="354"/>
                                </a:lnTo>
                                <a:cubicBezTo>
                                  <a:pt x="645" y="351"/>
                                  <a:pt x="643" y="345"/>
                                  <a:pt x="646" y="339"/>
                                </a:cubicBezTo>
                                <a:cubicBezTo>
                                  <a:pt x="648" y="334"/>
                                  <a:pt x="655" y="332"/>
                                  <a:pt x="660" y="334"/>
                                </a:cubicBezTo>
                                <a:close/>
                                <a:moveTo>
                                  <a:pt x="698" y="353"/>
                                </a:moveTo>
                                <a:lnTo>
                                  <a:pt x="698" y="353"/>
                                </a:lnTo>
                                <a:cubicBezTo>
                                  <a:pt x="704" y="356"/>
                                  <a:pt x="706" y="362"/>
                                  <a:pt x="703" y="367"/>
                                </a:cubicBezTo>
                                <a:cubicBezTo>
                                  <a:pt x="701" y="373"/>
                                  <a:pt x="694" y="375"/>
                                  <a:pt x="689" y="372"/>
                                </a:cubicBezTo>
                                <a:lnTo>
                                  <a:pt x="689" y="372"/>
                                </a:lnTo>
                                <a:cubicBezTo>
                                  <a:pt x="684" y="370"/>
                                  <a:pt x="682" y="363"/>
                                  <a:pt x="684" y="358"/>
                                </a:cubicBezTo>
                                <a:cubicBezTo>
                                  <a:pt x="687" y="353"/>
                                  <a:pt x="693" y="351"/>
                                  <a:pt x="698" y="353"/>
                                </a:cubicBezTo>
                                <a:close/>
                                <a:moveTo>
                                  <a:pt x="737" y="372"/>
                                </a:moveTo>
                                <a:lnTo>
                                  <a:pt x="737" y="372"/>
                                </a:lnTo>
                                <a:cubicBezTo>
                                  <a:pt x="742" y="374"/>
                                  <a:pt x="744" y="381"/>
                                  <a:pt x="742" y="386"/>
                                </a:cubicBezTo>
                                <a:cubicBezTo>
                                  <a:pt x="739" y="391"/>
                                  <a:pt x="733" y="394"/>
                                  <a:pt x="727" y="391"/>
                                </a:cubicBezTo>
                                <a:lnTo>
                                  <a:pt x="727" y="391"/>
                                </a:lnTo>
                                <a:cubicBezTo>
                                  <a:pt x="722" y="388"/>
                                  <a:pt x="720" y="382"/>
                                  <a:pt x="723" y="377"/>
                                </a:cubicBezTo>
                                <a:cubicBezTo>
                                  <a:pt x="725" y="371"/>
                                  <a:pt x="731" y="369"/>
                                  <a:pt x="737" y="372"/>
                                </a:cubicBezTo>
                                <a:close/>
                                <a:moveTo>
                                  <a:pt x="775" y="391"/>
                                </a:moveTo>
                                <a:lnTo>
                                  <a:pt x="775" y="391"/>
                                </a:lnTo>
                                <a:cubicBezTo>
                                  <a:pt x="780" y="393"/>
                                  <a:pt x="783" y="400"/>
                                  <a:pt x="780" y="405"/>
                                </a:cubicBezTo>
                                <a:cubicBezTo>
                                  <a:pt x="778" y="410"/>
                                  <a:pt x="771" y="412"/>
                                  <a:pt x="766" y="410"/>
                                </a:cubicBezTo>
                                <a:lnTo>
                                  <a:pt x="766" y="410"/>
                                </a:lnTo>
                                <a:cubicBezTo>
                                  <a:pt x="761" y="407"/>
                                  <a:pt x="758" y="401"/>
                                  <a:pt x="761" y="395"/>
                                </a:cubicBezTo>
                                <a:cubicBezTo>
                                  <a:pt x="763" y="390"/>
                                  <a:pt x="770" y="388"/>
                                  <a:pt x="775" y="391"/>
                                </a:cubicBezTo>
                                <a:close/>
                                <a:moveTo>
                                  <a:pt x="814" y="409"/>
                                </a:moveTo>
                                <a:lnTo>
                                  <a:pt x="814" y="409"/>
                                </a:lnTo>
                                <a:cubicBezTo>
                                  <a:pt x="819" y="412"/>
                                  <a:pt x="821" y="418"/>
                                  <a:pt x="818" y="424"/>
                                </a:cubicBezTo>
                                <a:cubicBezTo>
                                  <a:pt x="816" y="429"/>
                                  <a:pt x="810" y="431"/>
                                  <a:pt x="804" y="428"/>
                                </a:cubicBezTo>
                                <a:lnTo>
                                  <a:pt x="804" y="428"/>
                                </a:lnTo>
                                <a:cubicBezTo>
                                  <a:pt x="799" y="426"/>
                                  <a:pt x="797" y="419"/>
                                  <a:pt x="799" y="414"/>
                                </a:cubicBezTo>
                                <a:cubicBezTo>
                                  <a:pt x="802" y="409"/>
                                  <a:pt x="808" y="407"/>
                                  <a:pt x="814" y="409"/>
                                </a:cubicBezTo>
                                <a:close/>
                                <a:moveTo>
                                  <a:pt x="852" y="428"/>
                                </a:moveTo>
                                <a:lnTo>
                                  <a:pt x="852" y="428"/>
                                </a:lnTo>
                                <a:cubicBezTo>
                                  <a:pt x="857" y="431"/>
                                  <a:pt x="859" y="437"/>
                                  <a:pt x="857" y="442"/>
                                </a:cubicBezTo>
                                <a:cubicBezTo>
                                  <a:pt x="854" y="448"/>
                                  <a:pt x="848" y="450"/>
                                  <a:pt x="843" y="447"/>
                                </a:cubicBezTo>
                                <a:lnTo>
                                  <a:pt x="843" y="447"/>
                                </a:lnTo>
                                <a:cubicBezTo>
                                  <a:pt x="837" y="445"/>
                                  <a:pt x="835" y="438"/>
                                  <a:pt x="838" y="433"/>
                                </a:cubicBezTo>
                                <a:cubicBezTo>
                                  <a:pt x="840" y="428"/>
                                  <a:pt x="847" y="425"/>
                                  <a:pt x="852" y="428"/>
                                </a:cubicBezTo>
                                <a:close/>
                                <a:moveTo>
                                  <a:pt x="890" y="447"/>
                                </a:moveTo>
                                <a:lnTo>
                                  <a:pt x="890" y="447"/>
                                </a:lnTo>
                                <a:cubicBezTo>
                                  <a:pt x="896" y="449"/>
                                  <a:pt x="898" y="456"/>
                                  <a:pt x="895" y="461"/>
                                </a:cubicBezTo>
                                <a:cubicBezTo>
                                  <a:pt x="893" y="466"/>
                                  <a:pt x="886" y="468"/>
                                  <a:pt x="881" y="466"/>
                                </a:cubicBezTo>
                                <a:lnTo>
                                  <a:pt x="881" y="466"/>
                                </a:lnTo>
                                <a:cubicBezTo>
                                  <a:pt x="876" y="463"/>
                                  <a:pt x="873" y="457"/>
                                  <a:pt x="876" y="452"/>
                                </a:cubicBezTo>
                                <a:cubicBezTo>
                                  <a:pt x="879" y="446"/>
                                  <a:pt x="885" y="444"/>
                                  <a:pt x="890" y="447"/>
                                </a:cubicBezTo>
                                <a:close/>
                                <a:moveTo>
                                  <a:pt x="929" y="465"/>
                                </a:moveTo>
                                <a:lnTo>
                                  <a:pt x="929" y="465"/>
                                </a:lnTo>
                                <a:cubicBezTo>
                                  <a:pt x="934" y="468"/>
                                  <a:pt x="936" y="474"/>
                                  <a:pt x="934" y="480"/>
                                </a:cubicBezTo>
                                <a:cubicBezTo>
                                  <a:pt x="931" y="485"/>
                                  <a:pt x="925" y="487"/>
                                  <a:pt x="919" y="485"/>
                                </a:cubicBezTo>
                                <a:lnTo>
                                  <a:pt x="919" y="485"/>
                                </a:lnTo>
                                <a:cubicBezTo>
                                  <a:pt x="914" y="482"/>
                                  <a:pt x="912" y="476"/>
                                  <a:pt x="914" y="470"/>
                                </a:cubicBezTo>
                                <a:cubicBezTo>
                                  <a:pt x="917" y="465"/>
                                  <a:pt x="923" y="463"/>
                                  <a:pt x="929" y="465"/>
                                </a:cubicBezTo>
                                <a:close/>
                                <a:moveTo>
                                  <a:pt x="967" y="484"/>
                                </a:moveTo>
                                <a:lnTo>
                                  <a:pt x="967" y="484"/>
                                </a:lnTo>
                                <a:cubicBezTo>
                                  <a:pt x="972" y="487"/>
                                  <a:pt x="975" y="493"/>
                                  <a:pt x="972" y="498"/>
                                </a:cubicBezTo>
                                <a:cubicBezTo>
                                  <a:pt x="969" y="504"/>
                                  <a:pt x="963" y="506"/>
                                  <a:pt x="958" y="503"/>
                                </a:cubicBezTo>
                                <a:lnTo>
                                  <a:pt x="958" y="503"/>
                                </a:lnTo>
                                <a:cubicBezTo>
                                  <a:pt x="952" y="501"/>
                                  <a:pt x="950" y="494"/>
                                  <a:pt x="953" y="489"/>
                                </a:cubicBezTo>
                                <a:cubicBezTo>
                                  <a:pt x="955" y="484"/>
                                  <a:pt x="962" y="482"/>
                                  <a:pt x="967" y="484"/>
                                </a:cubicBezTo>
                                <a:close/>
                                <a:moveTo>
                                  <a:pt x="1005" y="503"/>
                                </a:moveTo>
                                <a:lnTo>
                                  <a:pt x="1005" y="503"/>
                                </a:lnTo>
                                <a:cubicBezTo>
                                  <a:pt x="1011" y="505"/>
                                  <a:pt x="1013" y="512"/>
                                  <a:pt x="1010" y="517"/>
                                </a:cubicBezTo>
                                <a:cubicBezTo>
                                  <a:pt x="1008" y="522"/>
                                  <a:pt x="1001" y="525"/>
                                  <a:pt x="996" y="522"/>
                                </a:cubicBezTo>
                                <a:lnTo>
                                  <a:pt x="996" y="522"/>
                                </a:lnTo>
                                <a:cubicBezTo>
                                  <a:pt x="991" y="519"/>
                                  <a:pt x="989" y="513"/>
                                  <a:pt x="991" y="508"/>
                                </a:cubicBezTo>
                                <a:cubicBezTo>
                                  <a:pt x="994" y="502"/>
                                  <a:pt x="1000" y="500"/>
                                  <a:pt x="1005" y="503"/>
                                </a:cubicBezTo>
                                <a:close/>
                                <a:moveTo>
                                  <a:pt x="984" y="531"/>
                                </a:moveTo>
                                <a:lnTo>
                                  <a:pt x="984" y="531"/>
                                </a:lnTo>
                                <a:cubicBezTo>
                                  <a:pt x="978" y="531"/>
                                  <a:pt x="973" y="527"/>
                                  <a:pt x="973" y="521"/>
                                </a:cubicBezTo>
                                <a:cubicBezTo>
                                  <a:pt x="972" y="515"/>
                                  <a:pt x="977" y="510"/>
                                  <a:pt x="983" y="509"/>
                                </a:cubicBezTo>
                                <a:lnTo>
                                  <a:pt x="983" y="509"/>
                                </a:lnTo>
                                <a:cubicBezTo>
                                  <a:pt x="989" y="509"/>
                                  <a:pt x="994" y="513"/>
                                  <a:pt x="994" y="519"/>
                                </a:cubicBezTo>
                                <a:cubicBezTo>
                                  <a:pt x="994" y="525"/>
                                  <a:pt x="990" y="530"/>
                                  <a:pt x="984" y="531"/>
                                </a:cubicBezTo>
                                <a:close/>
                                <a:moveTo>
                                  <a:pt x="941" y="533"/>
                                </a:moveTo>
                                <a:lnTo>
                                  <a:pt x="941" y="533"/>
                                </a:lnTo>
                                <a:cubicBezTo>
                                  <a:pt x="935" y="534"/>
                                  <a:pt x="930" y="529"/>
                                  <a:pt x="930" y="523"/>
                                </a:cubicBezTo>
                                <a:cubicBezTo>
                                  <a:pt x="930" y="517"/>
                                  <a:pt x="934" y="512"/>
                                  <a:pt x="940" y="512"/>
                                </a:cubicBezTo>
                                <a:lnTo>
                                  <a:pt x="940" y="512"/>
                                </a:lnTo>
                                <a:cubicBezTo>
                                  <a:pt x="946" y="512"/>
                                  <a:pt x="951" y="516"/>
                                  <a:pt x="951" y="522"/>
                                </a:cubicBezTo>
                                <a:cubicBezTo>
                                  <a:pt x="952" y="528"/>
                                  <a:pt x="947" y="533"/>
                                  <a:pt x="941" y="533"/>
                                </a:cubicBezTo>
                                <a:close/>
                                <a:moveTo>
                                  <a:pt x="899" y="536"/>
                                </a:moveTo>
                                <a:lnTo>
                                  <a:pt x="899" y="536"/>
                                </a:lnTo>
                                <a:cubicBezTo>
                                  <a:pt x="893" y="536"/>
                                  <a:pt x="888" y="532"/>
                                  <a:pt x="887" y="526"/>
                                </a:cubicBezTo>
                                <a:cubicBezTo>
                                  <a:pt x="887" y="520"/>
                                  <a:pt x="892" y="515"/>
                                  <a:pt x="897" y="515"/>
                                </a:cubicBezTo>
                                <a:lnTo>
                                  <a:pt x="897" y="515"/>
                                </a:lnTo>
                                <a:cubicBezTo>
                                  <a:pt x="903" y="514"/>
                                  <a:pt x="908" y="519"/>
                                  <a:pt x="909" y="525"/>
                                </a:cubicBezTo>
                                <a:cubicBezTo>
                                  <a:pt x="909" y="530"/>
                                  <a:pt x="905" y="536"/>
                                  <a:pt x="899" y="536"/>
                                </a:cubicBezTo>
                                <a:close/>
                                <a:moveTo>
                                  <a:pt x="856" y="538"/>
                                </a:moveTo>
                                <a:lnTo>
                                  <a:pt x="856" y="538"/>
                                </a:lnTo>
                                <a:cubicBezTo>
                                  <a:pt x="850" y="539"/>
                                  <a:pt x="845" y="534"/>
                                  <a:pt x="845" y="528"/>
                                </a:cubicBezTo>
                                <a:cubicBezTo>
                                  <a:pt x="844" y="523"/>
                                  <a:pt x="849" y="518"/>
                                  <a:pt x="855" y="517"/>
                                </a:cubicBezTo>
                                <a:lnTo>
                                  <a:pt x="855" y="517"/>
                                </a:lnTo>
                                <a:cubicBezTo>
                                  <a:pt x="861" y="517"/>
                                  <a:pt x="866" y="521"/>
                                  <a:pt x="866" y="527"/>
                                </a:cubicBezTo>
                                <a:cubicBezTo>
                                  <a:pt x="866" y="533"/>
                                  <a:pt x="862" y="538"/>
                                  <a:pt x="856" y="538"/>
                                </a:cubicBezTo>
                                <a:close/>
                                <a:moveTo>
                                  <a:pt x="814" y="541"/>
                                </a:moveTo>
                                <a:lnTo>
                                  <a:pt x="813" y="541"/>
                                </a:lnTo>
                                <a:cubicBezTo>
                                  <a:pt x="808" y="541"/>
                                  <a:pt x="803" y="537"/>
                                  <a:pt x="802" y="531"/>
                                </a:cubicBezTo>
                                <a:cubicBezTo>
                                  <a:pt x="802" y="525"/>
                                  <a:pt x="806" y="520"/>
                                  <a:pt x="812" y="520"/>
                                </a:cubicBezTo>
                                <a:lnTo>
                                  <a:pt x="812" y="520"/>
                                </a:lnTo>
                                <a:cubicBezTo>
                                  <a:pt x="818" y="519"/>
                                  <a:pt x="823" y="524"/>
                                  <a:pt x="824" y="530"/>
                                </a:cubicBezTo>
                                <a:cubicBezTo>
                                  <a:pt x="824" y="536"/>
                                  <a:pt x="819" y="541"/>
                                  <a:pt x="814" y="541"/>
                                </a:cubicBezTo>
                                <a:close/>
                                <a:moveTo>
                                  <a:pt x="771" y="544"/>
                                </a:moveTo>
                                <a:lnTo>
                                  <a:pt x="771" y="544"/>
                                </a:lnTo>
                                <a:cubicBezTo>
                                  <a:pt x="765" y="544"/>
                                  <a:pt x="760" y="540"/>
                                  <a:pt x="760" y="534"/>
                                </a:cubicBezTo>
                                <a:cubicBezTo>
                                  <a:pt x="759" y="528"/>
                                  <a:pt x="764" y="523"/>
                                  <a:pt x="770" y="522"/>
                                </a:cubicBezTo>
                                <a:lnTo>
                                  <a:pt x="770" y="522"/>
                                </a:lnTo>
                                <a:cubicBezTo>
                                  <a:pt x="775" y="522"/>
                                  <a:pt x="781" y="527"/>
                                  <a:pt x="781" y="532"/>
                                </a:cubicBezTo>
                                <a:cubicBezTo>
                                  <a:pt x="781" y="538"/>
                                  <a:pt x="777" y="543"/>
                                  <a:pt x="771" y="544"/>
                                </a:cubicBezTo>
                                <a:close/>
                                <a:moveTo>
                                  <a:pt x="728" y="546"/>
                                </a:moveTo>
                                <a:lnTo>
                                  <a:pt x="728" y="546"/>
                                </a:lnTo>
                                <a:cubicBezTo>
                                  <a:pt x="722" y="547"/>
                                  <a:pt x="717" y="542"/>
                                  <a:pt x="717" y="536"/>
                                </a:cubicBezTo>
                                <a:cubicBezTo>
                                  <a:pt x="717" y="530"/>
                                  <a:pt x="721" y="525"/>
                                  <a:pt x="727" y="525"/>
                                </a:cubicBezTo>
                                <a:lnTo>
                                  <a:pt x="727" y="525"/>
                                </a:lnTo>
                                <a:cubicBezTo>
                                  <a:pt x="733" y="525"/>
                                  <a:pt x="738" y="529"/>
                                  <a:pt x="738" y="535"/>
                                </a:cubicBezTo>
                                <a:cubicBezTo>
                                  <a:pt x="739" y="541"/>
                                  <a:pt x="734" y="546"/>
                                  <a:pt x="728" y="546"/>
                                </a:cubicBezTo>
                                <a:close/>
                                <a:moveTo>
                                  <a:pt x="686" y="549"/>
                                </a:moveTo>
                                <a:lnTo>
                                  <a:pt x="686" y="549"/>
                                </a:lnTo>
                                <a:cubicBezTo>
                                  <a:pt x="680" y="549"/>
                                  <a:pt x="675" y="545"/>
                                  <a:pt x="674" y="539"/>
                                </a:cubicBezTo>
                                <a:cubicBezTo>
                                  <a:pt x="674" y="533"/>
                                  <a:pt x="678" y="528"/>
                                  <a:pt x="684" y="528"/>
                                </a:cubicBezTo>
                                <a:lnTo>
                                  <a:pt x="684" y="528"/>
                                </a:lnTo>
                                <a:cubicBezTo>
                                  <a:pt x="690" y="527"/>
                                  <a:pt x="695" y="532"/>
                                  <a:pt x="696" y="538"/>
                                </a:cubicBezTo>
                                <a:cubicBezTo>
                                  <a:pt x="696" y="544"/>
                                  <a:pt x="692" y="549"/>
                                  <a:pt x="686" y="549"/>
                                </a:cubicBezTo>
                                <a:close/>
                                <a:moveTo>
                                  <a:pt x="643" y="552"/>
                                </a:moveTo>
                                <a:lnTo>
                                  <a:pt x="643" y="552"/>
                                </a:lnTo>
                                <a:cubicBezTo>
                                  <a:pt x="637" y="552"/>
                                  <a:pt x="632" y="547"/>
                                  <a:pt x="632" y="542"/>
                                </a:cubicBezTo>
                                <a:cubicBezTo>
                                  <a:pt x="631" y="536"/>
                                  <a:pt x="636" y="531"/>
                                  <a:pt x="642" y="530"/>
                                </a:cubicBezTo>
                                <a:lnTo>
                                  <a:pt x="642" y="530"/>
                                </a:lnTo>
                                <a:cubicBezTo>
                                  <a:pt x="648" y="530"/>
                                  <a:pt x="653" y="534"/>
                                  <a:pt x="653" y="540"/>
                                </a:cubicBezTo>
                                <a:cubicBezTo>
                                  <a:pt x="653" y="546"/>
                                  <a:pt x="649" y="551"/>
                                  <a:pt x="643" y="552"/>
                                </a:cubicBezTo>
                                <a:close/>
                                <a:moveTo>
                                  <a:pt x="639" y="572"/>
                                </a:moveTo>
                                <a:lnTo>
                                  <a:pt x="639" y="573"/>
                                </a:lnTo>
                                <a:cubicBezTo>
                                  <a:pt x="639" y="578"/>
                                  <a:pt x="633" y="583"/>
                                  <a:pt x="628" y="583"/>
                                </a:cubicBezTo>
                                <a:cubicBezTo>
                                  <a:pt x="622" y="582"/>
                                  <a:pt x="617" y="577"/>
                                  <a:pt x="618" y="571"/>
                                </a:cubicBezTo>
                                <a:lnTo>
                                  <a:pt x="618" y="571"/>
                                </a:lnTo>
                                <a:cubicBezTo>
                                  <a:pt x="618" y="565"/>
                                  <a:pt x="623" y="561"/>
                                  <a:pt x="629" y="561"/>
                                </a:cubicBezTo>
                                <a:cubicBezTo>
                                  <a:pt x="635" y="562"/>
                                  <a:pt x="639" y="567"/>
                                  <a:pt x="639" y="572"/>
                                </a:cubicBezTo>
                                <a:close/>
                                <a:moveTo>
                                  <a:pt x="636" y="615"/>
                                </a:moveTo>
                                <a:lnTo>
                                  <a:pt x="636" y="615"/>
                                </a:lnTo>
                                <a:cubicBezTo>
                                  <a:pt x="636" y="621"/>
                                  <a:pt x="631" y="625"/>
                                  <a:pt x="625" y="625"/>
                                </a:cubicBezTo>
                                <a:cubicBezTo>
                                  <a:pt x="619" y="625"/>
                                  <a:pt x="615" y="620"/>
                                  <a:pt x="615" y="614"/>
                                </a:cubicBezTo>
                                <a:lnTo>
                                  <a:pt x="615" y="614"/>
                                </a:lnTo>
                                <a:cubicBezTo>
                                  <a:pt x="615" y="608"/>
                                  <a:pt x="620" y="603"/>
                                  <a:pt x="626" y="604"/>
                                </a:cubicBezTo>
                                <a:cubicBezTo>
                                  <a:pt x="632" y="604"/>
                                  <a:pt x="637" y="609"/>
                                  <a:pt x="636" y="615"/>
                                </a:cubicBezTo>
                                <a:close/>
                                <a:moveTo>
                                  <a:pt x="634" y="658"/>
                                </a:moveTo>
                                <a:lnTo>
                                  <a:pt x="634" y="658"/>
                                </a:lnTo>
                                <a:cubicBezTo>
                                  <a:pt x="634" y="664"/>
                                  <a:pt x="628" y="668"/>
                                  <a:pt x="623" y="668"/>
                                </a:cubicBezTo>
                                <a:cubicBezTo>
                                  <a:pt x="617" y="667"/>
                                  <a:pt x="612" y="662"/>
                                  <a:pt x="613" y="656"/>
                                </a:cubicBezTo>
                                <a:lnTo>
                                  <a:pt x="613" y="656"/>
                                </a:lnTo>
                                <a:cubicBezTo>
                                  <a:pt x="613" y="651"/>
                                  <a:pt x="618" y="646"/>
                                  <a:pt x="624" y="646"/>
                                </a:cubicBezTo>
                                <a:cubicBezTo>
                                  <a:pt x="630" y="647"/>
                                  <a:pt x="634" y="652"/>
                                  <a:pt x="634" y="658"/>
                                </a:cubicBezTo>
                                <a:close/>
                                <a:moveTo>
                                  <a:pt x="631" y="700"/>
                                </a:moveTo>
                                <a:lnTo>
                                  <a:pt x="631" y="700"/>
                                </a:lnTo>
                                <a:cubicBezTo>
                                  <a:pt x="631" y="706"/>
                                  <a:pt x="626" y="711"/>
                                  <a:pt x="620" y="710"/>
                                </a:cubicBezTo>
                                <a:cubicBezTo>
                                  <a:pt x="614" y="710"/>
                                  <a:pt x="610" y="705"/>
                                  <a:pt x="610" y="699"/>
                                </a:cubicBezTo>
                                <a:lnTo>
                                  <a:pt x="610" y="699"/>
                                </a:lnTo>
                                <a:cubicBezTo>
                                  <a:pt x="610" y="693"/>
                                  <a:pt x="616" y="689"/>
                                  <a:pt x="621" y="689"/>
                                </a:cubicBezTo>
                                <a:cubicBezTo>
                                  <a:pt x="627" y="689"/>
                                  <a:pt x="632" y="694"/>
                                  <a:pt x="631" y="700"/>
                                </a:cubicBezTo>
                                <a:close/>
                                <a:moveTo>
                                  <a:pt x="629" y="743"/>
                                </a:moveTo>
                                <a:lnTo>
                                  <a:pt x="629" y="743"/>
                                </a:lnTo>
                                <a:cubicBezTo>
                                  <a:pt x="629" y="749"/>
                                  <a:pt x="624" y="753"/>
                                  <a:pt x="618" y="753"/>
                                </a:cubicBezTo>
                                <a:cubicBezTo>
                                  <a:pt x="612" y="753"/>
                                  <a:pt x="607" y="748"/>
                                  <a:pt x="608" y="742"/>
                                </a:cubicBezTo>
                                <a:lnTo>
                                  <a:pt x="608" y="742"/>
                                </a:lnTo>
                                <a:cubicBezTo>
                                  <a:pt x="608" y="736"/>
                                  <a:pt x="613" y="731"/>
                                  <a:pt x="619" y="732"/>
                                </a:cubicBezTo>
                                <a:cubicBezTo>
                                  <a:pt x="625" y="732"/>
                                  <a:pt x="629" y="737"/>
                                  <a:pt x="629" y="743"/>
                                </a:cubicBezTo>
                                <a:close/>
                                <a:moveTo>
                                  <a:pt x="626" y="786"/>
                                </a:moveTo>
                                <a:lnTo>
                                  <a:pt x="626" y="786"/>
                                </a:lnTo>
                                <a:cubicBezTo>
                                  <a:pt x="626" y="791"/>
                                  <a:pt x="621" y="796"/>
                                  <a:pt x="615" y="796"/>
                                </a:cubicBezTo>
                                <a:cubicBezTo>
                                  <a:pt x="609" y="795"/>
                                  <a:pt x="605" y="790"/>
                                  <a:pt x="605" y="784"/>
                                </a:cubicBezTo>
                                <a:lnTo>
                                  <a:pt x="605" y="784"/>
                                </a:lnTo>
                                <a:cubicBezTo>
                                  <a:pt x="605" y="778"/>
                                  <a:pt x="611" y="774"/>
                                  <a:pt x="616" y="774"/>
                                </a:cubicBezTo>
                                <a:cubicBezTo>
                                  <a:pt x="622" y="775"/>
                                  <a:pt x="627" y="780"/>
                                  <a:pt x="626" y="786"/>
                                </a:cubicBezTo>
                                <a:close/>
                                <a:moveTo>
                                  <a:pt x="624" y="828"/>
                                </a:moveTo>
                                <a:lnTo>
                                  <a:pt x="624" y="828"/>
                                </a:lnTo>
                                <a:cubicBezTo>
                                  <a:pt x="624" y="834"/>
                                  <a:pt x="619" y="839"/>
                                  <a:pt x="613" y="838"/>
                                </a:cubicBezTo>
                                <a:cubicBezTo>
                                  <a:pt x="607" y="838"/>
                                  <a:pt x="602" y="833"/>
                                  <a:pt x="603" y="827"/>
                                </a:cubicBezTo>
                                <a:lnTo>
                                  <a:pt x="603" y="827"/>
                                </a:lnTo>
                                <a:cubicBezTo>
                                  <a:pt x="603" y="821"/>
                                  <a:pt x="608" y="817"/>
                                  <a:pt x="614" y="817"/>
                                </a:cubicBezTo>
                                <a:cubicBezTo>
                                  <a:pt x="620" y="817"/>
                                  <a:pt x="624" y="822"/>
                                  <a:pt x="624" y="828"/>
                                </a:cubicBezTo>
                                <a:close/>
                                <a:moveTo>
                                  <a:pt x="621" y="871"/>
                                </a:moveTo>
                                <a:lnTo>
                                  <a:pt x="621" y="871"/>
                                </a:lnTo>
                                <a:cubicBezTo>
                                  <a:pt x="621" y="877"/>
                                  <a:pt x="616" y="881"/>
                                  <a:pt x="610" y="881"/>
                                </a:cubicBezTo>
                                <a:cubicBezTo>
                                  <a:pt x="604" y="880"/>
                                  <a:pt x="600" y="875"/>
                                  <a:pt x="600" y="870"/>
                                </a:cubicBezTo>
                                <a:lnTo>
                                  <a:pt x="600" y="870"/>
                                </a:lnTo>
                                <a:cubicBezTo>
                                  <a:pt x="600" y="864"/>
                                  <a:pt x="606" y="859"/>
                                  <a:pt x="611" y="860"/>
                                </a:cubicBezTo>
                                <a:cubicBezTo>
                                  <a:pt x="617" y="860"/>
                                  <a:pt x="622" y="865"/>
                                  <a:pt x="621" y="871"/>
                                </a:cubicBezTo>
                                <a:close/>
                                <a:moveTo>
                                  <a:pt x="579" y="845"/>
                                </a:moveTo>
                                <a:lnTo>
                                  <a:pt x="579" y="845"/>
                                </a:lnTo>
                                <a:cubicBezTo>
                                  <a:pt x="575" y="840"/>
                                  <a:pt x="577" y="833"/>
                                  <a:pt x="582" y="830"/>
                                </a:cubicBezTo>
                                <a:cubicBezTo>
                                  <a:pt x="586" y="826"/>
                                  <a:pt x="593" y="828"/>
                                  <a:pt x="596" y="833"/>
                                </a:cubicBezTo>
                                <a:lnTo>
                                  <a:pt x="596" y="833"/>
                                </a:lnTo>
                                <a:cubicBezTo>
                                  <a:pt x="600" y="837"/>
                                  <a:pt x="598" y="844"/>
                                  <a:pt x="594" y="847"/>
                                </a:cubicBezTo>
                                <a:cubicBezTo>
                                  <a:pt x="589" y="851"/>
                                  <a:pt x="582" y="849"/>
                                  <a:pt x="579" y="845"/>
                                </a:cubicBezTo>
                                <a:close/>
                                <a:moveTo>
                                  <a:pt x="555" y="809"/>
                                </a:moveTo>
                                <a:lnTo>
                                  <a:pt x="555" y="809"/>
                                </a:lnTo>
                                <a:cubicBezTo>
                                  <a:pt x="551" y="805"/>
                                  <a:pt x="553" y="798"/>
                                  <a:pt x="557" y="795"/>
                                </a:cubicBezTo>
                                <a:cubicBezTo>
                                  <a:pt x="562" y="791"/>
                                  <a:pt x="569" y="792"/>
                                  <a:pt x="572" y="797"/>
                                </a:cubicBezTo>
                                <a:lnTo>
                                  <a:pt x="572" y="797"/>
                                </a:lnTo>
                                <a:cubicBezTo>
                                  <a:pt x="576" y="802"/>
                                  <a:pt x="574" y="809"/>
                                  <a:pt x="569" y="812"/>
                                </a:cubicBezTo>
                                <a:cubicBezTo>
                                  <a:pt x="565" y="816"/>
                                  <a:pt x="558" y="814"/>
                                  <a:pt x="555" y="809"/>
                                </a:cubicBezTo>
                                <a:close/>
                                <a:moveTo>
                                  <a:pt x="530" y="774"/>
                                </a:moveTo>
                                <a:lnTo>
                                  <a:pt x="530" y="774"/>
                                </a:lnTo>
                                <a:cubicBezTo>
                                  <a:pt x="527" y="769"/>
                                  <a:pt x="528" y="763"/>
                                  <a:pt x="533" y="759"/>
                                </a:cubicBezTo>
                                <a:cubicBezTo>
                                  <a:pt x="538" y="756"/>
                                  <a:pt x="545" y="757"/>
                                  <a:pt x="548" y="762"/>
                                </a:cubicBezTo>
                                <a:lnTo>
                                  <a:pt x="548" y="762"/>
                                </a:lnTo>
                                <a:cubicBezTo>
                                  <a:pt x="551" y="767"/>
                                  <a:pt x="550" y="774"/>
                                  <a:pt x="545" y="777"/>
                                </a:cubicBezTo>
                                <a:cubicBezTo>
                                  <a:pt x="540" y="780"/>
                                  <a:pt x="534" y="779"/>
                                  <a:pt x="530" y="774"/>
                                </a:cubicBezTo>
                                <a:close/>
                                <a:moveTo>
                                  <a:pt x="506" y="739"/>
                                </a:moveTo>
                                <a:lnTo>
                                  <a:pt x="506" y="739"/>
                                </a:lnTo>
                                <a:cubicBezTo>
                                  <a:pt x="503" y="734"/>
                                  <a:pt x="504" y="728"/>
                                  <a:pt x="509" y="724"/>
                                </a:cubicBezTo>
                                <a:cubicBezTo>
                                  <a:pt x="514" y="721"/>
                                  <a:pt x="521" y="722"/>
                                  <a:pt x="524" y="727"/>
                                </a:cubicBezTo>
                                <a:lnTo>
                                  <a:pt x="524" y="727"/>
                                </a:lnTo>
                                <a:cubicBezTo>
                                  <a:pt x="527" y="732"/>
                                  <a:pt x="526" y="738"/>
                                  <a:pt x="521" y="742"/>
                                </a:cubicBezTo>
                                <a:cubicBezTo>
                                  <a:pt x="516" y="745"/>
                                  <a:pt x="510" y="744"/>
                                  <a:pt x="506" y="739"/>
                                </a:cubicBezTo>
                                <a:close/>
                                <a:moveTo>
                                  <a:pt x="482" y="704"/>
                                </a:moveTo>
                                <a:lnTo>
                                  <a:pt x="482" y="704"/>
                                </a:lnTo>
                                <a:cubicBezTo>
                                  <a:pt x="479" y="699"/>
                                  <a:pt x="480" y="692"/>
                                  <a:pt x="485" y="689"/>
                                </a:cubicBezTo>
                                <a:cubicBezTo>
                                  <a:pt x="490" y="686"/>
                                  <a:pt x="496" y="687"/>
                                  <a:pt x="500" y="692"/>
                                </a:cubicBezTo>
                                <a:lnTo>
                                  <a:pt x="500" y="692"/>
                                </a:lnTo>
                                <a:cubicBezTo>
                                  <a:pt x="503" y="697"/>
                                  <a:pt x="502" y="703"/>
                                  <a:pt x="497" y="707"/>
                                </a:cubicBezTo>
                                <a:cubicBezTo>
                                  <a:pt x="492" y="710"/>
                                  <a:pt x="485" y="709"/>
                                  <a:pt x="482" y="704"/>
                                </a:cubicBezTo>
                                <a:close/>
                                <a:moveTo>
                                  <a:pt x="458" y="669"/>
                                </a:moveTo>
                                <a:lnTo>
                                  <a:pt x="458" y="669"/>
                                </a:lnTo>
                                <a:cubicBezTo>
                                  <a:pt x="455" y="664"/>
                                  <a:pt x="456" y="657"/>
                                  <a:pt x="461" y="654"/>
                                </a:cubicBezTo>
                                <a:cubicBezTo>
                                  <a:pt x="466" y="651"/>
                                  <a:pt x="472" y="652"/>
                                  <a:pt x="475" y="657"/>
                                </a:cubicBezTo>
                                <a:lnTo>
                                  <a:pt x="475" y="657"/>
                                </a:lnTo>
                                <a:cubicBezTo>
                                  <a:pt x="479" y="661"/>
                                  <a:pt x="478" y="668"/>
                                  <a:pt x="473" y="671"/>
                                </a:cubicBezTo>
                                <a:cubicBezTo>
                                  <a:pt x="468" y="675"/>
                                  <a:pt x="461" y="674"/>
                                  <a:pt x="458" y="669"/>
                                </a:cubicBezTo>
                                <a:close/>
                                <a:moveTo>
                                  <a:pt x="434" y="634"/>
                                </a:moveTo>
                                <a:lnTo>
                                  <a:pt x="434" y="633"/>
                                </a:lnTo>
                                <a:cubicBezTo>
                                  <a:pt x="430" y="629"/>
                                  <a:pt x="432" y="622"/>
                                  <a:pt x="436" y="619"/>
                                </a:cubicBezTo>
                                <a:cubicBezTo>
                                  <a:pt x="441" y="615"/>
                                  <a:pt x="448" y="617"/>
                                  <a:pt x="451" y="621"/>
                                </a:cubicBezTo>
                                <a:lnTo>
                                  <a:pt x="451" y="621"/>
                                </a:lnTo>
                                <a:cubicBezTo>
                                  <a:pt x="455" y="626"/>
                                  <a:pt x="453" y="633"/>
                                  <a:pt x="449" y="636"/>
                                </a:cubicBezTo>
                                <a:cubicBezTo>
                                  <a:pt x="444" y="640"/>
                                  <a:pt x="437" y="638"/>
                                  <a:pt x="434" y="634"/>
                                </a:cubicBezTo>
                                <a:close/>
                                <a:moveTo>
                                  <a:pt x="410" y="598"/>
                                </a:moveTo>
                                <a:lnTo>
                                  <a:pt x="410" y="598"/>
                                </a:lnTo>
                                <a:cubicBezTo>
                                  <a:pt x="406" y="593"/>
                                  <a:pt x="407" y="587"/>
                                  <a:pt x="412" y="583"/>
                                </a:cubicBezTo>
                                <a:cubicBezTo>
                                  <a:pt x="417" y="580"/>
                                  <a:pt x="424" y="581"/>
                                  <a:pt x="427" y="586"/>
                                </a:cubicBezTo>
                                <a:lnTo>
                                  <a:pt x="427" y="586"/>
                                </a:lnTo>
                                <a:cubicBezTo>
                                  <a:pt x="430" y="591"/>
                                  <a:pt x="429" y="598"/>
                                  <a:pt x="424" y="601"/>
                                </a:cubicBezTo>
                                <a:cubicBezTo>
                                  <a:pt x="420" y="604"/>
                                  <a:pt x="413" y="603"/>
                                  <a:pt x="410" y="598"/>
                                </a:cubicBezTo>
                                <a:close/>
                                <a:moveTo>
                                  <a:pt x="385" y="563"/>
                                </a:moveTo>
                                <a:lnTo>
                                  <a:pt x="385" y="563"/>
                                </a:lnTo>
                                <a:cubicBezTo>
                                  <a:pt x="382" y="558"/>
                                  <a:pt x="383" y="552"/>
                                  <a:pt x="388" y="548"/>
                                </a:cubicBezTo>
                                <a:cubicBezTo>
                                  <a:pt x="393" y="545"/>
                                  <a:pt x="400" y="546"/>
                                  <a:pt x="403" y="551"/>
                                </a:cubicBezTo>
                                <a:lnTo>
                                  <a:pt x="403" y="551"/>
                                </a:lnTo>
                                <a:cubicBezTo>
                                  <a:pt x="406" y="556"/>
                                  <a:pt x="405" y="563"/>
                                  <a:pt x="400" y="566"/>
                                </a:cubicBezTo>
                                <a:cubicBezTo>
                                  <a:pt x="395" y="569"/>
                                  <a:pt x="389" y="568"/>
                                  <a:pt x="385" y="563"/>
                                </a:cubicBezTo>
                                <a:close/>
                                <a:moveTo>
                                  <a:pt x="353" y="569"/>
                                </a:moveTo>
                                <a:lnTo>
                                  <a:pt x="353" y="569"/>
                                </a:lnTo>
                                <a:cubicBezTo>
                                  <a:pt x="347" y="570"/>
                                  <a:pt x="342" y="565"/>
                                  <a:pt x="341" y="559"/>
                                </a:cubicBezTo>
                                <a:cubicBezTo>
                                  <a:pt x="341" y="554"/>
                                  <a:pt x="345" y="548"/>
                                  <a:pt x="351" y="548"/>
                                </a:cubicBezTo>
                                <a:lnTo>
                                  <a:pt x="351" y="548"/>
                                </a:lnTo>
                                <a:cubicBezTo>
                                  <a:pt x="357" y="548"/>
                                  <a:pt x="362" y="552"/>
                                  <a:pt x="363" y="558"/>
                                </a:cubicBezTo>
                                <a:cubicBezTo>
                                  <a:pt x="363" y="564"/>
                                  <a:pt x="359" y="569"/>
                                  <a:pt x="353" y="569"/>
                                </a:cubicBezTo>
                                <a:close/>
                                <a:moveTo>
                                  <a:pt x="310" y="572"/>
                                </a:moveTo>
                                <a:lnTo>
                                  <a:pt x="310" y="572"/>
                                </a:lnTo>
                                <a:cubicBezTo>
                                  <a:pt x="304" y="572"/>
                                  <a:pt x="299" y="568"/>
                                  <a:pt x="299" y="562"/>
                                </a:cubicBezTo>
                                <a:cubicBezTo>
                                  <a:pt x="298" y="556"/>
                                  <a:pt x="303" y="551"/>
                                  <a:pt x="309" y="551"/>
                                </a:cubicBezTo>
                                <a:lnTo>
                                  <a:pt x="309" y="551"/>
                                </a:lnTo>
                                <a:cubicBezTo>
                                  <a:pt x="315" y="550"/>
                                  <a:pt x="320" y="555"/>
                                  <a:pt x="320" y="561"/>
                                </a:cubicBezTo>
                                <a:cubicBezTo>
                                  <a:pt x="320" y="567"/>
                                  <a:pt x="316" y="572"/>
                                  <a:pt x="310" y="572"/>
                                </a:cubicBezTo>
                                <a:close/>
                                <a:moveTo>
                                  <a:pt x="267" y="575"/>
                                </a:moveTo>
                                <a:lnTo>
                                  <a:pt x="267" y="575"/>
                                </a:lnTo>
                                <a:cubicBezTo>
                                  <a:pt x="262" y="575"/>
                                  <a:pt x="256" y="571"/>
                                  <a:pt x="256" y="565"/>
                                </a:cubicBezTo>
                                <a:cubicBezTo>
                                  <a:pt x="256" y="559"/>
                                  <a:pt x="260" y="554"/>
                                  <a:pt x="266" y="553"/>
                                </a:cubicBezTo>
                                <a:lnTo>
                                  <a:pt x="266" y="553"/>
                                </a:lnTo>
                                <a:cubicBezTo>
                                  <a:pt x="272" y="553"/>
                                  <a:pt x="277" y="557"/>
                                  <a:pt x="277" y="563"/>
                                </a:cubicBezTo>
                                <a:cubicBezTo>
                                  <a:pt x="278" y="569"/>
                                  <a:pt x="273" y="574"/>
                                  <a:pt x="267" y="575"/>
                                </a:cubicBezTo>
                                <a:close/>
                                <a:moveTo>
                                  <a:pt x="225" y="577"/>
                                </a:moveTo>
                                <a:lnTo>
                                  <a:pt x="225" y="577"/>
                                </a:lnTo>
                                <a:cubicBezTo>
                                  <a:pt x="219" y="578"/>
                                  <a:pt x="214" y="573"/>
                                  <a:pt x="214" y="567"/>
                                </a:cubicBezTo>
                                <a:cubicBezTo>
                                  <a:pt x="213" y="561"/>
                                  <a:pt x="218" y="556"/>
                                  <a:pt x="224" y="556"/>
                                </a:cubicBezTo>
                                <a:lnTo>
                                  <a:pt x="224" y="556"/>
                                </a:lnTo>
                                <a:cubicBezTo>
                                  <a:pt x="229" y="556"/>
                                  <a:pt x="234" y="560"/>
                                  <a:pt x="235" y="566"/>
                                </a:cubicBezTo>
                                <a:cubicBezTo>
                                  <a:pt x="235" y="572"/>
                                  <a:pt x="231" y="577"/>
                                  <a:pt x="225" y="577"/>
                                </a:cubicBezTo>
                                <a:close/>
                                <a:moveTo>
                                  <a:pt x="182" y="580"/>
                                </a:moveTo>
                                <a:lnTo>
                                  <a:pt x="182" y="580"/>
                                </a:lnTo>
                                <a:cubicBezTo>
                                  <a:pt x="176" y="580"/>
                                  <a:pt x="171" y="576"/>
                                  <a:pt x="171" y="570"/>
                                </a:cubicBezTo>
                                <a:cubicBezTo>
                                  <a:pt x="171" y="564"/>
                                  <a:pt x="175" y="559"/>
                                  <a:pt x="181" y="559"/>
                                </a:cubicBezTo>
                                <a:lnTo>
                                  <a:pt x="181" y="559"/>
                                </a:lnTo>
                                <a:cubicBezTo>
                                  <a:pt x="187" y="558"/>
                                  <a:pt x="192" y="563"/>
                                  <a:pt x="192" y="569"/>
                                </a:cubicBezTo>
                                <a:cubicBezTo>
                                  <a:pt x="193" y="574"/>
                                  <a:pt x="188" y="580"/>
                                  <a:pt x="182" y="580"/>
                                </a:cubicBezTo>
                                <a:close/>
                                <a:moveTo>
                                  <a:pt x="140" y="582"/>
                                </a:moveTo>
                                <a:lnTo>
                                  <a:pt x="140" y="582"/>
                                </a:lnTo>
                                <a:cubicBezTo>
                                  <a:pt x="134" y="583"/>
                                  <a:pt x="129" y="578"/>
                                  <a:pt x="128" y="572"/>
                                </a:cubicBezTo>
                                <a:cubicBezTo>
                                  <a:pt x="128" y="567"/>
                                  <a:pt x="132" y="562"/>
                                  <a:pt x="138" y="561"/>
                                </a:cubicBezTo>
                                <a:lnTo>
                                  <a:pt x="138" y="561"/>
                                </a:lnTo>
                                <a:cubicBezTo>
                                  <a:pt x="144" y="561"/>
                                  <a:pt x="149" y="565"/>
                                  <a:pt x="150" y="571"/>
                                </a:cubicBezTo>
                                <a:cubicBezTo>
                                  <a:pt x="150" y="577"/>
                                  <a:pt x="146" y="582"/>
                                  <a:pt x="140" y="582"/>
                                </a:cubicBezTo>
                                <a:close/>
                                <a:moveTo>
                                  <a:pt x="97" y="585"/>
                                </a:moveTo>
                                <a:lnTo>
                                  <a:pt x="97" y="585"/>
                                </a:lnTo>
                                <a:cubicBezTo>
                                  <a:pt x="91" y="585"/>
                                  <a:pt x="86" y="581"/>
                                  <a:pt x="86" y="575"/>
                                </a:cubicBezTo>
                                <a:cubicBezTo>
                                  <a:pt x="85" y="569"/>
                                  <a:pt x="90" y="564"/>
                                  <a:pt x="96" y="564"/>
                                </a:cubicBezTo>
                                <a:lnTo>
                                  <a:pt x="96" y="564"/>
                                </a:lnTo>
                                <a:cubicBezTo>
                                  <a:pt x="102" y="563"/>
                                  <a:pt x="107" y="568"/>
                                  <a:pt x="107" y="574"/>
                                </a:cubicBezTo>
                                <a:cubicBezTo>
                                  <a:pt x="107" y="580"/>
                                  <a:pt x="103" y="585"/>
                                  <a:pt x="97" y="585"/>
                                </a:cubicBezTo>
                                <a:close/>
                                <a:moveTo>
                                  <a:pt x="54" y="588"/>
                                </a:moveTo>
                                <a:lnTo>
                                  <a:pt x="54" y="588"/>
                                </a:lnTo>
                                <a:cubicBezTo>
                                  <a:pt x="49" y="588"/>
                                  <a:pt x="43" y="584"/>
                                  <a:pt x="43" y="578"/>
                                </a:cubicBezTo>
                                <a:cubicBezTo>
                                  <a:pt x="43" y="572"/>
                                  <a:pt x="47" y="567"/>
                                  <a:pt x="53" y="566"/>
                                </a:cubicBezTo>
                                <a:lnTo>
                                  <a:pt x="53" y="566"/>
                                </a:lnTo>
                                <a:cubicBezTo>
                                  <a:pt x="59" y="566"/>
                                  <a:pt x="64" y="571"/>
                                  <a:pt x="64" y="576"/>
                                </a:cubicBezTo>
                                <a:cubicBezTo>
                                  <a:pt x="65" y="582"/>
                                  <a:pt x="60" y="587"/>
                                  <a:pt x="54" y="588"/>
                                </a:cubicBezTo>
                                <a:close/>
                                <a:moveTo>
                                  <a:pt x="12" y="590"/>
                                </a:moveTo>
                                <a:lnTo>
                                  <a:pt x="12" y="590"/>
                                </a:lnTo>
                                <a:cubicBezTo>
                                  <a:pt x="6" y="591"/>
                                  <a:pt x="1" y="586"/>
                                  <a:pt x="0" y="580"/>
                                </a:cubicBezTo>
                                <a:cubicBezTo>
                                  <a:pt x="0" y="574"/>
                                  <a:pt x="5" y="569"/>
                                  <a:pt x="10" y="569"/>
                                </a:cubicBezTo>
                                <a:lnTo>
                                  <a:pt x="11" y="569"/>
                                </a:lnTo>
                                <a:cubicBezTo>
                                  <a:pt x="16" y="569"/>
                                  <a:pt x="21" y="573"/>
                                  <a:pt x="22" y="579"/>
                                </a:cubicBezTo>
                                <a:cubicBezTo>
                                  <a:pt x="22" y="585"/>
                                  <a:pt x="18" y="590"/>
                                  <a:pt x="12" y="590"/>
                                </a:cubicBezTo>
                                <a:close/>
                                <a:moveTo>
                                  <a:pt x="36" y="544"/>
                                </a:moveTo>
                                <a:lnTo>
                                  <a:pt x="36" y="544"/>
                                </a:lnTo>
                                <a:cubicBezTo>
                                  <a:pt x="40" y="540"/>
                                  <a:pt x="47" y="540"/>
                                  <a:pt x="51" y="545"/>
                                </a:cubicBezTo>
                                <a:cubicBezTo>
                                  <a:pt x="55" y="549"/>
                                  <a:pt x="54" y="556"/>
                                  <a:pt x="50" y="560"/>
                                </a:cubicBezTo>
                                <a:lnTo>
                                  <a:pt x="50" y="560"/>
                                </a:lnTo>
                                <a:cubicBezTo>
                                  <a:pt x="45" y="564"/>
                                  <a:pt x="39" y="563"/>
                                  <a:pt x="35" y="559"/>
                                </a:cubicBezTo>
                                <a:cubicBezTo>
                                  <a:pt x="31" y="554"/>
                                  <a:pt x="31" y="548"/>
                                  <a:pt x="36" y="544"/>
                                </a:cubicBezTo>
                                <a:close/>
                                <a:moveTo>
                                  <a:pt x="68" y="515"/>
                                </a:moveTo>
                                <a:lnTo>
                                  <a:pt x="68" y="515"/>
                                </a:lnTo>
                                <a:cubicBezTo>
                                  <a:pt x="72" y="512"/>
                                  <a:pt x="79" y="512"/>
                                  <a:pt x="83" y="516"/>
                                </a:cubicBezTo>
                                <a:cubicBezTo>
                                  <a:pt x="87" y="521"/>
                                  <a:pt x="86" y="528"/>
                                  <a:pt x="82" y="531"/>
                                </a:cubicBezTo>
                                <a:lnTo>
                                  <a:pt x="82" y="531"/>
                                </a:lnTo>
                                <a:cubicBezTo>
                                  <a:pt x="77" y="535"/>
                                  <a:pt x="71" y="535"/>
                                  <a:pt x="67" y="531"/>
                                </a:cubicBezTo>
                                <a:cubicBezTo>
                                  <a:pt x="63" y="526"/>
                                  <a:pt x="63" y="519"/>
                                  <a:pt x="68" y="515"/>
                                </a:cubicBezTo>
                                <a:close/>
                                <a:moveTo>
                                  <a:pt x="100" y="487"/>
                                </a:moveTo>
                                <a:lnTo>
                                  <a:pt x="100" y="487"/>
                                </a:lnTo>
                                <a:cubicBezTo>
                                  <a:pt x="104" y="483"/>
                                  <a:pt x="111" y="484"/>
                                  <a:pt x="115" y="488"/>
                                </a:cubicBezTo>
                                <a:cubicBezTo>
                                  <a:pt x="119" y="493"/>
                                  <a:pt x="118" y="499"/>
                                  <a:pt x="114" y="503"/>
                                </a:cubicBezTo>
                                <a:lnTo>
                                  <a:pt x="114" y="503"/>
                                </a:lnTo>
                                <a:cubicBezTo>
                                  <a:pt x="109" y="507"/>
                                  <a:pt x="103" y="507"/>
                                  <a:pt x="99" y="502"/>
                                </a:cubicBezTo>
                                <a:cubicBezTo>
                                  <a:pt x="95" y="498"/>
                                  <a:pt x="95" y="491"/>
                                  <a:pt x="100" y="487"/>
                                </a:cubicBezTo>
                                <a:close/>
                                <a:moveTo>
                                  <a:pt x="132" y="459"/>
                                </a:moveTo>
                                <a:lnTo>
                                  <a:pt x="132" y="459"/>
                                </a:lnTo>
                                <a:cubicBezTo>
                                  <a:pt x="136" y="455"/>
                                  <a:pt x="143" y="456"/>
                                  <a:pt x="147" y="460"/>
                                </a:cubicBezTo>
                                <a:cubicBezTo>
                                  <a:pt x="151" y="464"/>
                                  <a:pt x="150" y="471"/>
                                  <a:pt x="146" y="475"/>
                                </a:cubicBezTo>
                                <a:lnTo>
                                  <a:pt x="146" y="475"/>
                                </a:lnTo>
                                <a:cubicBezTo>
                                  <a:pt x="141" y="479"/>
                                  <a:pt x="135" y="479"/>
                                  <a:pt x="131" y="474"/>
                                </a:cubicBezTo>
                                <a:cubicBezTo>
                                  <a:pt x="127" y="470"/>
                                  <a:pt x="127" y="463"/>
                                  <a:pt x="132" y="459"/>
                                </a:cubicBezTo>
                                <a:close/>
                                <a:moveTo>
                                  <a:pt x="164" y="431"/>
                                </a:moveTo>
                                <a:lnTo>
                                  <a:pt x="164" y="431"/>
                                </a:lnTo>
                                <a:cubicBezTo>
                                  <a:pt x="168" y="427"/>
                                  <a:pt x="175" y="427"/>
                                  <a:pt x="179" y="432"/>
                                </a:cubicBezTo>
                                <a:cubicBezTo>
                                  <a:pt x="183" y="436"/>
                                  <a:pt x="182" y="443"/>
                                  <a:pt x="178" y="447"/>
                                </a:cubicBezTo>
                                <a:lnTo>
                                  <a:pt x="178" y="447"/>
                                </a:lnTo>
                                <a:cubicBezTo>
                                  <a:pt x="173" y="451"/>
                                  <a:pt x="167" y="450"/>
                                  <a:pt x="163" y="446"/>
                                </a:cubicBezTo>
                                <a:cubicBezTo>
                                  <a:pt x="159" y="441"/>
                                  <a:pt x="159" y="435"/>
                                  <a:pt x="164" y="431"/>
                                </a:cubicBezTo>
                                <a:close/>
                                <a:moveTo>
                                  <a:pt x="196" y="403"/>
                                </a:moveTo>
                                <a:lnTo>
                                  <a:pt x="196" y="403"/>
                                </a:lnTo>
                                <a:cubicBezTo>
                                  <a:pt x="200" y="399"/>
                                  <a:pt x="207" y="399"/>
                                  <a:pt x="211" y="404"/>
                                </a:cubicBezTo>
                                <a:cubicBezTo>
                                  <a:pt x="215" y="408"/>
                                  <a:pt x="214" y="415"/>
                                  <a:pt x="210" y="419"/>
                                </a:cubicBezTo>
                                <a:lnTo>
                                  <a:pt x="210" y="419"/>
                                </a:lnTo>
                                <a:cubicBezTo>
                                  <a:pt x="206" y="423"/>
                                  <a:pt x="199" y="422"/>
                                  <a:pt x="195" y="418"/>
                                </a:cubicBezTo>
                                <a:cubicBezTo>
                                  <a:pt x="191" y="413"/>
                                  <a:pt x="191" y="407"/>
                                  <a:pt x="196" y="403"/>
                                </a:cubicBezTo>
                                <a:close/>
                                <a:moveTo>
                                  <a:pt x="228" y="374"/>
                                </a:moveTo>
                                <a:lnTo>
                                  <a:pt x="228" y="374"/>
                                </a:lnTo>
                                <a:cubicBezTo>
                                  <a:pt x="232" y="371"/>
                                  <a:pt x="239" y="371"/>
                                  <a:pt x="243" y="375"/>
                                </a:cubicBezTo>
                                <a:cubicBezTo>
                                  <a:pt x="247" y="380"/>
                                  <a:pt x="246" y="386"/>
                                  <a:pt x="242" y="390"/>
                                </a:cubicBezTo>
                                <a:lnTo>
                                  <a:pt x="242" y="390"/>
                                </a:lnTo>
                                <a:cubicBezTo>
                                  <a:pt x="238" y="394"/>
                                  <a:pt x="231" y="394"/>
                                  <a:pt x="227" y="389"/>
                                </a:cubicBezTo>
                                <a:cubicBezTo>
                                  <a:pt x="223" y="385"/>
                                  <a:pt x="223" y="378"/>
                                  <a:pt x="228" y="3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14080" y="1295280"/>
                            <a:ext cx="326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14080" y="1295280"/>
                            <a:ext cx="326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0440" y="1332720"/>
                            <a:ext cx="246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878">
                                <a:moveTo>
                                  <a:pt x="232" y="359"/>
                                </a:moveTo>
                                <a:lnTo>
                                  <a:pt x="232" y="359"/>
                                </a:lnTo>
                                <a:cubicBezTo>
                                  <a:pt x="228" y="354"/>
                                  <a:pt x="230" y="347"/>
                                  <a:pt x="235" y="344"/>
                                </a:cubicBezTo>
                                <a:cubicBezTo>
                                  <a:pt x="240" y="341"/>
                                  <a:pt x="247" y="343"/>
                                  <a:pt x="250" y="348"/>
                                </a:cubicBezTo>
                                <a:lnTo>
                                  <a:pt x="250" y="348"/>
                                </a:lnTo>
                                <a:cubicBezTo>
                                  <a:pt x="253" y="353"/>
                                  <a:pt x="251" y="359"/>
                                  <a:pt x="246" y="362"/>
                                </a:cubicBezTo>
                                <a:cubicBezTo>
                                  <a:pt x="241" y="366"/>
                                  <a:pt x="235" y="364"/>
                                  <a:pt x="232" y="359"/>
                                </a:cubicBezTo>
                                <a:close/>
                                <a:moveTo>
                                  <a:pt x="209" y="323"/>
                                </a:moveTo>
                                <a:lnTo>
                                  <a:pt x="209" y="323"/>
                                </a:lnTo>
                                <a:cubicBezTo>
                                  <a:pt x="206" y="318"/>
                                  <a:pt x="207" y="311"/>
                                  <a:pt x="212" y="308"/>
                                </a:cubicBezTo>
                                <a:cubicBezTo>
                                  <a:pt x="217" y="305"/>
                                  <a:pt x="224" y="307"/>
                                  <a:pt x="227" y="312"/>
                                </a:cubicBezTo>
                                <a:lnTo>
                                  <a:pt x="227" y="312"/>
                                </a:lnTo>
                                <a:cubicBezTo>
                                  <a:pt x="230" y="317"/>
                                  <a:pt x="229" y="323"/>
                                  <a:pt x="224" y="326"/>
                                </a:cubicBezTo>
                                <a:cubicBezTo>
                                  <a:pt x="219" y="329"/>
                                  <a:pt x="212" y="328"/>
                                  <a:pt x="209" y="323"/>
                                </a:cubicBezTo>
                                <a:close/>
                                <a:moveTo>
                                  <a:pt x="186" y="287"/>
                                </a:moveTo>
                                <a:lnTo>
                                  <a:pt x="186" y="287"/>
                                </a:lnTo>
                                <a:cubicBezTo>
                                  <a:pt x="183" y="282"/>
                                  <a:pt x="185" y="275"/>
                                  <a:pt x="190" y="272"/>
                                </a:cubicBezTo>
                                <a:cubicBezTo>
                                  <a:pt x="195" y="269"/>
                                  <a:pt x="201" y="270"/>
                                  <a:pt x="204" y="275"/>
                                </a:cubicBezTo>
                                <a:lnTo>
                                  <a:pt x="204" y="275"/>
                                </a:lnTo>
                                <a:cubicBezTo>
                                  <a:pt x="208" y="280"/>
                                  <a:pt x="206" y="287"/>
                                  <a:pt x="201" y="290"/>
                                </a:cubicBezTo>
                                <a:cubicBezTo>
                                  <a:pt x="196" y="293"/>
                                  <a:pt x="189" y="292"/>
                                  <a:pt x="186" y="287"/>
                                </a:cubicBezTo>
                                <a:close/>
                                <a:moveTo>
                                  <a:pt x="164" y="251"/>
                                </a:moveTo>
                                <a:lnTo>
                                  <a:pt x="164" y="251"/>
                                </a:lnTo>
                                <a:cubicBezTo>
                                  <a:pt x="160" y="246"/>
                                  <a:pt x="162" y="239"/>
                                  <a:pt x="167" y="236"/>
                                </a:cubicBezTo>
                                <a:cubicBezTo>
                                  <a:pt x="172" y="233"/>
                                  <a:pt x="179" y="234"/>
                                  <a:pt x="182" y="239"/>
                                </a:cubicBezTo>
                                <a:lnTo>
                                  <a:pt x="182" y="239"/>
                                </a:lnTo>
                                <a:cubicBezTo>
                                  <a:pt x="185" y="244"/>
                                  <a:pt x="183" y="251"/>
                                  <a:pt x="178" y="254"/>
                                </a:cubicBezTo>
                                <a:cubicBezTo>
                                  <a:pt x="173" y="257"/>
                                  <a:pt x="167" y="256"/>
                                  <a:pt x="164" y="251"/>
                                </a:cubicBezTo>
                                <a:close/>
                                <a:moveTo>
                                  <a:pt x="141" y="214"/>
                                </a:moveTo>
                                <a:lnTo>
                                  <a:pt x="141" y="214"/>
                                </a:lnTo>
                                <a:cubicBezTo>
                                  <a:pt x="138" y="209"/>
                                  <a:pt x="139" y="203"/>
                                  <a:pt x="144" y="200"/>
                                </a:cubicBezTo>
                                <a:cubicBezTo>
                                  <a:pt x="149" y="197"/>
                                  <a:pt x="156" y="198"/>
                                  <a:pt x="159" y="203"/>
                                </a:cubicBezTo>
                                <a:lnTo>
                                  <a:pt x="159" y="203"/>
                                </a:lnTo>
                                <a:cubicBezTo>
                                  <a:pt x="162" y="208"/>
                                  <a:pt x="161" y="215"/>
                                  <a:pt x="156" y="218"/>
                                </a:cubicBezTo>
                                <a:cubicBezTo>
                                  <a:pt x="151" y="221"/>
                                  <a:pt x="144" y="219"/>
                                  <a:pt x="141" y="214"/>
                                </a:cubicBezTo>
                                <a:close/>
                                <a:moveTo>
                                  <a:pt x="118" y="178"/>
                                </a:moveTo>
                                <a:lnTo>
                                  <a:pt x="118" y="178"/>
                                </a:lnTo>
                                <a:cubicBezTo>
                                  <a:pt x="115" y="173"/>
                                  <a:pt x="117" y="167"/>
                                  <a:pt x="122" y="163"/>
                                </a:cubicBezTo>
                                <a:cubicBezTo>
                                  <a:pt x="127" y="160"/>
                                  <a:pt x="133" y="162"/>
                                  <a:pt x="136" y="167"/>
                                </a:cubicBezTo>
                                <a:lnTo>
                                  <a:pt x="136" y="167"/>
                                </a:lnTo>
                                <a:cubicBezTo>
                                  <a:pt x="140" y="172"/>
                                  <a:pt x="138" y="178"/>
                                  <a:pt x="133" y="182"/>
                                </a:cubicBezTo>
                                <a:cubicBezTo>
                                  <a:pt x="128" y="185"/>
                                  <a:pt x="121" y="183"/>
                                  <a:pt x="118" y="178"/>
                                </a:cubicBezTo>
                                <a:close/>
                                <a:moveTo>
                                  <a:pt x="96" y="142"/>
                                </a:moveTo>
                                <a:lnTo>
                                  <a:pt x="96" y="142"/>
                                </a:lnTo>
                                <a:cubicBezTo>
                                  <a:pt x="93" y="137"/>
                                  <a:pt x="94" y="130"/>
                                  <a:pt x="99" y="127"/>
                                </a:cubicBezTo>
                                <a:cubicBezTo>
                                  <a:pt x="104" y="124"/>
                                  <a:pt x="111" y="126"/>
                                  <a:pt x="114" y="131"/>
                                </a:cubicBezTo>
                                <a:lnTo>
                                  <a:pt x="114" y="131"/>
                                </a:lnTo>
                                <a:cubicBezTo>
                                  <a:pt x="117" y="136"/>
                                  <a:pt x="115" y="142"/>
                                  <a:pt x="110" y="145"/>
                                </a:cubicBezTo>
                                <a:cubicBezTo>
                                  <a:pt x="105" y="149"/>
                                  <a:pt x="99" y="147"/>
                                  <a:pt x="96" y="142"/>
                                </a:cubicBezTo>
                                <a:close/>
                                <a:moveTo>
                                  <a:pt x="73" y="106"/>
                                </a:moveTo>
                                <a:lnTo>
                                  <a:pt x="73" y="106"/>
                                </a:lnTo>
                                <a:cubicBezTo>
                                  <a:pt x="70" y="101"/>
                                  <a:pt x="71" y="94"/>
                                  <a:pt x="76" y="91"/>
                                </a:cubicBezTo>
                                <a:cubicBezTo>
                                  <a:pt x="81" y="88"/>
                                  <a:pt x="88" y="90"/>
                                  <a:pt x="91" y="95"/>
                                </a:cubicBezTo>
                                <a:lnTo>
                                  <a:pt x="91" y="95"/>
                                </a:lnTo>
                                <a:cubicBezTo>
                                  <a:pt x="94" y="100"/>
                                  <a:pt x="93" y="106"/>
                                  <a:pt x="88" y="109"/>
                                </a:cubicBezTo>
                                <a:cubicBezTo>
                                  <a:pt x="83" y="112"/>
                                  <a:pt x="76" y="111"/>
                                  <a:pt x="73" y="106"/>
                                </a:cubicBezTo>
                                <a:close/>
                                <a:moveTo>
                                  <a:pt x="50" y="70"/>
                                </a:moveTo>
                                <a:lnTo>
                                  <a:pt x="50" y="70"/>
                                </a:lnTo>
                                <a:cubicBezTo>
                                  <a:pt x="47" y="65"/>
                                  <a:pt x="49" y="58"/>
                                  <a:pt x="54" y="55"/>
                                </a:cubicBezTo>
                                <a:cubicBezTo>
                                  <a:pt x="59" y="52"/>
                                  <a:pt x="65" y="53"/>
                                  <a:pt x="68" y="58"/>
                                </a:cubicBezTo>
                                <a:lnTo>
                                  <a:pt x="68" y="58"/>
                                </a:lnTo>
                                <a:cubicBezTo>
                                  <a:pt x="72" y="63"/>
                                  <a:pt x="70" y="70"/>
                                  <a:pt x="65" y="73"/>
                                </a:cubicBezTo>
                                <a:cubicBezTo>
                                  <a:pt x="60" y="76"/>
                                  <a:pt x="53" y="75"/>
                                  <a:pt x="50" y="70"/>
                                </a:cubicBezTo>
                                <a:close/>
                                <a:moveTo>
                                  <a:pt x="101" y="72"/>
                                </a:moveTo>
                                <a:lnTo>
                                  <a:pt x="101" y="72"/>
                                </a:lnTo>
                                <a:cubicBezTo>
                                  <a:pt x="106" y="74"/>
                                  <a:pt x="108" y="81"/>
                                  <a:pt x="106" y="86"/>
                                </a:cubicBezTo>
                                <a:cubicBezTo>
                                  <a:pt x="103" y="91"/>
                                  <a:pt x="97" y="93"/>
                                  <a:pt x="91" y="91"/>
                                </a:cubicBezTo>
                                <a:lnTo>
                                  <a:pt x="91" y="91"/>
                                </a:lnTo>
                                <a:cubicBezTo>
                                  <a:pt x="86" y="88"/>
                                  <a:pt x="84" y="82"/>
                                  <a:pt x="86" y="76"/>
                                </a:cubicBezTo>
                                <a:cubicBezTo>
                                  <a:pt x="89" y="71"/>
                                  <a:pt x="95" y="69"/>
                                  <a:pt x="101" y="72"/>
                                </a:cubicBezTo>
                                <a:close/>
                                <a:moveTo>
                                  <a:pt x="139" y="90"/>
                                </a:moveTo>
                                <a:lnTo>
                                  <a:pt x="139" y="90"/>
                                </a:lnTo>
                                <a:cubicBezTo>
                                  <a:pt x="144" y="93"/>
                                  <a:pt x="147" y="99"/>
                                  <a:pt x="144" y="105"/>
                                </a:cubicBezTo>
                                <a:cubicBezTo>
                                  <a:pt x="141" y="110"/>
                                  <a:pt x="135" y="112"/>
                                  <a:pt x="130" y="109"/>
                                </a:cubicBezTo>
                                <a:lnTo>
                                  <a:pt x="130" y="109"/>
                                </a:lnTo>
                                <a:cubicBezTo>
                                  <a:pt x="124" y="107"/>
                                  <a:pt x="122" y="100"/>
                                  <a:pt x="125" y="95"/>
                                </a:cubicBezTo>
                                <a:cubicBezTo>
                                  <a:pt x="127" y="90"/>
                                  <a:pt x="134" y="88"/>
                                  <a:pt x="139" y="90"/>
                                </a:cubicBezTo>
                                <a:close/>
                                <a:moveTo>
                                  <a:pt x="177" y="109"/>
                                </a:moveTo>
                                <a:lnTo>
                                  <a:pt x="177" y="109"/>
                                </a:lnTo>
                                <a:cubicBezTo>
                                  <a:pt x="183" y="112"/>
                                  <a:pt x="185" y="118"/>
                                  <a:pt x="182" y="123"/>
                                </a:cubicBezTo>
                                <a:cubicBezTo>
                                  <a:pt x="180" y="129"/>
                                  <a:pt x="173" y="131"/>
                                  <a:pt x="168" y="128"/>
                                </a:cubicBezTo>
                                <a:lnTo>
                                  <a:pt x="168" y="128"/>
                                </a:lnTo>
                                <a:cubicBezTo>
                                  <a:pt x="163" y="126"/>
                                  <a:pt x="161" y="119"/>
                                  <a:pt x="163" y="114"/>
                                </a:cubicBezTo>
                                <a:cubicBezTo>
                                  <a:pt x="166" y="109"/>
                                  <a:pt x="172" y="106"/>
                                  <a:pt x="177" y="109"/>
                                </a:cubicBezTo>
                                <a:close/>
                                <a:moveTo>
                                  <a:pt x="216" y="128"/>
                                </a:moveTo>
                                <a:lnTo>
                                  <a:pt x="216" y="128"/>
                                </a:lnTo>
                                <a:cubicBezTo>
                                  <a:pt x="221" y="130"/>
                                  <a:pt x="223" y="137"/>
                                  <a:pt x="221" y="142"/>
                                </a:cubicBezTo>
                                <a:cubicBezTo>
                                  <a:pt x="218" y="147"/>
                                  <a:pt x="212" y="149"/>
                                  <a:pt x="206" y="147"/>
                                </a:cubicBezTo>
                                <a:lnTo>
                                  <a:pt x="206" y="147"/>
                                </a:lnTo>
                                <a:cubicBezTo>
                                  <a:pt x="201" y="144"/>
                                  <a:pt x="199" y="138"/>
                                  <a:pt x="201" y="133"/>
                                </a:cubicBezTo>
                                <a:cubicBezTo>
                                  <a:pt x="204" y="127"/>
                                  <a:pt x="210" y="125"/>
                                  <a:pt x="216" y="128"/>
                                </a:cubicBezTo>
                                <a:close/>
                                <a:moveTo>
                                  <a:pt x="254" y="146"/>
                                </a:moveTo>
                                <a:lnTo>
                                  <a:pt x="254" y="146"/>
                                </a:lnTo>
                                <a:cubicBezTo>
                                  <a:pt x="259" y="149"/>
                                  <a:pt x="262" y="155"/>
                                  <a:pt x="259" y="161"/>
                                </a:cubicBezTo>
                                <a:cubicBezTo>
                                  <a:pt x="256" y="166"/>
                                  <a:pt x="250" y="168"/>
                                  <a:pt x="245" y="166"/>
                                </a:cubicBezTo>
                                <a:lnTo>
                                  <a:pt x="245" y="166"/>
                                </a:lnTo>
                                <a:cubicBezTo>
                                  <a:pt x="239" y="163"/>
                                  <a:pt x="237" y="157"/>
                                  <a:pt x="240" y="151"/>
                                </a:cubicBezTo>
                                <a:cubicBezTo>
                                  <a:pt x="242" y="146"/>
                                  <a:pt x="249" y="144"/>
                                  <a:pt x="254" y="146"/>
                                </a:cubicBezTo>
                                <a:close/>
                                <a:moveTo>
                                  <a:pt x="292" y="165"/>
                                </a:moveTo>
                                <a:lnTo>
                                  <a:pt x="293" y="165"/>
                                </a:lnTo>
                                <a:cubicBezTo>
                                  <a:pt x="298" y="168"/>
                                  <a:pt x="300" y="174"/>
                                  <a:pt x="297" y="179"/>
                                </a:cubicBezTo>
                                <a:cubicBezTo>
                                  <a:pt x="295" y="185"/>
                                  <a:pt x="288" y="187"/>
                                  <a:pt x="283" y="184"/>
                                </a:cubicBezTo>
                                <a:lnTo>
                                  <a:pt x="283" y="184"/>
                                </a:lnTo>
                                <a:cubicBezTo>
                                  <a:pt x="278" y="182"/>
                                  <a:pt x="276" y="175"/>
                                  <a:pt x="278" y="170"/>
                                </a:cubicBezTo>
                                <a:cubicBezTo>
                                  <a:pt x="281" y="165"/>
                                  <a:pt x="287" y="162"/>
                                  <a:pt x="292" y="165"/>
                                </a:cubicBezTo>
                                <a:close/>
                                <a:moveTo>
                                  <a:pt x="331" y="184"/>
                                </a:moveTo>
                                <a:lnTo>
                                  <a:pt x="331" y="184"/>
                                </a:lnTo>
                                <a:cubicBezTo>
                                  <a:pt x="336" y="186"/>
                                  <a:pt x="338" y="193"/>
                                  <a:pt x="336" y="198"/>
                                </a:cubicBezTo>
                                <a:cubicBezTo>
                                  <a:pt x="333" y="203"/>
                                  <a:pt x="327" y="206"/>
                                  <a:pt x="322" y="203"/>
                                </a:cubicBezTo>
                                <a:lnTo>
                                  <a:pt x="322" y="203"/>
                                </a:lnTo>
                                <a:cubicBezTo>
                                  <a:pt x="316" y="200"/>
                                  <a:pt x="314" y="194"/>
                                  <a:pt x="317" y="189"/>
                                </a:cubicBezTo>
                                <a:cubicBezTo>
                                  <a:pt x="319" y="183"/>
                                  <a:pt x="326" y="181"/>
                                  <a:pt x="331" y="184"/>
                                </a:cubicBezTo>
                                <a:close/>
                                <a:moveTo>
                                  <a:pt x="369" y="202"/>
                                </a:moveTo>
                                <a:lnTo>
                                  <a:pt x="369" y="202"/>
                                </a:lnTo>
                                <a:cubicBezTo>
                                  <a:pt x="375" y="205"/>
                                  <a:pt x="377" y="211"/>
                                  <a:pt x="374" y="217"/>
                                </a:cubicBezTo>
                                <a:cubicBezTo>
                                  <a:pt x="372" y="222"/>
                                  <a:pt x="365" y="224"/>
                                  <a:pt x="360" y="222"/>
                                </a:cubicBezTo>
                                <a:lnTo>
                                  <a:pt x="360" y="222"/>
                                </a:lnTo>
                                <a:cubicBezTo>
                                  <a:pt x="355" y="219"/>
                                  <a:pt x="352" y="213"/>
                                  <a:pt x="355" y="207"/>
                                </a:cubicBezTo>
                                <a:cubicBezTo>
                                  <a:pt x="358" y="202"/>
                                  <a:pt x="364" y="200"/>
                                  <a:pt x="369" y="202"/>
                                </a:cubicBezTo>
                                <a:close/>
                                <a:moveTo>
                                  <a:pt x="395" y="222"/>
                                </a:moveTo>
                                <a:lnTo>
                                  <a:pt x="395" y="222"/>
                                </a:lnTo>
                                <a:cubicBezTo>
                                  <a:pt x="400" y="218"/>
                                  <a:pt x="406" y="218"/>
                                  <a:pt x="411" y="222"/>
                                </a:cubicBezTo>
                                <a:cubicBezTo>
                                  <a:pt x="415" y="227"/>
                                  <a:pt x="414" y="233"/>
                                  <a:pt x="410" y="237"/>
                                </a:cubicBezTo>
                                <a:lnTo>
                                  <a:pt x="410" y="237"/>
                                </a:lnTo>
                                <a:cubicBezTo>
                                  <a:pt x="406" y="241"/>
                                  <a:pt x="399" y="241"/>
                                  <a:pt x="395" y="237"/>
                                </a:cubicBezTo>
                                <a:cubicBezTo>
                                  <a:pt x="391" y="233"/>
                                  <a:pt x="391" y="226"/>
                                  <a:pt x="395" y="222"/>
                                </a:cubicBezTo>
                                <a:close/>
                                <a:moveTo>
                                  <a:pt x="427" y="193"/>
                                </a:moveTo>
                                <a:lnTo>
                                  <a:pt x="427" y="193"/>
                                </a:lnTo>
                                <a:cubicBezTo>
                                  <a:pt x="431" y="188"/>
                                  <a:pt x="438" y="189"/>
                                  <a:pt x="442" y="193"/>
                                </a:cubicBezTo>
                                <a:cubicBezTo>
                                  <a:pt x="446" y="197"/>
                                  <a:pt x="445" y="204"/>
                                  <a:pt x="441" y="208"/>
                                </a:cubicBezTo>
                                <a:lnTo>
                                  <a:pt x="441" y="208"/>
                                </a:lnTo>
                                <a:cubicBezTo>
                                  <a:pt x="437" y="212"/>
                                  <a:pt x="430" y="212"/>
                                  <a:pt x="426" y="208"/>
                                </a:cubicBezTo>
                                <a:cubicBezTo>
                                  <a:pt x="422" y="203"/>
                                  <a:pt x="422" y="197"/>
                                  <a:pt x="427" y="193"/>
                                </a:cubicBezTo>
                                <a:close/>
                                <a:moveTo>
                                  <a:pt x="458" y="163"/>
                                </a:moveTo>
                                <a:lnTo>
                                  <a:pt x="458" y="163"/>
                                </a:lnTo>
                                <a:cubicBezTo>
                                  <a:pt x="462" y="159"/>
                                  <a:pt x="469" y="159"/>
                                  <a:pt x="473" y="164"/>
                                </a:cubicBezTo>
                                <a:cubicBezTo>
                                  <a:pt x="477" y="168"/>
                                  <a:pt x="477" y="175"/>
                                  <a:pt x="472" y="179"/>
                                </a:cubicBezTo>
                                <a:lnTo>
                                  <a:pt x="472" y="179"/>
                                </a:lnTo>
                                <a:cubicBezTo>
                                  <a:pt x="468" y="183"/>
                                  <a:pt x="461" y="183"/>
                                  <a:pt x="457" y="178"/>
                                </a:cubicBezTo>
                                <a:cubicBezTo>
                                  <a:pt x="453" y="174"/>
                                  <a:pt x="453" y="167"/>
                                  <a:pt x="458" y="163"/>
                                </a:cubicBezTo>
                                <a:close/>
                                <a:moveTo>
                                  <a:pt x="489" y="134"/>
                                </a:moveTo>
                                <a:lnTo>
                                  <a:pt x="489" y="134"/>
                                </a:lnTo>
                                <a:cubicBezTo>
                                  <a:pt x="493" y="130"/>
                                  <a:pt x="500" y="130"/>
                                  <a:pt x="504" y="134"/>
                                </a:cubicBezTo>
                                <a:cubicBezTo>
                                  <a:pt x="508" y="139"/>
                                  <a:pt x="508" y="145"/>
                                  <a:pt x="503" y="150"/>
                                </a:cubicBezTo>
                                <a:lnTo>
                                  <a:pt x="503" y="150"/>
                                </a:lnTo>
                                <a:cubicBezTo>
                                  <a:pt x="499" y="154"/>
                                  <a:pt x="492" y="153"/>
                                  <a:pt x="488" y="149"/>
                                </a:cubicBezTo>
                                <a:cubicBezTo>
                                  <a:pt x="484" y="145"/>
                                  <a:pt x="484" y="138"/>
                                  <a:pt x="489" y="134"/>
                                </a:cubicBezTo>
                                <a:close/>
                                <a:moveTo>
                                  <a:pt x="520" y="105"/>
                                </a:moveTo>
                                <a:lnTo>
                                  <a:pt x="520" y="105"/>
                                </a:lnTo>
                                <a:cubicBezTo>
                                  <a:pt x="524" y="101"/>
                                  <a:pt x="531" y="101"/>
                                  <a:pt x="535" y="105"/>
                                </a:cubicBezTo>
                                <a:cubicBezTo>
                                  <a:pt x="539" y="109"/>
                                  <a:pt x="539" y="116"/>
                                  <a:pt x="534" y="120"/>
                                </a:cubicBezTo>
                                <a:lnTo>
                                  <a:pt x="534" y="120"/>
                                </a:lnTo>
                                <a:cubicBezTo>
                                  <a:pt x="530" y="124"/>
                                  <a:pt x="523" y="124"/>
                                  <a:pt x="519" y="120"/>
                                </a:cubicBezTo>
                                <a:cubicBezTo>
                                  <a:pt x="515" y="116"/>
                                  <a:pt x="515" y="109"/>
                                  <a:pt x="520" y="105"/>
                                </a:cubicBezTo>
                                <a:close/>
                                <a:moveTo>
                                  <a:pt x="551" y="76"/>
                                </a:moveTo>
                                <a:lnTo>
                                  <a:pt x="551" y="75"/>
                                </a:lnTo>
                                <a:cubicBezTo>
                                  <a:pt x="555" y="71"/>
                                  <a:pt x="562" y="72"/>
                                  <a:pt x="566" y="76"/>
                                </a:cubicBezTo>
                                <a:cubicBezTo>
                                  <a:pt x="570" y="80"/>
                                  <a:pt x="570" y="87"/>
                                  <a:pt x="565" y="91"/>
                                </a:cubicBezTo>
                                <a:lnTo>
                                  <a:pt x="565" y="91"/>
                                </a:lnTo>
                                <a:cubicBezTo>
                                  <a:pt x="561" y="95"/>
                                  <a:pt x="554" y="95"/>
                                  <a:pt x="550" y="91"/>
                                </a:cubicBezTo>
                                <a:cubicBezTo>
                                  <a:pt x="546" y="86"/>
                                  <a:pt x="547" y="80"/>
                                  <a:pt x="551" y="76"/>
                                </a:cubicBezTo>
                                <a:close/>
                                <a:moveTo>
                                  <a:pt x="582" y="46"/>
                                </a:moveTo>
                                <a:lnTo>
                                  <a:pt x="582" y="46"/>
                                </a:lnTo>
                                <a:cubicBezTo>
                                  <a:pt x="586" y="42"/>
                                  <a:pt x="593" y="42"/>
                                  <a:pt x="597" y="47"/>
                                </a:cubicBezTo>
                                <a:cubicBezTo>
                                  <a:pt x="601" y="51"/>
                                  <a:pt x="601" y="58"/>
                                  <a:pt x="597" y="62"/>
                                </a:cubicBezTo>
                                <a:lnTo>
                                  <a:pt x="597" y="62"/>
                                </a:lnTo>
                                <a:cubicBezTo>
                                  <a:pt x="592" y="66"/>
                                  <a:pt x="586" y="66"/>
                                  <a:pt x="581" y="61"/>
                                </a:cubicBezTo>
                                <a:cubicBezTo>
                                  <a:pt x="577" y="57"/>
                                  <a:pt x="578" y="50"/>
                                  <a:pt x="582" y="46"/>
                                </a:cubicBezTo>
                                <a:close/>
                                <a:moveTo>
                                  <a:pt x="613" y="17"/>
                                </a:moveTo>
                                <a:lnTo>
                                  <a:pt x="613" y="17"/>
                                </a:lnTo>
                                <a:cubicBezTo>
                                  <a:pt x="617" y="13"/>
                                  <a:pt x="624" y="13"/>
                                  <a:pt x="628" y="17"/>
                                </a:cubicBezTo>
                                <a:cubicBezTo>
                                  <a:pt x="632" y="22"/>
                                  <a:pt x="632" y="28"/>
                                  <a:pt x="628" y="32"/>
                                </a:cubicBezTo>
                                <a:lnTo>
                                  <a:pt x="628" y="32"/>
                                </a:lnTo>
                                <a:cubicBezTo>
                                  <a:pt x="623" y="37"/>
                                  <a:pt x="617" y="36"/>
                                  <a:pt x="613" y="32"/>
                                </a:cubicBezTo>
                                <a:cubicBezTo>
                                  <a:pt x="609" y="28"/>
                                  <a:pt x="609" y="21"/>
                                  <a:pt x="613" y="17"/>
                                </a:cubicBezTo>
                                <a:close/>
                                <a:moveTo>
                                  <a:pt x="654" y="12"/>
                                </a:moveTo>
                                <a:lnTo>
                                  <a:pt x="654" y="12"/>
                                </a:lnTo>
                                <a:cubicBezTo>
                                  <a:pt x="654" y="18"/>
                                  <a:pt x="649" y="22"/>
                                  <a:pt x="643" y="22"/>
                                </a:cubicBezTo>
                                <a:cubicBezTo>
                                  <a:pt x="637" y="21"/>
                                  <a:pt x="633" y="16"/>
                                  <a:pt x="633" y="10"/>
                                </a:cubicBezTo>
                                <a:lnTo>
                                  <a:pt x="633" y="10"/>
                                </a:lnTo>
                                <a:cubicBezTo>
                                  <a:pt x="634" y="4"/>
                                  <a:pt x="639" y="0"/>
                                  <a:pt x="645" y="0"/>
                                </a:cubicBezTo>
                                <a:cubicBezTo>
                                  <a:pt x="651" y="1"/>
                                  <a:pt x="655" y="6"/>
                                  <a:pt x="654" y="12"/>
                                </a:cubicBezTo>
                                <a:close/>
                                <a:moveTo>
                                  <a:pt x="650" y="55"/>
                                </a:moveTo>
                                <a:lnTo>
                                  <a:pt x="650" y="55"/>
                                </a:lnTo>
                                <a:cubicBezTo>
                                  <a:pt x="650" y="60"/>
                                  <a:pt x="645" y="65"/>
                                  <a:pt x="639" y="64"/>
                                </a:cubicBezTo>
                                <a:cubicBezTo>
                                  <a:pt x="633" y="64"/>
                                  <a:pt x="629" y="58"/>
                                  <a:pt x="629" y="53"/>
                                </a:cubicBezTo>
                                <a:lnTo>
                                  <a:pt x="629" y="53"/>
                                </a:lnTo>
                                <a:lnTo>
                                  <a:pt x="629" y="53"/>
                                </a:lnTo>
                                <a:cubicBezTo>
                                  <a:pt x="630" y="47"/>
                                  <a:pt x="635" y="42"/>
                                  <a:pt x="641" y="43"/>
                                </a:cubicBezTo>
                                <a:cubicBezTo>
                                  <a:pt x="647" y="44"/>
                                  <a:pt x="651" y="49"/>
                                  <a:pt x="650" y="55"/>
                                </a:cubicBezTo>
                                <a:close/>
                                <a:moveTo>
                                  <a:pt x="647" y="97"/>
                                </a:moveTo>
                                <a:lnTo>
                                  <a:pt x="647" y="97"/>
                                </a:lnTo>
                                <a:cubicBezTo>
                                  <a:pt x="646" y="103"/>
                                  <a:pt x="641" y="107"/>
                                  <a:pt x="635" y="107"/>
                                </a:cubicBezTo>
                                <a:cubicBezTo>
                                  <a:pt x="629" y="106"/>
                                  <a:pt x="625" y="101"/>
                                  <a:pt x="625" y="95"/>
                                </a:cubicBezTo>
                                <a:lnTo>
                                  <a:pt x="625" y="95"/>
                                </a:lnTo>
                                <a:lnTo>
                                  <a:pt x="625" y="95"/>
                                </a:lnTo>
                                <a:cubicBezTo>
                                  <a:pt x="626" y="89"/>
                                  <a:pt x="631" y="85"/>
                                  <a:pt x="637" y="85"/>
                                </a:cubicBezTo>
                                <a:cubicBezTo>
                                  <a:pt x="643" y="86"/>
                                  <a:pt x="647" y="91"/>
                                  <a:pt x="647" y="97"/>
                                </a:cubicBezTo>
                                <a:close/>
                                <a:moveTo>
                                  <a:pt x="643" y="140"/>
                                </a:moveTo>
                                <a:lnTo>
                                  <a:pt x="643" y="140"/>
                                </a:lnTo>
                                <a:cubicBezTo>
                                  <a:pt x="642" y="145"/>
                                  <a:pt x="637" y="150"/>
                                  <a:pt x="631" y="149"/>
                                </a:cubicBezTo>
                                <a:cubicBezTo>
                                  <a:pt x="625" y="149"/>
                                  <a:pt x="621" y="143"/>
                                  <a:pt x="621" y="138"/>
                                </a:cubicBezTo>
                                <a:lnTo>
                                  <a:pt x="621" y="138"/>
                                </a:lnTo>
                                <a:cubicBezTo>
                                  <a:pt x="622" y="132"/>
                                  <a:pt x="627" y="127"/>
                                  <a:pt x="633" y="128"/>
                                </a:cubicBezTo>
                                <a:cubicBezTo>
                                  <a:pt x="639" y="129"/>
                                  <a:pt x="643" y="134"/>
                                  <a:pt x="643" y="140"/>
                                </a:cubicBezTo>
                                <a:close/>
                                <a:moveTo>
                                  <a:pt x="639" y="182"/>
                                </a:moveTo>
                                <a:lnTo>
                                  <a:pt x="639" y="182"/>
                                </a:lnTo>
                                <a:cubicBezTo>
                                  <a:pt x="638" y="188"/>
                                  <a:pt x="633" y="192"/>
                                  <a:pt x="627" y="192"/>
                                </a:cubicBezTo>
                                <a:cubicBezTo>
                                  <a:pt x="621" y="191"/>
                                  <a:pt x="617" y="186"/>
                                  <a:pt x="618" y="180"/>
                                </a:cubicBezTo>
                                <a:lnTo>
                                  <a:pt x="618" y="180"/>
                                </a:lnTo>
                                <a:cubicBezTo>
                                  <a:pt x="618" y="174"/>
                                  <a:pt x="623" y="170"/>
                                  <a:pt x="629" y="170"/>
                                </a:cubicBezTo>
                                <a:cubicBezTo>
                                  <a:pt x="635" y="171"/>
                                  <a:pt x="639" y="176"/>
                                  <a:pt x="639" y="182"/>
                                </a:cubicBezTo>
                                <a:close/>
                                <a:moveTo>
                                  <a:pt x="635" y="225"/>
                                </a:moveTo>
                                <a:lnTo>
                                  <a:pt x="635" y="225"/>
                                </a:lnTo>
                                <a:cubicBezTo>
                                  <a:pt x="634" y="230"/>
                                  <a:pt x="629" y="235"/>
                                  <a:pt x="623" y="234"/>
                                </a:cubicBezTo>
                                <a:cubicBezTo>
                                  <a:pt x="617" y="234"/>
                                  <a:pt x="613" y="228"/>
                                  <a:pt x="614" y="223"/>
                                </a:cubicBezTo>
                                <a:lnTo>
                                  <a:pt x="614" y="223"/>
                                </a:lnTo>
                                <a:cubicBezTo>
                                  <a:pt x="614" y="217"/>
                                  <a:pt x="619" y="212"/>
                                  <a:pt x="625" y="213"/>
                                </a:cubicBezTo>
                                <a:cubicBezTo>
                                  <a:pt x="631" y="214"/>
                                  <a:pt x="635" y="219"/>
                                  <a:pt x="635" y="225"/>
                                </a:cubicBezTo>
                                <a:close/>
                                <a:moveTo>
                                  <a:pt x="631" y="267"/>
                                </a:moveTo>
                                <a:lnTo>
                                  <a:pt x="631" y="267"/>
                                </a:lnTo>
                                <a:cubicBezTo>
                                  <a:pt x="630" y="273"/>
                                  <a:pt x="625" y="277"/>
                                  <a:pt x="619" y="277"/>
                                </a:cubicBezTo>
                                <a:cubicBezTo>
                                  <a:pt x="613" y="276"/>
                                  <a:pt x="609" y="271"/>
                                  <a:pt x="610" y="265"/>
                                </a:cubicBezTo>
                                <a:lnTo>
                                  <a:pt x="610" y="265"/>
                                </a:lnTo>
                                <a:cubicBezTo>
                                  <a:pt x="610" y="259"/>
                                  <a:pt x="615" y="255"/>
                                  <a:pt x="621" y="255"/>
                                </a:cubicBezTo>
                                <a:cubicBezTo>
                                  <a:pt x="627" y="256"/>
                                  <a:pt x="631" y="261"/>
                                  <a:pt x="631" y="267"/>
                                </a:cubicBezTo>
                                <a:close/>
                                <a:moveTo>
                                  <a:pt x="627" y="310"/>
                                </a:moveTo>
                                <a:lnTo>
                                  <a:pt x="627" y="310"/>
                                </a:lnTo>
                                <a:cubicBezTo>
                                  <a:pt x="626" y="316"/>
                                  <a:pt x="621" y="320"/>
                                  <a:pt x="615" y="319"/>
                                </a:cubicBezTo>
                                <a:cubicBezTo>
                                  <a:pt x="610" y="319"/>
                                  <a:pt x="605" y="314"/>
                                  <a:pt x="606" y="308"/>
                                </a:cubicBezTo>
                                <a:lnTo>
                                  <a:pt x="606" y="308"/>
                                </a:lnTo>
                                <a:cubicBezTo>
                                  <a:pt x="606" y="302"/>
                                  <a:pt x="612" y="297"/>
                                  <a:pt x="617" y="298"/>
                                </a:cubicBezTo>
                                <a:cubicBezTo>
                                  <a:pt x="623" y="299"/>
                                  <a:pt x="628" y="304"/>
                                  <a:pt x="627" y="310"/>
                                </a:cubicBezTo>
                                <a:close/>
                                <a:moveTo>
                                  <a:pt x="634" y="332"/>
                                </a:moveTo>
                                <a:lnTo>
                                  <a:pt x="634" y="332"/>
                                </a:lnTo>
                                <a:cubicBezTo>
                                  <a:pt x="640" y="334"/>
                                  <a:pt x="642" y="341"/>
                                  <a:pt x="639" y="346"/>
                                </a:cubicBezTo>
                                <a:cubicBezTo>
                                  <a:pt x="637" y="351"/>
                                  <a:pt x="630" y="354"/>
                                  <a:pt x="625" y="351"/>
                                </a:cubicBezTo>
                                <a:lnTo>
                                  <a:pt x="625" y="351"/>
                                </a:lnTo>
                                <a:cubicBezTo>
                                  <a:pt x="620" y="348"/>
                                  <a:pt x="618" y="342"/>
                                  <a:pt x="620" y="337"/>
                                </a:cubicBezTo>
                                <a:cubicBezTo>
                                  <a:pt x="623" y="331"/>
                                  <a:pt x="629" y="329"/>
                                  <a:pt x="634" y="332"/>
                                </a:cubicBezTo>
                                <a:close/>
                                <a:moveTo>
                                  <a:pt x="673" y="350"/>
                                </a:moveTo>
                                <a:lnTo>
                                  <a:pt x="673" y="351"/>
                                </a:lnTo>
                                <a:cubicBezTo>
                                  <a:pt x="678" y="353"/>
                                  <a:pt x="680" y="359"/>
                                  <a:pt x="678" y="365"/>
                                </a:cubicBezTo>
                                <a:cubicBezTo>
                                  <a:pt x="675" y="370"/>
                                  <a:pt x="669" y="372"/>
                                  <a:pt x="664" y="370"/>
                                </a:cubicBezTo>
                                <a:lnTo>
                                  <a:pt x="664" y="370"/>
                                </a:lnTo>
                                <a:cubicBezTo>
                                  <a:pt x="658" y="367"/>
                                  <a:pt x="656" y="361"/>
                                  <a:pt x="659" y="355"/>
                                </a:cubicBezTo>
                                <a:cubicBezTo>
                                  <a:pt x="661" y="350"/>
                                  <a:pt x="668" y="348"/>
                                  <a:pt x="673" y="350"/>
                                </a:cubicBezTo>
                                <a:close/>
                                <a:moveTo>
                                  <a:pt x="711" y="369"/>
                                </a:moveTo>
                                <a:lnTo>
                                  <a:pt x="711" y="369"/>
                                </a:lnTo>
                                <a:cubicBezTo>
                                  <a:pt x="717" y="372"/>
                                  <a:pt x="719" y="378"/>
                                  <a:pt x="716" y="383"/>
                                </a:cubicBezTo>
                                <a:cubicBezTo>
                                  <a:pt x="714" y="389"/>
                                  <a:pt x="707" y="391"/>
                                  <a:pt x="702" y="388"/>
                                </a:cubicBezTo>
                                <a:lnTo>
                                  <a:pt x="702" y="388"/>
                                </a:lnTo>
                                <a:cubicBezTo>
                                  <a:pt x="697" y="386"/>
                                  <a:pt x="694" y="379"/>
                                  <a:pt x="697" y="374"/>
                                </a:cubicBezTo>
                                <a:cubicBezTo>
                                  <a:pt x="700" y="369"/>
                                  <a:pt x="706" y="367"/>
                                  <a:pt x="711" y="369"/>
                                </a:cubicBezTo>
                                <a:close/>
                                <a:moveTo>
                                  <a:pt x="750" y="388"/>
                                </a:moveTo>
                                <a:lnTo>
                                  <a:pt x="750" y="388"/>
                                </a:lnTo>
                                <a:cubicBezTo>
                                  <a:pt x="755" y="390"/>
                                  <a:pt x="757" y="397"/>
                                  <a:pt x="755" y="402"/>
                                </a:cubicBezTo>
                                <a:cubicBezTo>
                                  <a:pt x="752" y="407"/>
                                  <a:pt x="746" y="410"/>
                                  <a:pt x="740" y="407"/>
                                </a:cubicBezTo>
                                <a:lnTo>
                                  <a:pt x="740" y="407"/>
                                </a:lnTo>
                                <a:cubicBezTo>
                                  <a:pt x="735" y="405"/>
                                  <a:pt x="733" y="398"/>
                                  <a:pt x="735" y="393"/>
                                </a:cubicBezTo>
                                <a:cubicBezTo>
                                  <a:pt x="738" y="388"/>
                                  <a:pt x="744" y="385"/>
                                  <a:pt x="750" y="388"/>
                                </a:cubicBezTo>
                                <a:close/>
                                <a:moveTo>
                                  <a:pt x="788" y="407"/>
                                </a:moveTo>
                                <a:lnTo>
                                  <a:pt x="788" y="407"/>
                                </a:lnTo>
                                <a:cubicBezTo>
                                  <a:pt x="793" y="409"/>
                                  <a:pt x="795" y="416"/>
                                  <a:pt x="793" y="421"/>
                                </a:cubicBezTo>
                                <a:cubicBezTo>
                                  <a:pt x="790" y="426"/>
                                  <a:pt x="784" y="428"/>
                                  <a:pt x="779" y="426"/>
                                </a:cubicBezTo>
                                <a:lnTo>
                                  <a:pt x="779" y="426"/>
                                </a:lnTo>
                                <a:cubicBezTo>
                                  <a:pt x="773" y="423"/>
                                  <a:pt x="771" y="417"/>
                                  <a:pt x="774" y="412"/>
                                </a:cubicBezTo>
                                <a:cubicBezTo>
                                  <a:pt x="776" y="406"/>
                                  <a:pt x="783" y="404"/>
                                  <a:pt x="788" y="407"/>
                                </a:cubicBezTo>
                                <a:close/>
                                <a:moveTo>
                                  <a:pt x="826" y="425"/>
                                </a:moveTo>
                                <a:lnTo>
                                  <a:pt x="826" y="425"/>
                                </a:lnTo>
                                <a:cubicBezTo>
                                  <a:pt x="832" y="428"/>
                                  <a:pt x="834" y="434"/>
                                  <a:pt x="831" y="440"/>
                                </a:cubicBezTo>
                                <a:cubicBezTo>
                                  <a:pt x="829" y="445"/>
                                  <a:pt x="822" y="447"/>
                                  <a:pt x="817" y="445"/>
                                </a:cubicBezTo>
                                <a:lnTo>
                                  <a:pt x="817" y="445"/>
                                </a:lnTo>
                                <a:cubicBezTo>
                                  <a:pt x="812" y="442"/>
                                  <a:pt x="809" y="436"/>
                                  <a:pt x="812" y="430"/>
                                </a:cubicBezTo>
                                <a:cubicBezTo>
                                  <a:pt x="815" y="425"/>
                                  <a:pt x="821" y="423"/>
                                  <a:pt x="826" y="425"/>
                                </a:cubicBezTo>
                                <a:close/>
                                <a:moveTo>
                                  <a:pt x="865" y="444"/>
                                </a:moveTo>
                                <a:lnTo>
                                  <a:pt x="865" y="444"/>
                                </a:lnTo>
                                <a:cubicBezTo>
                                  <a:pt x="870" y="447"/>
                                  <a:pt x="872" y="453"/>
                                  <a:pt x="870" y="458"/>
                                </a:cubicBezTo>
                                <a:cubicBezTo>
                                  <a:pt x="867" y="464"/>
                                  <a:pt x="861" y="466"/>
                                  <a:pt x="855" y="463"/>
                                </a:cubicBezTo>
                                <a:lnTo>
                                  <a:pt x="855" y="463"/>
                                </a:lnTo>
                                <a:cubicBezTo>
                                  <a:pt x="850" y="461"/>
                                  <a:pt x="848" y="454"/>
                                  <a:pt x="850" y="449"/>
                                </a:cubicBezTo>
                                <a:cubicBezTo>
                                  <a:pt x="853" y="444"/>
                                  <a:pt x="859" y="441"/>
                                  <a:pt x="865" y="444"/>
                                </a:cubicBezTo>
                                <a:close/>
                                <a:moveTo>
                                  <a:pt x="903" y="463"/>
                                </a:moveTo>
                                <a:lnTo>
                                  <a:pt x="903" y="463"/>
                                </a:lnTo>
                                <a:cubicBezTo>
                                  <a:pt x="908" y="465"/>
                                  <a:pt x="911" y="472"/>
                                  <a:pt x="908" y="477"/>
                                </a:cubicBezTo>
                                <a:cubicBezTo>
                                  <a:pt x="905" y="482"/>
                                  <a:pt x="899" y="485"/>
                                  <a:pt x="894" y="482"/>
                                </a:cubicBezTo>
                                <a:lnTo>
                                  <a:pt x="894" y="482"/>
                                </a:lnTo>
                                <a:cubicBezTo>
                                  <a:pt x="888" y="479"/>
                                  <a:pt x="886" y="473"/>
                                  <a:pt x="889" y="468"/>
                                </a:cubicBezTo>
                                <a:cubicBezTo>
                                  <a:pt x="891" y="462"/>
                                  <a:pt x="898" y="460"/>
                                  <a:pt x="903" y="463"/>
                                </a:cubicBezTo>
                                <a:close/>
                                <a:moveTo>
                                  <a:pt x="941" y="481"/>
                                </a:moveTo>
                                <a:lnTo>
                                  <a:pt x="941" y="481"/>
                                </a:lnTo>
                                <a:cubicBezTo>
                                  <a:pt x="947" y="484"/>
                                  <a:pt x="949" y="490"/>
                                  <a:pt x="946" y="496"/>
                                </a:cubicBezTo>
                                <a:cubicBezTo>
                                  <a:pt x="944" y="501"/>
                                  <a:pt x="937" y="503"/>
                                  <a:pt x="932" y="501"/>
                                </a:cubicBezTo>
                                <a:lnTo>
                                  <a:pt x="932" y="501"/>
                                </a:lnTo>
                                <a:cubicBezTo>
                                  <a:pt x="927" y="498"/>
                                  <a:pt x="925" y="492"/>
                                  <a:pt x="927" y="486"/>
                                </a:cubicBezTo>
                                <a:cubicBezTo>
                                  <a:pt x="930" y="481"/>
                                  <a:pt x="936" y="479"/>
                                  <a:pt x="941" y="481"/>
                                </a:cubicBezTo>
                                <a:close/>
                                <a:moveTo>
                                  <a:pt x="939" y="514"/>
                                </a:moveTo>
                                <a:lnTo>
                                  <a:pt x="939" y="514"/>
                                </a:lnTo>
                                <a:cubicBezTo>
                                  <a:pt x="933" y="514"/>
                                  <a:pt x="928" y="510"/>
                                  <a:pt x="927" y="504"/>
                                </a:cubicBezTo>
                                <a:cubicBezTo>
                                  <a:pt x="926" y="498"/>
                                  <a:pt x="931" y="493"/>
                                  <a:pt x="937" y="493"/>
                                </a:cubicBezTo>
                                <a:lnTo>
                                  <a:pt x="937" y="493"/>
                                </a:lnTo>
                                <a:cubicBezTo>
                                  <a:pt x="942" y="492"/>
                                  <a:pt x="948" y="496"/>
                                  <a:pt x="948" y="502"/>
                                </a:cubicBezTo>
                                <a:cubicBezTo>
                                  <a:pt x="949" y="508"/>
                                  <a:pt x="945" y="513"/>
                                  <a:pt x="939" y="514"/>
                                </a:cubicBezTo>
                                <a:close/>
                                <a:moveTo>
                                  <a:pt x="896" y="518"/>
                                </a:moveTo>
                                <a:lnTo>
                                  <a:pt x="896" y="518"/>
                                </a:lnTo>
                                <a:cubicBezTo>
                                  <a:pt x="890" y="519"/>
                                  <a:pt x="885" y="515"/>
                                  <a:pt x="885" y="509"/>
                                </a:cubicBezTo>
                                <a:cubicBezTo>
                                  <a:pt x="884" y="503"/>
                                  <a:pt x="888" y="498"/>
                                  <a:pt x="894" y="497"/>
                                </a:cubicBezTo>
                                <a:lnTo>
                                  <a:pt x="894" y="497"/>
                                </a:lnTo>
                                <a:cubicBezTo>
                                  <a:pt x="900" y="496"/>
                                  <a:pt x="905" y="501"/>
                                  <a:pt x="906" y="506"/>
                                </a:cubicBezTo>
                                <a:cubicBezTo>
                                  <a:pt x="906" y="512"/>
                                  <a:pt x="902" y="518"/>
                                  <a:pt x="896" y="518"/>
                                </a:cubicBezTo>
                                <a:close/>
                                <a:moveTo>
                                  <a:pt x="854" y="523"/>
                                </a:moveTo>
                                <a:lnTo>
                                  <a:pt x="854" y="523"/>
                                </a:lnTo>
                                <a:cubicBezTo>
                                  <a:pt x="848" y="523"/>
                                  <a:pt x="843" y="519"/>
                                  <a:pt x="842" y="513"/>
                                </a:cubicBezTo>
                                <a:cubicBezTo>
                                  <a:pt x="841" y="507"/>
                                  <a:pt x="846" y="502"/>
                                  <a:pt x="852" y="501"/>
                                </a:cubicBezTo>
                                <a:lnTo>
                                  <a:pt x="852" y="501"/>
                                </a:lnTo>
                                <a:cubicBezTo>
                                  <a:pt x="857" y="501"/>
                                  <a:pt x="863" y="505"/>
                                  <a:pt x="863" y="511"/>
                                </a:cubicBezTo>
                                <a:cubicBezTo>
                                  <a:pt x="864" y="517"/>
                                  <a:pt x="860" y="522"/>
                                  <a:pt x="854" y="523"/>
                                </a:cubicBezTo>
                                <a:close/>
                                <a:moveTo>
                                  <a:pt x="811" y="527"/>
                                </a:moveTo>
                                <a:lnTo>
                                  <a:pt x="811" y="527"/>
                                </a:lnTo>
                                <a:cubicBezTo>
                                  <a:pt x="805" y="528"/>
                                  <a:pt x="800" y="523"/>
                                  <a:pt x="800" y="518"/>
                                </a:cubicBezTo>
                                <a:cubicBezTo>
                                  <a:pt x="799" y="512"/>
                                  <a:pt x="803" y="506"/>
                                  <a:pt x="809" y="506"/>
                                </a:cubicBezTo>
                                <a:lnTo>
                                  <a:pt x="809" y="506"/>
                                </a:lnTo>
                                <a:cubicBezTo>
                                  <a:pt x="815" y="505"/>
                                  <a:pt x="820" y="509"/>
                                  <a:pt x="821" y="515"/>
                                </a:cubicBezTo>
                                <a:cubicBezTo>
                                  <a:pt x="821" y="521"/>
                                  <a:pt x="817" y="526"/>
                                  <a:pt x="811" y="527"/>
                                </a:cubicBezTo>
                                <a:close/>
                                <a:moveTo>
                                  <a:pt x="769" y="531"/>
                                </a:moveTo>
                                <a:lnTo>
                                  <a:pt x="769" y="531"/>
                                </a:lnTo>
                                <a:cubicBezTo>
                                  <a:pt x="763" y="532"/>
                                  <a:pt x="758" y="528"/>
                                  <a:pt x="757" y="522"/>
                                </a:cubicBezTo>
                                <a:cubicBezTo>
                                  <a:pt x="757" y="516"/>
                                  <a:pt x="761" y="511"/>
                                  <a:pt x="767" y="510"/>
                                </a:cubicBezTo>
                                <a:lnTo>
                                  <a:pt x="767" y="510"/>
                                </a:lnTo>
                                <a:cubicBezTo>
                                  <a:pt x="773" y="510"/>
                                  <a:pt x="778" y="514"/>
                                  <a:pt x="778" y="520"/>
                                </a:cubicBezTo>
                                <a:cubicBezTo>
                                  <a:pt x="779" y="526"/>
                                  <a:pt x="775" y="531"/>
                                  <a:pt x="769" y="531"/>
                                </a:cubicBezTo>
                                <a:close/>
                                <a:moveTo>
                                  <a:pt x="726" y="536"/>
                                </a:moveTo>
                                <a:lnTo>
                                  <a:pt x="726" y="536"/>
                                </a:lnTo>
                                <a:cubicBezTo>
                                  <a:pt x="721" y="536"/>
                                  <a:pt x="715" y="532"/>
                                  <a:pt x="715" y="526"/>
                                </a:cubicBezTo>
                                <a:cubicBezTo>
                                  <a:pt x="714" y="521"/>
                                  <a:pt x="718" y="515"/>
                                  <a:pt x="724" y="515"/>
                                </a:cubicBezTo>
                                <a:lnTo>
                                  <a:pt x="724" y="515"/>
                                </a:lnTo>
                                <a:cubicBezTo>
                                  <a:pt x="730" y="514"/>
                                  <a:pt x="735" y="518"/>
                                  <a:pt x="736" y="524"/>
                                </a:cubicBezTo>
                                <a:cubicBezTo>
                                  <a:pt x="737" y="530"/>
                                  <a:pt x="732" y="535"/>
                                  <a:pt x="726" y="536"/>
                                </a:cubicBezTo>
                                <a:close/>
                                <a:moveTo>
                                  <a:pt x="684" y="540"/>
                                </a:moveTo>
                                <a:lnTo>
                                  <a:pt x="684" y="540"/>
                                </a:lnTo>
                                <a:cubicBezTo>
                                  <a:pt x="678" y="541"/>
                                  <a:pt x="673" y="537"/>
                                  <a:pt x="672" y="531"/>
                                </a:cubicBezTo>
                                <a:cubicBezTo>
                                  <a:pt x="672" y="525"/>
                                  <a:pt x="676" y="520"/>
                                  <a:pt x="682" y="519"/>
                                </a:cubicBezTo>
                                <a:lnTo>
                                  <a:pt x="682" y="519"/>
                                </a:lnTo>
                                <a:cubicBezTo>
                                  <a:pt x="688" y="518"/>
                                  <a:pt x="693" y="523"/>
                                  <a:pt x="694" y="529"/>
                                </a:cubicBezTo>
                                <a:cubicBezTo>
                                  <a:pt x="694" y="534"/>
                                  <a:pt x="690" y="540"/>
                                  <a:pt x="684" y="540"/>
                                </a:cubicBezTo>
                                <a:close/>
                                <a:moveTo>
                                  <a:pt x="642" y="545"/>
                                </a:moveTo>
                                <a:lnTo>
                                  <a:pt x="642" y="545"/>
                                </a:lnTo>
                                <a:cubicBezTo>
                                  <a:pt x="636" y="545"/>
                                  <a:pt x="630" y="541"/>
                                  <a:pt x="630" y="535"/>
                                </a:cubicBezTo>
                                <a:cubicBezTo>
                                  <a:pt x="629" y="529"/>
                                  <a:pt x="633" y="524"/>
                                  <a:pt x="639" y="524"/>
                                </a:cubicBezTo>
                                <a:lnTo>
                                  <a:pt x="639" y="524"/>
                                </a:lnTo>
                                <a:cubicBezTo>
                                  <a:pt x="645" y="523"/>
                                  <a:pt x="650" y="527"/>
                                  <a:pt x="651" y="533"/>
                                </a:cubicBezTo>
                                <a:cubicBezTo>
                                  <a:pt x="652" y="539"/>
                                  <a:pt x="647" y="544"/>
                                  <a:pt x="642" y="545"/>
                                </a:cubicBezTo>
                                <a:close/>
                                <a:moveTo>
                                  <a:pt x="599" y="549"/>
                                </a:moveTo>
                                <a:lnTo>
                                  <a:pt x="599" y="549"/>
                                </a:lnTo>
                                <a:cubicBezTo>
                                  <a:pt x="593" y="550"/>
                                  <a:pt x="588" y="546"/>
                                  <a:pt x="587" y="540"/>
                                </a:cubicBezTo>
                                <a:cubicBezTo>
                                  <a:pt x="587" y="534"/>
                                  <a:pt x="591" y="529"/>
                                  <a:pt x="597" y="528"/>
                                </a:cubicBezTo>
                                <a:lnTo>
                                  <a:pt x="597" y="528"/>
                                </a:lnTo>
                                <a:cubicBezTo>
                                  <a:pt x="603" y="527"/>
                                  <a:pt x="608" y="532"/>
                                  <a:pt x="609" y="537"/>
                                </a:cubicBezTo>
                                <a:cubicBezTo>
                                  <a:pt x="609" y="543"/>
                                  <a:pt x="605" y="549"/>
                                  <a:pt x="599" y="549"/>
                                </a:cubicBezTo>
                                <a:close/>
                                <a:moveTo>
                                  <a:pt x="602" y="580"/>
                                </a:moveTo>
                                <a:lnTo>
                                  <a:pt x="602" y="580"/>
                                </a:lnTo>
                                <a:cubicBezTo>
                                  <a:pt x="602" y="585"/>
                                  <a:pt x="596" y="590"/>
                                  <a:pt x="591" y="589"/>
                                </a:cubicBezTo>
                                <a:cubicBezTo>
                                  <a:pt x="585" y="589"/>
                                  <a:pt x="580" y="583"/>
                                  <a:pt x="581" y="578"/>
                                </a:cubicBezTo>
                                <a:lnTo>
                                  <a:pt x="581" y="578"/>
                                </a:lnTo>
                                <a:cubicBezTo>
                                  <a:pt x="581" y="572"/>
                                  <a:pt x="587" y="567"/>
                                  <a:pt x="593" y="568"/>
                                </a:cubicBezTo>
                                <a:cubicBezTo>
                                  <a:pt x="598" y="569"/>
                                  <a:pt x="603" y="574"/>
                                  <a:pt x="602" y="580"/>
                                </a:cubicBezTo>
                                <a:close/>
                                <a:moveTo>
                                  <a:pt x="598" y="622"/>
                                </a:moveTo>
                                <a:lnTo>
                                  <a:pt x="598" y="622"/>
                                </a:lnTo>
                                <a:cubicBezTo>
                                  <a:pt x="598" y="628"/>
                                  <a:pt x="593" y="632"/>
                                  <a:pt x="587" y="632"/>
                                </a:cubicBezTo>
                                <a:cubicBezTo>
                                  <a:pt x="581" y="631"/>
                                  <a:pt x="576" y="626"/>
                                  <a:pt x="577" y="620"/>
                                </a:cubicBezTo>
                                <a:lnTo>
                                  <a:pt x="577" y="620"/>
                                </a:lnTo>
                                <a:cubicBezTo>
                                  <a:pt x="578" y="614"/>
                                  <a:pt x="583" y="610"/>
                                  <a:pt x="589" y="610"/>
                                </a:cubicBezTo>
                                <a:cubicBezTo>
                                  <a:pt x="595" y="611"/>
                                  <a:pt x="599" y="616"/>
                                  <a:pt x="598" y="622"/>
                                </a:cubicBezTo>
                                <a:close/>
                                <a:moveTo>
                                  <a:pt x="594" y="665"/>
                                </a:moveTo>
                                <a:lnTo>
                                  <a:pt x="594" y="665"/>
                                </a:lnTo>
                                <a:cubicBezTo>
                                  <a:pt x="594" y="670"/>
                                  <a:pt x="589" y="675"/>
                                  <a:pt x="583" y="674"/>
                                </a:cubicBezTo>
                                <a:cubicBezTo>
                                  <a:pt x="577" y="674"/>
                                  <a:pt x="573" y="668"/>
                                  <a:pt x="573" y="663"/>
                                </a:cubicBezTo>
                                <a:lnTo>
                                  <a:pt x="573" y="663"/>
                                </a:lnTo>
                                <a:cubicBezTo>
                                  <a:pt x="574" y="657"/>
                                  <a:pt x="579" y="652"/>
                                  <a:pt x="585" y="653"/>
                                </a:cubicBezTo>
                                <a:cubicBezTo>
                                  <a:pt x="591" y="654"/>
                                  <a:pt x="595" y="659"/>
                                  <a:pt x="594" y="665"/>
                                </a:cubicBezTo>
                                <a:close/>
                                <a:moveTo>
                                  <a:pt x="590" y="707"/>
                                </a:moveTo>
                                <a:lnTo>
                                  <a:pt x="590" y="707"/>
                                </a:lnTo>
                                <a:cubicBezTo>
                                  <a:pt x="590" y="713"/>
                                  <a:pt x="585" y="717"/>
                                  <a:pt x="579" y="717"/>
                                </a:cubicBezTo>
                                <a:cubicBezTo>
                                  <a:pt x="573" y="716"/>
                                  <a:pt x="569" y="711"/>
                                  <a:pt x="569" y="705"/>
                                </a:cubicBezTo>
                                <a:lnTo>
                                  <a:pt x="569" y="705"/>
                                </a:lnTo>
                                <a:cubicBezTo>
                                  <a:pt x="570" y="699"/>
                                  <a:pt x="575" y="695"/>
                                  <a:pt x="581" y="695"/>
                                </a:cubicBezTo>
                                <a:cubicBezTo>
                                  <a:pt x="587" y="696"/>
                                  <a:pt x="591" y="701"/>
                                  <a:pt x="590" y="707"/>
                                </a:cubicBezTo>
                                <a:close/>
                                <a:moveTo>
                                  <a:pt x="587" y="750"/>
                                </a:moveTo>
                                <a:lnTo>
                                  <a:pt x="587" y="750"/>
                                </a:lnTo>
                                <a:cubicBezTo>
                                  <a:pt x="586" y="756"/>
                                  <a:pt x="581" y="760"/>
                                  <a:pt x="575" y="759"/>
                                </a:cubicBezTo>
                                <a:cubicBezTo>
                                  <a:pt x="569" y="759"/>
                                  <a:pt x="565" y="754"/>
                                  <a:pt x="565" y="748"/>
                                </a:cubicBezTo>
                                <a:lnTo>
                                  <a:pt x="565" y="748"/>
                                </a:lnTo>
                                <a:cubicBezTo>
                                  <a:pt x="566" y="742"/>
                                  <a:pt x="571" y="737"/>
                                  <a:pt x="577" y="738"/>
                                </a:cubicBezTo>
                                <a:cubicBezTo>
                                  <a:pt x="583" y="739"/>
                                  <a:pt x="587" y="744"/>
                                  <a:pt x="587" y="750"/>
                                </a:cubicBezTo>
                                <a:close/>
                                <a:moveTo>
                                  <a:pt x="583" y="792"/>
                                </a:moveTo>
                                <a:lnTo>
                                  <a:pt x="583" y="792"/>
                                </a:lnTo>
                                <a:cubicBezTo>
                                  <a:pt x="582" y="798"/>
                                  <a:pt x="577" y="802"/>
                                  <a:pt x="571" y="802"/>
                                </a:cubicBezTo>
                                <a:cubicBezTo>
                                  <a:pt x="565" y="801"/>
                                  <a:pt x="561" y="796"/>
                                  <a:pt x="561" y="790"/>
                                </a:cubicBezTo>
                                <a:lnTo>
                                  <a:pt x="561" y="790"/>
                                </a:lnTo>
                                <a:cubicBezTo>
                                  <a:pt x="562" y="784"/>
                                  <a:pt x="567" y="780"/>
                                  <a:pt x="573" y="781"/>
                                </a:cubicBezTo>
                                <a:cubicBezTo>
                                  <a:pt x="579" y="781"/>
                                  <a:pt x="583" y="786"/>
                                  <a:pt x="583" y="792"/>
                                </a:cubicBezTo>
                                <a:close/>
                                <a:moveTo>
                                  <a:pt x="579" y="835"/>
                                </a:moveTo>
                                <a:lnTo>
                                  <a:pt x="579" y="835"/>
                                </a:lnTo>
                                <a:cubicBezTo>
                                  <a:pt x="578" y="841"/>
                                  <a:pt x="573" y="845"/>
                                  <a:pt x="567" y="844"/>
                                </a:cubicBezTo>
                                <a:cubicBezTo>
                                  <a:pt x="561" y="844"/>
                                  <a:pt x="557" y="839"/>
                                  <a:pt x="557" y="833"/>
                                </a:cubicBezTo>
                                <a:lnTo>
                                  <a:pt x="557" y="833"/>
                                </a:lnTo>
                                <a:cubicBezTo>
                                  <a:pt x="558" y="827"/>
                                  <a:pt x="563" y="822"/>
                                  <a:pt x="569" y="823"/>
                                </a:cubicBezTo>
                                <a:cubicBezTo>
                                  <a:pt x="575" y="824"/>
                                  <a:pt x="579" y="829"/>
                                  <a:pt x="579" y="835"/>
                                </a:cubicBezTo>
                                <a:close/>
                                <a:moveTo>
                                  <a:pt x="553" y="872"/>
                                </a:moveTo>
                                <a:lnTo>
                                  <a:pt x="553" y="872"/>
                                </a:lnTo>
                                <a:cubicBezTo>
                                  <a:pt x="550" y="867"/>
                                  <a:pt x="551" y="860"/>
                                  <a:pt x="556" y="857"/>
                                </a:cubicBezTo>
                                <a:cubicBezTo>
                                  <a:pt x="561" y="854"/>
                                  <a:pt x="568" y="855"/>
                                  <a:pt x="571" y="860"/>
                                </a:cubicBezTo>
                                <a:lnTo>
                                  <a:pt x="571" y="861"/>
                                </a:lnTo>
                                <a:cubicBezTo>
                                  <a:pt x="574" y="866"/>
                                  <a:pt x="572" y="872"/>
                                  <a:pt x="567" y="875"/>
                                </a:cubicBezTo>
                                <a:cubicBezTo>
                                  <a:pt x="562" y="878"/>
                                  <a:pt x="556" y="877"/>
                                  <a:pt x="553" y="872"/>
                                </a:cubicBezTo>
                                <a:close/>
                                <a:moveTo>
                                  <a:pt x="530" y="836"/>
                                </a:moveTo>
                                <a:lnTo>
                                  <a:pt x="530" y="836"/>
                                </a:lnTo>
                                <a:cubicBezTo>
                                  <a:pt x="527" y="831"/>
                                  <a:pt x="528" y="824"/>
                                  <a:pt x="533" y="821"/>
                                </a:cubicBezTo>
                                <a:cubicBezTo>
                                  <a:pt x="538" y="818"/>
                                  <a:pt x="545" y="819"/>
                                  <a:pt x="548" y="824"/>
                                </a:cubicBezTo>
                                <a:lnTo>
                                  <a:pt x="548" y="824"/>
                                </a:lnTo>
                                <a:cubicBezTo>
                                  <a:pt x="551" y="829"/>
                                  <a:pt x="550" y="836"/>
                                  <a:pt x="545" y="839"/>
                                </a:cubicBezTo>
                                <a:cubicBezTo>
                                  <a:pt x="540" y="842"/>
                                  <a:pt x="533" y="841"/>
                                  <a:pt x="530" y="836"/>
                                </a:cubicBezTo>
                                <a:close/>
                                <a:moveTo>
                                  <a:pt x="507" y="799"/>
                                </a:moveTo>
                                <a:lnTo>
                                  <a:pt x="507" y="799"/>
                                </a:lnTo>
                                <a:cubicBezTo>
                                  <a:pt x="504" y="794"/>
                                  <a:pt x="506" y="788"/>
                                  <a:pt x="511" y="785"/>
                                </a:cubicBezTo>
                                <a:cubicBezTo>
                                  <a:pt x="516" y="782"/>
                                  <a:pt x="522" y="783"/>
                                  <a:pt x="526" y="788"/>
                                </a:cubicBezTo>
                                <a:lnTo>
                                  <a:pt x="526" y="788"/>
                                </a:lnTo>
                                <a:cubicBezTo>
                                  <a:pt x="529" y="793"/>
                                  <a:pt x="527" y="800"/>
                                  <a:pt x="522" y="803"/>
                                </a:cubicBezTo>
                                <a:cubicBezTo>
                                  <a:pt x="517" y="806"/>
                                  <a:pt x="511" y="804"/>
                                  <a:pt x="507" y="799"/>
                                </a:cubicBezTo>
                                <a:close/>
                                <a:moveTo>
                                  <a:pt x="485" y="763"/>
                                </a:moveTo>
                                <a:lnTo>
                                  <a:pt x="485" y="763"/>
                                </a:lnTo>
                                <a:cubicBezTo>
                                  <a:pt x="482" y="758"/>
                                  <a:pt x="483" y="752"/>
                                  <a:pt x="488" y="749"/>
                                </a:cubicBezTo>
                                <a:cubicBezTo>
                                  <a:pt x="493" y="745"/>
                                  <a:pt x="500" y="747"/>
                                  <a:pt x="503" y="752"/>
                                </a:cubicBezTo>
                                <a:lnTo>
                                  <a:pt x="503" y="752"/>
                                </a:lnTo>
                                <a:cubicBezTo>
                                  <a:pt x="506" y="757"/>
                                  <a:pt x="504" y="764"/>
                                  <a:pt x="499" y="767"/>
                                </a:cubicBezTo>
                                <a:cubicBezTo>
                                  <a:pt x="494" y="770"/>
                                  <a:pt x="488" y="768"/>
                                  <a:pt x="485" y="763"/>
                                </a:cubicBezTo>
                                <a:close/>
                                <a:moveTo>
                                  <a:pt x="462" y="727"/>
                                </a:moveTo>
                                <a:lnTo>
                                  <a:pt x="462" y="727"/>
                                </a:lnTo>
                                <a:cubicBezTo>
                                  <a:pt x="459" y="722"/>
                                  <a:pt x="461" y="716"/>
                                  <a:pt x="466" y="712"/>
                                </a:cubicBezTo>
                                <a:cubicBezTo>
                                  <a:pt x="471" y="709"/>
                                  <a:pt x="477" y="711"/>
                                  <a:pt x="480" y="716"/>
                                </a:cubicBezTo>
                                <a:lnTo>
                                  <a:pt x="480" y="716"/>
                                </a:lnTo>
                                <a:cubicBezTo>
                                  <a:pt x="483" y="721"/>
                                  <a:pt x="482" y="727"/>
                                  <a:pt x="477" y="731"/>
                                </a:cubicBezTo>
                                <a:cubicBezTo>
                                  <a:pt x="472" y="734"/>
                                  <a:pt x="465" y="732"/>
                                  <a:pt x="462" y="727"/>
                                </a:cubicBezTo>
                                <a:close/>
                                <a:moveTo>
                                  <a:pt x="439" y="691"/>
                                </a:moveTo>
                                <a:lnTo>
                                  <a:pt x="439" y="691"/>
                                </a:lnTo>
                                <a:cubicBezTo>
                                  <a:pt x="436" y="686"/>
                                  <a:pt x="438" y="679"/>
                                  <a:pt x="443" y="676"/>
                                </a:cubicBezTo>
                                <a:cubicBezTo>
                                  <a:pt x="448" y="673"/>
                                  <a:pt x="454" y="675"/>
                                  <a:pt x="458" y="680"/>
                                </a:cubicBezTo>
                                <a:lnTo>
                                  <a:pt x="458" y="680"/>
                                </a:lnTo>
                                <a:cubicBezTo>
                                  <a:pt x="461" y="685"/>
                                  <a:pt x="459" y="691"/>
                                  <a:pt x="454" y="694"/>
                                </a:cubicBezTo>
                                <a:cubicBezTo>
                                  <a:pt x="449" y="697"/>
                                  <a:pt x="443" y="696"/>
                                  <a:pt x="439" y="691"/>
                                </a:cubicBezTo>
                                <a:close/>
                                <a:moveTo>
                                  <a:pt x="417" y="655"/>
                                </a:moveTo>
                                <a:lnTo>
                                  <a:pt x="417" y="655"/>
                                </a:lnTo>
                                <a:cubicBezTo>
                                  <a:pt x="414" y="650"/>
                                  <a:pt x="415" y="643"/>
                                  <a:pt x="420" y="640"/>
                                </a:cubicBezTo>
                                <a:cubicBezTo>
                                  <a:pt x="425" y="637"/>
                                  <a:pt x="432" y="638"/>
                                  <a:pt x="435" y="643"/>
                                </a:cubicBezTo>
                                <a:lnTo>
                                  <a:pt x="435" y="643"/>
                                </a:lnTo>
                                <a:cubicBezTo>
                                  <a:pt x="438" y="648"/>
                                  <a:pt x="436" y="655"/>
                                  <a:pt x="431" y="658"/>
                                </a:cubicBezTo>
                                <a:cubicBezTo>
                                  <a:pt x="427" y="661"/>
                                  <a:pt x="420" y="660"/>
                                  <a:pt x="417" y="655"/>
                                </a:cubicBezTo>
                                <a:close/>
                                <a:moveTo>
                                  <a:pt x="394" y="619"/>
                                </a:moveTo>
                                <a:lnTo>
                                  <a:pt x="394" y="619"/>
                                </a:lnTo>
                                <a:cubicBezTo>
                                  <a:pt x="391" y="614"/>
                                  <a:pt x="393" y="607"/>
                                  <a:pt x="398" y="604"/>
                                </a:cubicBezTo>
                                <a:cubicBezTo>
                                  <a:pt x="403" y="601"/>
                                  <a:pt x="409" y="602"/>
                                  <a:pt x="412" y="607"/>
                                </a:cubicBezTo>
                                <a:lnTo>
                                  <a:pt x="412" y="607"/>
                                </a:lnTo>
                                <a:cubicBezTo>
                                  <a:pt x="415" y="612"/>
                                  <a:pt x="414" y="619"/>
                                  <a:pt x="409" y="622"/>
                                </a:cubicBezTo>
                                <a:cubicBezTo>
                                  <a:pt x="404" y="625"/>
                                  <a:pt x="397" y="624"/>
                                  <a:pt x="394" y="619"/>
                                </a:cubicBezTo>
                                <a:close/>
                                <a:moveTo>
                                  <a:pt x="371" y="582"/>
                                </a:moveTo>
                                <a:lnTo>
                                  <a:pt x="371" y="582"/>
                                </a:lnTo>
                                <a:cubicBezTo>
                                  <a:pt x="368" y="577"/>
                                  <a:pt x="370" y="571"/>
                                  <a:pt x="375" y="568"/>
                                </a:cubicBezTo>
                                <a:cubicBezTo>
                                  <a:pt x="380" y="565"/>
                                  <a:pt x="386" y="566"/>
                                  <a:pt x="390" y="571"/>
                                </a:cubicBezTo>
                                <a:lnTo>
                                  <a:pt x="390" y="571"/>
                                </a:lnTo>
                                <a:cubicBezTo>
                                  <a:pt x="393" y="576"/>
                                  <a:pt x="391" y="583"/>
                                  <a:pt x="386" y="586"/>
                                </a:cubicBezTo>
                                <a:cubicBezTo>
                                  <a:pt x="381" y="589"/>
                                  <a:pt x="375" y="587"/>
                                  <a:pt x="371" y="582"/>
                                </a:cubicBezTo>
                                <a:close/>
                                <a:moveTo>
                                  <a:pt x="347" y="575"/>
                                </a:moveTo>
                                <a:lnTo>
                                  <a:pt x="347" y="575"/>
                                </a:lnTo>
                                <a:cubicBezTo>
                                  <a:pt x="341" y="576"/>
                                  <a:pt x="336" y="572"/>
                                  <a:pt x="335" y="566"/>
                                </a:cubicBezTo>
                                <a:cubicBezTo>
                                  <a:pt x="335" y="560"/>
                                  <a:pt x="339" y="555"/>
                                  <a:pt x="345" y="554"/>
                                </a:cubicBezTo>
                                <a:lnTo>
                                  <a:pt x="345" y="554"/>
                                </a:lnTo>
                                <a:cubicBezTo>
                                  <a:pt x="351" y="554"/>
                                  <a:pt x="356" y="558"/>
                                  <a:pt x="357" y="564"/>
                                </a:cubicBezTo>
                                <a:cubicBezTo>
                                  <a:pt x="357" y="570"/>
                                  <a:pt x="353" y="575"/>
                                  <a:pt x="347" y="575"/>
                                </a:cubicBezTo>
                                <a:close/>
                                <a:moveTo>
                                  <a:pt x="305" y="580"/>
                                </a:moveTo>
                                <a:lnTo>
                                  <a:pt x="305" y="580"/>
                                </a:lnTo>
                                <a:cubicBezTo>
                                  <a:pt x="299" y="581"/>
                                  <a:pt x="294" y="576"/>
                                  <a:pt x="293" y="570"/>
                                </a:cubicBezTo>
                                <a:cubicBezTo>
                                  <a:pt x="292" y="565"/>
                                  <a:pt x="297" y="559"/>
                                  <a:pt x="302" y="559"/>
                                </a:cubicBezTo>
                                <a:lnTo>
                                  <a:pt x="302" y="559"/>
                                </a:lnTo>
                                <a:cubicBezTo>
                                  <a:pt x="308" y="558"/>
                                  <a:pt x="314" y="562"/>
                                  <a:pt x="314" y="568"/>
                                </a:cubicBezTo>
                                <a:cubicBezTo>
                                  <a:pt x="315" y="574"/>
                                  <a:pt x="311" y="579"/>
                                  <a:pt x="305" y="580"/>
                                </a:cubicBezTo>
                                <a:close/>
                                <a:moveTo>
                                  <a:pt x="262" y="584"/>
                                </a:moveTo>
                                <a:lnTo>
                                  <a:pt x="262" y="584"/>
                                </a:lnTo>
                                <a:cubicBezTo>
                                  <a:pt x="256" y="585"/>
                                  <a:pt x="251" y="581"/>
                                  <a:pt x="250" y="575"/>
                                </a:cubicBezTo>
                                <a:cubicBezTo>
                                  <a:pt x="250" y="569"/>
                                  <a:pt x="254" y="564"/>
                                  <a:pt x="260" y="563"/>
                                </a:cubicBezTo>
                                <a:lnTo>
                                  <a:pt x="260" y="563"/>
                                </a:lnTo>
                                <a:cubicBezTo>
                                  <a:pt x="266" y="562"/>
                                  <a:pt x="271" y="567"/>
                                  <a:pt x="272" y="573"/>
                                </a:cubicBezTo>
                                <a:cubicBezTo>
                                  <a:pt x="272" y="578"/>
                                  <a:pt x="268" y="584"/>
                                  <a:pt x="262" y="584"/>
                                </a:cubicBezTo>
                                <a:close/>
                                <a:moveTo>
                                  <a:pt x="220" y="589"/>
                                </a:moveTo>
                                <a:lnTo>
                                  <a:pt x="220" y="589"/>
                                </a:lnTo>
                                <a:cubicBezTo>
                                  <a:pt x="214" y="589"/>
                                  <a:pt x="209" y="585"/>
                                  <a:pt x="208" y="579"/>
                                </a:cubicBezTo>
                                <a:cubicBezTo>
                                  <a:pt x="207" y="573"/>
                                  <a:pt x="212" y="568"/>
                                  <a:pt x="218" y="568"/>
                                </a:cubicBezTo>
                                <a:lnTo>
                                  <a:pt x="218" y="568"/>
                                </a:lnTo>
                                <a:cubicBezTo>
                                  <a:pt x="223" y="567"/>
                                  <a:pt x="229" y="571"/>
                                  <a:pt x="229" y="577"/>
                                </a:cubicBezTo>
                                <a:cubicBezTo>
                                  <a:pt x="230" y="583"/>
                                  <a:pt x="226" y="588"/>
                                  <a:pt x="220" y="589"/>
                                </a:cubicBezTo>
                                <a:close/>
                                <a:moveTo>
                                  <a:pt x="177" y="593"/>
                                </a:moveTo>
                                <a:lnTo>
                                  <a:pt x="177" y="593"/>
                                </a:lnTo>
                                <a:cubicBezTo>
                                  <a:pt x="171" y="594"/>
                                  <a:pt x="166" y="590"/>
                                  <a:pt x="166" y="584"/>
                                </a:cubicBezTo>
                                <a:cubicBezTo>
                                  <a:pt x="165" y="578"/>
                                  <a:pt x="169" y="573"/>
                                  <a:pt x="175" y="572"/>
                                </a:cubicBezTo>
                                <a:lnTo>
                                  <a:pt x="175" y="572"/>
                                </a:lnTo>
                                <a:cubicBezTo>
                                  <a:pt x="181" y="571"/>
                                  <a:pt x="186" y="576"/>
                                  <a:pt x="187" y="581"/>
                                </a:cubicBezTo>
                                <a:cubicBezTo>
                                  <a:pt x="187" y="587"/>
                                  <a:pt x="183" y="593"/>
                                  <a:pt x="177" y="593"/>
                                </a:cubicBezTo>
                                <a:close/>
                                <a:moveTo>
                                  <a:pt x="135" y="598"/>
                                </a:moveTo>
                                <a:lnTo>
                                  <a:pt x="135" y="598"/>
                                </a:lnTo>
                                <a:cubicBezTo>
                                  <a:pt x="129" y="598"/>
                                  <a:pt x="124" y="594"/>
                                  <a:pt x="123" y="588"/>
                                </a:cubicBezTo>
                                <a:cubicBezTo>
                                  <a:pt x="123" y="582"/>
                                  <a:pt x="127" y="577"/>
                                  <a:pt x="133" y="576"/>
                                </a:cubicBezTo>
                                <a:lnTo>
                                  <a:pt x="133" y="576"/>
                                </a:lnTo>
                                <a:cubicBezTo>
                                  <a:pt x="139" y="576"/>
                                  <a:pt x="144" y="580"/>
                                  <a:pt x="144" y="586"/>
                                </a:cubicBezTo>
                                <a:cubicBezTo>
                                  <a:pt x="145" y="592"/>
                                  <a:pt x="141" y="597"/>
                                  <a:pt x="135" y="598"/>
                                </a:cubicBezTo>
                                <a:close/>
                                <a:moveTo>
                                  <a:pt x="92" y="602"/>
                                </a:moveTo>
                                <a:lnTo>
                                  <a:pt x="92" y="602"/>
                                </a:lnTo>
                                <a:cubicBezTo>
                                  <a:pt x="87" y="603"/>
                                  <a:pt x="81" y="598"/>
                                  <a:pt x="81" y="593"/>
                                </a:cubicBezTo>
                                <a:cubicBezTo>
                                  <a:pt x="80" y="587"/>
                                  <a:pt x="84" y="581"/>
                                  <a:pt x="90" y="581"/>
                                </a:cubicBezTo>
                                <a:lnTo>
                                  <a:pt x="90" y="581"/>
                                </a:lnTo>
                                <a:cubicBezTo>
                                  <a:pt x="96" y="580"/>
                                  <a:pt x="101" y="584"/>
                                  <a:pt x="102" y="590"/>
                                </a:cubicBezTo>
                                <a:cubicBezTo>
                                  <a:pt x="103" y="596"/>
                                  <a:pt x="98" y="601"/>
                                  <a:pt x="92" y="602"/>
                                </a:cubicBezTo>
                                <a:close/>
                                <a:moveTo>
                                  <a:pt x="50" y="606"/>
                                </a:moveTo>
                                <a:lnTo>
                                  <a:pt x="50" y="606"/>
                                </a:lnTo>
                                <a:cubicBezTo>
                                  <a:pt x="44" y="607"/>
                                  <a:pt x="39" y="603"/>
                                  <a:pt x="38" y="597"/>
                                </a:cubicBezTo>
                                <a:cubicBezTo>
                                  <a:pt x="38" y="591"/>
                                  <a:pt x="42" y="586"/>
                                  <a:pt x="48" y="585"/>
                                </a:cubicBezTo>
                                <a:lnTo>
                                  <a:pt x="48" y="585"/>
                                </a:lnTo>
                                <a:cubicBezTo>
                                  <a:pt x="54" y="585"/>
                                  <a:pt x="59" y="589"/>
                                  <a:pt x="59" y="595"/>
                                </a:cubicBezTo>
                                <a:cubicBezTo>
                                  <a:pt x="60" y="601"/>
                                  <a:pt x="56" y="606"/>
                                  <a:pt x="50" y="606"/>
                                </a:cubicBezTo>
                                <a:close/>
                                <a:moveTo>
                                  <a:pt x="4" y="590"/>
                                </a:moveTo>
                                <a:lnTo>
                                  <a:pt x="4" y="590"/>
                                </a:lnTo>
                                <a:cubicBezTo>
                                  <a:pt x="8" y="586"/>
                                  <a:pt x="15" y="586"/>
                                  <a:pt x="19" y="591"/>
                                </a:cubicBezTo>
                                <a:cubicBezTo>
                                  <a:pt x="23" y="595"/>
                                  <a:pt x="23" y="602"/>
                                  <a:pt x="19" y="606"/>
                                </a:cubicBezTo>
                                <a:lnTo>
                                  <a:pt x="19" y="606"/>
                                </a:lnTo>
                                <a:cubicBezTo>
                                  <a:pt x="14" y="610"/>
                                  <a:pt x="8" y="610"/>
                                  <a:pt x="4" y="605"/>
                                </a:cubicBezTo>
                                <a:cubicBezTo>
                                  <a:pt x="0" y="601"/>
                                  <a:pt x="0" y="594"/>
                                  <a:pt x="4" y="590"/>
                                </a:cubicBezTo>
                                <a:close/>
                                <a:moveTo>
                                  <a:pt x="35" y="561"/>
                                </a:moveTo>
                                <a:lnTo>
                                  <a:pt x="35" y="561"/>
                                </a:lnTo>
                                <a:cubicBezTo>
                                  <a:pt x="40" y="557"/>
                                  <a:pt x="46" y="557"/>
                                  <a:pt x="50" y="561"/>
                                </a:cubicBezTo>
                                <a:cubicBezTo>
                                  <a:pt x="54" y="566"/>
                                  <a:pt x="54" y="572"/>
                                  <a:pt x="50" y="576"/>
                                </a:cubicBezTo>
                                <a:lnTo>
                                  <a:pt x="50" y="576"/>
                                </a:lnTo>
                                <a:cubicBezTo>
                                  <a:pt x="46" y="581"/>
                                  <a:pt x="39" y="580"/>
                                  <a:pt x="35" y="576"/>
                                </a:cubicBezTo>
                                <a:cubicBezTo>
                                  <a:pt x="31" y="572"/>
                                  <a:pt x="31" y="565"/>
                                  <a:pt x="35" y="561"/>
                                </a:cubicBezTo>
                                <a:close/>
                                <a:moveTo>
                                  <a:pt x="66" y="532"/>
                                </a:moveTo>
                                <a:lnTo>
                                  <a:pt x="66" y="532"/>
                                </a:lnTo>
                                <a:cubicBezTo>
                                  <a:pt x="71" y="528"/>
                                  <a:pt x="77" y="528"/>
                                  <a:pt x="81" y="532"/>
                                </a:cubicBezTo>
                                <a:cubicBezTo>
                                  <a:pt x="85" y="536"/>
                                  <a:pt x="85" y="543"/>
                                  <a:pt x="81" y="547"/>
                                </a:cubicBezTo>
                                <a:lnTo>
                                  <a:pt x="81" y="547"/>
                                </a:lnTo>
                                <a:cubicBezTo>
                                  <a:pt x="77" y="551"/>
                                  <a:pt x="70" y="551"/>
                                  <a:pt x="66" y="547"/>
                                </a:cubicBezTo>
                                <a:cubicBezTo>
                                  <a:pt x="62" y="542"/>
                                  <a:pt x="62" y="536"/>
                                  <a:pt x="66" y="532"/>
                                </a:cubicBezTo>
                                <a:close/>
                                <a:moveTo>
                                  <a:pt x="97" y="502"/>
                                </a:moveTo>
                                <a:lnTo>
                                  <a:pt x="97" y="502"/>
                                </a:lnTo>
                                <a:cubicBezTo>
                                  <a:pt x="102" y="498"/>
                                  <a:pt x="108" y="499"/>
                                  <a:pt x="112" y="503"/>
                                </a:cubicBezTo>
                                <a:cubicBezTo>
                                  <a:pt x="117" y="507"/>
                                  <a:pt x="116" y="514"/>
                                  <a:pt x="112" y="518"/>
                                </a:cubicBezTo>
                                <a:lnTo>
                                  <a:pt x="112" y="518"/>
                                </a:lnTo>
                                <a:cubicBezTo>
                                  <a:pt x="108" y="522"/>
                                  <a:pt x="101" y="522"/>
                                  <a:pt x="97" y="518"/>
                                </a:cubicBezTo>
                                <a:cubicBezTo>
                                  <a:pt x="93" y="513"/>
                                  <a:pt x="93" y="506"/>
                                  <a:pt x="97" y="502"/>
                                </a:cubicBezTo>
                                <a:close/>
                                <a:moveTo>
                                  <a:pt x="128" y="473"/>
                                </a:moveTo>
                                <a:lnTo>
                                  <a:pt x="128" y="473"/>
                                </a:lnTo>
                                <a:cubicBezTo>
                                  <a:pt x="133" y="469"/>
                                  <a:pt x="140" y="469"/>
                                  <a:pt x="144" y="474"/>
                                </a:cubicBezTo>
                                <a:cubicBezTo>
                                  <a:pt x="148" y="478"/>
                                  <a:pt x="147" y="485"/>
                                  <a:pt x="143" y="489"/>
                                </a:cubicBezTo>
                                <a:lnTo>
                                  <a:pt x="143" y="489"/>
                                </a:lnTo>
                                <a:cubicBezTo>
                                  <a:pt x="139" y="493"/>
                                  <a:pt x="132" y="493"/>
                                  <a:pt x="128" y="488"/>
                                </a:cubicBezTo>
                                <a:cubicBezTo>
                                  <a:pt x="124" y="484"/>
                                  <a:pt x="124" y="477"/>
                                  <a:pt x="128" y="473"/>
                                </a:cubicBezTo>
                                <a:close/>
                                <a:moveTo>
                                  <a:pt x="160" y="444"/>
                                </a:moveTo>
                                <a:lnTo>
                                  <a:pt x="160" y="444"/>
                                </a:lnTo>
                                <a:cubicBezTo>
                                  <a:pt x="164" y="440"/>
                                  <a:pt x="171" y="440"/>
                                  <a:pt x="175" y="444"/>
                                </a:cubicBezTo>
                                <a:cubicBezTo>
                                  <a:pt x="179" y="449"/>
                                  <a:pt x="178" y="455"/>
                                  <a:pt x="174" y="459"/>
                                </a:cubicBezTo>
                                <a:lnTo>
                                  <a:pt x="174" y="459"/>
                                </a:lnTo>
                                <a:cubicBezTo>
                                  <a:pt x="170" y="463"/>
                                  <a:pt x="163" y="463"/>
                                  <a:pt x="159" y="459"/>
                                </a:cubicBezTo>
                                <a:cubicBezTo>
                                  <a:pt x="155" y="455"/>
                                  <a:pt x="155" y="448"/>
                                  <a:pt x="160" y="444"/>
                                </a:cubicBezTo>
                                <a:close/>
                                <a:moveTo>
                                  <a:pt x="191" y="415"/>
                                </a:moveTo>
                                <a:lnTo>
                                  <a:pt x="191" y="415"/>
                                </a:lnTo>
                                <a:cubicBezTo>
                                  <a:pt x="195" y="411"/>
                                  <a:pt x="202" y="411"/>
                                  <a:pt x="206" y="415"/>
                                </a:cubicBezTo>
                                <a:cubicBezTo>
                                  <a:pt x="210" y="419"/>
                                  <a:pt x="210" y="426"/>
                                  <a:pt x="205" y="430"/>
                                </a:cubicBezTo>
                                <a:lnTo>
                                  <a:pt x="205" y="430"/>
                                </a:lnTo>
                                <a:cubicBezTo>
                                  <a:pt x="201" y="434"/>
                                  <a:pt x="194" y="434"/>
                                  <a:pt x="190" y="430"/>
                                </a:cubicBezTo>
                                <a:cubicBezTo>
                                  <a:pt x="186" y="425"/>
                                  <a:pt x="186" y="419"/>
                                  <a:pt x="191" y="415"/>
                                </a:cubicBezTo>
                                <a:close/>
                                <a:moveTo>
                                  <a:pt x="222" y="385"/>
                                </a:moveTo>
                                <a:lnTo>
                                  <a:pt x="222" y="385"/>
                                </a:lnTo>
                                <a:cubicBezTo>
                                  <a:pt x="226" y="381"/>
                                  <a:pt x="233" y="382"/>
                                  <a:pt x="237" y="386"/>
                                </a:cubicBezTo>
                                <a:cubicBezTo>
                                  <a:pt x="241" y="390"/>
                                  <a:pt x="241" y="397"/>
                                  <a:pt x="236" y="401"/>
                                </a:cubicBezTo>
                                <a:lnTo>
                                  <a:pt x="236" y="401"/>
                                </a:lnTo>
                                <a:cubicBezTo>
                                  <a:pt x="232" y="405"/>
                                  <a:pt x="225" y="405"/>
                                  <a:pt x="221" y="400"/>
                                </a:cubicBezTo>
                                <a:cubicBezTo>
                                  <a:pt x="217" y="396"/>
                                  <a:pt x="217" y="389"/>
                                  <a:pt x="222" y="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54760" y="841320"/>
                            <a:ext cx="335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54760" y="841320"/>
                            <a:ext cx="335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2400" y="864720"/>
                            <a:ext cx="2984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532">
                                <a:moveTo>
                                  <a:pt x="25" y="2527"/>
                                </a:moveTo>
                                <a:lnTo>
                                  <a:pt x="25" y="2527"/>
                                </a:lnTo>
                                <a:cubicBezTo>
                                  <a:pt x="31" y="2523"/>
                                  <a:pt x="33" y="2514"/>
                                  <a:pt x="29" y="2507"/>
                                </a:cubicBezTo>
                                <a:cubicBezTo>
                                  <a:pt x="24" y="2500"/>
                                  <a:pt x="15" y="2498"/>
                                  <a:pt x="8" y="2503"/>
                                </a:cubicBezTo>
                                <a:lnTo>
                                  <a:pt x="8" y="2503"/>
                                </a:lnTo>
                                <a:lnTo>
                                  <a:pt x="8" y="2503"/>
                                </a:lnTo>
                                <a:lnTo>
                                  <a:pt x="8" y="2503"/>
                                </a:lnTo>
                                <a:cubicBezTo>
                                  <a:pt x="2" y="2507"/>
                                  <a:pt x="0" y="2516"/>
                                  <a:pt x="4" y="2523"/>
                                </a:cubicBezTo>
                                <a:cubicBezTo>
                                  <a:pt x="9" y="2530"/>
                                  <a:pt x="18" y="2532"/>
                                  <a:pt x="25" y="2527"/>
                                </a:cubicBezTo>
                                <a:close/>
                                <a:moveTo>
                                  <a:pt x="74" y="2495"/>
                                </a:moveTo>
                                <a:lnTo>
                                  <a:pt x="74" y="2495"/>
                                </a:lnTo>
                                <a:cubicBezTo>
                                  <a:pt x="80" y="2491"/>
                                  <a:pt x="82" y="2481"/>
                                  <a:pt x="78" y="2475"/>
                                </a:cubicBezTo>
                                <a:cubicBezTo>
                                  <a:pt x="73" y="2468"/>
                                  <a:pt x="64" y="2466"/>
                                  <a:pt x="57" y="2471"/>
                                </a:cubicBezTo>
                                <a:lnTo>
                                  <a:pt x="57" y="2471"/>
                                </a:lnTo>
                                <a:lnTo>
                                  <a:pt x="57" y="2471"/>
                                </a:lnTo>
                                <a:cubicBezTo>
                                  <a:pt x="51" y="2475"/>
                                  <a:pt x="49" y="2484"/>
                                  <a:pt x="53" y="2491"/>
                                </a:cubicBezTo>
                                <a:cubicBezTo>
                                  <a:pt x="58" y="2498"/>
                                  <a:pt x="67" y="2499"/>
                                  <a:pt x="74" y="2495"/>
                                </a:cubicBezTo>
                                <a:close/>
                                <a:moveTo>
                                  <a:pt x="123" y="2461"/>
                                </a:moveTo>
                                <a:lnTo>
                                  <a:pt x="123" y="2461"/>
                                </a:lnTo>
                                <a:cubicBezTo>
                                  <a:pt x="129" y="2457"/>
                                  <a:pt x="131" y="2448"/>
                                  <a:pt x="126" y="2441"/>
                                </a:cubicBezTo>
                                <a:cubicBezTo>
                                  <a:pt x="121" y="2434"/>
                                  <a:pt x="112" y="2433"/>
                                  <a:pt x="105" y="2438"/>
                                </a:cubicBezTo>
                                <a:lnTo>
                                  <a:pt x="105" y="2438"/>
                                </a:lnTo>
                                <a:cubicBezTo>
                                  <a:pt x="99" y="2442"/>
                                  <a:pt x="97" y="2452"/>
                                  <a:pt x="102" y="2458"/>
                                </a:cubicBezTo>
                                <a:cubicBezTo>
                                  <a:pt x="107" y="2465"/>
                                  <a:pt x="116" y="2466"/>
                                  <a:pt x="123" y="2461"/>
                                </a:cubicBezTo>
                                <a:close/>
                                <a:moveTo>
                                  <a:pt x="170" y="2427"/>
                                </a:moveTo>
                                <a:lnTo>
                                  <a:pt x="170" y="2427"/>
                                </a:lnTo>
                                <a:cubicBezTo>
                                  <a:pt x="177" y="2422"/>
                                  <a:pt x="178" y="2413"/>
                                  <a:pt x="173" y="2407"/>
                                </a:cubicBezTo>
                                <a:cubicBezTo>
                                  <a:pt x="169" y="2400"/>
                                  <a:pt x="159" y="2399"/>
                                  <a:pt x="153" y="2403"/>
                                </a:cubicBezTo>
                                <a:lnTo>
                                  <a:pt x="153" y="2403"/>
                                </a:lnTo>
                                <a:cubicBezTo>
                                  <a:pt x="146" y="2408"/>
                                  <a:pt x="145" y="2417"/>
                                  <a:pt x="150" y="2424"/>
                                </a:cubicBezTo>
                                <a:cubicBezTo>
                                  <a:pt x="154" y="2430"/>
                                  <a:pt x="164" y="2432"/>
                                  <a:pt x="170" y="2427"/>
                                </a:cubicBezTo>
                                <a:close/>
                                <a:moveTo>
                                  <a:pt x="217" y="2390"/>
                                </a:moveTo>
                                <a:lnTo>
                                  <a:pt x="217" y="2390"/>
                                </a:lnTo>
                                <a:cubicBezTo>
                                  <a:pt x="223" y="2385"/>
                                  <a:pt x="224" y="2376"/>
                                  <a:pt x="219" y="2370"/>
                                </a:cubicBezTo>
                                <a:cubicBezTo>
                                  <a:pt x="214" y="2363"/>
                                  <a:pt x="205" y="2362"/>
                                  <a:pt x="198" y="2367"/>
                                </a:cubicBezTo>
                                <a:lnTo>
                                  <a:pt x="198" y="2367"/>
                                </a:lnTo>
                                <a:cubicBezTo>
                                  <a:pt x="192" y="2372"/>
                                  <a:pt x="191" y="2382"/>
                                  <a:pt x="196" y="2388"/>
                                </a:cubicBezTo>
                                <a:cubicBezTo>
                                  <a:pt x="201" y="2394"/>
                                  <a:pt x="210" y="2395"/>
                                  <a:pt x="217" y="2390"/>
                                </a:cubicBezTo>
                                <a:close/>
                                <a:moveTo>
                                  <a:pt x="263" y="2353"/>
                                </a:moveTo>
                                <a:lnTo>
                                  <a:pt x="263" y="2353"/>
                                </a:lnTo>
                                <a:cubicBezTo>
                                  <a:pt x="269" y="2347"/>
                                  <a:pt x="269" y="2338"/>
                                  <a:pt x="264" y="2332"/>
                                </a:cubicBezTo>
                                <a:cubicBezTo>
                                  <a:pt x="259" y="2326"/>
                                  <a:pt x="249" y="2325"/>
                                  <a:pt x="243" y="2331"/>
                                </a:cubicBezTo>
                                <a:lnTo>
                                  <a:pt x="243" y="2331"/>
                                </a:lnTo>
                                <a:cubicBezTo>
                                  <a:pt x="237" y="2336"/>
                                  <a:pt x="237" y="2345"/>
                                  <a:pt x="242" y="2351"/>
                                </a:cubicBezTo>
                                <a:cubicBezTo>
                                  <a:pt x="247" y="2357"/>
                                  <a:pt x="257" y="2358"/>
                                  <a:pt x="263" y="2353"/>
                                </a:cubicBezTo>
                                <a:close/>
                                <a:moveTo>
                                  <a:pt x="307" y="2314"/>
                                </a:moveTo>
                                <a:lnTo>
                                  <a:pt x="307" y="2314"/>
                                </a:lnTo>
                                <a:cubicBezTo>
                                  <a:pt x="313" y="2309"/>
                                  <a:pt x="313" y="2299"/>
                                  <a:pt x="308" y="2293"/>
                                </a:cubicBezTo>
                                <a:cubicBezTo>
                                  <a:pt x="303" y="2287"/>
                                  <a:pt x="293" y="2286"/>
                                  <a:pt x="287" y="2292"/>
                                </a:cubicBezTo>
                                <a:lnTo>
                                  <a:pt x="287" y="2292"/>
                                </a:lnTo>
                                <a:cubicBezTo>
                                  <a:pt x="281" y="2297"/>
                                  <a:pt x="281" y="2306"/>
                                  <a:pt x="286" y="2313"/>
                                </a:cubicBezTo>
                                <a:cubicBezTo>
                                  <a:pt x="291" y="2319"/>
                                  <a:pt x="301" y="2319"/>
                                  <a:pt x="307" y="2314"/>
                                </a:cubicBezTo>
                                <a:close/>
                                <a:moveTo>
                                  <a:pt x="350" y="2274"/>
                                </a:moveTo>
                                <a:lnTo>
                                  <a:pt x="350" y="2274"/>
                                </a:lnTo>
                                <a:cubicBezTo>
                                  <a:pt x="356" y="2268"/>
                                  <a:pt x="356" y="2259"/>
                                  <a:pt x="351" y="2253"/>
                                </a:cubicBezTo>
                                <a:cubicBezTo>
                                  <a:pt x="345" y="2247"/>
                                  <a:pt x="336" y="2247"/>
                                  <a:pt x="330" y="2252"/>
                                </a:cubicBezTo>
                                <a:lnTo>
                                  <a:pt x="330" y="2252"/>
                                </a:lnTo>
                                <a:cubicBezTo>
                                  <a:pt x="324" y="2258"/>
                                  <a:pt x="324" y="2267"/>
                                  <a:pt x="329" y="2273"/>
                                </a:cubicBezTo>
                                <a:cubicBezTo>
                                  <a:pt x="335" y="2279"/>
                                  <a:pt x="344" y="2279"/>
                                  <a:pt x="350" y="2274"/>
                                </a:cubicBezTo>
                                <a:close/>
                                <a:moveTo>
                                  <a:pt x="393" y="2233"/>
                                </a:moveTo>
                                <a:lnTo>
                                  <a:pt x="393" y="2232"/>
                                </a:lnTo>
                                <a:cubicBezTo>
                                  <a:pt x="399" y="2227"/>
                                  <a:pt x="398" y="2217"/>
                                  <a:pt x="393" y="2212"/>
                                </a:cubicBezTo>
                                <a:cubicBezTo>
                                  <a:pt x="387" y="2206"/>
                                  <a:pt x="377" y="2206"/>
                                  <a:pt x="372" y="2212"/>
                                </a:cubicBezTo>
                                <a:lnTo>
                                  <a:pt x="372" y="2212"/>
                                </a:lnTo>
                                <a:cubicBezTo>
                                  <a:pt x="366" y="2218"/>
                                  <a:pt x="366" y="2227"/>
                                  <a:pt x="372" y="2233"/>
                                </a:cubicBezTo>
                                <a:cubicBezTo>
                                  <a:pt x="378" y="2239"/>
                                  <a:pt x="387" y="2238"/>
                                  <a:pt x="393" y="2233"/>
                                </a:cubicBezTo>
                                <a:close/>
                                <a:moveTo>
                                  <a:pt x="434" y="2190"/>
                                </a:moveTo>
                                <a:lnTo>
                                  <a:pt x="434" y="2190"/>
                                </a:lnTo>
                                <a:cubicBezTo>
                                  <a:pt x="439" y="2185"/>
                                  <a:pt x="439" y="2175"/>
                                  <a:pt x="433" y="2170"/>
                                </a:cubicBezTo>
                                <a:cubicBezTo>
                                  <a:pt x="428" y="2164"/>
                                  <a:pt x="418" y="2164"/>
                                  <a:pt x="413" y="2170"/>
                                </a:cubicBezTo>
                                <a:lnTo>
                                  <a:pt x="413" y="2170"/>
                                </a:lnTo>
                                <a:cubicBezTo>
                                  <a:pt x="407" y="2176"/>
                                  <a:pt x="407" y="2185"/>
                                  <a:pt x="413" y="2191"/>
                                </a:cubicBezTo>
                                <a:cubicBezTo>
                                  <a:pt x="419" y="2196"/>
                                  <a:pt x="428" y="2196"/>
                                  <a:pt x="434" y="2190"/>
                                </a:cubicBezTo>
                                <a:close/>
                                <a:moveTo>
                                  <a:pt x="474" y="2146"/>
                                </a:moveTo>
                                <a:lnTo>
                                  <a:pt x="474" y="2146"/>
                                </a:lnTo>
                                <a:cubicBezTo>
                                  <a:pt x="479" y="2140"/>
                                  <a:pt x="478" y="2131"/>
                                  <a:pt x="472" y="2126"/>
                                </a:cubicBezTo>
                                <a:cubicBezTo>
                                  <a:pt x="466" y="2120"/>
                                  <a:pt x="457" y="2121"/>
                                  <a:pt x="452" y="2127"/>
                                </a:cubicBezTo>
                                <a:lnTo>
                                  <a:pt x="452" y="2127"/>
                                </a:lnTo>
                                <a:cubicBezTo>
                                  <a:pt x="446" y="2133"/>
                                  <a:pt x="447" y="2143"/>
                                  <a:pt x="453" y="2148"/>
                                </a:cubicBezTo>
                                <a:cubicBezTo>
                                  <a:pt x="459" y="2153"/>
                                  <a:pt x="469" y="2152"/>
                                  <a:pt x="474" y="2146"/>
                                </a:cubicBezTo>
                                <a:close/>
                                <a:moveTo>
                                  <a:pt x="512" y="2102"/>
                                </a:moveTo>
                                <a:lnTo>
                                  <a:pt x="512" y="2102"/>
                                </a:lnTo>
                                <a:cubicBezTo>
                                  <a:pt x="517" y="2096"/>
                                  <a:pt x="517" y="2086"/>
                                  <a:pt x="510" y="2081"/>
                                </a:cubicBezTo>
                                <a:cubicBezTo>
                                  <a:pt x="504" y="2076"/>
                                  <a:pt x="495" y="2076"/>
                                  <a:pt x="490" y="2083"/>
                                </a:cubicBezTo>
                                <a:lnTo>
                                  <a:pt x="490" y="2083"/>
                                </a:lnTo>
                                <a:cubicBezTo>
                                  <a:pt x="484" y="2089"/>
                                  <a:pt x="485" y="2098"/>
                                  <a:pt x="491" y="2103"/>
                                </a:cubicBezTo>
                                <a:cubicBezTo>
                                  <a:pt x="497" y="2109"/>
                                  <a:pt x="507" y="2108"/>
                                  <a:pt x="512" y="2102"/>
                                </a:cubicBezTo>
                                <a:close/>
                                <a:moveTo>
                                  <a:pt x="550" y="2057"/>
                                </a:moveTo>
                                <a:lnTo>
                                  <a:pt x="550" y="2057"/>
                                </a:lnTo>
                                <a:cubicBezTo>
                                  <a:pt x="556" y="2051"/>
                                  <a:pt x="555" y="2042"/>
                                  <a:pt x="549" y="2036"/>
                                </a:cubicBezTo>
                                <a:cubicBezTo>
                                  <a:pt x="543" y="2031"/>
                                  <a:pt x="533" y="2032"/>
                                  <a:pt x="528" y="2038"/>
                                </a:cubicBezTo>
                                <a:lnTo>
                                  <a:pt x="528" y="2038"/>
                                </a:lnTo>
                                <a:cubicBezTo>
                                  <a:pt x="523" y="2044"/>
                                  <a:pt x="523" y="2054"/>
                                  <a:pt x="530" y="2059"/>
                                </a:cubicBezTo>
                                <a:cubicBezTo>
                                  <a:pt x="536" y="2064"/>
                                  <a:pt x="545" y="2063"/>
                                  <a:pt x="550" y="2057"/>
                                </a:cubicBezTo>
                                <a:close/>
                                <a:moveTo>
                                  <a:pt x="588" y="2011"/>
                                </a:moveTo>
                                <a:lnTo>
                                  <a:pt x="588" y="2011"/>
                                </a:lnTo>
                                <a:cubicBezTo>
                                  <a:pt x="593" y="2004"/>
                                  <a:pt x="591" y="1995"/>
                                  <a:pt x="585" y="1990"/>
                                </a:cubicBezTo>
                                <a:cubicBezTo>
                                  <a:pt x="578" y="1985"/>
                                  <a:pt x="569" y="1987"/>
                                  <a:pt x="564" y="1993"/>
                                </a:cubicBezTo>
                                <a:lnTo>
                                  <a:pt x="564" y="1993"/>
                                </a:lnTo>
                                <a:cubicBezTo>
                                  <a:pt x="559" y="2000"/>
                                  <a:pt x="561" y="2009"/>
                                  <a:pt x="567" y="2014"/>
                                </a:cubicBezTo>
                                <a:cubicBezTo>
                                  <a:pt x="574" y="2019"/>
                                  <a:pt x="583" y="2017"/>
                                  <a:pt x="588" y="2011"/>
                                </a:cubicBezTo>
                                <a:close/>
                                <a:moveTo>
                                  <a:pt x="622" y="1963"/>
                                </a:moveTo>
                                <a:lnTo>
                                  <a:pt x="622" y="1963"/>
                                </a:lnTo>
                                <a:cubicBezTo>
                                  <a:pt x="627" y="1957"/>
                                  <a:pt x="626" y="1947"/>
                                  <a:pt x="619" y="1943"/>
                                </a:cubicBezTo>
                                <a:cubicBezTo>
                                  <a:pt x="613" y="1938"/>
                                  <a:pt x="604" y="1939"/>
                                  <a:pt x="599" y="1946"/>
                                </a:cubicBezTo>
                                <a:lnTo>
                                  <a:pt x="599" y="1946"/>
                                </a:lnTo>
                                <a:cubicBezTo>
                                  <a:pt x="594" y="1953"/>
                                  <a:pt x="595" y="1962"/>
                                  <a:pt x="602" y="1966"/>
                                </a:cubicBezTo>
                                <a:cubicBezTo>
                                  <a:pt x="609" y="1971"/>
                                  <a:pt x="618" y="1970"/>
                                  <a:pt x="622" y="1963"/>
                                </a:cubicBezTo>
                                <a:close/>
                                <a:moveTo>
                                  <a:pt x="657" y="1916"/>
                                </a:moveTo>
                                <a:lnTo>
                                  <a:pt x="657" y="1916"/>
                                </a:lnTo>
                                <a:cubicBezTo>
                                  <a:pt x="662" y="1909"/>
                                  <a:pt x="660" y="1900"/>
                                  <a:pt x="654" y="1895"/>
                                </a:cubicBezTo>
                                <a:cubicBezTo>
                                  <a:pt x="647" y="1891"/>
                                  <a:pt x="638" y="1892"/>
                                  <a:pt x="633" y="1899"/>
                                </a:cubicBezTo>
                                <a:lnTo>
                                  <a:pt x="633" y="1899"/>
                                </a:lnTo>
                                <a:cubicBezTo>
                                  <a:pt x="629" y="1905"/>
                                  <a:pt x="630" y="1914"/>
                                  <a:pt x="637" y="1919"/>
                                </a:cubicBezTo>
                                <a:cubicBezTo>
                                  <a:pt x="643" y="1924"/>
                                  <a:pt x="652" y="1922"/>
                                  <a:pt x="657" y="1916"/>
                                </a:cubicBezTo>
                                <a:close/>
                                <a:moveTo>
                                  <a:pt x="692" y="1867"/>
                                </a:moveTo>
                                <a:lnTo>
                                  <a:pt x="692" y="1867"/>
                                </a:lnTo>
                                <a:cubicBezTo>
                                  <a:pt x="696" y="1860"/>
                                  <a:pt x="694" y="1851"/>
                                  <a:pt x="687" y="1847"/>
                                </a:cubicBezTo>
                                <a:cubicBezTo>
                                  <a:pt x="680" y="1843"/>
                                  <a:pt x="671" y="1845"/>
                                  <a:pt x="667" y="1852"/>
                                </a:cubicBezTo>
                                <a:lnTo>
                                  <a:pt x="667" y="1852"/>
                                </a:lnTo>
                                <a:cubicBezTo>
                                  <a:pt x="662" y="1858"/>
                                  <a:pt x="665" y="1867"/>
                                  <a:pt x="671" y="1872"/>
                                </a:cubicBezTo>
                                <a:cubicBezTo>
                                  <a:pt x="678" y="1876"/>
                                  <a:pt x="687" y="1874"/>
                                  <a:pt x="692" y="1867"/>
                                </a:cubicBezTo>
                                <a:close/>
                                <a:moveTo>
                                  <a:pt x="723" y="1817"/>
                                </a:moveTo>
                                <a:lnTo>
                                  <a:pt x="723" y="1817"/>
                                </a:lnTo>
                                <a:cubicBezTo>
                                  <a:pt x="727" y="1810"/>
                                  <a:pt x="725" y="1801"/>
                                  <a:pt x="718" y="1797"/>
                                </a:cubicBezTo>
                                <a:cubicBezTo>
                                  <a:pt x="711" y="1793"/>
                                  <a:pt x="702" y="1795"/>
                                  <a:pt x="698" y="1802"/>
                                </a:cubicBezTo>
                                <a:lnTo>
                                  <a:pt x="698" y="1802"/>
                                </a:lnTo>
                                <a:cubicBezTo>
                                  <a:pt x="694" y="1809"/>
                                  <a:pt x="696" y="1818"/>
                                  <a:pt x="703" y="1822"/>
                                </a:cubicBezTo>
                                <a:cubicBezTo>
                                  <a:pt x="709" y="1826"/>
                                  <a:pt x="719" y="1824"/>
                                  <a:pt x="723" y="1817"/>
                                </a:cubicBezTo>
                                <a:close/>
                                <a:moveTo>
                                  <a:pt x="754" y="1768"/>
                                </a:moveTo>
                                <a:lnTo>
                                  <a:pt x="754" y="1768"/>
                                </a:lnTo>
                                <a:cubicBezTo>
                                  <a:pt x="758" y="1761"/>
                                  <a:pt x="756" y="1752"/>
                                  <a:pt x="749" y="1747"/>
                                </a:cubicBezTo>
                                <a:cubicBezTo>
                                  <a:pt x="742" y="1743"/>
                                  <a:pt x="733" y="1745"/>
                                  <a:pt x="729" y="1752"/>
                                </a:cubicBezTo>
                                <a:lnTo>
                                  <a:pt x="729" y="1752"/>
                                </a:lnTo>
                                <a:cubicBezTo>
                                  <a:pt x="725" y="1759"/>
                                  <a:pt x="727" y="1768"/>
                                  <a:pt x="734" y="1772"/>
                                </a:cubicBezTo>
                                <a:cubicBezTo>
                                  <a:pt x="741" y="1777"/>
                                  <a:pt x="750" y="1775"/>
                                  <a:pt x="754" y="1768"/>
                                </a:cubicBezTo>
                                <a:close/>
                                <a:moveTo>
                                  <a:pt x="786" y="1717"/>
                                </a:moveTo>
                                <a:lnTo>
                                  <a:pt x="786" y="1717"/>
                                </a:lnTo>
                                <a:cubicBezTo>
                                  <a:pt x="789" y="1710"/>
                                  <a:pt x="787" y="1701"/>
                                  <a:pt x="780" y="1697"/>
                                </a:cubicBezTo>
                                <a:cubicBezTo>
                                  <a:pt x="772" y="1693"/>
                                  <a:pt x="764" y="1696"/>
                                  <a:pt x="760" y="1703"/>
                                </a:cubicBezTo>
                                <a:lnTo>
                                  <a:pt x="760" y="1703"/>
                                </a:lnTo>
                                <a:cubicBezTo>
                                  <a:pt x="756" y="1710"/>
                                  <a:pt x="759" y="1719"/>
                                  <a:pt x="766" y="1723"/>
                                </a:cubicBezTo>
                                <a:cubicBezTo>
                                  <a:pt x="773" y="1727"/>
                                  <a:pt x="782" y="1724"/>
                                  <a:pt x="786" y="1717"/>
                                </a:cubicBezTo>
                                <a:close/>
                                <a:moveTo>
                                  <a:pt x="813" y="1665"/>
                                </a:moveTo>
                                <a:lnTo>
                                  <a:pt x="813" y="1665"/>
                                </a:lnTo>
                                <a:cubicBezTo>
                                  <a:pt x="817" y="1658"/>
                                  <a:pt x="814" y="1649"/>
                                  <a:pt x="807" y="1645"/>
                                </a:cubicBezTo>
                                <a:cubicBezTo>
                                  <a:pt x="800" y="1642"/>
                                  <a:pt x="791" y="1644"/>
                                  <a:pt x="787" y="1651"/>
                                </a:cubicBezTo>
                                <a:lnTo>
                                  <a:pt x="787" y="1651"/>
                                </a:lnTo>
                                <a:cubicBezTo>
                                  <a:pt x="784" y="1659"/>
                                  <a:pt x="786" y="1668"/>
                                  <a:pt x="793" y="1671"/>
                                </a:cubicBezTo>
                                <a:cubicBezTo>
                                  <a:pt x="801" y="1675"/>
                                  <a:pt x="809" y="1672"/>
                                  <a:pt x="813" y="1665"/>
                                </a:cubicBezTo>
                                <a:close/>
                                <a:moveTo>
                                  <a:pt x="841" y="1613"/>
                                </a:moveTo>
                                <a:lnTo>
                                  <a:pt x="841" y="1613"/>
                                </a:lnTo>
                                <a:cubicBezTo>
                                  <a:pt x="845" y="1606"/>
                                  <a:pt x="842" y="1597"/>
                                  <a:pt x="835" y="1594"/>
                                </a:cubicBezTo>
                                <a:cubicBezTo>
                                  <a:pt x="828" y="1590"/>
                                  <a:pt x="819" y="1593"/>
                                  <a:pt x="815" y="1600"/>
                                </a:cubicBezTo>
                                <a:lnTo>
                                  <a:pt x="815" y="1600"/>
                                </a:lnTo>
                                <a:cubicBezTo>
                                  <a:pt x="811" y="1607"/>
                                  <a:pt x="814" y="1616"/>
                                  <a:pt x="821" y="1620"/>
                                </a:cubicBezTo>
                                <a:cubicBezTo>
                                  <a:pt x="828" y="1623"/>
                                  <a:pt x="837" y="1621"/>
                                  <a:pt x="841" y="1613"/>
                                </a:cubicBezTo>
                                <a:close/>
                                <a:moveTo>
                                  <a:pt x="868" y="1562"/>
                                </a:moveTo>
                                <a:lnTo>
                                  <a:pt x="869" y="1562"/>
                                </a:lnTo>
                                <a:cubicBezTo>
                                  <a:pt x="872" y="1554"/>
                                  <a:pt x="870" y="1546"/>
                                  <a:pt x="862" y="1542"/>
                                </a:cubicBezTo>
                                <a:cubicBezTo>
                                  <a:pt x="855" y="1538"/>
                                  <a:pt x="846" y="1541"/>
                                  <a:pt x="843" y="1548"/>
                                </a:cubicBezTo>
                                <a:lnTo>
                                  <a:pt x="843" y="1548"/>
                                </a:lnTo>
                                <a:cubicBezTo>
                                  <a:pt x="839" y="1555"/>
                                  <a:pt x="841" y="1564"/>
                                  <a:pt x="849" y="1568"/>
                                </a:cubicBezTo>
                                <a:cubicBezTo>
                                  <a:pt x="856" y="1572"/>
                                  <a:pt x="865" y="1569"/>
                                  <a:pt x="868" y="1562"/>
                                </a:cubicBezTo>
                                <a:close/>
                                <a:moveTo>
                                  <a:pt x="894" y="1508"/>
                                </a:moveTo>
                                <a:lnTo>
                                  <a:pt x="894" y="1508"/>
                                </a:lnTo>
                                <a:cubicBezTo>
                                  <a:pt x="898" y="1501"/>
                                  <a:pt x="894" y="1492"/>
                                  <a:pt x="887" y="1489"/>
                                </a:cubicBezTo>
                                <a:cubicBezTo>
                                  <a:pt x="880" y="1485"/>
                                  <a:pt x="871" y="1488"/>
                                  <a:pt x="868" y="1496"/>
                                </a:cubicBezTo>
                                <a:lnTo>
                                  <a:pt x="868" y="1496"/>
                                </a:lnTo>
                                <a:cubicBezTo>
                                  <a:pt x="864" y="1503"/>
                                  <a:pt x="867" y="1512"/>
                                  <a:pt x="875" y="1515"/>
                                </a:cubicBezTo>
                                <a:cubicBezTo>
                                  <a:pt x="882" y="1519"/>
                                  <a:pt x="891" y="1515"/>
                                  <a:pt x="894" y="1508"/>
                                </a:cubicBezTo>
                                <a:close/>
                                <a:moveTo>
                                  <a:pt x="919" y="1454"/>
                                </a:moveTo>
                                <a:lnTo>
                                  <a:pt x="919" y="1454"/>
                                </a:lnTo>
                                <a:cubicBezTo>
                                  <a:pt x="922" y="1447"/>
                                  <a:pt x="919" y="1438"/>
                                  <a:pt x="911" y="1435"/>
                                </a:cubicBezTo>
                                <a:cubicBezTo>
                                  <a:pt x="904" y="1432"/>
                                  <a:pt x="895" y="1435"/>
                                  <a:pt x="892" y="1443"/>
                                </a:cubicBezTo>
                                <a:lnTo>
                                  <a:pt x="892" y="1443"/>
                                </a:lnTo>
                                <a:cubicBezTo>
                                  <a:pt x="889" y="1450"/>
                                  <a:pt x="892" y="1459"/>
                                  <a:pt x="899" y="1462"/>
                                </a:cubicBezTo>
                                <a:cubicBezTo>
                                  <a:pt x="907" y="1465"/>
                                  <a:pt x="916" y="1462"/>
                                  <a:pt x="919" y="1454"/>
                                </a:cubicBezTo>
                                <a:close/>
                                <a:moveTo>
                                  <a:pt x="942" y="1400"/>
                                </a:moveTo>
                                <a:lnTo>
                                  <a:pt x="942" y="1400"/>
                                </a:lnTo>
                                <a:cubicBezTo>
                                  <a:pt x="945" y="1393"/>
                                  <a:pt x="942" y="1384"/>
                                  <a:pt x="934" y="1381"/>
                                </a:cubicBezTo>
                                <a:cubicBezTo>
                                  <a:pt x="927" y="1378"/>
                                  <a:pt x="918" y="1381"/>
                                  <a:pt x="915" y="1389"/>
                                </a:cubicBezTo>
                                <a:lnTo>
                                  <a:pt x="915" y="1389"/>
                                </a:lnTo>
                                <a:cubicBezTo>
                                  <a:pt x="912" y="1396"/>
                                  <a:pt x="915" y="1405"/>
                                  <a:pt x="923" y="1408"/>
                                </a:cubicBezTo>
                                <a:cubicBezTo>
                                  <a:pt x="930" y="1411"/>
                                  <a:pt x="939" y="1408"/>
                                  <a:pt x="942" y="1400"/>
                                </a:cubicBezTo>
                                <a:close/>
                                <a:moveTo>
                                  <a:pt x="964" y="1345"/>
                                </a:moveTo>
                                <a:lnTo>
                                  <a:pt x="964" y="1345"/>
                                </a:lnTo>
                                <a:cubicBezTo>
                                  <a:pt x="967" y="1338"/>
                                  <a:pt x="963" y="1329"/>
                                  <a:pt x="956" y="1326"/>
                                </a:cubicBezTo>
                                <a:cubicBezTo>
                                  <a:pt x="948" y="1323"/>
                                  <a:pt x="940" y="1327"/>
                                  <a:pt x="937" y="1335"/>
                                </a:cubicBezTo>
                                <a:lnTo>
                                  <a:pt x="937" y="1335"/>
                                </a:lnTo>
                                <a:cubicBezTo>
                                  <a:pt x="934" y="1342"/>
                                  <a:pt x="938" y="1351"/>
                                  <a:pt x="945" y="1354"/>
                                </a:cubicBezTo>
                                <a:cubicBezTo>
                                  <a:pt x="953" y="1357"/>
                                  <a:pt x="961" y="1353"/>
                                  <a:pt x="964" y="1345"/>
                                </a:cubicBezTo>
                                <a:close/>
                                <a:moveTo>
                                  <a:pt x="985" y="1290"/>
                                </a:moveTo>
                                <a:lnTo>
                                  <a:pt x="985" y="1290"/>
                                </a:lnTo>
                                <a:cubicBezTo>
                                  <a:pt x="988" y="1282"/>
                                  <a:pt x="984" y="1274"/>
                                  <a:pt x="976" y="1271"/>
                                </a:cubicBezTo>
                                <a:cubicBezTo>
                                  <a:pt x="969" y="1269"/>
                                  <a:pt x="960" y="1273"/>
                                  <a:pt x="958" y="1280"/>
                                </a:cubicBezTo>
                                <a:lnTo>
                                  <a:pt x="958" y="1280"/>
                                </a:lnTo>
                                <a:cubicBezTo>
                                  <a:pt x="955" y="1288"/>
                                  <a:pt x="959" y="1297"/>
                                  <a:pt x="967" y="1299"/>
                                </a:cubicBezTo>
                                <a:cubicBezTo>
                                  <a:pt x="974" y="1302"/>
                                  <a:pt x="983" y="1298"/>
                                  <a:pt x="985" y="1290"/>
                                </a:cubicBezTo>
                                <a:close/>
                                <a:moveTo>
                                  <a:pt x="1005" y="1235"/>
                                </a:moveTo>
                                <a:lnTo>
                                  <a:pt x="1005" y="1235"/>
                                </a:lnTo>
                                <a:cubicBezTo>
                                  <a:pt x="1007" y="1227"/>
                                  <a:pt x="1003" y="1219"/>
                                  <a:pt x="996" y="1216"/>
                                </a:cubicBezTo>
                                <a:cubicBezTo>
                                  <a:pt x="988" y="1213"/>
                                  <a:pt x="980" y="1217"/>
                                  <a:pt x="977" y="1225"/>
                                </a:cubicBezTo>
                                <a:lnTo>
                                  <a:pt x="977" y="1225"/>
                                </a:lnTo>
                                <a:cubicBezTo>
                                  <a:pt x="974" y="1233"/>
                                  <a:pt x="978" y="1241"/>
                                  <a:pt x="986" y="1244"/>
                                </a:cubicBezTo>
                                <a:cubicBezTo>
                                  <a:pt x="994" y="1246"/>
                                  <a:pt x="1002" y="1242"/>
                                  <a:pt x="1005" y="1235"/>
                                </a:cubicBezTo>
                                <a:close/>
                                <a:moveTo>
                                  <a:pt x="1023" y="1179"/>
                                </a:moveTo>
                                <a:lnTo>
                                  <a:pt x="1023" y="1179"/>
                                </a:lnTo>
                                <a:cubicBezTo>
                                  <a:pt x="1026" y="1171"/>
                                  <a:pt x="1021" y="1163"/>
                                  <a:pt x="1014" y="1160"/>
                                </a:cubicBezTo>
                                <a:cubicBezTo>
                                  <a:pt x="1006" y="1158"/>
                                  <a:pt x="998" y="1162"/>
                                  <a:pt x="995" y="1170"/>
                                </a:cubicBezTo>
                                <a:lnTo>
                                  <a:pt x="995" y="1170"/>
                                </a:lnTo>
                                <a:cubicBezTo>
                                  <a:pt x="993" y="1177"/>
                                  <a:pt x="997" y="1186"/>
                                  <a:pt x="1005" y="1188"/>
                                </a:cubicBezTo>
                                <a:cubicBezTo>
                                  <a:pt x="1013" y="1191"/>
                                  <a:pt x="1021" y="1186"/>
                                  <a:pt x="1023" y="1179"/>
                                </a:cubicBezTo>
                                <a:close/>
                                <a:moveTo>
                                  <a:pt x="1041" y="1123"/>
                                </a:moveTo>
                                <a:lnTo>
                                  <a:pt x="1041" y="1123"/>
                                </a:lnTo>
                                <a:cubicBezTo>
                                  <a:pt x="1044" y="1115"/>
                                  <a:pt x="1039" y="1107"/>
                                  <a:pt x="1032" y="1104"/>
                                </a:cubicBezTo>
                                <a:cubicBezTo>
                                  <a:pt x="1024" y="1102"/>
                                  <a:pt x="1016" y="1106"/>
                                  <a:pt x="1013" y="1114"/>
                                </a:cubicBezTo>
                                <a:lnTo>
                                  <a:pt x="1013" y="1114"/>
                                </a:lnTo>
                                <a:cubicBezTo>
                                  <a:pt x="1011" y="1122"/>
                                  <a:pt x="1015" y="1130"/>
                                  <a:pt x="1023" y="1132"/>
                                </a:cubicBezTo>
                                <a:cubicBezTo>
                                  <a:pt x="1030" y="1135"/>
                                  <a:pt x="1039" y="1130"/>
                                  <a:pt x="1041" y="1123"/>
                                </a:cubicBezTo>
                                <a:close/>
                                <a:moveTo>
                                  <a:pt x="1057" y="1065"/>
                                </a:moveTo>
                                <a:lnTo>
                                  <a:pt x="1057" y="1065"/>
                                </a:lnTo>
                                <a:cubicBezTo>
                                  <a:pt x="1059" y="1058"/>
                                  <a:pt x="1054" y="1050"/>
                                  <a:pt x="1046" y="1047"/>
                                </a:cubicBezTo>
                                <a:cubicBezTo>
                                  <a:pt x="1039" y="1045"/>
                                  <a:pt x="1031" y="1050"/>
                                  <a:pt x="1028" y="1058"/>
                                </a:cubicBezTo>
                                <a:lnTo>
                                  <a:pt x="1028" y="1058"/>
                                </a:lnTo>
                                <a:cubicBezTo>
                                  <a:pt x="1026" y="1066"/>
                                  <a:pt x="1031" y="1074"/>
                                  <a:pt x="1039" y="1076"/>
                                </a:cubicBezTo>
                                <a:cubicBezTo>
                                  <a:pt x="1047" y="1078"/>
                                  <a:pt x="1055" y="1073"/>
                                  <a:pt x="1057" y="1065"/>
                                </a:cubicBezTo>
                                <a:close/>
                                <a:moveTo>
                                  <a:pt x="1072" y="1008"/>
                                </a:moveTo>
                                <a:lnTo>
                                  <a:pt x="1072" y="1008"/>
                                </a:lnTo>
                                <a:cubicBezTo>
                                  <a:pt x="1074" y="1000"/>
                                  <a:pt x="1069" y="992"/>
                                  <a:pt x="1061" y="991"/>
                                </a:cubicBezTo>
                                <a:cubicBezTo>
                                  <a:pt x="1053" y="989"/>
                                  <a:pt x="1045" y="994"/>
                                  <a:pt x="1043" y="1001"/>
                                </a:cubicBezTo>
                                <a:lnTo>
                                  <a:pt x="1043" y="1001"/>
                                </a:lnTo>
                                <a:cubicBezTo>
                                  <a:pt x="1041" y="1009"/>
                                  <a:pt x="1046" y="1017"/>
                                  <a:pt x="1054" y="1019"/>
                                </a:cubicBezTo>
                                <a:cubicBezTo>
                                  <a:pt x="1062" y="1021"/>
                                  <a:pt x="1070" y="1016"/>
                                  <a:pt x="1072" y="1008"/>
                                </a:cubicBezTo>
                                <a:close/>
                                <a:moveTo>
                                  <a:pt x="1085" y="951"/>
                                </a:moveTo>
                                <a:lnTo>
                                  <a:pt x="1085" y="951"/>
                                </a:lnTo>
                                <a:cubicBezTo>
                                  <a:pt x="1087" y="943"/>
                                  <a:pt x="1083" y="935"/>
                                  <a:pt x="1075" y="934"/>
                                </a:cubicBezTo>
                                <a:cubicBezTo>
                                  <a:pt x="1067" y="932"/>
                                  <a:pt x="1059" y="936"/>
                                  <a:pt x="1057" y="944"/>
                                </a:cubicBezTo>
                                <a:lnTo>
                                  <a:pt x="1057" y="944"/>
                                </a:lnTo>
                                <a:cubicBezTo>
                                  <a:pt x="1055" y="952"/>
                                  <a:pt x="1060" y="960"/>
                                  <a:pt x="1068" y="962"/>
                                </a:cubicBezTo>
                                <a:cubicBezTo>
                                  <a:pt x="1076" y="964"/>
                                  <a:pt x="1084" y="959"/>
                                  <a:pt x="1085" y="951"/>
                                </a:cubicBezTo>
                                <a:close/>
                                <a:moveTo>
                                  <a:pt x="1098" y="893"/>
                                </a:moveTo>
                                <a:lnTo>
                                  <a:pt x="1098" y="893"/>
                                </a:lnTo>
                                <a:cubicBezTo>
                                  <a:pt x="1099" y="885"/>
                                  <a:pt x="1094" y="878"/>
                                  <a:pt x="1086" y="876"/>
                                </a:cubicBezTo>
                                <a:cubicBezTo>
                                  <a:pt x="1078" y="874"/>
                                  <a:pt x="1071" y="880"/>
                                  <a:pt x="1069" y="887"/>
                                </a:cubicBezTo>
                                <a:lnTo>
                                  <a:pt x="1069" y="887"/>
                                </a:lnTo>
                                <a:cubicBezTo>
                                  <a:pt x="1067" y="895"/>
                                  <a:pt x="1072" y="903"/>
                                  <a:pt x="1080" y="905"/>
                                </a:cubicBezTo>
                                <a:cubicBezTo>
                                  <a:pt x="1088" y="906"/>
                                  <a:pt x="1096" y="901"/>
                                  <a:pt x="1098" y="893"/>
                                </a:cubicBezTo>
                                <a:close/>
                                <a:moveTo>
                                  <a:pt x="1109" y="835"/>
                                </a:moveTo>
                                <a:lnTo>
                                  <a:pt x="1109" y="835"/>
                                </a:lnTo>
                                <a:cubicBezTo>
                                  <a:pt x="1110" y="827"/>
                                  <a:pt x="1105" y="820"/>
                                  <a:pt x="1097" y="818"/>
                                </a:cubicBezTo>
                                <a:cubicBezTo>
                                  <a:pt x="1089" y="817"/>
                                  <a:pt x="1081" y="822"/>
                                  <a:pt x="1080" y="830"/>
                                </a:cubicBezTo>
                                <a:lnTo>
                                  <a:pt x="1080" y="830"/>
                                </a:lnTo>
                                <a:cubicBezTo>
                                  <a:pt x="1079" y="838"/>
                                  <a:pt x="1084" y="846"/>
                                  <a:pt x="1092" y="847"/>
                                </a:cubicBezTo>
                                <a:cubicBezTo>
                                  <a:pt x="1100" y="849"/>
                                  <a:pt x="1108" y="843"/>
                                  <a:pt x="1109" y="835"/>
                                </a:cubicBezTo>
                                <a:close/>
                                <a:moveTo>
                                  <a:pt x="1119" y="777"/>
                                </a:moveTo>
                                <a:lnTo>
                                  <a:pt x="1119" y="777"/>
                                </a:lnTo>
                                <a:cubicBezTo>
                                  <a:pt x="1120" y="769"/>
                                  <a:pt x="1115" y="762"/>
                                  <a:pt x="1107" y="760"/>
                                </a:cubicBezTo>
                                <a:cubicBezTo>
                                  <a:pt x="1099" y="759"/>
                                  <a:pt x="1091" y="764"/>
                                  <a:pt x="1090" y="772"/>
                                </a:cubicBezTo>
                                <a:lnTo>
                                  <a:pt x="1090" y="772"/>
                                </a:lnTo>
                                <a:cubicBezTo>
                                  <a:pt x="1088" y="780"/>
                                  <a:pt x="1094" y="788"/>
                                  <a:pt x="1102" y="789"/>
                                </a:cubicBezTo>
                                <a:cubicBezTo>
                                  <a:pt x="1110" y="791"/>
                                  <a:pt x="1117" y="785"/>
                                  <a:pt x="1119" y="777"/>
                                </a:cubicBezTo>
                                <a:close/>
                                <a:moveTo>
                                  <a:pt x="1127" y="719"/>
                                </a:moveTo>
                                <a:lnTo>
                                  <a:pt x="1127" y="719"/>
                                </a:lnTo>
                                <a:cubicBezTo>
                                  <a:pt x="1128" y="711"/>
                                  <a:pt x="1122" y="703"/>
                                  <a:pt x="1114" y="702"/>
                                </a:cubicBezTo>
                                <a:cubicBezTo>
                                  <a:pt x="1106" y="701"/>
                                  <a:pt x="1099" y="707"/>
                                  <a:pt x="1098" y="715"/>
                                </a:cubicBezTo>
                                <a:lnTo>
                                  <a:pt x="1098" y="715"/>
                                </a:lnTo>
                                <a:cubicBezTo>
                                  <a:pt x="1097" y="723"/>
                                  <a:pt x="1103" y="730"/>
                                  <a:pt x="1111" y="731"/>
                                </a:cubicBezTo>
                                <a:cubicBezTo>
                                  <a:pt x="1119" y="732"/>
                                  <a:pt x="1126" y="727"/>
                                  <a:pt x="1127" y="719"/>
                                </a:cubicBezTo>
                                <a:close/>
                                <a:moveTo>
                                  <a:pt x="1134" y="660"/>
                                </a:moveTo>
                                <a:lnTo>
                                  <a:pt x="1134" y="660"/>
                                </a:lnTo>
                                <a:cubicBezTo>
                                  <a:pt x="1135" y="652"/>
                                  <a:pt x="1129" y="645"/>
                                  <a:pt x="1121" y="644"/>
                                </a:cubicBezTo>
                                <a:cubicBezTo>
                                  <a:pt x="1113" y="643"/>
                                  <a:pt x="1106" y="649"/>
                                  <a:pt x="1105" y="657"/>
                                </a:cubicBezTo>
                                <a:lnTo>
                                  <a:pt x="1105" y="657"/>
                                </a:lnTo>
                                <a:cubicBezTo>
                                  <a:pt x="1104" y="665"/>
                                  <a:pt x="1110" y="672"/>
                                  <a:pt x="1118" y="673"/>
                                </a:cubicBezTo>
                                <a:cubicBezTo>
                                  <a:pt x="1126" y="674"/>
                                  <a:pt x="1133" y="668"/>
                                  <a:pt x="1134" y="660"/>
                                </a:cubicBezTo>
                                <a:close/>
                                <a:moveTo>
                                  <a:pt x="1139" y="601"/>
                                </a:moveTo>
                                <a:lnTo>
                                  <a:pt x="1139" y="601"/>
                                </a:lnTo>
                                <a:cubicBezTo>
                                  <a:pt x="1140" y="593"/>
                                  <a:pt x="1134" y="586"/>
                                  <a:pt x="1126" y="585"/>
                                </a:cubicBezTo>
                                <a:cubicBezTo>
                                  <a:pt x="1118" y="585"/>
                                  <a:pt x="1111" y="591"/>
                                  <a:pt x="1110" y="599"/>
                                </a:cubicBezTo>
                                <a:lnTo>
                                  <a:pt x="1110" y="599"/>
                                </a:lnTo>
                                <a:cubicBezTo>
                                  <a:pt x="1109" y="607"/>
                                  <a:pt x="1115" y="614"/>
                                  <a:pt x="1124" y="615"/>
                                </a:cubicBezTo>
                                <a:cubicBezTo>
                                  <a:pt x="1132" y="615"/>
                                  <a:pt x="1139" y="609"/>
                                  <a:pt x="1139" y="601"/>
                                </a:cubicBezTo>
                                <a:close/>
                                <a:moveTo>
                                  <a:pt x="1143" y="542"/>
                                </a:moveTo>
                                <a:lnTo>
                                  <a:pt x="1143" y="542"/>
                                </a:lnTo>
                                <a:cubicBezTo>
                                  <a:pt x="1144" y="534"/>
                                  <a:pt x="1138" y="527"/>
                                  <a:pt x="1130" y="527"/>
                                </a:cubicBezTo>
                                <a:cubicBezTo>
                                  <a:pt x="1122" y="526"/>
                                  <a:pt x="1115" y="533"/>
                                  <a:pt x="1114" y="541"/>
                                </a:cubicBezTo>
                                <a:lnTo>
                                  <a:pt x="1114" y="541"/>
                                </a:lnTo>
                                <a:cubicBezTo>
                                  <a:pt x="1114" y="549"/>
                                  <a:pt x="1120" y="556"/>
                                  <a:pt x="1128" y="556"/>
                                </a:cubicBezTo>
                                <a:cubicBezTo>
                                  <a:pt x="1136" y="557"/>
                                  <a:pt x="1143" y="550"/>
                                  <a:pt x="1143" y="542"/>
                                </a:cubicBezTo>
                                <a:close/>
                                <a:moveTo>
                                  <a:pt x="1146" y="483"/>
                                </a:moveTo>
                                <a:lnTo>
                                  <a:pt x="1146" y="483"/>
                                </a:lnTo>
                                <a:cubicBezTo>
                                  <a:pt x="1146" y="475"/>
                                  <a:pt x="1140" y="468"/>
                                  <a:pt x="1132" y="468"/>
                                </a:cubicBezTo>
                                <a:cubicBezTo>
                                  <a:pt x="1124" y="468"/>
                                  <a:pt x="1117" y="475"/>
                                  <a:pt x="1117" y="483"/>
                                </a:cubicBezTo>
                                <a:lnTo>
                                  <a:pt x="1117" y="483"/>
                                </a:lnTo>
                                <a:cubicBezTo>
                                  <a:pt x="1117" y="491"/>
                                  <a:pt x="1123" y="497"/>
                                  <a:pt x="1131" y="498"/>
                                </a:cubicBezTo>
                                <a:cubicBezTo>
                                  <a:pt x="1140" y="498"/>
                                  <a:pt x="1146" y="491"/>
                                  <a:pt x="1146" y="483"/>
                                </a:cubicBezTo>
                                <a:close/>
                                <a:moveTo>
                                  <a:pt x="1147" y="424"/>
                                </a:moveTo>
                                <a:lnTo>
                                  <a:pt x="1147" y="424"/>
                                </a:lnTo>
                                <a:cubicBezTo>
                                  <a:pt x="1147" y="416"/>
                                  <a:pt x="1141" y="410"/>
                                  <a:pt x="1133" y="410"/>
                                </a:cubicBezTo>
                                <a:cubicBezTo>
                                  <a:pt x="1125" y="409"/>
                                  <a:pt x="1118" y="416"/>
                                  <a:pt x="1118" y="424"/>
                                </a:cubicBezTo>
                                <a:lnTo>
                                  <a:pt x="1118" y="424"/>
                                </a:lnTo>
                                <a:cubicBezTo>
                                  <a:pt x="1118" y="432"/>
                                  <a:pt x="1124" y="439"/>
                                  <a:pt x="1132" y="439"/>
                                </a:cubicBezTo>
                                <a:cubicBezTo>
                                  <a:pt x="1141" y="439"/>
                                  <a:pt x="1147" y="433"/>
                                  <a:pt x="1147" y="424"/>
                                </a:cubicBezTo>
                                <a:close/>
                                <a:moveTo>
                                  <a:pt x="1147" y="365"/>
                                </a:moveTo>
                                <a:lnTo>
                                  <a:pt x="1147" y="365"/>
                                </a:lnTo>
                                <a:cubicBezTo>
                                  <a:pt x="1146" y="357"/>
                                  <a:pt x="1140" y="351"/>
                                  <a:pt x="1132" y="351"/>
                                </a:cubicBezTo>
                                <a:cubicBezTo>
                                  <a:pt x="1124" y="351"/>
                                  <a:pt x="1117" y="358"/>
                                  <a:pt x="1117" y="366"/>
                                </a:cubicBezTo>
                                <a:lnTo>
                                  <a:pt x="1117" y="366"/>
                                </a:lnTo>
                                <a:cubicBezTo>
                                  <a:pt x="1118" y="374"/>
                                  <a:pt x="1124" y="380"/>
                                  <a:pt x="1132" y="380"/>
                                </a:cubicBezTo>
                                <a:cubicBezTo>
                                  <a:pt x="1140" y="380"/>
                                  <a:pt x="1147" y="373"/>
                                  <a:pt x="1147" y="365"/>
                                </a:cubicBezTo>
                                <a:close/>
                                <a:moveTo>
                                  <a:pt x="1145" y="306"/>
                                </a:moveTo>
                                <a:lnTo>
                                  <a:pt x="1145" y="306"/>
                                </a:lnTo>
                                <a:cubicBezTo>
                                  <a:pt x="1144" y="298"/>
                                  <a:pt x="1137" y="292"/>
                                  <a:pt x="1129" y="292"/>
                                </a:cubicBezTo>
                                <a:cubicBezTo>
                                  <a:pt x="1121" y="293"/>
                                  <a:pt x="1115" y="300"/>
                                  <a:pt x="1115" y="308"/>
                                </a:cubicBezTo>
                                <a:lnTo>
                                  <a:pt x="1115" y="308"/>
                                </a:lnTo>
                                <a:cubicBezTo>
                                  <a:pt x="1116" y="316"/>
                                  <a:pt x="1123" y="322"/>
                                  <a:pt x="1131" y="322"/>
                                </a:cubicBezTo>
                                <a:cubicBezTo>
                                  <a:pt x="1139" y="321"/>
                                  <a:pt x="1145" y="314"/>
                                  <a:pt x="1145" y="306"/>
                                </a:cubicBezTo>
                                <a:close/>
                                <a:moveTo>
                                  <a:pt x="1141" y="247"/>
                                </a:moveTo>
                                <a:lnTo>
                                  <a:pt x="1141" y="247"/>
                                </a:lnTo>
                                <a:cubicBezTo>
                                  <a:pt x="1140" y="239"/>
                                  <a:pt x="1133" y="233"/>
                                  <a:pt x="1125" y="234"/>
                                </a:cubicBezTo>
                                <a:cubicBezTo>
                                  <a:pt x="1117" y="234"/>
                                  <a:pt x="1111" y="241"/>
                                  <a:pt x="1112" y="249"/>
                                </a:cubicBezTo>
                                <a:lnTo>
                                  <a:pt x="1112" y="249"/>
                                </a:lnTo>
                                <a:cubicBezTo>
                                  <a:pt x="1112" y="257"/>
                                  <a:pt x="1119" y="263"/>
                                  <a:pt x="1127" y="263"/>
                                </a:cubicBezTo>
                                <a:cubicBezTo>
                                  <a:pt x="1135" y="262"/>
                                  <a:pt x="1141" y="255"/>
                                  <a:pt x="1141" y="247"/>
                                </a:cubicBezTo>
                                <a:close/>
                                <a:moveTo>
                                  <a:pt x="1135" y="188"/>
                                </a:moveTo>
                                <a:lnTo>
                                  <a:pt x="1135" y="188"/>
                                </a:lnTo>
                                <a:cubicBezTo>
                                  <a:pt x="1134" y="180"/>
                                  <a:pt x="1127" y="174"/>
                                  <a:pt x="1119" y="175"/>
                                </a:cubicBezTo>
                                <a:cubicBezTo>
                                  <a:pt x="1111" y="176"/>
                                  <a:pt x="1105" y="183"/>
                                  <a:pt x="1106" y="191"/>
                                </a:cubicBezTo>
                                <a:lnTo>
                                  <a:pt x="1106" y="191"/>
                                </a:lnTo>
                                <a:cubicBezTo>
                                  <a:pt x="1107" y="200"/>
                                  <a:pt x="1114" y="205"/>
                                  <a:pt x="1122" y="204"/>
                                </a:cubicBezTo>
                                <a:cubicBezTo>
                                  <a:pt x="1130" y="204"/>
                                  <a:pt x="1136" y="196"/>
                                  <a:pt x="1135" y="188"/>
                                </a:cubicBezTo>
                                <a:close/>
                                <a:moveTo>
                                  <a:pt x="1128" y="129"/>
                                </a:moveTo>
                                <a:lnTo>
                                  <a:pt x="1128" y="129"/>
                                </a:lnTo>
                                <a:cubicBezTo>
                                  <a:pt x="1126" y="121"/>
                                  <a:pt x="1119" y="116"/>
                                  <a:pt x="1111" y="117"/>
                                </a:cubicBezTo>
                                <a:cubicBezTo>
                                  <a:pt x="1103" y="118"/>
                                  <a:pt x="1097" y="126"/>
                                  <a:pt x="1099" y="134"/>
                                </a:cubicBezTo>
                                <a:lnTo>
                                  <a:pt x="1099" y="134"/>
                                </a:lnTo>
                                <a:lnTo>
                                  <a:pt x="1099" y="134"/>
                                </a:lnTo>
                                <a:cubicBezTo>
                                  <a:pt x="1100" y="142"/>
                                  <a:pt x="1107" y="147"/>
                                  <a:pt x="1115" y="146"/>
                                </a:cubicBezTo>
                                <a:cubicBezTo>
                                  <a:pt x="1123" y="145"/>
                                  <a:pt x="1129" y="137"/>
                                  <a:pt x="1128" y="129"/>
                                </a:cubicBezTo>
                                <a:close/>
                                <a:moveTo>
                                  <a:pt x="1119" y="71"/>
                                </a:moveTo>
                                <a:lnTo>
                                  <a:pt x="1119" y="71"/>
                                </a:lnTo>
                                <a:cubicBezTo>
                                  <a:pt x="1117" y="63"/>
                                  <a:pt x="1110" y="58"/>
                                  <a:pt x="1102" y="59"/>
                                </a:cubicBezTo>
                                <a:cubicBezTo>
                                  <a:pt x="1094" y="60"/>
                                  <a:pt x="1088" y="68"/>
                                  <a:pt x="1090" y="76"/>
                                </a:cubicBezTo>
                                <a:lnTo>
                                  <a:pt x="1090" y="76"/>
                                </a:lnTo>
                                <a:cubicBezTo>
                                  <a:pt x="1091" y="84"/>
                                  <a:pt x="1098" y="89"/>
                                  <a:pt x="1106" y="88"/>
                                </a:cubicBezTo>
                                <a:cubicBezTo>
                                  <a:pt x="1114" y="87"/>
                                  <a:pt x="1120" y="79"/>
                                  <a:pt x="1119" y="71"/>
                                </a:cubicBezTo>
                                <a:close/>
                                <a:moveTo>
                                  <a:pt x="1107" y="13"/>
                                </a:moveTo>
                                <a:lnTo>
                                  <a:pt x="1107" y="13"/>
                                </a:lnTo>
                                <a:cubicBezTo>
                                  <a:pt x="1106" y="5"/>
                                  <a:pt x="1098" y="0"/>
                                  <a:pt x="1090" y="2"/>
                                </a:cubicBezTo>
                                <a:cubicBezTo>
                                  <a:pt x="1082" y="3"/>
                                  <a:pt x="1077" y="11"/>
                                  <a:pt x="1078" y="19"/>
                                </a:cubicBezTo>
                                <a:lnTo>
                                  <a:pt x="1078" y="19"/>
                                </a:lnTo>
                                <a:cubicBezTo>
                                  <a:pt x="1080" y="27"/>
                                  <a:pt x="1088" y="32"/>
                                  <a:pt x="1096" y="30"/>
                                </a:cubicBezTo>
                                <a:cubicBezTo>
                                  <a:pt x="1104" y="29"/>
                                  <a:pt x="1109" y="21"/>
                                  <a:pt x="1107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06880" y="822240"/>
                            <a:ext cx="2138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06880" y="822240"/>
                            <a:ext cx="2138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3440" y="853560"/>
                            <a:ext cx="1789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660">
                                <a:moveTo>
                                  <a:pt x="27" y="2654"/>
                                </a:moveTo>
                                <a:lnTo>
                                  <a:pt x="27" y="2654"/>
                                </a:lnTo>
                                <a:lnTo>
                                  <a:pt x="27" y="2654"/>
                                </a:lnTo>
                                <a:cubicBezTo>
                                  <a:pt x="32" y="2648"/>
                                  <a:pt x="32" y="2639"/>
                                  <a:pt x="26" y="2633"/>
                                </a:cubicBezTo>
                                <a:cubicBezTo>
                                  <a:pt x="20" y="2628"/>
                                  <a:pt x="11" y="2628"/>
                                  <a:pt x="5" y="2634"/>
                                </a:cubicBezTo>
                                <a:lnTo>
                                  <a:pt x="5" y="2634"/>
                                </a:lnTo>
                                <a:lnTo>
                                  <a:pt x="5" y="2634"/>
                                </a:lnTo>
                                <a:lnTo>
                                  <a:pt x="5" y="2634"/>
                                </a:lnTo>
                                <a:cubicBezTo>
                                  <a:pt x="0" y="2640"/>
                                  <a:pt x="0" y="2649"/>
                                  <a:pt x="6" y="2655"/>
                                </a:cubicBezTo>
                                <a:cubicBezTo>
                                  <a:pt x="12" y="2660"/>
                                  <a:pt x="21" y="2660"/>
                                  <a:pt x="27" y="2654"/>
                                </a:cubicBezTo>
                                <a:close/>
                                <a:moveTo>
                                  <a:pt x="67" y="2611"/>
                                </a:moveTo>
                                <a:lnTo>
                                  <a:pt x="67" y="2611"/>
                                </a:lnTo>
                                <a:cubicBezTo>
                                  <a:pt x="72" y="2605"/>
                                  <a:pt x="72" y="2596"/>
                                  <a:pt x="66" y="2590"/>
                                </a:cubicBezTo>
                                <a:cubicBezTo>
                                  <a:pt x="60" y="2585"/>
                                  <a:pt x="51" y="2585"/>
                                  <a:pt x="45" y="2591"/>
                                </a:cubicBezTo>
                                <a:lnTo>
                                  <a:pt x="45" y="2591"/>
                                </a:lnTo>
                                <a:lnTo>
                                  <a:pt x="45" y="2591"/>
                                </a:lnTo>
                                <a:cubicBezTo>
                                  <a:pt x="40" y="2597"/>
                                  <a:pt x="40" y="2606"/>
                                  <a:pt x="46" y="2612"/>
                                </a:cubicBezTo>
                                <a:cubicBezTo>
                                  <a:pt x="52" y="2617"/>
                                  <a:pt x="61" y="2617"/>
                                  <a:pt x="67" y="2611"/>
                                </a:cubicBezTo>
                                <a:close/>
                                <a:moveTo>
                                  <a:pt x="107" y="2567"/>
                                </a:moveTo>
                                <a:lnTo>
                                  <a:pt x="107" y="2567"/>
                                </a:lnTo>
                                <a:cubicBezTo>
                                  <a:pt x="112" y="2561"/>
                                  <a:pt x="111" y="2552"/>
                                  <a:pt x="105" y="2546"/>
                                </a:cubicBezTo>
                                <a:cubicBezTo>
                                  <a:pt x="99" y="2541"/>
                                  <a:pt x="90" y="2542"/>
                                  <a:pt x="84" y="2548"/>
                                </a:cubicBezTo>
                                <a:lnTo>
                                  <a:pt x="84" y="2548"/>
                                </a:lnTo>
                                <a:cubicBezTo>
                                  <a:pt x="79" y="2554"/>
                                  <a:pt x="80" y="2564"/>
                                  <a:pt x="86" y="2569"/>
                                </a:cubicBezTo>
                                <a:cubicBezTo>
                                  <a:pt x="92" y="2574"/>
                                  <a:pt x="101" y="2573"/>
                                  <a:pt x="107" y="2567"/>
                                </a:cubicBezTo>
                                <a:close/>
                                <a:moveTo>
                                  <a:pt x="145" y="2523"/>
                                </a:moveTo>
                                <a:lnTo>
                                  <a:pt x="145" y="2523"/>
                                </a:lnTo>
                                <a:cubicBezTo>
                                  <a:pt x="150" y="2517"/>
                                  <a:pt x="150" y="2507"/>
                                  <a:pt x="143" y="2502"/>
                                </a:cubicBezTo>
                                <a:cubicBezTo>
                                  <a:pt x="137" y="2497"/>
                                  <a:pt x="128" y="2497"/>
                                  <a:pt x="123" y="2504"/>
                                </a:cubicBezTo>
                                <a:lnTo>
                                  <a:pt x="123" y="2504"/>
                                </a:lnTo>
                                <a:cubicBezTo>
                                  <a:pt x="117" y="2510"/>
                                  <a:pt x="118" y="2519"/>
                                  <a:pt x="124" y="2524"/>
                                </a:cubicBezTo>
                                <a:cubicBezTo>
                                  <a:pt x="130" y="2530"/>
                                  <a:pt x="140" y="2529"/>
                                  <a:pt x="145" y="2523"/>
                                </a:cubicBezTo>
                                <a:close/>
                                <a:moveTo>
                                  <a:pt x="182" y="2476"/>
                                </a:moveTo>
                                <a:lnTo>
                                  <a:pt x="182" y="2476"/>
                                </a:lnTo>
                                <a:cubicBezTo>
                                  <a:pt x="187" y="2470"/>
                                  <a:pt x="185" y="2460"/>
                                  <a:pt x="179" y="2455"/>
                                </a:cubicBezTo>
                                <a:cubicBezTo>
                                  <a:pt x="173" y="2450"/>
                                  <a:pt x="163" y="2452"/>
                                  <a:pt x="159" y="2458"/>
                                </a:cubicBezTo>
                                <a:lnTo>
                                  <a:pt x="159" y="2458"/>
                                </a:lnTo>
                                <a:lnTo>
                                  <a:pt x="158" y="2458"/>
                                </a:lnTo>
                                <a:cubicBezTo>
                                  <a:pt x="154" y="2464"/>
                                  <a:pt x="155" y="2474"/>
                                  <a:pt x="161" y="2479"/>
                                </a:cubicBezTo>
                                <a:cubicBezTo>
                                  <a:pt x="167" y="2484"/>
                                  <a:pt x="177" y="2482"/>
                                  <a:pt x="182" y="2476"/>
                                </a:cubicBezTo>
                                <a:close/>
                                <a:moveTo>
                                  <a:pt x="217" y="2429"/>
                                </a:moveTo>
                                <a:lnTo>
                                  <a:pt x="217" y="2429"/>
                                </a:lnTo>
                                <a:cubicBezTo>
                                  <a:pt x="222" y="2422"/>
                                  <a:pt x="220" y="2413"/>
                                  <a:pt x="214" y="2408"/>
                                </a:cubicBezTo>
                                <a:cubicBezTo>
                                  <a:pt x="207" y="2403"/>
                                  <a:pt x="198" y="2405"/>
                                  <a:pt x="193" y="2412"/>
                                </a:cubicBezTo>
                                <a:lnTo>
                                  <a:pt x="193" y="2412"/>
                                </a:lnTo>
                                <a:cubicBezTo>
                                  <a:pt x="189" y="2418"/>
                                  <a:pt x="190" y="2427"/>
                                  <a:pt x="197" y="2432"/>
                                </a:cubicBezTo>
                                <a:cubicBezTo>
                                  <a:pt x="204" y="2437"/>
                                  <a:pt x="213" y="2435"/>
                                  <a:pt x="217" y="2429"/>
                                </a:cubicBezTo>
                                <a:close/>
                                <a:moveTo>
                                  <a:pt x="251" y="2381"/>
                                </a:moveTo>
                                <a:lnTo>
                                  <a:pt x="251" y="2381"/>
                                </a:lnTo>
                                <a:cubicBezTo>
                                  <a:pt x="256" y="2374"/>
                                  <a:pt x="254" y="2365"/>
                                  <a:pt x="248" y="2360"/>
                                </a:cubicBezTo>
                                <a:cubicBezTo>
                                  <a:pt x="241" y="2356"/>
                                  <a:pt x="232" y="2357"/>
                                  <a:pt x="227" y="2364"/>
                                </a:cubicBezTo>
                                <a:lnTo>
                                  <a:pt x="227" y="2364"/>
                                </a:lnTo>
                                <a:cubicBezTo>
                                  <a:pt x="223" y="2370"/>
                                  <a:pt x="224" y="2380"/>
                                  <a:pt x="231" y="2384"/>
                                </a:cubicBezTo>
                                <a:cubicBezTo>
                                  <a:pt x="237" y="2389"/>
                                  <a:pt x="247" y="2387"/>
                                  <a:pt x="251" y="2381"/>
                                </a:cubicBezTo>
                                <a:close/>
                                <a:moveTo>
                                  <a:pt x="284" y="2331"/>
                                </a:moveTo>
                                <a:lnTo>
                                  <a:pt x="284" y="2331"/>
                                </a:lnTo>
                                <a:cubicBezTo>
                                  <a:pt x="288" y="2324"/>
                                  <a:pt x="286" y="2315"/>
                                  <a:pt x="280" y="2311"/>
                                </a:cubicBezTo>
                                <a:cubicBezTo>
                                  <a:pt x="273" y="2307"/>
                                  <a:pt x="264" y="2309"/>
                                  <a:pt x="259" y="2315"/>
                                </a:cubicBezTo>
                                <a:lnTo>
                                  <a:pt x="259" y="2315"/>
                                </a:lnTo>
                                <a:cubicBezTo>
                                  <a:pt x="255" y="2322"/>
                                  <a:pt x="257" y="2331"/>
                                  <a:pt x="264" y="2336"/>
                                </a:cubicBezTo>
                                <a:cubicBezTo>
                                  <a:pt x="271" y="2340"/>
                                  <a:pt x="280" y="2338"/>
                                  <a:pt x="284" y="2331"/>
                                </a:cubicBezTo>
                                <a:close/>
                                <a:moveTo>
                                  <a:pt x="316" y="2281"/>
                                </a:moveTo>
                                <a:lnTo>
                                  <a:pt x="316" y="2281"/>
                                </a:lnTo>
                                <a:cubicBezTo>
                                  <a:pt x="320" y="2274"/>
                                  <a:pt x="318" y="2265"/>
                                  <a:pt x="311" y="2261"/>
                                </a:cubicBezTo>
                                <a:cubicBezTo>
                                  <a:pt x="304" y="2257"/>
                                  <a:pt x="295" y="2259"/>
                                  <a:pt x="291" y="2266"/>
                                </a:cubicBezTo>
                                <a:lnTo>
                                  <a:pt x="291" y="2266"/>
                                </a:lnTo>
                                <a:cubicBezTo>
                                  <a:pt x="286" y="2273"/>
                                  <a:pt x="289" y="2282"/>
                                  <a:pt x="296" y="2286"/>
                                </a:cubicBezTo>
                                <a:cubicBezTo>
                                  <a:pt x="303" y="2291"/>
                                  <a:pt x="312" y="2288"/>
                                  <a:pt x="316" y="2281"/>
                                </a:cubicBezTo>
                                <a:close/>
                                <a:moveTo>
                                  <a:pt x="346" y="2231"/>
                                </a:moveTo>
                                <a:lnTo>
                                  <a:pt x="346" y="2231"/>
                                </a:lnTo>
                                <a:cubicBezTo>
                                  <a:pt x="350" y="2224"/>
                                  <a:pt x="348" y="2215"/>
                                  <a:pt x="341" y="2211"/>
                                </a:cubicBezTo>
                                <a:cubicBezTo>
                                  <a:pt x="334" y="2207"/>
                                  <a:pt x="325" y="2209"/>
                                  <a:pt x="320" y="2216"/>
                                </a:cubicBezTo>
                                <a:lnTo>
                                  <a:pt x="320" y="2216"/>
                                </a:lnTo>
                                <a:cubicBezTo>
                                  <a:pt x="316" y="2223"/>
                                  <a:pt x="319" y="2232"/>
                                  <a:pt x="326" y="2236"/>
                                </a:cubicBezTo>
                                <a:cubicBezTo>
                                  <a:pt x="333" y="2240"/>
                                  <a:pt x="342" y="2238"/>
                                  <a:pt x="346" y="2231"/>
                                </a:cubicBezTo>
                                <a:close/>
                                <a:moveTo>
                                  <a:pt x="375" y="2179"/>
                                </a:moveTo>
                                <a:lnTo>
                                  <a:pt x="375" y="2179"/>
                                </a:lnTo>
                                <a:cubicBezTo>
                                  <a:pt x="378" y="2172"/>
                                  <a:pt x="376" y="2163"/>
                                  <a:pt x="369" y="2159"/>
                                </a:cubicBezTo>
                                <a:cubicBezTo>
                                  <a:pt x="362" y="2155"/>
                                  <a:pt x="353" y="2158"/>
                                  <a:pt x="349" y="2165"/>
                                </a:cubicBezTo>
                                <a:lnTo>
                                  <a:pt x="349" y="2165"/>
                                </a:lnTo>
                                <a:cubicBezTo>
                                  <a:pt x="345" y="2172"/>
                                  <a:pt x="348" y="2181"/>
                                  <a:pt x="355" y="2185"/>
                                </a:cubicBezTo>
                                <a:cubicBezTo>
                                  <a:pt x="362" y="2189"/>
                                  <a:pt x="371" y="2186"/>
                                  <a:pt x="375" y="2179"/>
                                </a:cubicBezTo>
                                <a:close/>
                                <a:moveTo>
                                  <a:pt x="403" y="2127"/>
                                </a:moveTo>
                                <a:lnTo>
                                  <a:pt x="403" y="2127"/>
                                </a:lnTo>
                                <a:cubicBezTo>
                                  <a:pt x="406" y="2119"/>
                                  <a:pt x="403" y="2111"/>
                                  <a:pt x="396" y="2107"/>
                                </a:cubicBezTo>
                                <a:cubicBezTo>
                                  <a:pt x="389" y="2104"/>
                                  <a:pt x="380" y="2107"/>
                                  <a:pt x="376" y="2114"/>
                                </a:cubicBezTo>
                                <a:lnTo>
                                  <a:pt x="376" y="2114"/>
                                </a:lnTo>
                                <a:cubicBezTo>
                                  <a:pt x="373" y="2121"/>
                                  <a:pt x="376" y="2130"/>
                                  <a:pt x="383" y="2134"/>
                                </a:cubicBezTo>
                                <a:cubicBezTo>
                                  <a:pt x="390" y="2137"/>
                                  <a:pt x="399" y="2134"/>
                                  <a:pt x="403" y="2127"/>
                                </a:cubicBezTo>
                                <a:close/>
                                <a:moveTo>
                                  <a:pt x="429" y="2074"/>
                                </a:moveTo>
                                <a:lnTo>
                                  <a:pt x="429" y="2074"/>
                                </a:lnTo>
                                <a:cubicBezTo>
                                  <a:pt x="432" y="2067"/>
                                  <a:pt x="429" y="2058"/>
                                  <a:pt x="422" y="2054"/>
                                </a:cubicBezTo>
                                <a:cubicBezTo>
                                  <a:pt x="415" y="2051"/>
                                  <a:pt x="406" y="2054"/>
                                  <a:pt x="402" y="2061"/>
                                </a:cubicBezTo>
                                <a:lnTo>
                                  <a:pt x="402" y="2061"/>
                                </a:lnTo>
                                <a:cubicBezTo>
                                  <a:pt x="399" y="2068"/>
                                  <a:pt x="402" y="2077"/>
                                  <a:pt x="409" y="2081"/>
                                </a:cubicBezTo>
                                <a:cubicBezTo>
                                  <a:pt x="416" y="2084"/>
                                  <a:pt x="425" y="2081"/>
                                  <a:pt x="429" y="2074"/>
                                </a:cubicBezTo>
                                <a:close/>
                                <a:moveTo>
                                  <a:pt x="453" y="2020"/>
                                </a:moveTo>
                                <a:lnTo>
                                  <a:pt x="453" y="2020"/>
                                </a:lnTo>
                                <a:cubicBezTo>
                                  <a:pt x="457" y="2013"/>
                                  <a:pt x="453" y="2004"/>
                                  <a:pt x="446" y="2001"/>
                                </a:cubicBezTo>
                                <a:cubicBezTo>
                                  <a:pt x="438" y="1998"/>
                                  <a:pt x="430" y="2001"/>
                                  <a:pt x="426" y="2009"/>
                                </a:cubicBezTo>
                                <a:lnTo>
                                  <a:pt x="426" y="2009"/>
                                </a:lnTo>
                                <a:cubicBezTo>
                                  <a:pt x="423" y="2016"/>
                                  <a:pt x="427" y="2025"/>
                                  <a:pt x="434" y="2028"/>
                                </a:cubicBezTo>
                                <a:cubicBezTo>
                                  <a:pt x="442" y="2031"/>
                                  <a:pt x="450" y="2028"/>
                                  <a:pt x="453" y="2020"/>
                                </a:cubicBezTo>
                                <a:close/>
                                <a:moveTo>
                                  <a:pt x="477" y="1966"/>
                                </a:moveTo>
                                <a:lnTo>
                                  <a:pt x="477" y="1966"/>
                                </a:lnTo>
                                <a:cubicBezTo>
                                  <a:pt x="480" y="1959"/>
                                  <a:pt x="477" y="1950"/>
                                  <a:pt x="469" y="1947"/>
                                </a:cubicBezTo>
                                <a:cubicBezTo>
                                  <a:pt x="462" y="1944"/>
                                  <a:pt x="453" y="1947"/>
                                  <a:pt x="450" y="1955"/>
                                </a:cubicBezTo>
                                <a:lnTo>
                                  <a:pt x="450" y="1955"/>
                                </a:lnTo>
                                <a:cubicBezTo>
                                  <a:pt x="447" y="1962"/>
                                  <a:pt x="450" y="1971"/>
                                  <a:pt x="458" y="1974"/>
                                </a:cubicBezTo>
                                <a:cubicBezTo>
                                  <a:pt x="465" y="1977"/>
                                  <a:pt x="474" y="1974"/>
                                  <a:pt x="477" y="1966"/>
                                </a:cubicBezTo>
                                <a:close/>
                                <a:moveTo>
                                  <a:pt x="499" y="1912"/>
                                </a:moveTo>
                                <a:lnTo>
                                  <a:pt x="499" y="1912"/>
                                </a:lnTo>
                                <a:cubicBezTo>
                                  <a:pt x="502" y="1904"/>
                                  <a:pt x="498" y="1895"/>
                                  <a:pt x="491" y="1892"/>
                                </a:cubicBezTo>
                                <a:cubicBezTo>
                                  <a:pt x="483" y="1889"/>
                                  <a:pt x="475" y="1893"/>
                                  <a:pt x="472" y="1901"/>
                                </a:cubicBezTo>
                                <a:lnTo>
                                  <a:pt x="472" y="1901"/>
                                </a:lnTo>
                                <a:cubicBezTo>
                                  <a:pt x="469" y="1908"/>
                                  <a:pt x="472" y="1917"/>
                                  <a:pt x="480" y="1920"/>
                                </a:cubicBezTo>
                                <a:cubicBezTo>
                                  <a:pt x="487" y="1923"/>
                                  <a:pt x="496" y="1919"/>
                                  <a:pt x="499" y="1912"/>
                                </a:cubicBezTo>
                                <a:close/>
                                <a:moveTo>
                                  <a:pt x="520" y="1856"/>
                                </a:moveTo>
                                <a:lnTo>
                                  <a:pt x="520" y="1856"/>
                                </a:lnTo>
                                <a:cubicBezTo>
                                  <a:pt x="523" y="1849"/>
                                  <a:pt x="519" y="1840"/>
                                  <a:pt x="511" y="1837"/>
                                </a:cubicBezTo>
                                <a:cubicBezTo>
                                  <a:pt x="504" y="1835"/>
                                  <a:pt x="495" y="1839"/>
                                  <a:pt x="493" y="1846"/>
                                </a:cubicBezTo>
                                <a:lnTo>
                                  <a:pt x="493" y="1846"/>
                                </a:lnTo>
                                <a:cubicBezTo>
                                  <a:pt x="490" y="1854"/>
                                  <a:pt x="494" y="1862"/>
                                  <a:pt x="501" y="1865"/>
                                </a:cubicBezTo>
                                <a:cubicBezTo>
                                  <a:pt x="509" y="1868"/>
                                  <a:pt x="517" y="1864"/>
                                  <a:pt x="520" y="1856"/>
                                </a:cubicBezTo>
                                <a:close/>
                                <a:moveTo>
                                  <a:pt x="540" y="1801"/>
                                </a:moveTo>
                                <a:lnTo>
                                  <a:pt x="540" y="1801"/>
                                </a:lnTo>
                                <a:cubicBezTo>
                                  <a:pt x="543" y="1793"/>
                                  <a:pt x="539" y="1785"/>
                                  <a:pt x="531" y="1782"/>
                                </a:cubicBezTo>
                                <a:cubicBezTo>
                                  <a:pt x="523" y="1779"/>
                                  <a:pt x="515" y="1784"/>
                                  <a:pt x="512" y="1791"/>
                                </a:cubicBezTo>
                                <a:lnTo>
                                  <a:pt x="512" y="1791"/>
                                </a:lnTo>
                                <a:cubicBezTo>
                                  <a:pt x="510" y="1799"/>
                                  <a:pt x="514" y="1807"/>
                                  <a:pt x="521" y="1810"/>
                                </a:cubicBezTo>
                                <a:cubicBezTo>
                                  <a:pt x="529" y="1813"/>
                                  <a:pt x="537" y="1809"/>
                                  <a:pt x="540" y="1801"/>
                                </a:cubicBezTo>
                                <a:close/>
                                <a:moveTo>
                                  <a:pt x="558" y="1745"/>
                                </a:moveTo>
                                <a:lnTo>
                                  <a:pt x="558" y="1745"/>
                                </a:lnTo>
                                <a:cubicBezTo>
                                  <a:pt x="561" y="1737"/>
                                  <a:pt x="557" y="1729"/>
                                  <a:pt x="549" y="1726"/>
                                </a:cubicBezTo>
                                <a:cubicBezTo>
                                  <a:pt x="541" y="1724"/>
                                  <a:pt x="533" y="1728"/>
                                  <a:pt x="530" y="1736"/>
                                </a:cubicBezTo>
                                <a:lnTo>
                                  <a:pt x="530" y="1736"/>
                                </a:lnTo>
                                <a:cubicBezTo>
                                  <a:pt x="528" y="1744"/>
                                  <a:pt x="532" y="1752"/>
                                  <a:pt x="540" y="1754"/>
                                </a:cubicBezTo>
                                <a:cubicBezTo>
                                  <a:pt x="548" y="1757"/>
                                  <a:pt x="556" y="1752"/>
                                  <a:pt x="558" y="1745"/>
                                </a:cubicBezTo>
                                <a:close/>
                                <a:moveTo>
                                  <a:pt x="576" y="1688"/>
                                </a:moveTo>
                                <a:lnTo>
                                  <a:pt x="576" y="1688"/>
                                </a:lnTo>
                                <a:cubicBezTo>
                                  <a:pt x="578" y="1680"/>
                                  <a:pt x="574" y="1672"/>
                                  <a:pt x="566" y="1670"/>
                                </a:cubicBezTo>
                                <a:cubicBezTo>
                                  <a:pt x="558" y="1668"/>
                                  <a:pt x="550" y="1672"/>
                                  <a:pt x="548" y="1680"/>
                                </a:cubicBezTo>
                                <a:lnTo>
                                  <a:pt x="548" y="1680"/>
                                </a:lnTo>
                                <a:cubicBezTo>
                                  <a:pt x="546" y="1688"/>
                                  <a:pt x="550" y="1696"/>
                                  <a:pt x="558" y="1698"/>
                                </a:cubicBezTo>
                                <a:cubicBezTo>
                                  <a:pt x="566" y="1701"/>
                                  <a:pt x="574" y="1696"/>
                                  <a:pt x="576" y="1688"/>
                                </a:cubicBezTo>
                                <a:close/>
                                <a:moveTo>
                                  <a:pt x="592" y="1632"/>
                                </a:moveTo>
                                <a:lnTo>
                                  <a:pt x="592" y="1632"/>
                                </a:lnTo>
                                <a:cubicBezTo>
                                  <a:pt x="594" y="1624"/>
                                  <a:pt x="589" y="1616"/>
                                  <a:pt x="582" y="1614"/>
                                </a:cubicBezTo>
                                <a:cubicBezTo>
                                  <a:pt x="574" y="1611"/>
                                  <a:pt x="566" y="1616"/>
                                  <a:pt x="564" y="1624"/>
                                </a:cubicBezTo>
                                <a:lnTo>
                                  <a:pt x="564" y="1624"/>
                                </a:lnTo>
                                <a:cubicBezTo>
                                  <a:pt x="561" y="1632"/>
                                  <a:pt x="566" y="1640"/>
                                  <a:pt x="574" y="1642"/>
                                </a:cubicBezTo>
                                <a:cubicBezTo>
                                  <a:pt x="582" y="1644"/>
                                  <a:pt x="590" y="1640"/>
                                  <a:pt x="592" y="1632"/>
                                </a:cubicBezTo>
                                <a:close/>
                                <a:moveTo>
                                  <a:pt x="607" y="1574"/>
                                </a:moveTo>
                                <a:lnTo>
                                  <a:pt x="607" y="1574"/>
                                </a:lnTo>
                                <a:cubicBezTo>
                                  <a:pt x="608" y="1566"/>
                                  <a:pt x="604" y="1559"/>
                                  <a:pt x="596" y="1557"/>
                                </a:cubicBezTo>
                                <a:cubicBezTo>
                                  <a:pt x="588" y="1555"/>
                                  <a:pt x="580" y="1560"/>
                                  <a:pt x="578" y="1567"/>
                                </a:cubicBezTo>
                                <a:lnTo>
                                  <a:pt x="578" y="1567"/>
                                </a:lnTo>
                                <a:cubicBezTo>
                                  <a:pt x="576" y="1575"/>
                                  <a:pt x="581" y="1583"/>
                                  <a:pt x="589" y="1585"/>
                                </a:cubicBezTo>
                                <a:cubicBezTo>
                                  <a:pt x="597" y="1587"/>
                                  <a:pt x="605" y="1582"/>
                                  <a:pt x="607" y="1574"/>
                                </a:cubicBezTo>
                                <a:close/>
                                <a:moveTo>
                                  <a:pt x="620" y="1517"/>
                                </a:moveTo>
                                <a:lnTo>
                                  <a:pt x="620" y="1517"/>
                                </a:lnTo>
                                <a:cubicBezTo>
                                  <a:pt x="622" y="1509"/>
                                  <a:pt x="617" y="1501"/>
                                  <a:pt x="609" y="1499"/>
                                </a:cubicBezTo>
                                <a:cubicBezTo>
                                  <a:pt x="601" y="1498"/>
                                  <a:pt x="593" y="1503"/>
                                  <a:pt x="592" y="1511"/>
                                </a:cubicBezTo>
                                <a:lnTo>
                                  <a:pt x="592" y="1511"/>
                                </a:lnTo>
                                <a:cubicBezTo>
                                  <a:pt x="590" y="1519"/>
                                  <a:pt x="595" y="1527"/>
                                  <a:pt x="603" y="1528"/>
                                </a:cubicBezTo>
                                <a:cubicBezTo>
                                  <a:pt x="611" y="1530"/>
                                  <a:pt x="619" y="1525"/>
                                  <a:pt x="620" y="1517"/>
                                </a:cubicBezTo>
                                <a:close/>
                                <a:moveTo>
                                  <a:pt x="632" y="1459"/>
                                </a:moveTo>
                                <a:lnTo>
                                  <a:pt x="632" y="1459"/>
                                </a:lnTo>
                                <a:cubicBezTo>
                                  <a:pt x="634" y="1451"/>
                                  <a:pt x="629" y="1444"/>
                                  <a:pt x="621" y="1442"/>
                                </a:cubicBezTo>
                                <a:cubicBezTo>
                                  <a:pt x="613" y="1440"/>
                                  <a:pt x="605" y="1445"/>
                                  <a:pt x="603" y="1453"/>
                                </a:cubicBezTo>
                                <a:lnTo>
                                  <a:pt x="603" y="1453"/>
                                </a:lnTo>
                                <a:cubicBezTo>
                                  <a:pt x="602" y="1461"/>
                                  <a:pt x="607" y="1469"/>
                                  <a:pt x="615" y="1471"/>
                                </a:cubicBezTo>
                                <a:cubicBezTo>
                                  <a:pt x="623" y="1472"/>
                                  <a:pt x="631" y="1467"/>
                                  <a:pt x="632" y="1459"/>
                                </a:cubicBezTo>
                                <a:close/>
                                <a:moveTo>
                                  <a:pt x="643" y="1401"/>
                                </a:moveTo>
                                <a:lnTo>
                                  <a:pt x="643" y="1401"/>
                                </a:lnTo>
                                <a:cubicBezTo>
                                  <a:pt x="645" y="1393"/>
                                  <a:pt x="639" y="1386"/>
                                  <a:pt x="631" y="1384"/>
                                </a:cubicBezTo>
                                <a:cubicBezTo>
                                  <a:pt x="623" y="1383"/>
                                  <a:pt x="616" y="1388"/>
                                  <a:pt x="614" y="1396"/>
                                </a:cubicBezTo>
                                <a:lnTo>
                                  <a:pt x="614" y="1396"/>
                                </a:lnTo>
                                <a:cubicBezTo>
                                  <a:pt x="613" y="1404"/>
                                  <a:pt x="618" y="1412"/>
                                  <a:pt x="626" y="1413"/>
                                </a:cubicBezTo>
                                <a:cubicBezTo>
                                  <a:pt x="634" y="1415"/>
                                  <a:pt x="642" y="1409"/>
                                  <a:pt x="643" y="1401"/>
                                </a:cubicBezTo>
                                <a:close/>
                                <a:moveTo>
                                  <a:pt x="653" y="1343"/>
                                </a:moveTo>
                                <a:lnTo>
                                  <a:pt x="653" y="1343"/>
                                </a:lnTo>
                                <a:cubicBezTo>
                                  <a:pt x="655" y="1335"/>
                                  <a:pt x="649" y="1328"/>
                                  <a:pt x="641" y="1326"/>
                                </a:cubicBezTo>
                                <a:cubicBezTo>
                                  <a:pt x="633" y="1325"/>
                                  <a:pt x="626" y="1330"/>
                                  <a:pt x="624" y="1338"/>
                                </a:cubicBezTo>
                                <a:lnTo>
                                  <a:pt x="624" y="1338"/>
                                </a:lnTo>
                                <a:cubicBezTo>
                                  <a:pt x="623" y="1346"/>
                                  <a:pt x="628" y="1354"/>
                                  <a:pt x="636" y="1355"/>
                                </a:cubicBezTo>
                                <a:cubicBezTo>
                                  <a:pt x="644" y="1357"/>
                                  <a:pt x="652" y="1351"/>
                                  <a:pt x="653" y="1343"/>
                                </a:cubicBezTo>
                                <a:close/>
                                <a:moveTo>
                                  <a:pt x="661" y="1285"/>
                                </a:moveTo>
                                <a:lnTo>
                                  <a:pt x="661" y="1285"/>
                                </a:lnTo>
                                <a:cubicBezTo>
                                  <a:pt x="663" y="1277"/>
                                  <a:pt x="657" y="1269"/>
                                  <a:pt x="649" y="1268"/>
                                </a:cubicBezTo>
                                <a:cubicBezTo>
                                  <a:pt x="641" y="1267"/>
                                  <a:pt x="633" y="1273"/>
                                  <a:pt x="632" y="1281"/>
                                </a:cubicBezTo>
                                <a:lnTo>
                                  <a:pt x="632" y="1281"/>
                                </a:lnTo>
                                <a:cubicBezTo>
                                  <a:pt x="631" y="1289"/>
                                  <a:pt x="637" y="1296"/>
                                  <a:pt x="645" y="1297"/>
                                </a:cubicBezTo>
                                <a:cubicBezTo>
                                  <a:pt x="653" y="1298"/>
                                  <a:pt x="660" y="1293"/>
                                  <a:pt x="661" y="1285"/>
                                </a:cubicBezTo>
                                <a:close/>
                                <a:moveTo>
                                  <a:pt x="669" y="1226"/>
                                </a:moveTo>
                                <a:lnTo>
                                  <a:pt x="669" y="1226"/>
                                </a:lnTo>
                                <a:cubicBezTo>
                                  <a:pt x="670" y="1218"/>
                                  <a:pt x="664" y="1211"/>
                                  <a:pt x="656" y="1210"/>
                                </a:cubicBezTo>
                                <a:cubicBezTo>
                                  <a:pt x="648" y="1209"/>
                                  <a:pt x="640" y="1215"/>
                                  <a:pt x="640" y="1223"/>
                                </a:cubicBezTo>
                                <a:lnTo>
                                  <a:pt x="640" y="1223"/>
                                </a:lnTo>
                                <a:cubicBezTo>
                                  <a:pt x="639" y="1231"/>
                                  <a:pt x="645" y="1238"/>
                                  <a:pt x="653" y="1239"/>
                                </a:cubicBezTo>
                                <a:cubicBezTo>
                                  <a:pt x="661" y="1240"/>
                                  <a:pt x="668" y="1234"/>
                                  <a:pt x="669" y="1226"/>
                                </a:cubicBezTo>
                                <a:close/>
                                <a:moveTo>
                                  <a:pt x="675" y="1168"/>
                                </a:moveTo>
                                <a:lnTo>
                                  <a:pt x="675" y="1168"/>
                                </a:lnTo>
                                <a:cubicBezTo>
                                  <a:pt x="676" y="1160"/>
                                  <a:pt x="670" y="1152"/>
                                  <a:pt x="662" y="1151"/>
                                </a:cubicBezTo>
                                <a:cubicBezTo>
                                  <a:pt x="654" y="1151"/>
                                  <a:pt x="647" y="1157"/>
                                  <a:pt x="646" y="1165"/>
                                </a:cubicBezTo>
                                <a:lnTo>
                                  <a:pt x="646" y="1165"/>
                                </a:lnTo>
                                <a:cubicBezTo>
                                  <a:pt x="645" y="1173"/>
                                  <a:pt x="651" y="1180"/>
                                  <a:pt x="659" y="1181"/>
                                </a:cubicBezTo>
                                <a:cubicBezTo>
                                  <a:pt x="667" y="1182"/>
                                  <a:pt x="674" y="1176"/>
                                  <a:pt x="675" y="1168"/>
                                </a:cubicBezTo>
                                <a:close/>
                                <a:moveTo>
                                  <a:pt x="679" y="1109"/>
                                </a:moveTo>
                                <a:lnTo>
                                  <a:pt x="679" y="1109"/>
                                </a:lnTo>
                                <a:cubicBezTo>
                                  <a:pt x="680" y="1101"/>
                                  <a:pt x="674" y="1094"/>
                                  <a:pt x="666" y="1093"/>
                                </a:cubicBezTo>
                                <a:cubicBezTo>
                                  <a:pt x="658" y="1092"/>
                                  <a:pt x="651" y="1098"/>
                                  <a:pt x="650" y="1107"/>
                                </a:cubicBezTo>
                                <a:lnTo>
                                  <a:pt x="650" y="1107"/>
                                </a:lnTo>
                                <a:cubicBezTo>
                                  <a:pt x="650" y="1115"/>
                                  <a:pt x="656" y="1122"/>
                                  <a:pt x="664" y="1122"/>
                                </a:cubicBezTo>
                                <a:cubicBezTo>
                                  <a:pt x="672" y="1123"/>
                                  <a:pt x="679" y="1117"/>
                                  <a:pt x="679" y="1109"/>
                                </a:cubicBezTo>
                                <a:close/>
                                <a:moveTo>
                                  <a:pt x="683" y="1050"/>
                                </a:moveTo>
                                <a:lnTo>
                                  <a:pt x="683" y="1050"/>
                                </a:lnTo>
                                <a:cubicBezTo>
                                  <a:pt x="683" y="1041"/>
                                  <a:pt x="677" y="1035"/>
                                  <a:pt x="669" y="1034"/>
                                </a:cubicBezTo>
                                <a:cubicBezTo>
                                  <a:pt x="661" y="1034"/>
                                  <a:pt x="654" y="1040"/>
                                  <a:pt x="654" y="1048"/>
                                </a:cubicBezTo>
                                <a:lnTo>
                                  <a:pt x="654" y="1048"/>
                                </a:lnTo>
                                <a:cubicBezTo>
                                  <a:pt x="654" y="1057"/>
                                  <a:pt x="660" y="1063"/>
                                  <a:pt x="668" y="1064"/>
                                </a:cubicBezTo>
                                <a:cubicBezTo>
                                  <a:pt x="676" y="1064"/>
                                  <a:pt x="683" y="1058"/>
                                  <a:pt x="683" y="1050"/>
                                </a:cubicBezTo>
                                <a:close/>
                                <a:moveTo>
                                  <a:pt x="685" y="991"/>
                                </a:moveTo>
                                <a:lnTo>
                                  <a:pt x="685" y="991"/>
                                </a:lnTo>
                                <a:cubicBezTo>
                                  <a:pt x="686" y="983"/>
                                  <a:pt x="679" y="976"/>
                                  <a:pt x="671" y="976"/>
                                </a:cubicBezTo>
                                <a:cubicBezTo>
                                  <a:pt x="663" y="975"/>
                                  <a:pt x="656" y="982"/>
                                  <a:pt x="656" y="990"/>
                                </a:cubicBezTo>
                                <a:lnTo>
                                  <a:pt x="656" y="990"/>
                                </a:lnTo>
                                <a:cubicBezTo>
                                  <a:pt x="656" y="998"/>
                                  <a:pt x="662" y="1005"/>
                                  <a:pt x="670" y="1005"/>
                                </a:cubicBezTo>
                                <a:cubicBezTo>
                                  <a:pt x="678" y="1005"/>
                                  <a:pt x="685" y="999"/>
                                  <a:pt x="685" y="991"/>
                                </a:cubicBezTo>
                                <a:close/>
                                <a:moveTo>
                                  <a:pt x="686" y="932"/>
                                </a:moveTo>
                                <a:lnTo>
                                  <a:pt x="686" y="932"/>
                                </a:lnTo>
                                <a:cubicBezTo>
                                  <a:pt x="686" y="924"/>
                                  <a:pt x="680" y="917"/>
                                  <a:pt x="672" y="917"/>
                                </a:cubicBezTo>
                                <a:cubicBezTo>
                                  <a:pt x="664" y="917"/>
                                  <a:pt x="657" y="923"/>
                                  <a:pt x="657" y="932"/>
                                </a:cubicBezTo>
                                <a:lnTo>
                                  <a:pt x="657" y="932"/>
                                </a:lnTo>
                                <a:cubicBezTo>
                                  <a:pt x="657" y="940"/>
                                  <a:pt x="664" y="946"/>
                                  <a:pt x="672" y="946"/>
                                </a:cubicBezTo>
                                <a:cubicBezTo>
                                  <a:pt x="680" y="946"/>
                                  <a:pt x="686" y="940"/>
                                  <a:pt x="686" y="932"/>
                                </a:cubicBezTo>
                                <a:close/>
                                <a:moveTo>
                                  <a:pt x="686" y="872"/>
                                </a:moveTo>
                                <a:lnTo>
                                  <a:pt x="686" y="872"/>
                                </a:lnTo>
                                <a:cubicBezTo>
                                  <a:pt x="686" y="864"/>
                                  <a:pt x="679" y="858"/>
                                  <a:pt x="671" y="858"/>
                                </a:cubicBezTo>
                                <a:cubicBezTo>
                                  <a:pt x="663" y="859"/>
                                  <a:pt x="657" y="865"/>
                                  <a:pt x="657" y="873"/>
                                </a:cubicBezTo>
                                <a:lnTo>
                                  <a:pt x="657" y="874"/>
                                </a:lnTo>
                                <a:cubicBezTo>
                                  <a:pt x="657" y="882"/>
                                  <a:pt x="664" y="888"/>
                                  <a:pt x="672" y="888"/>
                                </a:cubicBezTo>
                                <a:cubicBezTo>
                                  <a:pt x="680" y="887"/>
                                  <a:pt x="687" y="881"/>
                                  <a:pt x="686" y="872"/>
                                </a:cubicBezTo>
                                <a:close/>
                                <a:moveTo>
                                  <a:pt x="684" y="814"/>
                                </a:moveTo>
                                <a:lnTo>
                                  <a:pt x="684" y="814"/>
                                </a:lnTo>
                                <a:cubicBezTo>
                                  <a:pt x="684" y="806"/>
                                  <a:pt x="677" y="799"/>
                                  <a:pt x="669" y="800"/>
                                </a:cubicBezTo>
                                <a:cubicBezTo>
                                  <a:pt x="661" y="800"/>
                                  <a:pt x="655" y="807"/>
                                  <a:pt x="655" y="815"/>
                                </a:cubicBezTo>
                                <a:lnTo>
                                  <a:pt x="655" y="815"/>
                                </a:lnTo>
                                <a:cubicBezTo>
                                  <a:pt x="655" y="823"/>
                                  <a:pt x="662" y="829"/>
                                  <a:pt x="670" y="829"/>
                                </a:cubicBezTo>
                                <a:cubicBezTo>
                                  <a:pt x="678" y="829"/>
                                  <a:pt x="685" y="822"/>
                                  <a:pt x="684" y="814"/>
                                </a:cubicBezTo>
                                <a:close/>
                                <a:moveTo>
                                  <a:pt x="681" y="755"/>
                                </a:moveTo>
                                <a:lnTo>
                                  <a:pt x="681" y="755"/>
                                </a:lnTo>
                                <a:cubicBezTo>
                                  <a:pt x="681" y="747"/>
                                  <a:pt x="674" y="741"/>
                                  <a:pt x="665" y="741"/>
                                </a:cubicBezTo>
                                <a:cubicBezTo>
                                  <a:pt x="657" y="742"/>
                                  <a:pt x="651" y="749"/>
                                  <a:pt x="652" y="757"/>
                                </a:cubicBezTo>
                                <a:lnTo>
                                  <a:pt x="652" y="757"/>
                                </a:lnTo>
                                <a:cubicBezTo>
                                  <a:pt x="652" y="765"/>
                                  <a:pt x="659" y="771"/>
                                  <a:pt x="667" y="770"/>
                                </a:cubicBezTo>
                                <a:cubicBezTo>
                                  <a:pt x="676" y="770"/>
                                  <a:pt x="682" y="763"/>
                                  <a:pt x="681" y="755"/>
                                </a:cubicBezTo>
                                <a:close/>
                                <a:moveTo>
                                  <a:pt x="677" y="696"/>
                                </a:moveTo>
                                <a:lnTo>
                                  <a:pt x="677" y="696"/>
                                </a:lnTo>
                                <a:cubicBezTo>
                                  <a:pt x="676" y="688"/>
                                  <a:pt x="669" y="682"/>
                                  <a:pt x="661" y="683"/>
                                </a:cubicBezTo>
                                <a:cubicBezTo>
                                  <a:pt x="653" y="683"/>
                                  <a:pt x="647" y="690"/>
                                  <a:pt x="648" y="699"/>
                                </a:cubicBezTo>
                                <a:lnTo>
                                  <a:pt x="648" y="699"/>
                                </a:lnTo>
                                <a:cubicBezTo>
                                  <a:pt x="649" y="707"/>
                                  <a:pt x="656" y="713"/>
                                  <a:pt x="664" y="712"/>
                                </a:cubicBezTo>
                                <a:cubicBezTo>
                                  <a:pt x="672" y="711"/>
                                  <a:pt x="678" y="704"/>
                                  <a:pt x="677" y="696"/>
                                </a:cubicBezTo>
                                <a:close/>
                                <a:moveTo>
                                  <a:pt x="671" y="637"/>
                                </a:moveTo>
                                <a:lnTo>
                                  <a:pt x="671" y="637"/>
                                </a:lnTo>
                                <a:cubicBezTo>
                                  <a:pt x="671" y="629"/>
                                  <a:pt x="663" y="623"/>
                                  <a:pt x="655" y="624"/>
                                </a:cubicBezTo>
                                <a:cubicBezTo>
                                  <a:pt x="647" y="625"/>
                                  <a:pt x="641" y="632"/>
                                  <a:pt x="642" y="640"/>
                                </a:cubicBezTo>
                                <a:lnTo>
                                  <a:pt x="642" y="640"/>
                                </a:lnTo>
                                <a:cubicBezTo>
                                  <a:pt x="643" y="648"/>
                                  <a:pt x="650" y="654"/>
                                  <a:pt x="658" y="653"/>
                                </a:cubicBezTo>
                                <a:cubicBezTo>
                                  <a:pt x="666" y="653"/>
                                  <a:pt x="672" y="645"/>
                                  <a:pt x="671" y="637"/>
                                </a:cubicBezTo>
                                <a:close/>
                                <a:moveTo>
                                  <a:pt x="664" y="578"/>
                                </a:moveTo>
                                <a:lnTo>
                                  <a:pt x="664" y="578"/>
                                </a:lnTo>
                                <a:cubicBezTo>
                                  <a:pt x="663" y="570"/>
                                  <a:pt x="656" y="565"/>
                                  <a:pt x="648" y="566"/>
                                </a:cubicBezTo>
                                <a:cubicBezTo>
                                  <a:pt x="640" y="567"/>
                                  <a:pt x="634" y="574"/>
                                  <a:pt x="635" y="582"/>
                                </a:cubicBezTo>
                                <a:lnTo>
                                  <a:pt x="635" y="583"/>
                                </a:lnTo>
                                <a:cubicBezTo>
                                  <a:pt x="636" y="591"/>
                                  <a:pt x="644" y="596"/>
                                  <a:pt x="652" y="595"/>
                                </a:cubicBezTo>
                                <a:cubicBezTo>
                                  <a:pt x="660" y="594"/>
                                  <a:pt x="665" y="586"/>
                                  <a:pt x="664" y="578"/>
                                </a:cubicBezTo>
                                <a:close/>
                                <a:moveTo>
                                  <a:pt x="656" y="520"/>
                                </a:moveTo>
                                <a:lnTo>
                                  <a:pt x="656" y="520"/>
                                </a:lnTo>
                                <a:cubicBezTo>
                                  <a:pt x="654" y="512"/>
                                  <a:pt x="647" y="506"/>
                                  <a:pt x="639" y="508"/>
                                </a:cubicBezTo>
                                <a:cubicBezTo>
                                  <a:pt x="631" y="509"/>
                                  <a:pt x="625" y="517"/>
                                  <a:pt x="627" y="525"/>
                                </a:cubicBezTo>
                                <a:lnTo>
                                  <a:pt x="627" y="525"/>
                                </a:lnTo>
                                <a:cubicBezTo>
                                  <a:pt x="628" y="533"/>
                                  <a:pt x="636" y="538"/>
                                  <a:pt x="644" y="537"/>
                                </a:cubicBezTo>
                                <a:cubicBezTo>
                                  <a:pt x="652" y="535"/>
                                  <a:pt x="657" y="528"/>
                                  <a:pt x="656" y="520"/>
                                </a:cubicBezTo>
                                <a:close/>
                                <a:moveTo>
                                  <a:pt x="645" y="462"/>
                                </a:moveTo>
                                <a:lnTo>
                                  <a:pt x="645" y="462"/>
                                </a:lnTo>
                                <a:cubicBezTo>
                                  <a:pt x="644" y="454"/>
                                  <a:pt x="636" y="449"/>
                                  <a:pt x="628" y="450"/>
                                </a:cubicBezTo>
                                <a:cubicBezTo>
                                  <a:pt x="620" y="452"/>
                                  <a:pt x="615" y="459"/>
                                  <a:pt x="617" y="467"/>
                                </a:cubicBezTo>
                                <a:lnTo>
                                  <a:pt x="617" y="467"/>
                                </a:lnTo>
                                <a:cubicBezTo>
                                  <a:pt x="618" y="475"/>
                                  <a:pt x="626" y="481"/>
                                  <a:pt x="634" y="479"/>
                                </a:cubicBezTo>
                                <a:cubicBezTo>
                                  <a:pt x="642" y="478"/>
                                  <a:pt x="647" y="470"/>
                                  <a:pt x="645" y="462"/>
                                </a:cubicBezTo>
                                <a:close/>
                                <a:moveTo>
                                  <a:pt x="634" y="404"/>
                                </a:moveTo>
                                <a:lnTo>
                                  <a:pt x="634" y="404"/>
                                </a:lnTo>
                                <a:cubicBezTo>
                                  <a:pt x="632" y="396"/>
                                  <a:pt x="624" y="391"/>
                                  <a:pt x="616" y="393"/>
                                </a:cubicBezTo>
                                <a:cubicBezTo>
                                  <a:pt x="608" y="394"/>
                                  <a:pt x="603" y="402"/>
                                  <a:pt x="605" y="410"/>
                                </a:cubicBezTo>
                                <a:lnTo>
                                  <a:pt x="605" y="410"/>
                                </a:lnTo>
                                <a:cubicBezTo>
                                  <a:pt x="607" y="418"/>
                                  <a:pt x="615" y="423"/>
                                  <a:pt x="622" y="421"/>
                                </a:cubicBezTo>
                                <a:cubicBezTo>
                                  <a:pt x="630" y="420"/>
                                  <a:pt x="635" y="412"/>
                                  <a:pt x="634" y="404"/>
                                </a:cubicBezTo>
                                <a:close/>
                                <a:moveTo>
                                  <a:pt x="621" y="346"/>
                                </a:moveTo>
                                <a:lnTo>
                                  <a:pt x="621" y="346"/>
                                </a:lnTo>
                                <a:cubicBezTo>
                                  <a:pt x="619" y="338"/>
                                  <a:pt x="611" y="334"/>
                                  <a:pt x="603" y="336"/>
                                </a:cubicBezTo>
                                <a:cubicBezTo>
                                  <a:pt x="595" y="338"/>
                                  <a:pt x="590" y="346"/>
                                  <a:pt x="592" y="353"/>
                                </a:cubicBezTo>
                                <a:lnTo>
                                  <a:pt x="593" y="354"/>
                                </a:lnTo>
                                <a:cubicBezTo>
                                  <a:pt x="595" y="361"/>
                                  <a:pt x="603" y="366"/>
                                  <a:pt x="610" y="364"/>
                                </a:cubicBezTo>
                                <a:cubicBezTo>
                                  <a:pt x="618" y="362"/>
                                  <a:pt x="623" y="354"/>
                                  <a:pt x="621" y="346"/>
                                </a:cubicBezTo>
                                <a:close/>
                                <a:moveTo>
                                  <a:pt x="606" y="289"/>
                                </a:moveTo>
                                <a:lnTo>
                                  <a:pt x="606" y="289"/>
                                </a:lnTo>
                                <a:cubicBezTo>
                                  <a:pt x="604" y="281"/>
                                  <a:pt x="596" y="277"/>
                                  <a:pt x="588" y="279"/>
                                </a:cubicBezTo>
                                <a:cubicBezTo>
                                  <a:pt x="580" y="281"/>
                                  <a:pt x="576" y="289"/>
                                  <a:pt x="578" y="297"/>
                                </a:cubicBezTo>
                                <a:lnTo>
                                  <a:pt x="578" y="297"/>
                                </a:lnTo>
                                <a:cubicBezTo>
                                  <a:pt x="580" y="305"/>
                                  <a:pt x="588" y="309"/>
                                  <a:pt x="596" y="307"/>
                                </a:cubicBezTo>
                                <a:cubicBezTo>
                                  <a:pt x="603" y="305"/>
                                  <a:pt x="608" y="297"/>
                                  <a:pt x="606" y="289"/>
                                </a:cubicBezTo>
                                <a:close/>
                                <a:moveTo>
                                  <a:pt x="590" y="232"/>
                                </a:moveTo>
                                <a:lnTo>
                                  <a:pt x="590" y="232"/>
                                </a:lnTo>
                                <a:cubicBezTo>
                                  <a:pt x="587" y="225"/>
                                  <a:pt x="579" y="220"/>
                                  <a:pt x="571" y="223"/>
                                </a:cubicBezTo>
                                <a:cubicBezTo>
                                  <a:pt x="564" y="225"/>
                                  <a:pt x="559" y="233"/>
                                  <a:pt x="562" y="241"/>
                                </a:cubicBezTo>
                                <a:lnTo>
                                  <a:pt x="562" y="241"/>
                                </a:lnTo>
                                <a:cubicBezTo>
                                  <a:pt x="564" y="249"/>
                                  <a:pt x="572" y="253"/>
                                  <a:pt x="580" y="251"/>
                                </a:cubicBezTo>
                                <a:cubicBezTo>
                                  <a:pt x="588" y="248"/>
                                  <a:pt x="592" y="240"/>
                                  <a:pt x="590" y="232"/>
                                </a:cubicBezTo>
                                <a:close/>
                                <a:moveTo>
                                  <a:pt x="572" y="176"/>
                                </a:moveTo>
                                <a:lnTo>
                                  <a:pt x="572" y="176"/>
                                </a:lnTo>
                                <a:cubicBezTo>
                                  <a:pt x="569" y="168"/>
                                  <a:pt x="561" y="164"/>
                                  <a:pt x="553" y="167"/>
                                </a:cubicBezTo>
                                <a:cubicBezTo>
                                  <a:pt x="546" y="169"/>
                                  <a:pt x="542" y="178"/>
                                  <a:pt x="544" y="185"/>
                                </a:cubicBezTo>
                                <a:lnTo>
                                  <a:pt x="544" y="185"/>
                                </a:lnTo>
                                <a:cubicBezTo>
                                  <a:pt x="547" y="193"/>
                                  <a:pt x="555" y="197"/>
                                  <a:pt x="563" y="194"/>
                                </a:cubicBezTo>
                                <a:cubicBezTo>
                                  <a:pt x="571" y="192"/>
                                  <a:pt x="575" y="183"/>
                                  <a:pt x="572" y="176"/>
                                </a:cubicBezTo>
                                <a:close/>
                                <a:moveTo>
                                  <a:pt x="553" y="120"/>
                                </a:moveTo>
                                <a:lnTo>
                                  <a:pt x="553" y="120"/>
                                </a:lnTo>
                                <a:cubicBezTo>
                                  <a:pt x="550" y="113"/>
                                  <a:pt x="541" y="109"/>
                                  <a:pt x="534" y="111"/>
                                </a:cubicBezTo>
                                <a:cubicBezTo>
                                  <a:pt x="526" y="114"/>
                                  <a:pt x="522" y="122"/>
                                  <a:pt x="525" y="130"/>
                                </a:cubicBezTo>
                                <a:lnTo>
                                  <a:pt x="525" y="130"/>
                                </a:lnTo>
                                <a:cubicBezTo>
                                  <a:pt x="528" y="138"/>
                                  <a:pt x="536" y="142"/>
                                  <a:pt x="544" y="139"/>
                                </a:cubicBezTo>
                                <a:cubicBezTo>
                                  <a:pt x="551" y="136"/>
                                  <a:pt x="555" y="128"/>
                                  <a:pt x="553" y="120"/>
                                </a:cubicBezTo>
                                <a:close/>
                                <a:moveTo>
                                  <a:pt x="531" y="65"/>
                                </a:moveTo>
                                <a:lnTo>
                                  <a:pt x="531" y="65"/>
                                </a:lnTo>
                                <a:cubicBezTo>
                                  <a:pt x="528" y="58"/>
                                  <a:pt x="519" y="54"/>
                                  <a:pt x="512" y="57"/>
                                </a:cubicBezTo>
                                <a:cubicBezTo>
                                  <a:pt x="504" y="60"/>
                                  <a:pt x="501" y="68"/>
                                  <a:pt x="504" y="76"/>
                                </a:cubicBezTo>
                                <a:lnTo>
                                  <a:pt x="504" y="76"/>
                                </a:lnTo>
                                <a:cubicBezTo>
                                  <a:pt x="507" y="84"/>
                                  <a:pt x="515" y="87"/>
                                  <a:pt x="523" y="84"/>
                                </a:cubicBezTo>
                                <a:cubicBezTo>
                                  <a:pt x="530" y="81"/>
                                  <a:pt x="534" y="73"/>
                                  <a:pt x="531" y="65"/>
                                </a:cubicBezTo>
                                <a:close/>
                                <a:moveTo>
                                  <a:pt x="508" y="10"/>
                                </a:moveTo>
                                <a:lnTo>
                                  <a:pt x="508" y="10"/>
                                </a:lnTo>
                                <a:cubicBezTo>
                                  <a:pt x="504" y="3"/>
                                  <a:pt x="496" y="0"/>
                                  <a:pt x="488" y="3"/>
                                </a:cubicBezTo>
                                <a:cubicBezTo>
                                  <a:pt x="481" y="7"/>
                                  <a:pt x="478" y="15"/>
                                  <a:pt x="481" y="23"/>
                                </a:cubicBezTo>
                                <a:lnTo>
                                  <a:pt x="481" y="23"/>
                                </a:lnTo>
                                <a:cubicBezTo>
                                  <a:pt x="484" y="30"/>
                                  <a:pt x="493" y="33"/>
                                  <a:pt x="500" y="30"/>
                                </a:cubicBezTo>
                                <a:cubicBezTo>
                                  <a:pt x="508" y="27"/>
                                  <a:pt x="511" y="18"/>
                                  <a:pt x="508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15360" y="833040"/>
                            <a:ext cx="3373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815360" y="833040"/>
                            <a:ext cx="3373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2280" y="864720"/>
                            <a:ext cx="3016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530">
                                <a:moveTo>
                                  <a:pt x="25" y="2525"/>
                                </a:moveTo>
                                <a:lnTo>
                                  <a:pt x="25" y="2525"/>
                                </a:lnTo>
                                <a:lnTo>
                                  <a:pt x="25" y="2525"/>
                                </a:lnTo>
                                <a:cubicBezTo>
                                  <a:pt x="32" y="2521"/>
                                  <a:pt x="34" y="2512"/>
                                  <a:pt x="29" y="2505"/>
                                </a:cubicBezTo>
                                <a:cubicBezTo>
                                  <a:pt x="25" y="2498"/>
                                  <a:pt x="16" y="2496"/>
                                  <a:pt x="9" y="2501"/>
                                </a:cubicBezTo>
                                <a:lnTo>
                                  <a:pt x="9" y="2501"/>
                                </a:lnTo>
                                <a:lnTo>
                                  <a:pt x="9" y="2501"/>
                                </a:lnTo>
                                <a:cubicBezTo>
                                  <a:pt x="2" y="2505"/>
                                  <a:pt x="0" y="2514"/>
                                  <a:pt x="5" y="2521"/>
                                </a:cubicBezTo>
                                <a:cubicBezTo>
                                  <a:pt x="9" y="2528"/>
                                  <a:pt x="18" y="2530"/>
                                  <a:pt x="25" y="2525"/>
                                </a:cubicBezTo>
                                <a:close/>
                                <a:moveTo>
                                  <a:pt x="74" y="2493"/>
                                </a:moveTo>
                                <a:lnTo>
                                  <a:pt x="74" y="2493"/>
                                </a:lnTo>
                                <a:cubicBezTo>
                                  <a:pt x="81" y="2488"/>
                                  <a:pt x="83" y="2479"/>
                                  <a:pt x="78" y="2473"/>
                                </a:cubicBezTo>
                                <a:cubicBezTo>
                                  <a:pt x="74" y="2466"/>
                                  <a:pt x="65" y="2464"/>
                                  <a:pt x="58" y="2468"/>
                                </a:cubicBezTo>
                                <a:lnTo>
                                  <a:pt x="58" y="2468"/>
                                </a:lnTo>
                                <a:cubicBezTo>
                                  <a:pt x="51" y="2473"/>
                                  <a:pt x="49" y="2482"/>
                                  <a:pt x="54" y="2489"/>
                                </a:cubicBezTo>
                                <a:cubicBezTo>
                                  <a:pt x="58" y="2496"/>
                                  <a:pt x="67" y="2497"/>
                                  <a:pt x="74" y="2493"/>
                                </a:cubicBezTo>
                                <a:close/>
                                <a:moveTo>
                                  <a:pt x="123" y="2459"/>
                                </a:moveTo>
                                <a:lnTo>
                                  <a:pt x="123" y="2459"/>
                                </a:lnTo>
                                <a:cubicBezTo>
                                  <a:pt x="130" y="2454"/>
                                  <a:pt x="131" y="2445"/>
                                  <a:pt x="126" y="2439"/>
                                </a:cubicBezTo>
                                <a:cubicBezTo>
                                  <a:pt x="121" y="2432"/>
                                  <a:pt x="112" y="2431"/>
                                  <a:pt x="106" y="2436"/>
                                </a:cubicBezTo>
                                <a:lnTo>
                                  <a:pt x="106" y="2436"/>
                                </a:lnTo>
                                <a:cubicBezTo>
                                  <a:pt x="99" y="2440"/>
                                  <a:pt x="98" y="2450"/>
                                  <a:pt x="103" y="2456"/>
                                </a:cubicBezTo>
                                <a:cubicBezTo>
                                  <a:pt x="107" y="2463"/>
                                  <a:pt x="117" y="2464"/>
                                  <a:pt x="123" y="2459"/>
                                </a:cubicBezTo>
                                <a:close/>
                                <a:moveTo>
                                  <a:pt x="170" y="2425"/>
                                </a:moveTo>
                                <a:lnTo>
                                  <a:pt x="171" y="2425"/>
                                </a:lnTo>
                                <a:cubicBezTo>
                                  <a:pt x="177" y="2420"/>
                                  <a:pt x="178" y="2411"/>
                                  <a:pt x="174" y="2404"/>
                                </a:cubicBezTo>
                                <a:cubicBezTo>
                                  <a:pt x="169" y="2398"/>
                                  <a:pt x="160" y="2396"/>
                                  <a:pt x="153" y="2401"/>
                                </a:cubicBezTo>
                                <a:lnTo>
                                  <a:pt x="153" y="2401"/>
                                </a:lnTo>
                                <a:cubicBezTo>
                                  <a:pt x="147" y="2406"/>
                                  <a:pt x="145" y="2415"/>
                                  <a:pt x="150" y="2422"/>
                                </a:cubicBezTo>
                                <a:cubicBezTo>
                                  <a:pt x="155" y="2428"/>
                                  <a:pt x="164" y="2430"/>
                                  <a:pt x="170" y="2425"/>
                                </a:cubicBezTo>
                                <a:close/>
                                <a:moveTo>
                                  <a:pt x="217" y="2388"/>
                                </a:moveTo>
                                <a:lnTo>
                                  <a:pt x="217" y="2388"/>
                                </a:lnTo>
                                <a:cubicBezTo>
                                  <a:pt x="223" y="2383"/>
                                  <a:pt x="224" y="2374"/>
                                  <a:pt x="219" y="2367"/>
                                </a:cubicBezTo>
                                <a:cubicBezTo>
                                  <a:pt x="214" y="2361"/>
                                  <a:pt x="205" y="2360"/>
                                  <a:pt x="199" y="2365"/>
                                </a:cubicBezTo>
                                <a:lnTo>
                                  <a:pt x="199" y="2365"/>
                                </a:lnTo>
                                <a:cubicBezTo>
                                  <a:pt x="192" y="2370"/>
                                  <a:pt x="191" y="2379"/>
                                  <a:pt x="196" y="2386"/>
                                </a:cubicBezTo>
                                <a:cubicBezTo>
                                  <a:pt x="201" y="2392"/>
                                  <a:pt x="211" y="2393"/>
                                  <a:pt x="217" y="2388"/>
                                </a:cubicBezTo>
                                <a:close/>
                                <a:moveTo>
                                  <a:pt x="263" y="2350"/>
                                </a:moveTo>
                                <a:lnTo>
                                  <a:pt x="263" y="2350"/>
                                </a:lnTo>
                                <a:cubicBezTo>
                                  <a:pt x="269" y="2345"/>
                                  <a:pt x="269" y="2335"/>
                                  <a:pt x="264" y="2329"/>
                                </a:cubicBezTo>
                                <a:cubicBezTo>
                                  <a:pt x="259" y="2323"/>
                                  <a:pt x="249" y="2323"/>
                                  <a:pt x="243" y="2328"/>
                                </a:cubicBezTo>
                                <a:lnTo>
                                  <a:pt x="243" y="2328"/>
                                </a:lnTo>
                                <a:cubicBezTo>
                                  <a:pt x="237" y="2333"/>
                                  <a:pt x="237" y="2343"/>
                                  <a:pt x="242" y="2349"/>
                                </a:cubicBezTo>
                                <a:cubicBezTo>
                                  <a:pt x="247" y="2355"/>
                                  <a:pt x="257" y="2355"/>
                                  <a:pt x="263" y="2350"/>
                                </a:cubicBezTo>
                                <a:close/>
                                <a:moveTo>
                                  <a:pt x="307" y="2311"/>
                                </a:moveTo>
                                <a:lnTo>
                                  <a:pt x="307" y="2311"/>
                                </a:lnTo>
                                <a:cubicBezTo>
                                  <a:pt x="313" y="2306"/>
                                  <a:pt x="314" y="2297"/>
                                  <a:pt x="308" y="2291"/>
                                </a:cubicBezTo>
                                <a:cubicBezTo>
                                  <a:pt x="303" y="2285"/>
                                  <a:pt x="294" y="2284"/>
                                  <a:pt x="288" y="2289"/>
                                </a:cubicBezTo>
                                <a:lnTo>
                                  <a:pt x="287" y="2289"/>
                                </a:lnTo>
                                <a:cubicBezTo>
                                  <a:pt x="281" y="2295"/>
                                  <a:pt x="281" y="2304"/>
                                  <a:pt x="286" y="2310"/>
                                </a:cubicBezTo>
                                <a:cubicBezTo>
                                  <a:pt x="292" y="2316"/>
                                  <a:pt x="301" y="2317"/>
                                  <a:pt x="307" y="2311"/>
                                </a:cubicBezTo>
                                <a:close/>
                                <a:moveTo>
                                  <a:pt x="350" y="2271"/>
                                </a:moveTo>
                                <a:lnTo>
                                  <a:pt x="350" y="2271"/>
                                </a:lnTo>
                                <a:cubicBezTo>
                                  <a:pt x="356" y="2266"/>
                                  <a:pt x="357" y="2256"/>
                                  <a:pt x="351" y="2250"/>
                                </a:cubicBezTo>
                                <a:cubicBezTo>
                                  <a:pt x="345" y="2245"/>
                                  <a:pt x="336" y="2244"/>
                                  <a:pt x="330" y="2250"/>
                                </a:cubicBezTo>
                                <a:lnTo>
                                  <a:pt x="330" y="2250"/>
                                </a:lnTo>
                                <a:cubicBezTo>
                                  <a:pt x="324" y="2256"/>
                                  <a:pt x="324" y="2265"/>
                                  <a:pt x="330" y="2271"/>
                                </a:cubicBezTo>
                                <a:cubicBezTo>
                                  <a:pt x="335" y="2277"/>
                                  <a:pt x="345" y="2277"/>
                                  <a:pt x="350" y="2271"/>
                                </a:cubicBezTo>
                                <a:close/>
                                <a:moveTo>
                                  <a:pt x="393" y="2230"/>
                                </a:moveTo>
                                <a:lnTo>
                                  <a:pt x="393" y="2230"/>
                                </a:lnTo>
                                <a:cubicBezTo>
                                  <a:pt x="399" y="2224"/>
                                  <a:pt x="399" y="2215"/>
                                  <a:pt x="393" y="2209"/>
                                </a:cubicBezTo>
                                <a:cubicBezTo>
                                  <a:pt x="387" y="2204"/>
                                  <a:pt x="378" y="2204"/>
                                  <a:pt x="372" y="2210"/>
                                </a:cubicBezTo>
                                <a:lnTo>
                                  <a:pt x="372" y="2210"/>
                                </a:lnTo>
                                <a:cubicBezTo>
                                  <a:pt x="367" y="2216"/>
                                  <a:pt x="367" y="2225"/>
                                  <a:pt x="373" y="2231"/>
                                </a:cubicBezTo>
                                <a:cubicBezTo>
                                  <a:pt x="378" y="2236"/>
                                  <a:pt x="388" y="2236"/>
                                  <a:pt x="393" y="2230"/>
                                </a:cubicBezTo>
                                <a:close/>
                                <a:moveTo>
                                  <a:pt x="434" y="2188"/>
                                </a:moveTo>
                                <a:lnTo>
                                  <a:pt x="434" y="2188"/>
                                </a:lnTo>
                                <a:cubicBezTo>
                                  <a:pt x="440" y="2182"/>
                                  <a:pt x="440" y="2173"/>
                                  <a:pt x="434" y="2167"/>
                                </a:cubicBezTo>
                                <a:cubicBezTo>
                                  <a:pt x="428" y="2162"/>
                                  <a:pt x="419" y="2162"/>
                                  <a:pt x="413" y="2168"/>
                                </a:cubicBezTo>
                                <a:lnTo>
                                  <a:pt x="413" y="2168"/>
                                </a:lnTo>
                                <a:cubicBezTo>
                                  <a:pt x="407" y="2173"/>
                                  <a:pt x="407" y="2183"/>
                                  <a:pt x="413" y="2188"/>
                                </a:cubicBezTo>
                                <a:cubicBezTo>
                                  <a:pt x="419" y="2194"/>
                                  <a:pt x="428" y="2194"/>
                                  <a:pt x="434" y="2188"/>
                                </a:cubicBezTo>
                                <a:close/>
                                <a:moveTo>
                                  <a:pt x="474" y="2144"/>
                                </a:moveTo>
                                <a:lnTo>
                                  <a:pt x="474" y="2144"/>
                                </a:lnTo>
                                <a:cubicBezTo>
                                  <a:pt x="479" y="2138"/>
                                  <a:pt x="479" y="2128"/>
                                  <a:pt x="473" y="2123"/>
                                </a:cubicBezTo>
                                <a:cubicBezTo>
                                  <a:pt x="466" y="2118"/>
                                  <a:pt x="457" y="2119"/>
                                  <a:pt x="452" y="2125"/>
                                </a:cubicBezTo>
                                <a:lnTo>
                                  <a:pt x="452" y="2125"/>
                                </a:lnTo>
                                <a:cubicBezTo>
                                  <a:pt x="447" y="2131"/>
                                  <a:pt x="447" y="2140"/>
                                  <a:pt x="454" y="2146"/>
                                </a:cubicBezTo>
                                <a:cubicBezTo>
                                  <a:pt x="460" y="2151"/>
                                  <a:pt x="469" y="2150"/>
                                  <a:pt x="474" y="2144"/>
                                </a:cubicBezTo>
                                <a:close/>
                                <a:moveTo>
                                  <a:pt x="512" y="2099"/>
                                </a:moveTo>
                                <a:lnTo>
                                  <a:pt x="512" y="2099"/>
                                </a:lnTo>
                                <a:cubicBezTo>
                                  <a:pt x="518" y="2093"/>
                                  <a:pt x="517" y="2084"/>
                                  <a:pt x="511" y="2079"/>
                                </a:cubicBezTo>
                                <a:cubicBezTo>
                                  <a:pt x="505" y="2073"/>
                                  <a:pt x="495" y="2074"/>
                                  <a:pt x="490" y="2080"/>
                                </a:cubicBezTo>
                                <a:lnTo>
                                  <a:pt x="490" y="2080"/>
                                </a:lnTo>
                                <a:cubicBezTo>
                                  <a:pt x="485" y="2087"/>
                                  <a:pt x="486" y="2096"/>
                                  <a:pt x="492" y="2101"/>
                                </a:cubicBezTo>
                                <a:cubicBezTo>
                                  <a:pt x="498" y="2106"/>
                                  <a:pt x="507" y="2106"/>
                                  <a:pt x="512" y="2099"/>
                                </a:cubicBezTo>
                                <a:close/>
                                <a:moveTo>
                                  <a:pt x="551" y="2055"/>
                                </a:moveTo>
                                <a:lnTo>
                                  <a:pt x="551" y="2055"/>
                                </a:lnTo>
                                <a:cubicBezTo>
                                  <a:pt x="556" y="2049"/>
                                  <a:pt x="555" y="2039"/>
                                  <a:pt x="549" y="2034"/>
                                </a:cubicBezTo>
                                <a:cubicBezTo>
                                  <a:pt x="543" y="2029"/>
                                  <a:pt x="533" y="2030"/>
                                  <a:pt x="528" y="2036"/>
                                </a:cubicBezTo>
                                <a:lnTo>
                                  <a:pt x="528" y="2036"/>
                                </a:lnTo>
                                <a:cubicBezTo>
                                  <a:pt x="523" y="2042"/>
                                  <a:pt x="524" y="2051"/>
                                  <a:pt x="530" y="2056"/>
                                </a:cubicBezTo>
                                <a:cubicBezTo>
                                  <a:pt x="536" y="2062"/>
                                  <a:pt x="545" y="2061"/>
                                  <a:pt x="551" y="2055"/>
                                </a:cubicBezTo>
                                <a:close/>
                                <a:moveTo>
                                  <a:pt x="588" y="2009"/>
                                </a:moveTo>
                                <a:lnTo>
                                  <a:pt x="589" y="2009"/>
                                </a:lnTo>
                                <a:cubicBezTo>
                                  <a:pt x="593" y="2002"/>
                                  <a:pt x="592" y="1993"/>
                                  <a:pt x="585" y="1988"/>
                                </a:cubicBezTo>
                                <a:cubicBezTo>
                                  <a:pt x="579" y="1983"/>
                                  <a:pt x="570" y="1985"/>
                                  <a:pt x="565" y="1991"/>
                                </a:cubicBezTo>
                                <a:lnTo>
                                  <a:pt x="565" y="1991"/>
                                </a:lnTo>
                                <a:cubicBezTo>
                                  <a:pt x="560" y="1998"/>
                                  <a:pt x="561" y="2007"/>
                                  <a:pt x="568" y="2012"/>
                                </a:cubicBezTo>
                                <a:cubicBezTo>
                                  <a:pt x="575" y="2017"/>
                                  <a:pt x="584" y="2015"/>
                                  <a:pt x="588" y="2009"/>
                                </a:cubicBezTo>
                                <a:close/>
                                <a:moveTo>
                                  <a:pt x="623" y="1961"/>
                                </a:moveTo>
                                <a:lnTo>
                                  <a:pt x="623" y="1961"/>
                                </a:lnTo>
                                <a:cubicBezTo>
                                  <a:pt x="628" y="1955"/>
                                  <a:pt x="626" y="1945"/>
                                  <a:pt x="620" y="1941"/>
                                </a:cubicBezTo>
                                <a:cubicBezTo>
                                  <a:pt x="613" y="1936"/>
                                  <a:pt x="604" y="1937"/>
                                  <a:pt x="599" y="1944"/>
                                </a:cubicBezTo>
                                <a:lnTo>
                                  <a:pt x="599" y="1944"/>
                                </a:lnTo>
                                <a:cubicBezTo>
                                  <a:pt x="595" y="1951"/>
                                  <a:pt x="596" y="1960"/>
                                  <a:pt x="603" y="1964"/>
                                </a:cubicBezTo>
                                <a:cubicBezTo>
                                  <a:pt x="609" y="1969"/>
                                  <a:pt x="618" y="1968"/>
                                  <a:pt x="623" y="1961"/>
                                </a:cubicBezTo>
                                <a:close/>
                                <a:moveTo>
                                  <a:pt x="658" y="1914"/>
                                </a:moveTo>
                                <a:lnTo>
                                  <a:pt x="658" y="1914"/>
                                </a:lnTo>
                                <a:cubicBezTo>
                                  <a:pt x="663" y="1907"/>
                                  <a:pt x="661" y="1898"/>
                                  <a:pt x="655" y="1893"/>
                                </a:cubicBezTo>
                                <a:cubicBezTo>
                                  <a:pt x="648" y="1889"/>
                                  <a:pt x="639" y="1890"/>
                                  <a:pt x="634" y="1897"/>
                                </a:cubicBezTo>
                                <a:lnTo>
                                  <a:pt x="634" y="1897"/>
                                </a:lnTo>
                                <a:cubicBezTo>
                                  <a:pt x="629" y="1903"/>
                                  <a:pt x="631" y="1912"/>
                                  <a:pt x="637" y="1917"/>
                                </a:cubicBezTo>
                                <a:cubicBezTo>
                                  <a:pt x="644" y="1922"/>
                                  <a:pt x="653" y="1920"/>
                                  <a:pt x="658" y="1914"/>
                                </a:cubicBezTo>
                                <a:close/>
                                <a:moveTo>
                                  <a:pt x="693" y="1865"/>
                                </a:moveTo>
                                <a:lnTo>
                                  <a:pt x="693" y="1865"/>
                                </a:lnTo>
                                <a:cubicBezTo>
                                  <a:pt x="697" y="1859"/>
                                  <a:pt x="695" y="1849"/>
                                  <a:pt x="688" y="1845"/>
                                </a:cubicBezTo>
                                <a:cubicBezTo>
                                  <a:pt x="681" y="1841"/>
                                  <a:pt x="672" y="1843"/>
                                  <a:pt x="668" y="1850"/>
                                </a:cubicBezTo>
                                <a:lnTo>
                                  <a:pt x="668" y="1850"/>
                                </a:lnTo>
                                <a:cubicBezTo>
                                  <a:pt x="664" y="1857"/>
                                  <a:pt x="666" y="1866"/>
                                  <a:pt x="673" y="1870"/>
                                </a:cubicBezTo>
                                <a:cubicBezTo>
                                  <a:pt x="680" y="1874"/>
                                  <a:pt x="689" y="1872"/>
                                  <a:pt x="693" y="1865"/>
                                </a:cubicBezTo>
                                <a:close/>
                                <a:moveTo>
                                  <a:pt x="724" y="1816"/>
                                </a:moveTo>
                                <a:lnTo>
                                  <a:pt x="724" y="1816"/>
                                </a:lnTo>
                                <a:cubicBezTo>
                                  <a:pt x="728" y="1809"/>
                                  <a:pt x="726" y="1800"/>
                                  <a:pt x="719" y="1795"/>
                                </a:cubicBezTo>
                                <a:cubicBezTo>
                                  <a:pt x="712" y="1791"/>
                                  <a:pt x="703" y="1793"/>
                                  <a:pt x="699" y="1800"/>
                                </a:cubicBezTo>
                                <a:lnTo>
                                  <a:pt x="699" y="1800"/>
                                </a:lnTo>
                                <a:cubicBezTo>
                                  <a:pt x="695" y="1807"/>
                                  <a:pt x="697" y="1816"/>
                                  <a:pt x="704" y="1820"/>
                                </a:cubicBezTo>
                                <a:cubicBezTo>
                                  <a:pt x="711" y="1825"/>
                                  <a:pt x="720" y="1823"/>
                                  <a:pt x="724" y="1816"/>
                                </a:cubicBezTo>
                                <a:close/>
                                <a:moveTo>
                                  <a:pt x="755" y="1766"/>
                                </a:moveTo>
                                <a:lnTo>
                                  <a:pt x="755" y="1766"/>
                                </a:lnTo>
                                <a:cubicBezTo>
                                  <a:pt x="759" y="1759"/>
                                  <a:pt x="757" y="1750"/>
                                  <a:pt x="750" y="1746"/>
                                </a:cubicBezTo>
                                <a:cubicBezTo>
                                  <a:pt x="744" y="1741"/>
                                  <a:pt x="735" y="1744"/>
                                  <a:pt x="730" y="1750"/>
                                </a:cubicBezTo>
                                <a:lnTo>
                                  <a:pt x="730" y="1750"/>
                                </a:lnTo>
                                <a:cubicBezTo>
                                  <a:pt x="726" y="1757"/>
                                  <a:pt x="728" y="1766"/>
                                  <a:pt x="735" y="1771"/>
                                </a:cubicBezTo>
                                <a:cubicBezTo>
                                  <a:pt x="742" y="1775"/>
                                  <a:pt x="751" y="1773"/>
                                  <a:pt x="755" y="1766"/>
                                </a:cubicBezTo>
                                <a:close/>
                                <a:moveTo>
                                  <a:pt x="786" y="1716"/>
                                </a:moveTo>
                                <a:lnTo>
                                  <a:pt x="786" y="1716"/>
                                </a:lnTo>
                                <a:cubicBezTo>
                                  <a:pt x="791" y="1709"/>
                                  <a:pt x="788" y="1700"/>
                                  <a:pt x="782" y="1696"/>
                                </a:cubicBezTo>
                                <a:cubicBezTo>
                                  <a:pt x="775" y="1692"/>
                                  <a:pt x="766" y="1694"/>
                                  <a:pt x="761" y="1701"/>
                                </a:cubicBezTo>
                                <a:lnTo>
                                  <a:pt x="761" y="1701"/>
                                </a:lnTo>
                                <a:cubicBezTo>
                                  <a:pt x="757" y="1708"/>
                                  <a:pt x="759" y="1717"/>
                                  <a:pt x="766" y="1721"/>
                                </a:cubicBezTo>
                                <a:cubicBezTo>
                                  <a:pt x="773" y="1725"/>
                                  <a:pt x="782" y="1723"/>
                                  <a:pt x="786" y="1716"/>
                                </a:cubicBezTo>
                                <a:close/>
                                <a:moveTo>
                                  <a:pt x="815" y="1664"/>
                                </a:moveTo>
                                <a:lnTo>
                                  <a:pt x="815" y="1664"/>
                                </a:lnTo>
                                <a:cubicBezTo>
                                  <a:pt x="819" y="1657"/>
                                  <a:pt x="816" y="1648"/>
                                  <a:pt x="809" y="1644"/>
                                </a:cubicBezTo>
                                <a:cubicBezTo>
                                  <a:pt x="802" y="1640"/>
                                  <a:pt x="793" y="1643"/>
                                  <a:pt x="789" y="1650"/>
                                </a:cubicBezTo>
                                <a:lnTo>
                                  <a:pt x="789" y="1650"/>
                                </a:lnTo>
                                <a:cubicBezTo>
                                  <a:pt x="785" y="1657"/>
                                  <a:pt x="788" y="1666"/>
                                  <a:pt x="795" y="1670"/>
                                </a:cubicBezTo>
                                <a:cubicBezTo>
                                  <a:pt x="802" y="1674"/>
                                  <a:pt x="811" y="1671"/>
                                  <a:pt x="815" y="1664"/>
                                </a:cubicBezTo>
                                <a:close/>
                                <a:moveTo>
                                  <a:pt x="843" y="1612"/>
                                </a:moveTo>
                                <a:lnTo>
                                  <a:pt x="843" y="1612"/>
                                </a:lnTo>
                                <a:cubicBezTo>
                                  <a:pt x="846" y="1605"/>
                                  <a:pt x="844" y="1596"/>
                                  <a:pt x="837" y="1592"/>
                                </a:cubicBezTo>
                                <a:cubicBezTo>
                                  <a:pt x="829" y="1588"/>
                                  <a:pt x="821" y="1591"/>
                                  <a:pt x="817" y="1598"/>
                                </a:cubicBezTo>
                                <a:lnTo>
                                  <a:pt x="817" y="1598"/>
                                </a:lnTo>
                                <a:cubicBezTo>
                                  <a:pt x="813" y="1605"/>
                                  <a:pt x="816" y="1614"/>
                                  <a:pt x="823" y="1618"/>
                                </a:cubicBezTo>
                                <a:cubicBezTo>
                                  <a:pt x="830" y="1622"/>
                                  <a:pt x="839" y="1619"/>
                                  <a:pt x="843" y="1612"/>
                                </a:cubicBezTo>
                                <a:close/>
                                <a:moveTo>
                                  <a:pt x="870" y="1560"/>
                                </a:moveTo>
                                <a:lnTo>
                                  <a:pt x="870" y="1560"/>
                                </a:lnTo>
                                <a:cubicBezTo>
                                  <a:pt x="874" y="1553"/>
                                  <a:pt x="871" y="1544"/>
                                  <a:pt x="864" y="1540"/>
                                </a:cubicBezTo>
                                <a:cubicBezTo>
                                  <a:pt x="857" y="1537"/>
                                  <a:pt x="848" y="1539"/>
                                  <a:pt x="844" y="1547"/>
                                </a:cubicBezTo>
                                <a:lnTo>
                                  <a:pt x="844" y="1547"/>
                                </a:lnTo>
                                <a:cubicBezTo>
                                  <a:pt x="841" y="1554"/>
                                  <a:pt x="843" y="1563"/>
                                  <a:pt x="850" y="1566"/>
                                </a:cubicBezTo>
                                <a:cubicBezTo>
                                  <a:pt x="858" y="1570"/>
                                  <a:pt x="866" y="1567"/>
                                  <a:pt x="870" y="1560"/>
                                </a:cubicBezTo>
                                <a:close/>
                                <a:moveTo>
                                  <a:pt x="897" y="1507"/>
                                </a:moveTo>
                                <a:lnTo>
                                  <a:pt x="897" y="1507"/>
                                </a:lnTo>
                                <a:cubicBezTo>
                                  <a:pt x="900" y="1500"/>
                                  <a:pt x="897" y="1491"/>
                                  <a:pt x="889" y="1487"/>
                                </a:cubicBezTo>
                                <a:cubicBezTo>
                                  <a:pt x="882" y="1484"/>
                                  <a:pt x="873" y="1487"/>
                                  <a:pt x="870" y="1495"/>
                                </a:cubicBezTo>
                                <a:lnTo>
                                  <a:pt x="870" y="1495"/>
                                </a:lnTo>
                                <a:cubicBezTo>
                                  <a:pt x="866" y="1502"/>
                                  <a:pt x="870" y="1511"/>
                                  <a:pt x="877" y="1514"/>
                                </a:cubicBezTo>
                                <a:cubicBezTo>
                                  <a:pt x="884" y="1517"/>
                                  <a:pt x="893" y="1514"/>
                                  <a:pt x="897" y="1507"/>
                                </a:cubicBezTo>
                                <a:close/>
                                <a:moveTo>
                                  <a:pt x="921" y="1454"/>
                                </a:moveTo>
                                <a:lnTo>
                                  <a:pt x="921" y="1454"/>
                                </a:lnTo>
                                <a:cubicBezTo>
                                  <a:pt x="925" y="1446"/>
                                  <a:pt x="921" y="1438"/>
                                  <a:pt x="914" y="1434"/>
                                </a:cubicBezTo>
                                <a:cubicBezTo>
                                  <a:pt x="907" y="1431"/>
                                  <a:pt x="898" y="1434"/>
                                  <a:pt x="895" y="1441"/>
                                </a:cubicBezTo>
                                <a:lnTo>
                                  <a:pt x="895" y="1441"/>
                                </a:lnTo>
                                <a:cubicBezTo>
                                  <a:pt x="891" y="1449"/>
                                  <a:pt x="894" y="1457"/>
                                  <a:pt x="902" y="1461"/>
                                </a:cubicBezTo>
                                <a:cubicBezTo>
                                  <a:pt x="909" y="1464"/>
                                  <a:pt x="918" y="1461"/>
                                  <a:pt x="921" y="1454"/>
                                </a:cubicBezTo>
                                <a:close/>
                                <a:moveTo>
                                  <a:pt x="945" y="1399"/>
                                </a:moveTo>
                                <a:lnTo>
                                  <a:pt x="945" y="1399"/>
                                </a:lnTo>
                                <a:cubicBezTo>
                                  <a:pt x="948" y="1392"/>
                                  <a:pt x="944" y="1383"/>
                                  <a:pt x="937" y="1380"/>
                                </a:cubicBezTo>
                                <a:cubicBezTo>
                                  <a:pt x="929" y="1377"/>
                                  <a:pt x="921" y="1380"/>
                                  <a:pt x="918" y="1388"/>
                                </a:cubicBezTo>
                                <a:lnTo>
                                  <a:pt x="918" y="1388"/>
                                </a:lnTo>
                                <a:cubicBezTo>
                                  <a:pt x="914" y="1395"/>
                                  <a:pt x="918" y="1404"/>
                                  <a:pt x="925" y="1407"/>
                                </a:cubicBezTo>
                                <a:cubicBezTo>
                                  <a:pt x="933" y="1410"/>
                                  <a:pt x="941" y="1407"/>
                                  <a:pt x="945" y="1399"/>
                                </a:cubicBezTo>
                                <a:close/>
                                <a:moveTo>
                                  <a:pt x="967" y="1345"/>
                                </a:moveTo>
                                <a:lnTo>
                                  <a:pt x="967" y="1345"/>
                                </a:lnTo>
                                <a:cubicBezTo>
                                  <a:pt x="970" y="1337"/>
                                  <a:pt x="966" y="1329"/>
                                  <a:pt x="959" y="1326"/>
                                </a:cubicBezTo>
                                <a:cubicBezTo>
                                  <a:pt x="951" y="1323"/>
                                  <a:pt x="943" y="1326"/>
                                  <a:pt x="940" y="1334"/>
                                </a:cubicBezTo>
                                <a:lnTo>
                                  <a:pt x="940" y="1334"/>
                                </a:lnTo>
                                <a:cubicBezTo>
                                  <a:pt x="937" y="1342"/>
                                  <a:pt x="941" y="1350"/>
                                  <a:pt x="948" y="1353"/>
                                </a:cubicBezTo>
                                <a:cubicBezTo>
                                  <a:pt x="956" y="1356"/>
                                  <a:pt x="964" y="1352"/>
                                  <a:pt x="967" y="1345"/>
                                </a:cubicBezTo>
                                <a:close/>
                                <a:moveTo>
                                  <a:pt x="988" y="1290"/>
                                </a:moveTo>
                                <a:lnTo>
                                  <a:pt x="988" y="1290"/>
                                </a:lnTo>
                                <a:cubicBezTo>
                                  <a:pt x="991" y="1282"/>
                                  <a:pt x="987" y="1274"/>
                                  <a:pt x="980" y="1271"/>
                                </a:cubicBezTo>
                                <a:cubicBezTo>
                                  <a:pt x="972" y="1268"/>
                                  <a:pt x="964" y="1272"/>
                                  <a:pt x="961" y="1279"/>
                                </a:cubicBezTo>
                                <a:lnTo>
                                  <a:pt x="961" y="1279"/>
                                </a:lnTo>
                                <a:cubicBezTo>
                                  <a:pt x="958" y="1287"/>
                                  <a:pt x="962" y="1295"/>
                                  <a:pt x="969" y="1298"/>
                                </a:cubicBezTo>
                                <a:cubicBezTo>
                                  <a:pt x="977" y="1301"/>
                                  <a:pt x="985" y="1297"/>
                                  <a:pt x="988" y="1290"/>
                                </a:cubicBezTo>
                                <a:close/>
                                <a:moveTo>
                                  <a:pt x="1008" y="1234"/>
                                </a:moveTo>
                                <a:lnTo>
                                  <a:pt x="1008" y="1234"/>
                                </a:lnTo>
                                <a:cubicBezTo>
                                  <a:pt x="1011" y="1227"/>
                                  <a:pt x="1007" y="1218"/>
                                  <a:pt x="999" y="1215"/>
                                </a:cubicBezTo>
                                <a:cubicBezTo>
                                  <a:pt x="992" y="1213"/>
                                  <a:pt x="983" y="1217"/>
                                  <a:pt x="981" y="1224"/>
                                </a:cubicBezTo>
                                <a:lnTo>
                                  <a:pt x="981" y="1225"/>
                                </a:lnTo>
                                <a:cubicBezTo>
                                  <a:pt x="978" y="1232"/>
                                  <a:pt x="982" y="1241"/>
                                  <a:pt x="990" y="1243"/>
                                </a:cubicBezTo>
                                <a:cubicBezTo>
                                  <a:pt x="997" y="1246"/>
                                  <a:pt x="1006" y="1242"/>
                                  <a:pt x="1008" y="1234"/>
                                </a:cubicBezTo>
                                <a:close/>
                                <a:moveTo>
                                  <a:pt x="1027" y="1178"/>
                                </a:moveTo>
                                <a:lnTo>
                                  <a:pt x="1027" y="1178"/>
                                </a:lnTo>
                                <a:cubicBezTo>
                                  <a:pt x="1030" y="1170"/>
                                  <a:pt x="1025" y="1162"/>
                                  <a:pt x="1018" y="1160"/>
                                </a:cubicBezTo>
                                <a:cubicBezTo>
                                  <a:pt x="1010" y="1157"/>
                                  <a:pt x="1002" y="1162"/>
                                  <a:pt x="999" y="1170"/>
                                </a:cubicBezTo>
                                <a:lnTo>
                                  <a:pt x="999" y="1170"/>
                                </a:lnTo>
                                <a:cubicBezTo>
                                  <a:pt x="997" y="1177"/>
                                  <a:pt x="1001" y="1185"/>
                                  <a:pt x="1009" y="1188"/>
                                </a:cubicBezTo>
                                <a:cubicBezTo>
                                  <a:pt x="1017" y="1190"/>
                                  <a:pt x="1025" y="1186"/>
                                  <a:pt x="1027" y="1178"/>
                                </a:cubicBezTo>
                                <a:close/>
                                <a:moveTo>
                                  <a:pt x="1045" y="1122"/>
                                </a:moveTo>
                                <a:lnTo>
                                  <a:pt x="1045" y="1122"/>
                                </a:lnTo>
                                <a:cubicBezTo>
                                  <a:pt x="1047" y="1114"/>
                                  <a:pt x="1043" y="1106"/>
                                  <a:pt x="1035" y="1104"/>
                                </a:cubicBezTo>
                                <a:cubicBezTo>
                                  <a:pt x="1027" y="1101"/>
                                  <a:pt x="1019" y="1106"/>
                                  <a:pt x="1017" y="1113"/>
                                </a:cubicBezTo>
                                <a:lnTo>
                                  <a:pt x="1017" y="1113"/>
                                </a:lnTo>
                                <a:cubicBezTo>
                                  <a:pt x="1014" y="1121"/>
                                  <a:pt x="1019" y="1129"/>
                                  <a:pt x="1026" y="1132"/>
                                </a:cubicBezTo>
                                <a:cubicBezTo>
                                  <a:pt x="1034" y="1134"/>
                                  <a:pt x="1042" y="1130"/>
                                  <a:pt x="1045" y="1122"/>
                                </a:cubicBezTo>
                                <a:close/>
                                <a:moveTo>
                                  <a:pt x="1061" y="1065"/>
                                </a:moveTo>
                                <a:lnTo>
                                  <a:pt x="1061" y="1065"/>
                                </a:lnTo>
                                <a:cubicBezTo>
                                  <a:pt x="1064" y="1058"/>
                                  <a:pt x="1059" y="1049"/>
                                  <a:pt x="1051" y="1047"/>
                                </a:cubicBezTo>
                                <a:cubicBezTo>
                                  <a:pt x="1043" y="1045"/>
                                  <a:pt x="1035" y="1050"/>
                                  <a:pt x="1033" y="1057"/>
                                </a:cubicBezTo>
                                <a:lnTo>
                                  <a:pt x="1033" y="1057"/>
                                </a:lnTo>
                                <a:cubicBezTo>
                                  <a:pt x="1031" y="1065"/>
                                  <a:pt x="1035" y="1073"/>
                                  <a:pt x="1043" y="1076"/>
                                </a:cubicBezTo>
                                <a:cubicBezTo>
                                  <a:pt x="1051" y="1078"/>
                                  <a:pt x="1059" y="1073"/>
                                  <a:pt x="1061" y="1065"/>
                                </a:cubicBezTo>
                                <a:close/>
                                <a:moveTo>
                                  <a:pt x="1077" y="1008"/>
                                </a:moveTo>
                                <a:lnTo>
                                  <a:pt x="1077" y="1008"/>
                                </a:lnTo>
                                <a:cubicBezTo>
                                  <a:pt x="1079" y="1000"/>
                                  <a:pt x="1074" y="992"/>
                                  <a:pt x="1066" y="991"/>
                                </a:cubicBezTo>
                                <a:cubicBezTo>
                                  <a:pt x="1059" y="989"/>
                                  <a:pt x="1051" y="994"/>
                                  <a:pt x="1049" y="1001"/>
                                </a:cubicBezTo>
                                <a:lnTo>
                                  <a:pt x="1049" y="1001"/>
                                </a:lnTo>
                                <a:lnTo>
                                  <a:pt x="1049" y="1001"/>
                                </a:lnTo>
                                <a:cubicBezTo>
                                  <a:pt x="1047" y="1009"/>
                                  <a:pt x="1052" y="1017"/>
                                  <a:pt x="1060" y="1019"/>
                                </a:cubicBezTo>
                                <a:cubicBezTo>
                                  <a:pt x="1067" y="1021"/>
                                  <a:pt x="1075" y="1016"/>
                                  <a:pt x="1077" y="1008"/>
                                </a:cubicBezTo>
                                <a:close/>
                                <a:moveTo>
                                  <a:pt x="1091" y="951"/>
                                </a:moveTo>
                                <a:lnTo>
                                  <a:pt x="1091" y="951"/>
                                </a:lnTo>
                                <a:cubicBezTo>
                                  <a:pt x="1093" y="943"/>
                                  <a:pt x="1088" y="935"/>
                                  <a:pt x="1080" y="933"/>
                                </a:cubicBezTo>
                                <a:cubicBezTo>
                                  <a:pt x="1072" y="932"/>
                                  <a:pt x="1064" y="936"/>
                                  <a:pt x="1062" y="944"/>
                                </a:cubicBezTo>
                                <a:lnTo>
                                  <a:pt x="1062" y="944"/>
                                </a:lnTo>
                                <a:lnTo>
                                  <a:pt x="1062" y="944"/>
                                </a:lnTo>
                                <a:cubicBezTo>
                                  <a:pt x="1060" y="952"/>
                                  <a:pt x="1065" y="960"/>
                                  <a:pt x="1073" y="962"/>
                                </a:cubicBezTo>
                                <a:cubicBezTo>
                                  <a:pt x="1081" y="964"/>
                                  <a:pt x="1089" y="959"/>
                                  <a:pt x="1091" y="951"/>
                                </a:cubicBezTo>
                                <a:close/>
                                <a:moveTo>
                                  <a:pt x="1104" y="893"/>
                                </a:moveTo>
                                <a:lnTo>
                                  <a:pt x="1104" y="893"/>
                                </a:lnTo>
                                <a:cubicBezTo>
                                  <a:pt x="1105" y="885"/>
                                  <a:pt x="1100" y="878"/>
                                  <a:pt x="1092" y="876"/>
                                </a:cubicBezTo>
                                <a:cubicBezTo>
                                  <a:pt x="1084" y="875"/>
                                  <a:pt x="1077" y="880"/>
                                  <a:pt x="1075" y="888"/>
                                </a:cubicBezTo>
                                <a:lnTo>
                                  <a:pt x="1075" y="888"/>
                                </a:lnTo>
                                <a:cubicBezTo>
                                  <a:pt x="1073" y="896"/>
                                  <a:pt x="1079" y="903"/>
                                  <a:pt x="1087" y="905"/>
                                </a:cubicBezTo>
                                <a:cubicBezTo>
                                  <a:pt x="1094" y="906"/>
                                  <a:pt x="1102" y="901"/>
                                  <a:pt x="1104" y="893"/>
                                </a:cubicBezTo>
                                <a:close/>
                                <a:moveTo>
                                  <a:pt x="1115" y="836"/>
                                </a:moveTo>
                                <a:lnTo>
                                  <a:pt x="1115" y="836"/>
                                </a:lnTo>
                                <a:cubicBezTo>
                                  <a:pt x="1117" y="828"/>
                                  <a:pt x="1112" y="820"/>
                                  <a:pt x="1104" y="819"/>
                                </a:cubicBezTo>
                                <a:cubicBezTo>
                                  <a:pt x="1096" y="817"/>
                                  <a:pt x="1088" y="822"/>
                                  <a:pt x="1086" y="830"/>
                                </a:cubicBezTo>
                                <a:lnTo>
                                  <a:pt x="1086" y="830"/>
                                </a:lnTo>
                                <a:cubicBezTo>
                                  <a:pt x="1085" y="838"/>
                                  <a:pt x="1090" y="846"/>
                                  <a:pt x="1098" y="847"/>
                                </a:cubicBezTo>
                                <a:cubicBezTo>
                                  <a:pt x="1106" y="849"/>
                                  <a:pt x="1114" y="844"/>
                                  <a:pt x="1115" y="836"/>
                                </a:cubicBezTo>
                                <a:close/>
                                <a:moveTo>
                                  <a:pt x="1125" y="777"/>
                                </a:moveTo>
                                <a:lnTo>
                                  <a:pt x="1125" y="777"/>
                                </a:lnTo>
                                <a:cubicBezTo>
                                  <a:pt x="1127" y="769"/>
                                  <a:pt x="1121" y="762"/>
                                  <a:pt x="1113" y="761"/>
                                </a:cubicBezTo>
                                <a:cubicBezTo>
                                  <a:pt x="1105" y="759"/>
                                  <a:pt x="1098" y="765"/>
                                  <a:pt x="1096" y="773"/>
                                </a:cubicBezTo>
                                <a:lnTo>
                                  <a:pt x="1096" y="773"/>
                                </a:lnTo>
                                <a:cubicBezTo>
                                  <a:pt x="1095" y="781"/>
                                  <a:pt x="1100" y="788"/>
                                  <a:pt x="1108" y="790"/>
                                </a:cubicBezTo>
                                <a:cubicBezTo>
                                  <a:pt x="1116" y="791"/>
                                  <a:pt x="1124" y="785"/>
                                  <a:pt x="1125" y="777"/>
                                </a:cubicBezTo>
                                <a:close/>
                                <a:moveTo>
                                  <a:pt x="1134" y="719"/>
                                </a:moveTo>
                                <a:lnTo>
                                  <a:pt x="1134" y="719"/>
                                </a:lnTo>
                                <a:cubicBezTo>
                                  <a:pt x="1135" y="711"/>
                                  <a:pt x="1130" y="704"/>
                                  <a:pt x="1122" y="703"/>
                                </a:cubicBezTo>
                                <a:cubicBezTo>
                                  <a:pt x="1114" y="701"/>
                                  <a:pt x="1106" y="707"/>
                                  <a:pt x="1105" y="715"/>
                                </a:cubicBezTo>
                                <a:lnTo>
                                  <a:pt x="1105" y="715"/>
                                </a:lnTo>
                                <a:cubicBezTo>
                                  <a:pt x="1104" y="723"/>
                                  <a:pt x="1110" y="731"/>
                                  <a:pt x="1118" y="732"/>
                                </a:cubicBezTo>
                                <a:cubicBezTo>
                                  <a:pt x="1126" y="733"/>
                                  <a:pt x="1133" y="727"/>
                                  <a:pt x="1134" y="719"/>
                                </a:cubicBezTo>
                                <a:close/>
                                <a:moveTo>
                                  <a:pt x="1142" y="661"/>
                                </a:moveTo>
                                <a:lnTo>
                                  <a:pt x="1142" y="661"/>
                                </a:lnTo>
                                <a:cubicBezTo>
                                  <a:pt x="1143" y="653"/>
                                  <a:pt x="1138" y="645"/>
                                  <a:pt x="1130" y="644"/>
                                </a:cubicBezTo>
                                <a:cubicBezTo>
                                  <a:pt x="1122" y="643"/>
                                  <a:pt x="1114" y="649"/>
                                  <a:pt x="1113" y="657"/>
                                </a:cubicBezTo>
                                <a:lnTo>
                                  <a:pt x="1113" y="657"/>
                                </a:lnTo>
                                <a:cubicBezTo>
                                  <a:pt x="1112" y="665"/>
                                  <a:pt x="1118" y="672"/>
                                  <a:pt x="1126" y="673"/>
                                </a:cubicBezTo>
                                <a:cubicBezTo>
                                  <a:pt x="1134" y="675"/>
                                  <a:pt x="1141" y="669"/>
                                  <a:pt x="1142" y="661"/>
                                </a:cubicBezTo>
                                <a:close/>
                                <a:moveTo>
                                  <a:pt x="1148" y="602"/>
                                </a:moveTo>
                                <a:lnTo>
                                  <a:pt x="1148" y="602"/>
                                </a:lnTo>
                                <a:cubicBezTo>
                                  <a:pt x="1149" y="594"/>
                                  <a:pt x="1143" y="587"/>
                                  <a:pt x="1135" y="586"/>
                                </a:cubicBezTo>
                                <a:cubicBezTo>
                                  <a:pt x="1127" y="585"/>
                                  <a:pt x="1120" y="591"/>
                                  <a:pt x="1119" y="599"/>
                                </a:cubicBezTo>
                                <a:lnTo>
                                  <a:pt x="1119" y="599"/>
                                </a:lnTo>
                                <a:cubicBezTo>
                                  <a:pt x="1118" y="607"/>
                                  <a:pt x="1124" y="614"/>
                                  <a:pt x="1132" y="615"/>
                                </a:cubicBezTo>
                                <a:cubicBezTo>
                                  <a:pt x="1140" y="616"/>
                                  <a:pt x="1147" y="610"/>
                                  <a:pt x="1148" y="602"/>
                                </a:cubicBezTo>
                                <a:close/>
                                <a:moveTo>
                                  <a:pt x="1153" y="543"/>
                                </a:moveTo>
                                <a:lnTo>
                                  <a:pt x="1153" y="543"/>
                                </a:lnTo>
                                <a:cubicBezTo>
                                  <a:pt x="1153" y="535"/>
                                  <a:pt x="1147" y="528"/>
                                  <a:pt x="1139" y="527"/>
                                </a:cubicBezTo>
                                <a:cubicBezTo>
                                  <a:pt x="1131" y="527"/>
                                  <a:pt x="1124" y="533"/>
                                  <a:pt x="1124" y="541"/>
                                </a:cubicBezTo>
                                <a:lnTo>
                                  <a:pt x="1124" y="541"/>
                                </a:lnTo>
                                <a:cubicBezTo>
                                  <a:pt x="1123" y="549"/>
                                  <a:pt x="1129" y="556"/>
                                  <a:pt x="1137" y="557"/>
                                </a:cubicBezTo>
                                <a:cubicBezTo>
                                  <a:pt x="1146" y="557"/>
                                  <a:pt x="1152" y="551"/>
                                  <a:pt x="1153" y="543"/>
                                </a:cubicBezTo>
                                <a:close/>
                                <a:moveTo>
                                  <a:pt x="1156" y="484"/>
                                </a:moveTo>
                                <a:lnTo>
                                  <a:pt x="1156" y="484"/>
                                </a:lnTo>
                                <a:cubicBezTo>
                                  <a:pt x="1157" y="476"/>
                                  <a:pt x="1150" y="469"/>
                                  <a:pt x="1142" y="469"/>
                                </a:cubicBezTo>
                                <a:cubicBezTo>
                                  <a:pt x="1134" y="468"/>
                                  <a:pt x="1127" y="475"/>
                                  <a:pt x="1127" y="483"/>
                                </a:cubicBezTo>
                                <a:lnTo>
                                  <a:pt x="1127" y="483"/>
                                </a:lnTo>
                                <a:cubicBezTo>
                                  <a:pt x="1126" y="491"/>
                                  <a:pt x="1133" y="498"/>
                                  <a:pt x="1141" y="498"/>
                                </a:cubicBezTo>
                                <a:cubicBezTo>
                                  <a:pt x="1149" y="499"/>
                                  <a:pt x="1156" y="492"/>
                                  <a:pt x="1156" y="484"/>
                                </a:cubicBezTo>
                                <a:close/>
                                <a:moveTo>
                                  <a:pt x="1158" y="425"/>
                                </a:moveTo>
                                <a:lnTo>
                                  <a:pt x="1158" y="425"/>
                                </a:lnTo>
                                <a:cubicBezTo>
                                  <a:pt x="1158" y="417"/>
                                  <a:pt x="1152" y="410"/>
                                  <a:pt x="1143" y="410"/>
                                </a:cubicBezTo>
                                <a:cubicBezTo>
                                  <a:pt x="1135" y="410"/>
                                  <a:pt x="1129" y="416"/>
                                  <a:pt x="1129" y="425"/>
                                </a:cubicBezTo>
                                <a:lnTo>
                                  <a:pt x="1129" y="425"/>
                                </a:lnTo>
                                <a:cubicBezTo>
                                  <a:pt x="1128" y="433"/>
                                  <a:pt x="1135" y="439"/>
                                  <a:pt x="1143" y="439"/>
                                </a:cubicBezTo>
                                <a:cubicBezTo>
                                  <a:pt x="1151" y="440"/>
                                  <a:pt x="1158" y="433"/>
                                  <a:pt x="1158" y="425"/>
                                </a:cubicBezTo>
                                <a:close/>
                                <a:moveTo>
                                  <a:pt x="1158" y="366"/>
                                </a:moveTo>
                                <a:lnTo>
                                  <a:pt x="1158" y="366"/>
                                </a:lnTo>
                                <a:cubicBezTo>
                                  <a:pt x="1158" y="358"/>
                                  <a:pt x="1151" y="351"/>
                                  <a:pt x="1143" y="351"/>
                                </a:cubicBezTo>
                                <a:cubicBezTo>
                                  <a:pt x="1135" y="352"/>
                                  <a:pt x="1129" y="358"/>
                                  <a:pt x="1129" y="366"/>
                                </a:cubicBezTo>
                                <a:lnTo>
                                  <a:pt x="1129" y="366"/>
                                </a:lnTo>
                                <a:cubicBezTo>
                                  <a:pt x="1129" y="375"/>
                                  <a:pt x="1136" y="381"/>
                                  <a:pt x="1144" y="381"/>
                                </a:cubicBezTo>
                                <a:cubicBezTo>
                                  <a:pt x="1152" y="381"/>
                                  <a:pt x="1159" y="374"/>
                                  <a:pt x="1158" y="366"/>
                                </a:cubicBezTo>
                                <a:close/>
                                <a:moveTo>
                                  <a:pt x="1157" y="307"/>
                                </a:moveTo>
                                <a:lnTo>
                                  <a:pt x="1157" y="307"/>
                                </a:lnTo>
                                <a:cubicBezTo>
                                  <a:pt x="1157" y="299"/>
                                  <a:pt x="1150" y="293"/>
                                  <a:pt x="1142" y="293"/>
                                </a:cubicBezTo>
                                <a:cubicBezTo>
                                  <a:pt x="1134" y="293"/>
                                  <a:pt x="1127" y="300"/>
                                  <a:pt x="1128" y="308"/>
                                </a:cubicBezTo>
                                <a:lnTo>
                                  <a:pt x="1128" y="308"/>
                                </a:lnTo>
                                <a:cubicBezTo>
                                  <a:pt x="1128" y="316"/>
                                  <a:pt x="1135" y="322"/>
                                  <a:pt x="1143" y="322"/>
                                </a:cubicBezTo>
                                <a:cubicBezTo>
                                  <a:pt x="1151" y="322"/>
                                  <a:pt x="1157" y="315"/>
                                  <a:pt x="1157" y="307"/>
                                </a:cubicBezTo>
                                <a:close/>
                                <a:moveTo>
                                  <a:pt x="1154" y="248"/>
                                </a:moveTo>
                                <a:lnTo>
                                  <a:pt x="1154" y="248"/>
                                </a:lnTo>
                                <a:cubicBezTo>
                                  <a:pt x="1154" y="240"/>
                                  <a:pt x="1147" y="234"/>
                                  <a:pt x="1139" y="234"/>
                                </a:cubicBezTo>
                                <a:cubicBezTo>
                                  <a:pt x="1130" y="235"/>
                                  <a:pt x="1124" y="242"/>
                                  <a:pt x="1125" y="250"/>
                                </a:cubicBezTo>
                                <a:lnTo>
                                  <a:pt x="1125" y="250"/>
                                </a:lnTo>
                                <a:cubicBezTo>
                                  <a:pt x="1125" y="258"/>
                                  <a:pt x="1132" y="264"/>
                                  <a:pt x="1140" y="263"/>
                                </a:cubicBezTo>
                                <a:cubicBezTo>
                                  <a:pt x="1148" y="263"/>
                                  <a:pt x="1155" y="256"/>
                                  <a:pt x="1154" y="248"/>
                                </a:cubicBezTo>
                                <a:close/>
                                <a:moveTo>
                                  <a:pt x="1150" y="189"/>
                                </a:moveTo>
                                <a:lnTo>
                                  <a:pt x="1150" y="189"/>
                                </a:lnTo>
                                <a:cubicBezTo>
                                  <a:pt x="1149" y="181"/>
                                  <a:pt x="1142" y="175"/>
                                  <a:pt x="1134" y="176"/>
                                </a:cubicBezTo>
                                <a:cubicBezTo>
                                  <a:pt x="1126" y="177"/>
                                  <a:pt x="1120" y="184"/>
                                  <a:pt x="1121" y="192"/>
                                </a:cubicBezTo>
                                <a:lnTo>
                                  <a:pt x="1121" y="192"/>
                                </a:lnTo>
                                <a:cubicBezTo>
                                  <a:pt x="1121" y="200"/>
                                  <a:pt x="1129" y="206"/>
                                  <a:pt x="1137" y="205"/>
                                </a:cubicBezTo>
                                <a:cubicBezTo>
                                  <a:pt x="1145" y="204"/>
                                  <a:pt x="1151" y="197"/>
                                  <a:pt x="1150" y="189"/>
                                </a:cubicBezTo>
                                <a:close/>
                                <a:moveTo>
                                  <a:pt x="1144" y="130"/>
                                </a:moveTo>
                                <a:lnTo>
                                  <a:pt x="1144" y="130"/>
                                </a:lnTo>
                                <a:cubicBezTo>
                                  <a:pt x="1143" y="122"/>
                                  <a:pt x="1135" y="116"/>
                                  <a:pt x="1127" y="117"/>
                                </a:cubicBezTo>
                                <a:cubicBezTo>
                                  <a:pt x="1119" y="118"/>
                                  <a:pt x="1114" y="125"/>
                                  <a:pt x="1114" y="133"/>
                                </a:cubicBezTo>
                                <a:lnTo>
                                  <a:pt x="1114" y="133"/>
                                </a:lnTo>
                                <a:cubicBezTo>
                                  <a:pt x="1115" y="142"/>
                                  <a:pt x="1122" y="147"/>
                                  <a:pt x="1131" y="146"/>
                                </a:cubicBezTo>
                                <a:cubicBezTo>
                                  <a:pt x="1139" y="146"/>
                                  <a:pt x="1144" y="138"/>
                                  <a:pt x="1144" y="130"/>
                                </a:cubicBezTo>
                                <a:close/>
                                <a:moveTo>
                                  <a:pt x="1135" y="72"/>
                                </a:moveTo>
                                <a:lnTo>
                                  <a:pt x="1135" y="72"/>
                                </a:lnTo>
                                <a:cubicBezTo>
                                  <a:pt x="1134" y="64"/>
                                  <a:pt x="1126" y="58"/>
                                  <a:pt x="1118" y="59"/>
                                </a:cubicBezTo>
                                <a:cubicBezTo>
                                  <a:pt x="1110" y="61"/>
                                  <a:pt x="1105" y="68"/>
                                  <a:pt x="1106" y="76"/>
                                </a:cubicBezTo>
                                <a:lnTo>
                                  <a:pt x="1106" y="76"/>
                                </a:lnTo>
                                <a:cubicBezTo>
                                  <a:pt x="1107" y="84"/>
                                  <a:pt x="1115" y="90"/>
                                  <a:pt x="1123" y="88"/>
                                </a:cubicBezTo>
                                <a:cubicBezTo>
                                  <a:pt x="1131" y="87"/>
                                  <a:pt x="1136" y="80"/>
                                  <a:pt x="1135" y="72"/>
                                </a:cubicBezTo>
                                <a:close/>
                                <a:moveTo>
                                  <a:pt x="1125" y="13"/>
                                </a:moveTo>
                                <a:lnTo>
                                  <a:pt x="1125" y="13"/>
                                </a:lnTo>
                                <a:cubicBezTo>
                                  <a:pt x="1123" y="5"/>
                                  <a:pt x="1115" y="0"/>
                                  <a:pt x="1107" y="2"/>
                                </a:cubicBezTo>
                                <a:cubicBezTo>
                                  <a:pt x="1099" y="3"/>
                                  <a:pt x="1094" y="11"/>
                                  <a:pt x="1096" y="19"/>
                                </a:cubicBezTo>
                                <a:lnTo>
                                  <a:pt x="1096" y="19"/>
                                </a:lnTo>
                                <a:cubicBezTo>
                                  <a:pt x="1097" y="27"/>
                                  <a:pt x="1105" y="32"/>
                                  <a:pt x="1113" y="30"/>
                                </a:cubicBezTo>
                                <a:cubicBezTo>
                                  <a:pt x="1121" y="29"/>
                                  <a:pt x="1126" y="21"/>
                                  <a:pt x="1125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65680" y="813960"/>
                            <a:ext cx="2160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65680" y="813960"/>
                            <a:ext cx="2160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2240" y="842040"/>
                            <a:ext cx="18036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655">
                                <a:moveTo>
                                  <a:pt x="27" y="2649"/>
                                </a:moveTo>
                                <a:lnTo>
                                  <a:pt x="27" y="2649"/>
                                </a:lnTo>
                                <a:cubicBezTo>
                                  <a:pt x="33" y="2643"/>
                                  <a:pt x="32" y="2634"/>
                                  <a:pt x="27" y="2628"/>
                                </a:cubicBezTo>
                                <a:cubicBezTo>
                                  <a:pt x="21" y="2623"/>
                                  <a:pt x="11" y="2623"/>
                                  <a:pt x="6" y="2629"/>
                                </a:cubicBezTo>
                                <a:lnTo>
                                  <a:pt x="6" y="2629"/>
                                </a:lnTo>
                                <a:lnTo>
                                  <a:pt x="6" y="2629"/>
                                </a:lnTo>
                                <a:cubicBezTo>
                                  <a:pt x="0" y="2635"/>
                                  <a:pt x="0" y="2644"/>
                                  <a:pt x="6" y="2650"/>
                                </a:cubicBezTo>
                                <a:cubicBezTo>
                                  <a:pt x="12" y="2655"/>
                                  <a:pt x="22" y="2655"/>
                                  <a:pt x="27" y="2649"/>
                                </a:cubicBezTo>
                                <a:close/>
                                <a:moveTo>
                                  <a:pt x="68" y="2607"/>
                                </a:moveTo>
                                <a:lnTo>
                                  <a:pt x="68" y="2607"/>
                                </a:lnTo>
                                <a:cubicBezTo>
                                  <a:pt x="73" y="2601"/>
                                  <a:pt x="73" y="2591"/>
                                  <a:pt x="67" y="2586"/>
                                </a:cubicBezTo>
                                <a:cubicBezTo>
                                  <a:pt x="61" y="2580"/>
                                  <a:pt x="52" y="2581"/>
                                  <a:pt x="46" y="2586"/>
                                </a:cubicBezTo>
                                <a:lnTo>
                                  <a:pt x="46" y="2586"/>
                                </a:lnTo>
                                <a:cubicBezTo>
                                  <a:pt x="41" y="2592"/>
                                  <a:pt x="41" y="2602"/>
                                  <a:pt x="47" y="2607"/>
                                </a:cubicBezTo>
                                <a:cubicBezTo>
                                  <a:pt x="53" y="2613"/>
                                  <a:pt x="62" y="2612"/>
                                  <a:pt x="68" y="2607"/>
                                </a:cubicBezTo>
                                <a:close/>
                                <a:moveTo>
                                  <a:pt x="108" y="2563"/>
                                </a:moveTo>
                                <a:lnTo>
                                  <a:pt x="108" y="2563"/>
                                </a:lnTo>
                                <a:cubicBezTo>
                                  <a:pt x="113" y="2557"/>
                                  <a:pt x="112" y="2547"/>
                                  <a:pt x="106" y="2542"/>
                                </a:cubicBezTo>
                                <a:cubicBezTo>
                                  <a:pt x="100" y="2537"/>
                                  <a:pt x="91" y="2537"/>
                                  <a:pt x="86" y="2544"/>
                                </a:cubicBezTo>
                                <a:lnTo>
                                  <a:pt x="86" y="2544"/>
                                </a:lnTo>
                                <a:cubicBezTo>
                                  <a:pt x="80" y="2550"/>
                                  <a:pt x="81" y="2559"/>
                                  <a:pt x="87" y="2564"/>
                                </a:cubicBezTo>
                                <a:cubicBezTo>
                                  <a:pt x="93" y="2570"/>
                                  <a:pt x="102" y="2569"/>
                                  <a:pt x="108" y="2563"/>
                                </a:cubicBezTo>
                                <a:close/>
                                <a:moveTo>
                                  <a:pt x="146" y="2519"/>
                                </a:moveTo>
                                <a:lnTo>
                                  <a:pt x="146" y="2518"/>
                                </a:lnTo>
                                <a:cubicBezTo>
                                  <a:pt x="152" y="2512"/>
                                  <a:pt x="151" y="2503"/>
                                  <a:pt x="145" y="2498"/>
                                </a:cubicBezTo>
                                <a:cubicBezTo>
                                  <a:pt x="139" y="2492"/>
                                  <a:pt x="129" y="2493"/>
                                  <a:pt x="124" y="2499"/>
                                </a:cubicBezTo>
                                <a:lnTo>
                                  <a:pt x="124" y="2499"/>
                                </a:lnTo>
                                <a:cubicBezTo>
                                  <a:pt x="119" y="2505"/>
                                  <a:pt x="119" y="2515"/>
                                  <a:pt x="125" y="2520"/>
                                </a:cubicBezTo>
                                <a:cubicBezTo>
                                  <a:pt x="132" y="2525"/>
                                  <a:pt x="141" y="2525"/>
                                  <a:pt x="146" y="2519"/>
                                </a:cubicBezTo>
                                <a:close/>
                                <a:moveTo>
                                  <a:pt x="183" y="2472"/>
                                </a:moveTo>
                                <a:lnTo>
                                  <a:pt x="183" y="2472"/>
                                </a:lnTo>
                                <a:cubicBezTo>
                                  <a:pt x="188" y="2466"/>
                                  <a:pt x="187" y="2457"/>
                                  <a:pt x="181" y="2452"/>
                                </a:cubicBezTo>
                                <a:cubicBezTo>
                                  <a:pt x="175" y="2447"/>
                                  <a:pt x="165" y="2448"/>
                                  <a:pt x="160" y="2454"/>
                                </a:cubicBezTo>
                                <a:lnTo>
                                  <a:pt x="160" y="2454"/>
                                </a:lnTo>
                                <a:cubicBezTo>
                                  <a:pt x="155" y="2460"/>
                                  <a:pt x="156" y="2470"/>
                                  <a:pt x="163" y="2475"/>
                                </a:cubicBezTo>
                                <a:cubicBezTo>
                                  <a:pt x="169" y="2480"/>
                                  <a:pt x="178" y="2479"/>
                                  <a:pt x="183" y="2472"/>
                                </a:cubicBezTo>
                                <a:close/>
                                <a:moveTo>
                                  <a:pt x="220" y="2425"/>
                                </a:moveTo>
                                <a:lnTo>
                                  <a:pt x="220" y="2425"/>
                                </a:lnTo>
                                <a:cubicBezTo>
                                  <a:pt x="224" y="2419"/>
                                  <a:pt x="223" y="2409"/>
                                  <a:pt x="216" y="2405"/>
                                </a:cubicBezTo>
                                <a:cubicBezTo>
                                  <a:pt x="210" y="2400"/>
                                  <a:pt x="200" y="2401"/>
                                  <a:pt x="196" y="2408"/>
                                </a:cubicBezTo>
                                <a:lnTo>
                                  <a:pt x="196" y="2408"/>
                                </a:lnTo>
                                <a:cubicBezTo>
                                  <a:pt x="191" y="2415"/>
                                  <a:pt x="193" y="2424"/>
                                  <a:pt x="199" y="2429"/>
                                </a:cubicBezTo>
                                <a:cubicBezTo>
                                  <a:pt x="206" y="2433"/>
                                  <a:pt x="215" y="2432"/>
                                  <a:pt x="220" y="2425"/>
                                </a:cubicBezTo>
                                <a:close/>
                                <a:moveTo>
                                  <a:pt x="254" y="2378"/>
                                </a:moveTo>
                                <a:lnTo>
                                  <a:pt x="254" y="2378"/>
                                </a:lnTo>
                                <a:cubicBezTo>
                                  <a:pt x="259" y="2371"/>
                                  <a:pt x="257" y="2362"/>
                                  <a:pt x="251" y="2357"/>
                                </a:cubicBezTo>
                                <a:cubicBezTo>
                                  <a:pt x="244" y="2352"/>
                                  <a:pt x="235" y="2354"/>
                                  <a:pt x="230" y="2361"/>
                                </a:cubicBezTo>
                                <a:lnTo>
                                  <a:pt x="230" y="2361"/>
                                </a:lnTo>
                                <a:cubicBezTo>
                                  <a:pt x="225" y="2367"/>
                                  <a:pt x="227" y="2376"/>
                                  <a:pt x="233" y="2381"/>
                                </a:cubicBezTo>
                                <a:cubicBezTo>
                                  <a:pt x="240" y="2386"/>
                                  <a:pt x="249" y="2384"/>
                                  <a:pt x="254" y="2378"/>
                                </a:cubicBezTo>
                                <a:close/>
                                <a:moveTo>
                                  <a:pt x="287" y="2328"/>
                                </a:moveTo>
                                <a:lnTo>
                                  <a:pt x="287" y="2328"/>
                                </a:lnTo>
                                <a:cubicBezTo>
                                  <a:pt x="291" y="2321"/>
                                  <a:pt x="289" y="2312"/>
                                  <a:pt x="283" y="2308"/>
                                </a:cubicBezTo>
                                <a:cubicBezTo>
                                  <a:pt x="276" y="2304"/>
                                  <a:pt x="267" y="2305"/>
                                  <a:pt x="262" y="2312"/>
                                </a:cubicBezTo>
                                <a:lnTo>
                                  <a:pt x="262" y="2312"/>
                                </a:lnTo>
                                <a:cubicBezTo>
                                  <a:pt x="258" y="2319"/>
                                  <a:pt x="260" y="2328"/>
                                  <a:pt x="267" y="2333"/>
                                </a:cubicBezTo>
                                <a:cubicBezTo>
                                  <a:pt x="273" y="2337"/>
                                  <a:pt x="282" y="2335"/>
                                  <a:pt x="287" y="2328"/>
                                </a:cubicBezTo>
                                <a:close/>
                                <a:moveTo>
                                  <a:pt x="319" y="2278"/>
                                </a:moveTo>
                                <a:lnTo>
                                  <a:pt x="319" y="2278"/>
                                </a:lnTo>
                                <a:cubicBezTo>
                                  <a:pt x="323" y="2272"/>
                                  <a:pt x="321" y="2263"/>
                                  <a:pt x="314" y="2258"/>
                                </a:cubicBezTo>
                                <a:cubicBezTo>
                                  <a:pt x="307" y="2254"/>
                                  <a:pt x="298" y="2256"/>
                                  <a:pt x="294" y="2263"/>
                                </a:cubicBezTo>
                                <a:lnTo>
                                  <a:pt x="294" y="2263"/>
                                </a:lnTo>
                                <a:cubicBezTo>
                                  <a:pt x="290" y="2270"/>
                                  <a:pt x="292" y="2279"/>
                                  <a:pt x="299" y="2283"/>
                                </a:cubicBezTo>
                                <a:cubicBezTo>
                                  <a:pt x="306" y="2288"/>
                                  <a:pt x="315" y="2285"/>
                                  <a:pt x="319" y="2278"/>
                                </a:cubicBezTo>
                                <a:close/>
                                <a:moveTo>
                                  <a:pt x="349" y="2228"/>
                                </a:moveTo>
                                <a:lnTo>
                                  <a:pt x="349" y="2228"/>
                                </a:lnTo>
                                <a:cubicBezTo>
                                  <a:pt x="354" y="2221"/>
                                  <a:pt x="351" y="2212"/>
                                  <a:pt x="344" y="2208"/>
                                </a:cubicBezTo>
                                <a:cubicBezTo>
                                  <a:pt x="338" y="2204"/>
                                  <a:pt x="329" y="2206"/>
                                  <a:pt x="324" y="2213"/>
                                </a:cubicBezTo>
                                <a:lnTo>
                                  <a:pt x="324" y="2213"/>
                                </a:lnTo>
                                <a:cubicBezTo>
                                  <a:pt x="320" y="2220"/>
                                  <a:pt x="322" y="2229"/>
                                  <a:pt x="329" y="2233"/>
                                </a:cubicBezTo>
                                <a:cubicBezTo>
                                  <a:pt x="336" y="2237"/>
                                  <a:pt x="345" y="2235"/>
                                  <a:pt x="349" y="2228"/>
                                </a:cubicBezTo>
                                <a:close/>
                                <a:moveTo>
                                  <a:pt x="379" y="2177"/>
                                </a:moveTo>
                                <a:lnTo>
                                  <a:pt x="379" y="2177"/>
                                </a:lnTo>
                                <a:cubicBezTo>
                                  <a:pt x="383" y="2170"/>
                                  <a:pt x="380" y="2161"/>
                                  <a:pt x="373" y="2157"/>
                                </a:cubicBezTo>
                                <a:cubicBezTo>
                                  <a:pt x="366" y="2153"/>
                                  <a:pt x="357" y="2156"/>
                                  <a:pt x="353" y="2163"/>
                                </a:cubicBezTo>
                                <a:lnTo>
                                  <a:pt x="353" y="2163"/>
                                </a:lnTo>
                                <a:cubicBezTo>
                                  <a:pt x="349" y="2170"/>
                                  <a:pt x="352" y="2179"/>
                                  <a:pt x="359" y="2183"/>
                                </a:cubicBezTo>
                                <a:cubicBezTo>
                                  <a:pt x="366" y="2186"/>
                                  <a:pt x="375" y="2184"/>
                                  <a:pt x="379" y="2177"/>
                                </a:cubicBezTo>
                                <a:close/>
                                <a:moveTo>
                                  <a:pt x="407" y="2125"/>
                                </a:moveTo>
                                <a:lnTo>
                                  <a:pt x="407" y="2124"/>
                                </a:lnTo>
                                <a:cubicBezTo>
                                  <a:pt x="410" y="2117"/>
                                  <a:pt x="407" y="2108"/>
                                  <a:pt x="400" y="2105"/>
                                </a:cubicBezTo>
                                <a:cubicBezTo>
                                  <a:pt x="393" y="2101"/>
                                  <a:pt x="384" y="2104"/>
                                  <a:pt x="381" y="2112"/>
                                </a:cubicBezTo>
                                <a:lnTo>
                                  <a:pt x="380" y="2112"/>
                                </a:lnTo>
                                <a:cubicBezTo>
                                  <a:pt x="377" y="2119"/>
                                  <a:pt x="380" y="2128"/>
                                  <a:pt x="387" y="2131"/>
                                </a:cubicBezTo>
                                <a:cubicBezTo>
                                  <a:pt x="394" y="2135"/>
                                  <a:pt x="403" y="2132"/>
                                  <a:pt x="407" y="2125"/>
                                </a:cubicBezTo>
                                <a:close/>
                                <a:moveTo>
                                  <a:pt x="433" y="2072"/>
                                </a:moveTo>
                                <a:lnTo>
                                  <a:pt x="433" y="2072"/>
                                </a:lnTo>
                                <a:cubicBezTo>
                                  <a:pt x="437" y="2065"/>
                                  <a:pt x="434" y="2056"/>
                                  <a:pt x="426" y="2052"/>
                                </a:cubicBezTo>
                                <a:cubicBezTo>
                                  <a:pt x="419" y="2049"/>
                                  <a:pt x="410" y="2052"/>
                                  <a:pt x="407" y="2059"/>
                                </a:cubicBezTo>
                                <a:lnTo>
                                  <a:pt x="407" y="2059"/>
                                </a:lnTo>
                                <a:cubicBezTo>
                                  <a:pt x="403" y="2066"/>
                                  <a:pt x="406" y="2075"/>
                                  <a:pt x="413" y="2079"/>
                                </a:cubicBezTo>
                                <a:cubicBezTo>
                                  <a:pt x="421" y="2082"/>
                                  <a:pt x="429" y="2079"/>
                                  <a:pt x="433" y="2072"/>
                                </a:cubicBezTo>
                                <a:close/>
                                <a:moveTo>
                                  <a:pt x="458" y="2018"/>
                                </a:moveTo>
                                <a:lnTo>
                                  <a:pt x="458" y="2018"/>
                                </a:lnTo>
                                <a:cubicBezTo>
                                  <a:pt x="461" y="2011"/>
                                  <a:pt x="458" y="2002"/>
                                  <a:pt x="451" y="1999"/>
                                </a:cubicBezTo>
                                <a:cubicBezTo>
                                  <a:pt x="443" y="1996"/>
                                  <a:pt x="435" y="1999"/>
                                  <a:pt x="431" y="2006"/>
                                </a:cubicBezTo>
                                <a:lnTo>
                                  <a:pt x="431" y="2006"/>
                                </a:lnTo>
                                <a:cubicBezTo>
                                  <a:pt x="428" y="2014"/>
                                  <a:pt x="431" y="2022"/>
                                  <a:pt x="439" y="2026"/>
                                </a:cubicBezTo>
                                <a:cubicBezTo>
                                  <a:pt x="446" y="2029"/>
                                  <a:pt x="455" y="2026"/>
                                  <a:pt x="458" y="2018"/>
                                </a:cubicBezTo>
                                <a:close/>
                                <a:moveTo>
                                  <a:pt x="482" y="1965"/>
                                </a:moveTo>
                                <a:lnTo>
                                  <a:pt x="482" y="1965"/>
                                </a:lnTo>
                                <a:cubicBezTo>
                                  <a:pt x="486" y="1957"/>
                                  <a:pt x="482" y="1949"/>
                                  <a:pt x="475" y="1945"/>
                                </a:cubicBezTo>
                                <a:cubicBezTo>
                                  <a:pt x="467" y="1942"/>
                                  <a:pt x="459" y="1945"/>
                                  <a:pt x="455" y="1953"/>
                                </a:cubicBezTo>
                                <a:lnTo>
                                  <a:pt x="455" y="1953"/>
                                </a:lnTo>
                                <a:cubicBezTo>
                                  <a:pt x="452" y="1960"/>
                                  <a:pt x="455" y="1969"/>
                                  <a:pt x="463" y="1972"/>
                                </a:cubicBezTo>
                                <a:cubicBezTo>
                                  <a:pt x="470" y="1976"/>
                                  <a:pt x="479" y="1972"/>
                                  <a:pt x="482" y="1965"/>
                                </a:cubicBezTo>
                                <a:close/>
                                <a:moveTo>
                                  <a:pt x="505" y="1910"/>
                                </a:moveTo>
                                <a:lnTo>
                                  <a:pt x="505" y="1910"/>
                                </a:lnTo>
                                <a:cubicBezTo>
                                  <a:pt x="508" y="1903"/>
                                  <a:pt x="504" y="1894"/>
                                  <a:pt x="497" y="1891"/>
                                </a:cubicBezTo>
                                <a:cubicBezTo>
                                  <a:pt x="489" y="1888"/>
                                  <a:pt x="481" y="1891"/>
                                  <a:pt x="477" y="1899"/>
                                </a:cubicBezTo>
                                <a:lnTo>
                                  <a:pt x="477" y="1899"/>
                                </a:lnTo>
                                <a:cubicBezTo>
                                  <a:pt x="474" y="1906"/>
                                  <a:pt x="478" y="1915"/>
                                  <a:pt x="486" y="1918"/>
                                </a:cubicBezTo>
                                <a:cubicBezTo>
                                  <a:pt x="493" y="1921"/>
                                  <a:pt x="502" y="1918"/>
                                  <a:pt x="505" y="1910"/>
                                </a:cubicBezTo>
                                <a:close/>
                                <a:moveTo>
                                  <a:pt x="526" y="1855"/>
                                </a:moveTo>
                                <a:lnTo>
                                  <a:pt x="526" y="1855"/>
                                </a:lnTo>
                                <a:cubicBezTo>
                                  <a:pt x="529" y="1847"/>
                                  <a:pt x="525" y="1839"/>
                                  <a:pt x="517" y="1836"/>
                                </a:cubicBezTo>
                                <a:cubicBezTo>
                                  <a:pt x="510" y="1833"/>
                                  <a:pt x="501" y="1837"/>
                                  <a:pt x="499" y="1845"/>
                                </a:cubicBezTo>
                                <a:lnTo>
                                  <a:pt x="499" y="1845"/>
                                </a:lnTo>
                                <a:cubicBezTo>
                                  <a:pt x="496" y="1852"/>
                                  <a:pt x="500" y="1861"/>
                                  <a:pt x="507" y="1864"/>
                                </a:cubicBezTo>
                                <a:cubicBezTo>
                                  <a:pt x="515" y="1866"/>
                                  <a:pt x="523" y="1862"/>
                                  <a:pt x="526" y="1855"/>
                                </a:cubicBezTo>
                                <a:close/>
                                <a:moveTo>
                                  <a:pt x="546" y="1800"/>
                                </a:moveTo>
                                <a:lnTo>
                                  <a:pt x="546" y="1800"/>
                                </a:lnTo>
                                <a:cubicBezTo>
                                  <a:pt x="549" y="1792"/>
                                  <a:pt x="545" y="1784"/>
                                  <a:pt x="537" y="1781"/>
                                </a:cubicBezTo>
                                <a:cubicBezTo>
                                  <a:pt x="530" y="1778"/>
                                  <a:pt x="521" y="1782"/>
                                  <a:pt x="519" y="1790"/>
                                </a:cubicBezTo>
                                <a:lnTo>
                                  <a:pt x="519" y="1790"/>
                                </a:lnTo>
                                <a:cubicBezTo>
                                  <a:pt x="516" y="1797"/>
                                  <a:pt x="520" y="1806"/>
                                  <a:pt x="527" y="1808"/>
                                </a:cubicBezTo>
                                <a:cubicBezTo>
                                  <a:pt x="535" y="1811"/>
                                  <a:pt x="544" y="1807"/>
                                  <a:pt x="546" y="1800"/>
                                </a:cubicBezTo>
                                <a:close/>
                                <a:moveTo>
                                  <a:pt x="565" y="1743"/>
                                </a:moveTo>
                                <a:lnTo>
                                  <a:pt x="565" y="1743"/>
                                </a:lnTo>
                                <a:cubicBezTo>
                                  <a:pt x="567" y="1736"/>
                                  <a:pt x="563" y="1727"/>
                                  <a:pt x="555" y="1725"/>
                                </a:cubicBezTo>
                                <a:cubicBezTo>
                                  <a:pt x="548" y="1722"/>
                                  <a:pt x="539" y="1727"/>
                                  <a:pt x="537" y="1734"/>
                                </a:cubicBezTo>
                                <a:lnTo>
                                  <a:pt x="537" y="1734"/>
                                </a:lnTo>
                                <a:cubicBezTo>
                                  <a:pt x="534" y="1742"/>
                                  <a:pt x="539" y="1750"/>
                                  <a:pt x="546" y="1753"/>
                                </a:cubicBezTo>
                                <a:cubicBezTo>
                                  <a:pt x="554" y="1755"/>
                                  <a:pt x="562" y="1751"/>
                                  <a:pt x="565" y="1743"/>
                                </a:cubicBezTo>
                                <a:close/>
                                <a:moveTo>
                                  <a:pt x="582" y="1687"/>
                                </a:moveTo>
                                <a:lnTo>
                                  <a:pt x="582" y="1687"/>
                                </a:lnTo>
                                <a:cubicBezTo>
                                  <a:pt x="585" y="1679"/>
                                  <a:pt x="580" y="1671"/>
                                  <a:pt x="572" y="1669"/>
                                </a:cubicBezTo>
                                <a:cubicBezTo>
                                  <a:pt x="565" y="1667"/>
                                  <a:pt x="556" y="1671"/>
                                  <a:pt x="554" y="1679"/>
                                </a:cubicBezTo>
                                <a:lnTo>
                                  <a:pt x="554" y="1679"/>
                                </a:lnTo>
                                <a:cubicBezTo>
                                  <a:pt x="552" y="1687"/>
                                  <a:pt x="557" y="1695"/>
                                  <a:pt x="564" y="1697"/>
                                </a:cubicBezTo>
                                <a:cubicBezTo>
                                  <a:pt x="572" y="1699"/>
                                  <a:pt x="580" y="1695"/>
                                  <a:pt x="582" y="1687"/>
                                </a:cubicBezTo>
                                <a:close/>
                                <a:moveTo>
                                  <a:pt x="598" y="1630"/>
                                </a:moveTo>
                                <a:lnTo>
                                  <a:pt x="598" y="1630"/>
                                </a:lnTo>
                                <a:cubicBezTo>
                                  <a:pt x="601" y="1623"/>
                                  <a:pt x="596" y="1615"/>
                                  <a:pt x="588" y="1612"/>
                                </a:cubicBezTo>
                                <a:cubicBezTo>
                                  <a:pt x="580" y="1610"/>
                                  <a:pt x="572" y="1615"/>
                                  <a:pt x="570" y="1622"/>
                                </a:cubicBezTo>
                                <a:lnTo>
                                  <a:pt x="570" y="1622"/>
                                </a:lnTo>
                                <a:cubicBezTo>
                                  <a:pt x="568" y="1630"/>
                                  <a:pt x="573" y="1638"/>
                                  <a:pt x="580" y="1641"/>
                                </a:cubicBezTo>
                                <a:cubicBezTo>
                                  <a:pt x="588" y="1643"/>
                                  <a:pt x="596" y="1638"/>
                                  <a:pt x="598" y="1630"/>
                                </a:cubicBezTo>
                                <a:close/>
                                <a:moveTo>
                                  <a:pt x="613" y="1573"/>
                                </a:moveTo>
                                <a:lnTo>
                                  <a:pt x="613" y="1573"/>
                                </a:lnTo>
                                <a:cubicBezTo>
                                  <a:pt x="615" y="1565"/>
                                  <a:pt x="611" y="1557"/>
                                  <a:pt x="603" y="1555"/>
                                </a:cubicBezTo>
                                <a:cubicBezTo>
                                  <a:pt x="595" y="1553"/>
                                  <a:pt x="587" y="1558"/>
                                  <a:pt x="585" y="1566"/>
                                </a:cubicBezTo>
                                <a:lnTo>
                                  <a:pt x="585" y="1566"/>
                                </a:lnTo>
                                <a:cubicBezTo>
                                  <a:pt x="583" y="1574"/>
                                  <a:pt x="588" y="1582"/>
                                  <a:pt x="596" y="1584"/>
                                </a:cubicBezTo>
                                <a:cubicBezTo>
                                  <a:pt x="603" y="1586"/>
                                  <a:pt x="611" y="1581"/>
                                  <a:pt x="613" y="1573"/>
                                </a:cubicBezTo>
                                <a:close/>
                                <a:moveTo>
                                  <a:pt x="627" y="1516"/>
                                </a:moveTo>
                                <a:lnTo>
                                  <a:pt x="627" y="1516"/>
                                </a:lnTo>
                                <a:cubicBezTo>
                                  <a:pt x="629" y="1508"/>
                                  <a:pt x="624" y="1500"/>
                                  <a:pt x="616" y="1498"/>
                                </a:cubicBezTo>
                                <a:cubicBezTo>
                                  <a:pt x="608" y="1497"/>
                                  <a:pt x="600" y="1502"/>
                                  <a:pt x="599" y="1510"/>
                                </a:cubicBezTo>
                                <a:lnTo>
                                  <a:pt x="599" y="1510"/>
                                </a:lnTo>
                                <a:cubicBezTo>
                                  <a:pt x="597" y="1518"/>
                                  <a:pt x="602" y="1525"/>
                                  <a:pt x="610" y="1527"/>
                                </a:cubicBezTo>
                                <a:cubicBezTo>
                                  <a:pt x="618" y="1529"/>
                                  <a:pt x="626" y="1524"/>
                                  <a:pt x="627" y="1516"/>
                                </a:cubicBezTo>
                                <a:close/>
                                <a:moveTo>
                                  <a:pt x="640" y="1458"/>
                                </a:moveTo>
                                <a:lnTo>
                                  <a:pt x="640" y="1458"/>
                                </a:lnTo>
                                <a:cubicBezTo>
                                  <a:pt x="641" y="1450"/>
                                  <a:pt x="636" y="1443"/>
                                  <a:pt x="628" y="1441"/>
                                </a:cubicBezTo>
                                <a:cubicBezTo>
                                  <a:pt x="620" y="1439"/>
                                  <a:pt x="613" y="1444"/>
                                  <a:pt x="611" y="1452"/>
                                </a:cubicBezTo>
                                <a:lnTo>
                                  <a:pt x="611" y="1452"/>
                                </a:lnTo>
                                <a:cubicBezTo>
                                  <a:pt x="609" y="1460"/>
                                  <a:pt x="614" y="1468"/>
                                  <a:pt x="622" y="1470"/>
                                </a:cubicBezTo>
                                <a:cubicBezTo>
                                  <a:pt x="630" y="1471"/>
                                  <a:pt x="638" y="1466"/>
                                  <a:pt x="640" y="1458"/>
                                </a:cubicBezTo>
                                <a:close/>
                                <a:moveTo>
                                  <a:pt x="651" y="1400"/>
                                </a:moveTo>
                                <a:lnTo>
                                  <a:pt x="651" y="1400"/>
                                </a:lnTo>
                                <a:cubicBezTo>
                                  <a:pt x="652" y="1392"/>
                                  <a:pt x="647" y="1385"/>
                                  <a:pt x="639" y="1383"/>
                                </a:cubicBezTo>
                                <a:cubicBezTo>
                                  <a:pt x="631" y="1382"/>
                                  <a:pt x="623" y="1387"/>
                                  <a:pt x="622" y="1395"/>
                                </a:cubicBezTo>
                                <a:lnTo>
                                  <a:pt x="622" y="1395"/>
                                </a:lnTo>
                                <a:cubicBezTo>
                                  <a:pt x="620" y="1403"/>
                                  <a:pt x="626" y="1411"/>
                                  <a:pt x="634" y="1412"/>
                                </a:cubicBezTo>
                                <a:cubicBezTo>
                                  <a:pt x="642" y="1413"/>
                                  <a:pt x="649" y="1408"/>
                                  <a:pt x="651" y="1400"/>
                                </a:cubicBezTo>
                                <a:close/>
                                <a:moveTo>
                                  <a:pt x="661" y="1342"/>
                                </a:moveTo>
                                <a:lnTo>
                                  <a:pt x="661" y="1342"/>
                                </a:lnTo>
                                <a:cubicBezTo>
                                  <a:pt x="662" y="1334"/>
                                  <a:pt x="657" y="1326"/>
                                  <a:pt x="649" y="1325"/>
                                </a:cubicBezTo>
                                <a:cubicBezTo>
                                  <a:pt x="641" y="1324"/>
                                  <a:pt x="633" y="1330"/>
                                  <a:pt x="632" y="1338"/>
                                </a:cubicBezTo>
                                <a:lnTo>
                                  <a:pt x="632" y="1338"/>
                                </a:lnTo>
                                <a:cubicBezTo>
                                  <a:pt x="631" y="1346"/>
                                  <a:pt x="636" y="1353"/>
                                  <a:pt x="644" y="1354"/>
                                </a:cubicBezTo>
                                <a:cubicBezTo>
                                  <a:pt x="652" y="1355"/>
                                  <a:pt x="660" y="1350"/>
                                  <a:pt x="661" y="1342"/>
                                </a:cubicBezTo>
                                <a:close/>
                                <a:moveTo>
                                  <a:pt x="669" y="1284"/>
                                </a:moveTo>
                                <a:lnTo>
                                  <a:pt x="669" y="1284"/>
                                </a:lnTo>
                                <a:cubicBezTo>
                                  <a:pt x="670" y="1276"/>
                                  <a:pt x="665" y="1268"/>
                                  <a:pt x="657" y="1267"/>
                                </a:cubicBezTo>
                                <a:cubicBezTo>
                                  <a:pt x="649" y="1266"/>
                                  <a:pt x="641" y="1272"/>
                                  <a:pt x="640" y="1280"/>
                                </a:cubicBezTo>
                                <a:lnTo>
                                  <a:pt x="640" y="1280"/>
                                </a:lnTo>
                                <a:cubicBezTo>
                                  <a:pt x="639" y="1288"/>
                                  <a:pt x="645" y="1295"/>
                                  <a:pt x="653" y="1296"/>
                                </a:cubicBezTo>
                                <a:cubicBezTo>
                                  <a:pt x="661" y="1297"/>
                                  <a:pt x="668" y="1292"/>
                                  <a:pt x="669" y="1284"/>
                                </a:cubicBezTo>
                                <a:close/>
                                <a:moveTo>
                                  <a:pt x="677" y="1225"/>
                                </a:moveTo>
                                <a:lnTo>
                                  <a:pt x="677" y="1225"/>
                                </a:lnTo>
                                <a:cubicBezTo>
                                  <a:pt x="678" y="1217"/>
                                  <a:pt x="672" y="1210"/>
                                  <a:pt x="664" y="1209"/>
                                </a:cubicBezTo>
                                <a:cubicBezTo>
                                  <a:pt x="656" y="1208"/>
                                  <a:pt x="648" y="1214"/>
                                  <a:pt x="648" y="1222"/>
                                </a:cubicBezTo>
                                <a:lnTo>
                                  <a:pt x="648" y="1222"/>
                                </a:lnTo>
                                <a:cubicBezTo>
                                  <a:pt x="647" y="1230"/>
                                  <a:pt x="653" y="1237"/>
                                  <a:pt x="661" y="1238"/>
                                </a:cubicBezTo>
                                <a:cubicBezTo>
                                  <a:pt x="669" y="1239"/>
                                  <a:pt x="676" y="1233"/>
                                  <a:pt x="677" y="1225"/>
                                </a:cubicBezTo>
                                <a:close/>
                                <a:moveTo>
                                  <a:pt x="683" y="1167"/>
                                </a:moveTo>
                                <a:lnTo>
                                  <a:pt x="683" y="1167"/>
                                </a:lnTo>
                                <a:cubicBezTo>
                                  <a:pt x="684" y="1159"/>
                                  <a:pt x="678" y="1151"/>
                                  <a:pt x="670" y="1150"/>
                                </a:cubicBezTo>
                                <a:cubicBezTo>
                                  <a:pt x="662" y="1150"/>
                                  <a:pt x="655" y="1155"/>
                                  <a:pt x="654" y="1164"/>
                                </a:cubicBezTo>
                                <a:lnTo>
                                  <a:pt x="654" y="1164"/>
                                </a:lnTo>
                                <a:cubicBezTo>
                                  <a:pt x="653" y="1172"/>
                                  <a:pt x="659" y="1179"/>
                                  <a:pt x="667" y="1180"/>
                                </a:cubicBezTo>
                                <a:cubicBezTo>
                                  <a:pt x="675" y="1181"/>
                                  <a:pt x="682" y="1175"/>
                                  <a:pt x="683" y="1167"/>
                                </a:cubicBezTo>
                                <a:close/>
                                <a:moveTo>
                                  <a:pt x="688" y="1108"/>
                                </a:moveTo>
                                <a:lnTo>
                                  <a:pt x="688" y="1108"/>
                                </a:lnTo>
                                <a:cubicBezTo>
                                  <a:pt x="688" y="1100"/>
                                  <a:pt x="682" y="1093"/>
                                  <a:pt x="674" y="1092"/>
                                </a:cubicBezTo>
                                <a:cubicBezTo>
                                  <a:pt x="666" y="1091"/>
                                  <a:pt x="659" y="1097"/>
                                  <a:pt x="658" y="1105"/>
                                </a:cubicBezTo>
                                <a:lnTo>
                                  <a:pt x="658" y="1105"/>
                                </a:lnTo>
                                <a:cubicBezTo>
                                  <a:pt x="658" y="1114"/>
                                  <a:pt x="664" y="1121"/>
                                  <a:pt x="672" y="1121"/>
                                </a:cubicBezTo>
                                <a:cubicBezTo>
                                  <a:pt x="680" y="1122"/>
                                  <a:pt x="687" y="1116"/>
                                  <a:pt x="688" y="1108"/>
                                </a:cubicBezTo>
                                <a:close/>
                                <a:moveTo>
                                  <a:pt x="691" y="1049"/>
                                </a:moveTo>
                                <a:lnTo>
                                  <a:pt x="691" y="1049"/>
                                </a:lnTo>
                                <a:cubicBezTo>
                                  <a:pt x="692" y="1040"/>
                                  <a:pt x="685" y="1034"/>
                                  <a:pt x="677" y="1033"/>
                                </a:cubicBezTo>
                                <a:cubicBezTo>
                                  <a:pt x="669" y="1033"/>
                                  <a:pt x="662" y="1039"/>
                                  <a:pt x="662" y="1047"/>
                                </a:cubicBezTo>
                                <a:lnTo>
                                  <a:pt x="662" y="1047"/>
                                </a:lnTo>
                                <a:cubicBezTo>
                                  <a:pt x="662" y="1056"/>
                                  <a:pt x="668" y="1062"/>
                                  <a:pt x="676" y="1063"/>
                                </a:cubicBezTo>
                                <a:cubicBezTo>
                                  <a:pt x="684" y="1063"/>
                                  <a:pt x="691" y="1057"/>
                                  <a:pt x="691" y="1049"/>
                                </a:cubicBezTo>
                                <a:close/>
                                <a:moveTo>
                                  <a:pt x="694" y="990"/>
                                </a:moveTo>
                                <a:lnTo>
                                  <a:pt x="694" y="990"/>
                                </a:lnTo>
                                <a:cubicBezTo>
                                  <a:pt x="694" y="982"/>
                                  <a:pt x="688" y="975"/>
                                  <a:pt x="680" y="975"/>
                                </a:cubicBezTo>
                                <a:cubicBezTo>
                                  <a:pt x="671" y="974"/>
                                  <a:pt x="665" y="981"/>
                                  <a:pt x="664" y="989"/>
                                </a:cubicBezTo>
                                <a:lnTo>
                                  <a:pt x="664" y="989"/>
                                </a:lnTo>
                                <a:cubicBezTo>
                                  <a:pt x="664" y="997"/>
                                  <a:pt x="670" y="1004"/>
                                  <a:pt x="678" y="1004"/>
                                </a:cubicBezTo>
                                <a:cubicBezTo>
                                  <a:pt x="687" y="1004"/>
                                  <a:pt x="693" y="998"/>
                                  <a:pt x="694" y="990"/>
                                </a:cubicBezTo>
                                <a:close/>
                                <a:moveTo>
                                  <a:pt x="694" y="931"/>
                                </a:moveTo>
                                <a:lnTo>
                                  <a:pt x="694" y="931"/>
                                </a:lnTo>
                                <a:cubicBezTo>
                                  <a:pt x="694" y="923"/>
                                  <a:pt x="688" y="916"/>
                                  <a:pt x="679" y="916"/>
                                </a:cubicBezTo>
                                <a:cubicBezTo>
                                  <a:pt x="671" y="916"/>
                                  <a:pt x="665" y="923"/>
                                  <a:pt x="665" y="931"/>
                                </a:cubicBezTo>
                                <a:lnTo>
                                  <a:pt x="665" y="931"/>
                                </a:lnTo>
                                <a:cubicBezTo>
                                  <a:pt x="665" y="939"/>
                                  <a:pt x="671" y="945"/>
                                  <a:pt x="679" y="945"/>
                                </a:cubicBezTo>
                                <a:cubicBezTo>
                                  <a:pt x="688" y="945"/>
                                  <a:pt x="694" y="939"/>
                                  <a:pt x="694" y="931"/>
                                </a:cubicBezTo>
                                <a:close/>
                                <a:moveTo>
                                  <a:pt x="694" y="872"/>
                                </a:moveTo>
                                <a:lnTo>
                                  <a:pt x="694" y="872"/>
                                </a:lnTo>
                                <a:cubicBezTo>
                                  <a:pt x="693" y="863"/>
                                  <a:pt x="687" y="857"/>
                                  <a:pt x="679" y="857"/>
                                </a:cubicBezTo>
                                <a:cubicBezTo>
                                  <a:pt x="671" y="858"/>
                                  <a:pt x="664" y="864"/>
                                  <a:pt x="664" y="872"/>
                                </a:cubicBezTo>
                                <a:lnTo>
                                  <a:pt x="664" y="872"/>
                                </a:lnTo>
                                <a:cubicBezTo>
                                  <a:pt x="665" y="880"/>
                                  <a:pt x="671" y="887"/>
                                  <a:pt x="679" y="887"/>
                                </a:cubicBezTo>
                                <a:cubicBezTo>
                                  <a:pt x="688" y="886"/>
                                  <a:pt x="694" y="880"/>
                                  <a:pt x="694" y="872"/>
                                </a:cubicBezTo>
                                <a:close/>
                                <a:moveTo>
                                  <a:pt x="692" y="813"/>
                                </a:moveTo>
                                <a:lnTo>
                                  <a:pt x="692" y="813"/>
                                </a:lnTo>
                                <a:cubicBezTo>
                                  <a:pt x="692" y="805"/>
                                  <a:pt x="685" y="798"/>
                                  <a:pt x="677" y="799"/>
                                </a:cubicBezTo>
                                <a:cubicBezTo>
                                  <a:pt x="669" y="799"/>
                                  <a:pt x="662" y="806"/>
                                  <a:pt x="663" y="814"/>
                                </a:cubicBezTo>
                                <a:lnTo>
                                  <a:pt x="663" y="814"/>
                                </a:lnTo>
                                <a:cubicBezTo>
                                  <a:pt x="663" y="822"/>
                                  <a:pt x="670" y="828"/>
                                  <a:pt x="678" y="828"/>
                                </a:cubicBezTo>
                                <a:cubicBezTo>
                                  <a:pt x="686" y="828"/>
                                  <a:pt x="692" y="821"/>
                                  <a:pt x="692" y="813"/>
                                </a:cubicBezTo>
                                <a:close/>
                                <a:moveTo>
                                  <a:pt x="689" y="754"/>
                                </a:moveTo>
                                <a:lnTo>
                                  <a:pt x="689" y="754"/>
                                </a:lnTo>
                                <a:cubicBezTo>
                                  <a:pt x="688" y="746"/>
                                  <a:pt x="681" y="740"/>
                                  <a:pt x="673" y="740"/>
                                </a:cubicBezTo>
                                <a:cubicBezTo>
                                  <a:pt x="665" y="741"/>
                                  <a:pt x="659" y="748"/>
                                  <a:pt x="659" y="756"/>
                                </a:cubicBezTo>
                                <a:lnTo>
                                  <a:pt x="659" y="756"/>
                                </a:lnTo>
                                <a:cubicBezTo>
                                  <a:pt x="660" y="764"/>
                                  <a:pt x="667" y="770"/>
                                  <a:pt x="675" y="769"/>
                                </a:cubicBezTo>
                                <a:cubicBezTo>
                                  <a:pt x="683" y="769"/>
                                  <a:pt x="689" y="762"/>
                                  <a:pt x="689" y="754"/>
                                </a:cubicBezTo>
                                <a:close/>
                                <a:moveTo>
                                  <a:pt x="684" y="695"/>
                                </a:moveTo>
                                <a:lnTo>
                                  <a:pt x="684" y="695"/>
                                </a:lnTo>
                                <a:cubicBezTo>
                                  <a:pt x="683" y="687"/>
                                  <a:pt x="676" y="681"/>
                                  <a:pt x="668" y="682"/>
                                </a:cubicBezTo>
                                <a:cubicBezTo>
                                  <a:pt x="660" y="682"/>
                                  <a:pt x="654" y="690"/>
                                  <a:pt x="655" y="698"/>
                                </a:cubicBezTo>
                                <a:lnTo>
                                  <a:pt x="655" y="698"/>
                                </a:lnTo>
                                <a:cubicBezTo>
                                  <a:pt x="656" y="706"/>
                                  <a:pt x="663" y="712"/>
                                  <a:pt x="671" y="711"/>
                                </a:cubicBezTo>
                                <a:cubicBezTo>
                                  <a:pt x="679" y="710"/>
                                  <a:pt x="685" y="703"/>
                                  <a:pt x="684" y="695"/>
                                </a:cubicBezTo>
                                <a:close/>
                                <a:moveTo>
                                  <a:pt x="678" y="636"/>
                                </a:moveTo>
                                <a:lnTo>
                                  <a:pt x="678" y="636"/>
                                </a:lnTo>
                                <a:cubicBezTo>
                                  <a:pt x="677" y="628"/>
                                  <a:pt x="670" y="622"/>
                                  <a:pt x="662" y="623"/>
                                </a:cubicBezTo>
                                <a:cubicBezTo>
                                  <a:pt x="654" y="624"/>
                                  <a:pt x="648" y="631"/>
                                  <a:pt x="649" y="639"/>
                                </a:cubicBezTo>
                                <a:lnTo>
                                  <a:pt x="649" y="639"/>
                                </a:lnTo>
                                <a:cubicBezTo>
                                  <a:pt x="650" y="647"/>
                                  <a:pt x="657" y="653"/>
                                  <a:pt x="665" y="652"/>
                                </a:cubicBezTo>
                                <a:cubicBezTo>
                                  <a:pt x="673" y="652"/>
                                  <a:pt x="679" y="644"/>
                                  <a:pt x="678" y="636"/>
                                </a:cubicBezTo>
                                <a:close/>
                                <a:moveTo>
                                  <a:pt x="671" y="578"/>
                                </a:moveTo>
                                <a:lnTo>
                                  <a:pt x="671" y="578"/>
                                </a:lnTo>
                                <a:cubicBezTo>
                                  <a:pt x="669" y="570"/>
                                  <a:pt x="662" y="564"/>
                                  <a:pt x="654" y="565"/>
                                </a:cubicBezTo>
                                <a:cubicBezTo>
                                  <a:pt x="646" y="566"/>
                                  <a:pt x="640" y="574"/>
                                  <a:pt x="642" y="582"/>
                                </a:cubicBezTo>
                                <a:lnTo>
                                  <a:pt x="642" y="582"/>
                                </a:lnTo>
                                <a:cubicBezTo>
                                  <a:pt x="643" y="590"/>
                                  <a:pt x="650" y="595"/>
                                  <a:pt x="658" y="594"/>
                                </a:cubicBezTo>
                                <a:cubicBezTo>
                                  <a:pt x="666" y="593"/>
                                  <a:pt x="672" y="586"/>
                                  <a:pt x="671" y="578"/>
                                </a:cubicBezTo>
                                <a:close/>
                                <a:moveTo>
                                  <a:pt x="662" y="519"/>
                                </a:moveTo>
                                <a:lnTo>
                                  <a:pt x="662" y="519"/>
                                </a:lnTo>
                                <a:cubicBezTo>
                                  <a:pt x="660" y="511"/>
                                  <a:pt x="653" y="506"/>
                                  <a:pt x="645" y="507"/>
                                </a:cubicBezTo>
                                <a:cubicBezTo>
                                  <a:pt x="637" y="508"/>
                                  <a:pt x="632" y="516"/>
                                  <a:pt x="633" y="524"/>
                                </a:cubicBezTo>
                                <a:lnTo>
                                  <a:pt x="633" y="524"/>
                                </a:lnTo>
                                <a:cubicBezTo>
                                  <a:pt x="634" y="532"/>
                                  <a:pt x="642" y="537"/>
                                  <a:pt x="650" y="536"/>
                                </a:cubicBezTo>
                                <a:cubicBezTo>
                                  <a:pt x="658" y="535"/>
                                  <a:pt x="663" y="527"/>
                                  <a:pt x="662" y="519"/>
                                </a:cubicBezTo>
                                <a:close/>
                                <a:moveTo>
                                  <a:pt x="652" y="461"/>
                                </a:moveTo>
                                <a:lnTo>
                                  <a:pt x="652" y="461"/>
                                </a:lnTo>
                                <a:cubicBezTo>
                                  <a:pt x="650" y="453"/>
                                  <a:pt x="643" y="448"/>
                                  <a:pt x="635" y="449"/>
                                </a:cubicBezTo>
                                <a:cubicBezTo>
                                  <a:pt x="627" y="451"/>
                                  <a:pt x="621" y="458"/>
                                  <a:pt x="623" y="466"/>
                                </a:cubicBezTo>
                                <a:lnTo>
                                  <a:pt x="623" y="466"/>
                                </a:lnTo>
                                <a:cubicBezTo>
                                  <a:pt x="624" y="474"/>
                                  <a:pt x="632" y="480"/>
                                  <a:pt x="640" y="478"/>
                                </a:cubicBezTo>
                                <a:cubicBezTo>
                                  <a:pt x="648" y="477"/>
                                  <a:pt x="653" y="469"/>
                                  <a:pt x="652" y="461"/>
                                </a:cubicBezTo>
                                <a:close/>
                                <a:moveTo>
                                  <a:pt x="640" y="403"/>
                                </a:moveTo>
                                <a:lnTo>
                                  <a:pt x="640" y="403"/>
                                </a:lnTo>
                                <a:cubicBezTo>
                                  <a:pt x="638" y="395"/>
                                  <a:pt x="630" y="390"/>
                                  <a:pt x="622" y="392"/>
                                </a:cubicBezTo>
                                <a:cubicBezTo>
                                  <a:pt x="614" y="394"/>
                                  <a:pt x="609" y="401"/>
                                  <a:pt x="611" y="409"/>
                                </a:cubicBezTo>
                                <a:lnTo>
                                  <a:pt x="611" y="409"/>
                                </a:lnTo>
                                <a:cubicBezTo>
                                  <a:pt x="613" y="417"/>
                                  <a:pt x="621" y="422"/>
                                  <a:pt x="628" y="421"/>
                                </a:cubicBezTo>
                                <a:cubicBezTo>
                                  <a:pt x="636" y="419"/>
                                  <a:pt x="641" y="411"/>
                                  <a:pt x="640" y="403"/>
                                </a:cubicBezTo>
                                <a:close/>
                                <a:moveTo>
                                  <a:pt x="626" y="345"/>
                                </a:moveTo>
                                <a:lnTo>
                                  <a:pt x="626" y="345"/>
                                </a:lnTo>
                                <a:cubicBezTo>
                                  <a:pt x="624" y="337"/>
                                  <a:pt x="616" y="333"/>
                                  <a:pt x="608" y="335"/>
                                </a:cubicBezTo>
                                <a:cubicBezTo>
                                  <a:pt x="601" y="337"/>
                                  <a:pt x="596" y="345"/>
                                  <a:pt x="598" y="353"/>
                                </a:cubicBezTo>
                                <a:lnTo>
                                  <a:pt x="598" y="353"/>
                                </a:lnTo>
                                <a:cubicBezTo>
                                  <a:pt x="600" y="361"/>
                                  <a:pt x="608" y="365"/>
                                  <a:pt x="616" y="363"/>
                                </a:cubicBezTo>
                                <a:cubicBezTo>
                                  <a:pt x="624" y="361"/>
                                  <a:pt x="628" y="353"/>
                                  <a:pt x="626" y="345"/>
                                </a:cubicBezTo>
                                <a:close/>
                                <a:moveTo>
                                  <a:pt x="611" y="289"/>
                                </a:moveTo>
                                <a:lnTo>
                                  <a:pt x="611" y="289"/>
                                </a:lnTo>
                                <a:cubicBezTo>
                                  <a:pt x="609" y="281"/>
                                  <a:pt x="601" y="276"/>
                                  <a:pt x="594" y="278"/>
                                </a:cubicBezTo>
                                <a:cubicBezTo>
                                  <a:pt x="586" y="280"/>
                                  <a:pt x="581" y="288"/>
                                  <a:pt x="583" y="296"/>
                                </a:cubicBezTo>
                                <a:lnTo>
                                  <a:pt x="583" y="296"/>
                                </a:lnTo>
                                <a:cubicBezTo>
                                  <a:pt x="585" y="304"/>
                                  <a:pt x="593" y="309"/>
                                  <a:pt x="601" y="307"/>
                                </a:cubicBezTo>
                                <a:cubicBezTo>
                                  <a:pt x="609" y="304"/>
                                  <a:pt x="614" y="296"/>
                                  <a:pt x="611" y="289"/>
                                </a:cubicBezTo>
                                <a:close/>
                                <a:moveTo>
                                  <a:pt x="594" y="232"/>
                                </a:moveTo>
                                <a:lnTo>
                                  <a:pt x="594" y="232"/>
                                </a:lnTo>
                                <a:cubicBezTo>
                                  <a:pt x="592" y="224"/>
                                  <a:pt x="584" y="220"/>
                                  <a:pt x="576" y="222"/>
                                </a:cubicBezTo>
                                <a:cubicBezTo>
                                  <a:pt x="568" y="224"/>
                                  <a:pt x="564" y="233"/>
                                  <a:pt x="566" y="240"/>
                                </a:cubicBezTo>
                                <a:lnTo>
                                  <a:pt x="566" y="240"/>
                                </a:lnTo>
                                <a:cubicBezTo>
                                  <a:pt x="569" y="248"/>
                                  <a:pt x="577" y="253"/>
                                  <a:pt x="585" y="250"/>
                                </a:cubicBezTo>
                                <a:cubicBezTo>
                                  <a:pt x="592" y="248"/>
                                  <a:pt x="597" y="240"/>
                                  <a:pt x="594" y="232"/>
                                </a:cubicBezTo>
                                <a:close/>
                                <a:moveTo>
                                  <a:pt x="576" y="175"/>
                                </a:moveTo>
                                <a:lnTo>
                                  <a:pt x="576" y="175"/>
                                </a:lnTo>
                                <a:cubicBezTo>
                                  <a:pt x="573" y="168"/>
                                  <a:pt x="565" y="164"/>
                                  <a:pt x="557" y="166"/>
                                </a:cubicBezTo>
                                <a:cubicBezTo>
                                  <a:pt x="550" y="169"/>
                                  <a:pt x="546" y="178"/>
                                  <a:pt x="548" y="185"/>
                                </a:cubicBezTo>
                                <a:lnTo>
                                  <a:pt x="548" y="185"/>
                                </a:lnTo>
                                <a:cubicBezTo>
                                  <a:pt x="551" y="193"/>
                                  <a:pt x="559" y="197"/>
                                  <a:pt x="567" y="194"/>
                                </a:cubicBezTo>
                                <a:cubicBezTo>
                                  <a:pt x="575" y="191"/>
                                  <a:pt x="579" y="183"/>
                                  <a:pt x="576" y="175"/>
                                </a:cubicBezTo>
                                <a:close/>
                                <a:moveTo>
                                  <a:pt x="556" y="119"/>
                                </a:moveTo>
                                <a:lnTo>
                                  <a:pt x="556" y="119"/>
                                </a:lnTo>
                                <a:cubicBezTo>
                                  <a:pt x="553" y="112"/>
                                  <a:pt x="544" y="108"/>
                                  <a:pt x="537" y="111"/>
                                </a:cubicBezTo>
                                <a:cubicBezTo>
                                  <a:pt x="529" y="115"/>
                                  <a:pt x="526" y="123"/>
                                  <a:pt x="529" y="131"/>
                                </a:cubicBezTo>
                                <a:lnTo>
                                  <a:pt x="529" y="131"/>
                                </a:lnTo>
                                <a:cubicBezTo>
                                  <a:pt x="532" y="138"/>
                                  <a:pt x="541" y="142"/>
                                  <a:pt x="548" y="139"/>
                                </a:cubicBezTo>
                                <a:cubicBezTo>
                                  <a:pt x="556" y="136"/>
                                  <a:pt x="559" y="127"/>
                                  <a:pt x="556" y="119"/>
                                </a:cubicBezTo>
                                <a:close/>
                                <a:moveTo>
                                  <a:pt x="534" y="65"/>
                                </a:moveTo>
                                <a:lnTo>
                                  <a:pt x="534" y="65"/>
                                </a:lnTo>
                                <a:cubicBezTo>
                                  <a:pt x="531" y="58"/>
                                  <a:pt x="522" y="54"/>
                                  <a:pt x="515" y="57"/>
                                </a:cubicBezTo>
                                <a:cubicBezTo>
                                  <a:pt x="507" y="60"/>
                                  <a:pt x="504" y="69"/>
                                  <a:pt x="507" y="76"/>
                                </a:cubicBezTo>
                                <a:lnTo>
                                  <a:pt x="507" y="76"/>
                                </a:lnTo>
                                <a:cubicBezTo>
                                  <a:pt x="510" y="84"/>
                                  <a:pt x="518" y="87"/>
                                  <a:pt x="526" y="84"/>
                                </a:cubicBezTo>
                                <a:cubicBezTo>
                                  <a:pt x="533" y="81"/>
                                  <a:pt x="537" y="73"/>
                                  <a:pt x="534" y="65"/>
                                </a:cubicBezTo>
                                <a:close/>
                                <a:moveTo>
                                  <a:pt x="510" y="11"/>
                                </a:moveTo>
                                <a:lnTo>
                                  <a:pt x="510" y="11"/>
                                </a:lnTo>
                                <a:cubicBezTo>
                                  <a:pt x="507" y="3"/>
                                  <a:pt x="498" y="0"/>
                                  <a:pt x="490" y="4"/>
                                </a:cubicBezTo>
                                <a:cubicBezTo>
                                  <a:pt x="483" y="7"/>
                                  <a:pt x="480" y="16"/>
                                  <a:pt x="483" y="23"/>
                                </a:cubicBezTo>
                                <a:lnTo>
                                  <a:pt x="483" y="23"/>
                                </a:lnTo>
                                <a:cubicBezTo>
                                  <a:pt x="487" y="30"/>
                                  <a:pt x="495" y="34"/>
                                  <a:pt x="503" y="30"/>
                                </a:cubicBezTo>
                                <a:cubicBezTo>
                                  <a:pt x="510" y="27"/>
                                  <a:pt x="513" y="18"/>
                                  <a:pt x="51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830520"/>
                            <a:ext cx="67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2">
                                <a:moveTo>
                                  <a:pt x="106" y="104"/>
                                </a:moveTo>
                                <a:cubicBezTo>
                                  <a:pt x="57" y="112"/>
                                  <a:pt x="9" y="6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845280"/>
                            <a:ext cx="47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2">
                                <a:moveTo>
                                  <a:pt x="75" y="132"/>
                                </a:moveTo>
                                <a:cubicBezTo>
                                  <a:pt x="30" y="125"/>
                                  <a:pt x="0" y="66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88596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99" y="41"/>
                                </a:moveTo>
                                <a:cubicBezTo>
                                  <a:pt x="102" y="66"/>
                                  <a:pt x="84" y="89"/>
                                  <a:pt x="58" y="93"/>
                                </a:cubicBezTo>
                                <a:cubicBezTo>
                                  <a:pt x="32" y="97"/>
                                  <a:pt x="8" y="80"/>
                                  <a:pt x="4" y="55"/>
                                </a:cubicBezTo>
                                <a:cubicBezTo>
                                  <a:pt x="0" y="31"/>
                                  <a:pt x="19" y="8"/>
                                  <a:pt x="45" y="4"/>
                                </a:cubicBezTo>
                                <a:cubicBezTo>
                                  <a:pt x="71" y="0"/>
                                  <a:pt x="95" y="17"/>
                                  <a:pt x="99" y="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84600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1">
                                <a:moveTo>
                                  <a:pt x="120" y="42"/>
                                </a:moveTo>
                                <a:cubicBezTo>
                                  <a:pt x="124" y="68"/>
                                  <a:pt x="100" y="92"/>
                                  <a:pt x="68" y="97"/>
                                </a:cubicBezTo>
                                <a:cubicBezTo>
                                  <a:pt x="36" y="101"/>
                                  <a:pt x="7" y="85"/>
                                  <a:pt x="3" y="59"/>
                                </a:cubicBezTo>
                                <a:cubicBezTo>
                                  <a:pt x="0" y="34"/>
                                  <a:pt x="23" y="10"/>
                                  <a:pt x="55" y="5"/>
                                </a:cubicBezTo>
                                <a:cubicBezTo>
                                  <a:pt x="87" y="0"/>
                                  <a:pt x="116" y="17"/>
                                  <a:pt x="120" y="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93420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1">
                                <a:moveTo>
                                  <a:pt x="121" y="42"/>
                                </a:moveTo>
                                <a:cubicBezTo>
                                  <a:pt x="124" y="68"/>
                                  <a:pt x="101" y="92"/>
                                  <a:pt x="69" y="97"/>
                                </a:cubicBezTo>
                                <a:cubicBezTo>
                                  <a:pt x="37" y="101"/>
                                  <a:pt x="8" y="84"/>
                                  <a:pt x="4" y="59"/>
                                </a:cubicBezTo>
                                <a:cubicBezTo>
                                  <a:pt x="0" y="34"/>
                                  <a:pt x="23" y="10"/>
                                  <a:pt x="56" y="5"/>
                                </a:cubicBezTo>
                                <a:cubicBezTo>
                                  <a:pt x="88" y="0"/>
                                  <a:pt x="117" y="17"/>
                                  <a:pt x="121" y="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82080" y="853920"/>
                            <a:ext cx="3373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82080" y="853920"/>
                            <a:ext cx="3373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9360" y="885960"/>
                            <a:ext cx="30168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2530">
                                <a:moveTo>
                                  <a:pt x="25" y="2526"/>
                                </a:moveTo>
                                <a:lnTo>
                                  <a:pt x="25" y="2526"/>
                                </a:lnTo>
                                <a:lnTo>
                                  <a:pt x="25" y="2526"/>
                                </a:lnTo>
                                <a:cubicBezTo>
                                  <a:pt x="31" y="2521"/>
                                  <a:pt x="33" y="2512"/>
                                  <a:pt x="29" y="2505"/>
                                </a:cubicBezTo>
                                <a:cubicBezTo>
                                  <a:pt x="24" y="2499"/>
                                  <a:pt x="15" y="2497"/>
                                  <a:pt x="8" y="2501"/>
                                </a:cubicBezTo>
                                <a:lnTo>
                                  <a:pt x="8" y="2501"/>
                                </a:lnTo>
                                <a:cubicBezTo>
                                  <a:pt x="2" y="2506"/>
                                  <a:pt x="0" y="2515"/>
                                  <a:pt x="4" y="2522"/>
                                </a:cubicBezTo>
                                <a:cubicBezTo>
                                  <a:pt x="9" y="2528"/>
                                  <a:pt x="18" y="2530"/>
                                  <a:pt x="25" y="2526"/>
                                </a:cubicBezTo>
                                <a:close/>
                                <a:moveTo>
                                  <a:pt x="74" y="2493"/>
                                </a:moveTo>
                                <a:lnTo>
                                  <a:pt x="74" y="2493"/>
                                </a:lnTo>
                                <a:cubicBezTo>
                                  <a:pt x="80" y="2489"/>
                                  <a:pt x="82" y="2480"/>
                                  <a:pt x="78" y="2473"/>
                                </a:cubicBezTo>
                                <a:cubicBezTo>
                                  <a:pt x="73" y="2466"/>
                                  <a:pt x="64" y="2464"/>
                                  <a:pt x="57" y="2469"/>
                                </a:cubicBezTo>
                                <a:lnTo>
                                  <a:pt x="57" y="2469"/>
                                </a:lnTo>
                                <a:cubicBezTo>
                                  <a:pt x="51" y="2473"/>
                                  <a:pt x="49" y="2483"/>
                                  <a:pt x="53" y="2489"/>
                                </a:cubicBezTo>
                                <a:cubicBezTo>
                                  <a:pt x="58" y="2496"/>
                                  <a:pt x="67" y="2498"/>
                                  <a:pt x="74" y="2493"/>
                                </a:cubicBezTo>
                                <a:close/>
                                <a:moveTo>
                                  <a:pt x="123" y="2460"/>
                                </a:moveTo>
                                <a:lnTo>
                                  <a:pt x="123" y="2460"/>
                                </a:lnTo>
                                <a:cubicBezTo>
                                  <a:pt x="129" y="2455"/>
                                  <a:pt x="130" y="2446"/>
                                  <a:pt x="126" y="2439"/>
                                </a:cubicBezTo>
                                <a:cubicBezTo>
                                  <a:pt x="121" y="2433"/>
                                  <a:pt x="112" y="2431"/>
                                  <a:pt x="105" y="2436"/>
                                </a:cubicBezTo>
                                <a:lnTo>
                                  <a:pt x="105" y="2436"/>
                                </a:lnTo>
                                <a:cubicBezTo>
                                  <a:pt x="99" y="2441"/>
                                  <a:pt x="97" y="2450"/>
                                  <a:pt x="102" y="2457"/>
                                </a:cubicBezTo>
                                <a:cubicBezTo>
                                  <a:pt x="107" y="2463"/>
                                  <a:pt x="116" y="2465"/>
                                  <a:pt x="123" y="2460"/>
                                </a:cubicBezTo>
                                <a:close/>
                                <a:moveTo>
                                  <a:pt x="170" y="2425"/>
                                </a:moveTo>
                                <a:lnTo>
                                  <a:pt x="170" y="2425"/>
                                </a:lnTo>
                                <a:cubicBezTo>
                                  <a:pt x="176" y="2420"/>
                                  <a:pt x="178" y="2411"/>
                                  <a:pt x="173" y="2404"/>
                                </a:cubicBezTo>
                                <a:cubicBezTo>
                                  <a:pt x="168" y="2398"/>
                                  <a:pt x="159" y="2397"/>
                                  <a:pt x="152" y="2401"/>
                                </a:cubicBezTo>
                                <a:lnTo>
                                  <a:pt x="152" y="2401"/>
                                </a:lnTo>
                                <a:cubicBezTo>
                                  <a:pt x="146" y="2406"/>
                                  <a:pt x="145" y="2415"/>
                                  <a:pt x="149" y="2422"/>
                                </a:cubicBezTo>
                                <a:cubicBezTo>
                                  <a:pt x="154" y="2428"/>
                                  <a:pt x="163" y="2430"/>
                                  <a:pt x="170" y="2425"/>
                                </a:cubicBezTo>
                                <a:close/>
                                <a:moveTo>
                                  <a:pt x="216" y="2388"/>
                                </a:moveTo>
                                <a:lnTo>
                                  <a:pt x="216" y="2388"/>
                                </a:lnTo>
                                <a:cubicBezTo>
                                  <a:pt x="223" y="2383"/>
                                  <a:pt x="224" y="2374"/>
                                  <a:pt x="219" y="2368"/>
                                </a:cubicBezTo>
                                <a:cubicBezTo>
                                  <a:pt x="214" y="2361"/>
                                  <a:pt x="204" y="2360"/>
                                  <a:pt x="198" y="2365"/>
                                </a:cubicBezTo>
                                <a:lnTo>
                                  <a:pt x="198" y="2365"/>
                                </a:lnTo>
                                <a:cubicBezTo>
                                  <a:pt x="192" y="2370"/>
                                  <a:pt x="191" y="2380"/>
                                  <a:pt x="196" y="2386"/>
                                </a:cubicBezTo>
                                <a:cubicBezTo>
                                  <a:pt x="201" y="2392"/>
                                  <a:pt x="210" y="2393"/>
                                  <a:pt x="216" y="2388"/>
                                </a:cubicBezTo>
                                <a:close/>
                                <a:moveTo>
                                  <a:pt x="262" y="2351"/>
                                </a:moveTo>
                                <a:lnTo>
                                  <a:pt x="262" y="2351"/>
                                </a:lnTo>
                                <a:cubicBezTo>
                                  <a:pt x="268" y="2345"/>
                                  <a:pt x="269" y="2336"/>
                                  <a:pt x="264" y="2330"/>
                                </a:cubicBezTo>
                                <a:cubicBezTo>
                                  <a:pt x="258" y="2324"/>
                                  <a:pt x="249" y="2323"/>
                                  <a:pt x="243" y="2329"/>
                                </a:cubicBezTo>
                                <a:lnTo>
                                  <a:pt x="243" y="2329"/>
                                </a:lnTo>
                                <a:cubicBezTo>
                                  <a:pt x="237" y="2334"/>
                                  <a:pt x="236" y="2343"/>
                                  <a:pt x="242" y="2349"/>
                                </a:cubicBezTo>
                                <a:cubicBezTo>
                                  <a:pt x="247" y="2355"/>
                                  <a:pt x="256" y="2356"/>
                                  <a:pt x="262" y="2351"/>
                                </a:cubicBezTo>
                                <a:close/>
                                <a:moveTo>
                                  <a:pt x="306" y="2312"/>
                                </a:moveTo>
                                <a:lnTo>
                                  <a:pt x="306" y="2312"/>
                                </a:lnTo>
                                <a:cubicBezTo>
                                  <a:pt x="312" y="2307"/>
                                  <a:pt x="313" y="2297"/>
                                  <a:pt x="308" y="2291"/>
                                </a:cubicBezTo>
                                <a:cubicBezTo>
                                  <a:pt x="302" y="2285"/>
                                  <a:pt x="293" y="2285"/>
                                  <a:pt x="287" y="2290"/>
                                </a:cubicBezTo>
                                <a:lnTo>
                                  <a:pt x="287" y="2290"/>
                                </a:lnTo>
                                <a:cubicBezTo>
                                  <a:pt x="281" y="2295"/>
                                  <a:pt x="280" y="2305"/>
                                  <a:pt x="286" y="2311"/>
                                </a:cubicBezTo>
                                <a:cubicBezTo>
                                  <a:pt x="291" y="2317"/>
                                  <a:pt x="300" y="2317"/>
                                  <a:pt x="306" y="2312"/>
                                </a:cubicBezTo>
                                <a:close/>
                                <a:moveTo>
                                  <a:pt x="350" y="2272"/>
                                </a:moveTo>
                                <a:lnTo>
                                  <a:pt x="350" y="2272"/>
                                </a:lnTo>
                                <a:cubicBezTo>
                                  <a:pt x="356" y="2266"/>
                                  <a:pt x="356" y="2257"/>
                                  <a:pt x="350" y="2251"/>
                                </a:cubicBezTo>
                                <a:cubicBezTo>
                                  <a:pt x="345" y="2245"/>
                                  <a:pt x="335" y="2245"/>
                                  <a:pt x="330" y="2250"/>
                                </a:cubicBezTo>
                                <a:lnTo>
                                  <a:pt x="330" y="2250"/>
                                </a:lnTo>
                                <a:cubicBezTo>
                                  <a:pt x="324" y="2256"/>
                                  <a:pt x="324" y="2265"/>
                                  <a:pt x="329" y="2271"/>
                                </a:cubicBezTo>
                                <a:cubicBezTo>
                                  <a:pt x="335" y="2277"/>
                                  <a:pt x="344" y="2277"/>
                                  <a:pt x="350" y="2272"/>
                                </a:cubicBezTo>
                                <a:close/>
                                <a:moveTo>
                                  <a:pt x="393" y="2230"/>
                                </a:moveTo>
                                <a:lnTo>
                                  <a:pt x="393" y="2230"/>
                                </a:lnTo>
                                <a:cubicBezTo>
                                  <a:pt x="398" y="2225"/>
                                  <a:pt x="398" y="2215"/>
                                  <a:pt x="392" y="2210"/>
                                </a:cubicBezTo>
                                <a:cubicBezTo>
                                  <a:pt x="386" y="2204"/>
                                  <a:pt x="377" y="2204"/>
                                  <a:pt x="372" y="2210"/>
                                </a:cubicBezTo>
                                <a:lnTo>
                                  <a:pt x="371" y="2210"/>
                                </a:lnTo>
                                <a:cubicBezTo>
                                  <a:pt x="366" y="2216"/>
                                  <a:pt x="366" y="2225"/>
                                  <a:pt x="372" y="2231"/>
                                </a:cubicBezTo>
                                <a:cubicBezTo>
                                  <a:pt x="378" y="2236"/>
                                  <a:pt x="387" y="2236"/>
                                  <a:pt x="393" y="2230"/>
                                </a:cubicBezTo>
                                <a:close/>
                                <a:moveTo>
                                  <a:pt x="433" y="2188"/>
                                </a:moveTo>
                                <a:lnTo>
                                  <a:pt x="433" y="2188"/>
                                </a:lnTo>
                                <a:cubicBezTo>
                                  <a:pt x="439" y="2183"/>
                                  <a:pt x="439" y="2173"/>
                                  <a:pt x="433" y="2168"/>
                                </a:cubicBezTo>
                                <a:cubicBezTo>
                                  <a:pt x="427" y="2162"/>
                                  <a:pt x="418" y="2162"/>
                                  <a:pt x="412" y="2168"/>
                                </a:cubicBezTo>
                                <a:lnTo>
                                  <a:pt x="412" y="2168"/>
                                </a:lnTo>
                                <a:cubicBezTo>
                                  <a:pt x="407" y="2174"/>
                                  <a:pt x="407" y="2183"/>
                                  <a:pt x="413" y="2189"/>
                                </a:cubicBezTo>
                                <a:cubicBezTo>
                                  <a:pt x="419" y="2194"/>
                                  <a:pt x="428" y="2194"/>
                                  <a:pt x="433" y="2188"/>
                                </a:cubicBezTo>
                                <a:close/>
                                <a:moveTo>
                                  <a:pt x="474" y="2144"/>
                                </a:moveTo>
                                <a:lnTo>
                                  <a:pt x="474" y="2144"/>
                                </a:lnTo>
                                <a:cubicBezTo>
                                  <a:pt x="479" y="2138"/>
                                  <a:pt x="478" y="2129"/>
                                  <a:pt x="472" y="2124"/>
                                </a:cubicBezTo>
                                <a:cubicBezTo>
                                  <a:pt x="466" y="2118"/>
                                  <a:pt x="457" y="2119"/>
                                  <a:pt x="451" y="2125"/>
                                </a:cubicBezTo>
                                <a:lnTo>
                                  <a:pt x="451" y="2125"/>
                                </a:lnTo>
                                <a:cubicBezTo>
                                  <a:pt x="446" y="2132"/>
                                  <a:pt x="447" y="2141"/>
                                  <a:pt x="453" y="2146"/>
                                </a:cubicBezTo>
                                <a:cubicBezTo>
                                  <a:pt x="459" y="2151"/>
                                  <a:pt x="468" y="2151"/>
                                  <a:pt x="474" y="2144"/>
                                </a:cubicBezTo>
                                <a:close/>
                                <a:moveTo>
                                  <a:pt x="512" y="2100"/>
                                </a:moveTo>
                                <a:lnTo>
                                  <a:pt x="512" y="2100"/>
                                </a:lnTo>
                                <a:cubicBezTo>
                                  <a:pt x="517" y="2094"/>
                                  <a:pt x="516" y="2084"/>
                                  <a:pt x="510" y="2079"/>
                                </a:cubicBezTo>
                                <a:cubicBezTo>
                                  <a:pt x="504" y="2074"/>
                                  <a:pt x="495" y="2075"/>
                                  <a:pt x="490" y="2081"/>
                                </a:cubicBezTo>
                                <a:lnTo>
                                  <a:pt x="490" y="2081"/>
                                </a:lnTo>
                                <a:cubicBezTo>
                                  <a:pt x="484" y="2087"/>
                                  <a:pt x="485" y="2096"/>
                                  <a:pt x="491" y="2102"/>
                                </a:cubicBezTo>
                                <a:cubicBezTo>
                                  <a:pt x="497" y="2107"/>
                                  <a:pt x="507" y="2106"/>
                                  <a:pt x="512" y="2100"/>
                                </a:cubicBezTo>
                                <a:close/>
                                <a:moveTo>
                                  <a:pt x="550" y="2055"/>
                                </a:moveTo>
                                <a:lnTo>
                                  <a:pt x="550" y="2055"/>
                                </a:lnTo>
                                <a:cubicBezTo>
                                  <a:pt x="555" y="2049"/>
                                  <a:pt x="555" y="2040"/>
                                  <a:pt x="548" y="2035"/>
                                </a:cubicBezTo>
                                <a:cubicBezTo>
                                  <a:pt x="542" y="2029"/>
                                  <a:pt x="533" y="2030"/>
                                  <a:pt x="528" y="2036"/>
                                </a:cubicBezTo>
                                <a:lnTo>
                                  <a:pt x="528" y="2036"/>
                                </a:lnTo>
                                <a:cubicBezTo>
                                  <a:pt x="522" y="2042"/>
                                  <a:pt x="523" y="2052"/>
                                  <a:pt x="529" y="2057"/>
                                </a:cubicBezTo>
                                <a:cubicBezTo>
                                  <a:pt x="536" y="2062"/>
                                  <a:pt x="545" y="2061"/>
                                  <a:pt x="550" y="2055"/>
                                </a:cubicBezTo>
                                <a:close/>
                                <a:moveTo>
                                  <a:pt x="588" y="2009"/>
                                </a:moveTo>
                                <a:lnTo>
                                  <a:pt x="588" y="2009"/>
                                </a:lnTo>
                                <a:cubicBezTo>
                                  <a:pt x="593" y="2002"/>
                                  <a:pt x="591" y="1993"/>
                                  <a:pt x="585" y="1989"/>
                                </a:cubicBezTo>
                                <a:cubicBezTo>
                                  <a:pt x="578" y="1984"/>
                                  <a:pt x="569" y="1985"/>
                                  <a:pt x="564" y="1992"/>
                                </a:cubicBezTo>
                                <a:lnTo>
                                  <a:pt x="564" y="1992"/>
                                </a:lnTo>
                                <a:cubicBezTo>
                                  <a:pt x="560" y="1998"/>
                                  <a:pt x="561" y="2008"/>
                                  <a:pt x="568" y="2012"/>
                                </a:cubicBezTo>
                                <a:cubicBezTo>
                                  <a:pt x="574" y="2017"/>
                                  <a:pt x="583" y="2016"/>
                                  <a:pt x="588" y="2009"/>
                                </a:cubicBezTo>
                                <a:close/>
                                <a:moveTo>
                                  <a:pt x="623" y="1962"/>
                                </a:moveTo>
                                <a:lnTo>
                                  <a:pt x="623" y="1962"/>
                                </a:lnTo>
                                <a:cubicBezTo>
                                  <a:pt x="627" y="1955"/>
                                  <a:pt x="626" y="1946"/>
                                  <a:pt x="619" y="1941"/>
                                </a:cubicBezTo>
                                <a:cubicBezTo>
                                  <a:pt x="613" y="1936"/>
                                  <a:pt x="604" y="1938"/>
                                  <a:pt x="599" y="1944"/>
                                </a:cubicBezTo>
                                <a:lnTo>
                                  <a:pt x="599" y="1944"/>
                                </a:lnTo>
                                <a:cubicBezTo>
                                  <a:pt x="594" y="1951"/>
                                  <a:pt x="596" y="1960"/>
                                  <a:pt x="602" y="1965"/>
                                </a:cubicBezTo>
                                <a:cubicBezTo>
                                  <a:pt x="609" y="1970"/>
                                  <a:pt x="618" y="1968"/>
                                  <a:pt x="623" y="1962"/>
                                </a:cubicBezTo>
                                <a:close/>
                                <a:moveTo>
                                  <a:pt x="657" y="1914"/>
                                </a:moveTo>
                                <a:lnTo>
                                  <a:pt x="657" y="1914"/>
                                </a:lnTo>
                                <a:cubicBezTo>
                                  <a:pt x="662" y="1908"/>
                                  <a:pt x="661" y="1899"/>
                                  <a:pt x="654" y="1894"/>
                                </a:cubicBezTo>
                                <a:cubicBezTo>
                                  <a:pt x="647" y="1889"/>
                                  <a:pt x="638" y="1890"/>
                                  <a:pt x="634" y="1897"/>
                                </a:cubicBezTo>
                                <a:lnTo>
                                  <a:pt x="634" y="1897"/>
                                </a:lnTo>
                                <a:cubicBezTo>
                                  <a:pt x="629" y="1904"/>
                                  <a:pt x="630" y="1913"/>
                                  <a:pt x="637" y="1918"/>
                                </a:cubicBezTo>
                                <a:cubicBezTo>
                                  <a:pt x="643" y="1922"/>
                                  <a:pt x="653" y="1921"/>
                                  <a:pt x="657" y="1914"/>
                                </a:cubicBezTo>
                                <a:close/>
                                <a:moveTo>
                                  <a:pt x="692" y="1866"/>
                                </a:moveTo>
                                <a:lnTo>
                                  <a:pt x="692" y="1866"/>
                                </a:lnTo>
                                <a:cubicBezTo>
                                  <a:pt x="697" y="1859"/>
                                  <a:pt x="695" y="1850"/>
                                  <a:pt x="688" y="1846"/>
                                </a:cubicBezTo>
                                <a:cubicBezTo>
                                  <a:pt x="681" y="1841"/>
                                  <a:pt x="672" y="1844"/>
                                  <a:pt x="667" y="1850"/>
                                </a:cubicBezTo>
                                <a:lnTo>
                                  <a:pt x="667" y="1850"/>
                                </a:lnTo>
                                <a:cubicBezTo>
                                  <a:pt x="663" y="1857"/>
                                  <a:pt x="665" y="1866"/>
                                  <a:pt x="672" y="1871"/>
                                </a:cubicBezTo>
                                <a:cubicBezTo>
                                  <a:pt x="679" y="1875"/>
                                  <a:pt x="688" y="1873"/>
                                  <a:pt x="692" y="1866"/>
                                </a:cubicBezTo>
                                <a:close/>
                                <a:moveTo>
                                  <a:pt x="723" y="1816"/>
                                </a:moveTo>
                                <a:lnTo>
                                  <a:pt x="723" y="1816"/>
                                </a:lnTo>
                                <a:cubicBezTo>
                                  <a:pt x="728" y="1809"/>
                                  <a:pt x="726" y="1800"/>
                                  <a:pt x="719" y="1796"/>
                                </a:cubicBezTo>
                                <a:cubicBezTo>
                                  <a:pt x="712" y="1792"/>
                                  <a:pt x="703" y="1794"/>
                                  <a:pt x="698" y="1801"/>
                                </a:cubicBezTo>
                                <a:lnTo>
                                  <a:pt x="698" y="1801"/>
                                </a:lnTo>
                                <a:cubicBezTo>
                                  <a:pt x="694" y="1808"/>
                                  <a:pt x="696" y="1817"/>
                                  <a:pt x="703" y="1821"/>
                                </a:cubicBezTo>
                                <a:cubicBezTo>
                                  <a:pt x="710" y="1825"/>
                                  <a:pt x="719" y="1823"/>
                                  <a:pt x="723" y="1816"/>
                                </a:cubicBezTo>
                                <a:close/>
                                <a:moveTo>
                                  <a:pt x="754" y="1766"/>
                                </a:moveTo>
                                <a:lnTo>
                                  <a:pt x="754" y="1766"/>
                                </a:lnTo>
                                <a:cubicBezTo>
                                  <a:pt x="759" y="1759"/>
                                  <a:pt x="757" y="1750"/>
                                  <a:pt x="750" y="1746"/>
                                </a:cubicBezTo>
                                <a:cubicBezTo>
                                  <a:pt x="743" y="1742"/>
                                  <a:pt x="734" y="1744"/>
                                  <a:pt x="730" y="1751"/>
                                </a:cubicBezTo>
                                <a:lnTo>
                                  <a:pt x="730" y="1751"/>
                                </a:lnTo>
                                <a:cubicBezTo>
                                  <a:pt x="725" y="1758"/>
                                  <a:pt x="727" y="1767"/>
                                  <a:pt x="734" y="1771"/>
                                </a:cubicBezTo>
                                <a:cubicBezTo>
                                  <a:pt x="741" y="1775"/>
                                  <a:pt x="750" y="1773"/>
                                  <a:pt x="754" y="1766"/>
                                </a:cubicBezTo>
                                <a:close/>
                                <a:moveTo>
                                  <a:pt x="785" y="1716"/>
                                </a:moveTo>
                                <a:lnTo>
                                  <a:pt x="785" y="1716"/>
                                </a:lnTo>
                                <a:cubicBezTo>
                                  <a:pt x="790" y="1710"/>
                                  <a:pt x="788" y="1700"/>
                                  <a:pt x="781" y="1696"/>
                                </a:cubicBezTo>
                                <a:cubicBezTo>
                                  <a:pt x="774" y="1692"/>
                                  <a:pt x="765" y="1694"/>
                                  <a:pt x="761" y="1701"/>
                                </a:cubicBezTo>
                                <a:lnTo>
                                  <a:pt x="761" y="1701"/>
                                </a:lnTo>
                                <a:cubicBezTo>
                                  <a:pt x="756" y="1708"/>
                                  <a:pt x="758" y="1717"/>
                                  <a:pt x="765" y="1721"/>
                                </a:cubicBezTo>
                                <a:cubicBezTo>
                                  <a:pt x="772" y="1725"/>
                                  <a:pt x="781" y="1723"/>
                                  <a:pt x="785" y="1716"/>
                                </a:cubicBezTo>
                                <a:close/>
                                <a:moveTo>
                                  <a:pt x="814" y="1664"/>
                                </a:moveTo>
                                <a:lnTo>
                                  <a:pt x="814" y="1664"/>
                                </a:lnTo>
                                <a:cubicBezTo>
                                  <a:pt x="818" y="1657"/>
                                  <a:pt x="815" y="1648"/>
                                  <a:pt x="808" y="1644"/>
                                </a:cubicBezTo>
                                <a:cubicBezTo>
                                  <a:pt x="801" y="1640"/>
                                  <a:pt x="792" y="1643"/>
                                  <a:pt x="788" y="1650"/>
                                </a:cubicBezTo>
                                <a:lnTo>
                                  <a:pt x="788" y="1650"/>
                                </a:lnTo>
                                <a:cubicBezTo>
                                  <a:pt x="784" y="1658"/>
                                  <a:pt x="787" y="1666"/>
                                  <a:pt x="794" y="1670"/>
                                </a:cubicBezTo>
                                <a:cubicBezTo>
                                  <a:pt x="801" y="1674"/>
                                  <a:pt x="810" y="1671"/>
                                  <a:pt x="814" y="1664"/>
                                </a:cubicBezTo>
                                <a:close/>
                                <a:moveTo>
                                  <a:pt x="842" y="1612"/>
                                </a:moveTo>
                                <a:lnTo>
                                  <a:pt x="842" y="1612"/>
                                </a:lnTo>
                                <a:cubicBezTo>
                                  <a:pt x="846" y="1605"/>
                                  <a:pt x="843" y="1596"/>
                                  <a:pt x="836" y="1592"/>
                                </a:cubicBezTo>
                                <a:cubicBezTo>
                                  <a:pt x="829" y="1589"/>
                                  <a:pt x="820" y="1591"/>
                                  <a:pt x="816" y="1599"/>
                                </a:cubicBezTo>
                                <a:lnTo>
                                  <a:pt x="816" y="1599"/>
                                </a:lnTo>
                                <a:cubicBezTo>
                                  <a:pt x="812" y="1606"/>
                                  <a:pt x="815" y="1615"/>
                                  <a:pt x="822" y="1618"/>
                                </a:cubicBezTo>
                                <a:cubicBezTo>
                                  <a:pt x="829" y="1622"/>
                                  <a:pt x="838" y="1620"/>
                                  <a:pt x="842" y="1612"/>
                                </a:cubicBezTo>
                                <a:close/>
                                <a:moveTo>
                                  <a:pt x="869" y="1561"/>
                                </a:moveTo>
                                <a:lnTo>
                                  <a:pt x="869" y="1561"/>
                                </a:lnTo>
                                <a:cubicBezTo>
                                  <a:pt x="873" y="1553"/>
                                  <a:pt x="870" y="1544"/>
                                  <a:pt x="863" y="1541"/>
                                </a:cubicBezTo>
                                <a:cubicBezTo>
                                  <a:pt x="856" y="1537"/>
                                  <a:pt x="847" y="1540"/>
                                  <a:pt x="843" y="1547"/>
                                </a:cubicBezTo>
                                <a:lnTo>
                                  <a:pt x="843" y="1547"/>
                                </a:lnTo>
                                <a:cubicBezTo>
                                  <a:pt x="840" y="1554"/>
                                  <a:pt x="842" y="1563"/>
                                  <a:pt x="850" y="1567"/>
                                </a:cubicBezTo>
                                <a:cubicBezTo>
                                  <a:pt x="857" y="1570"/>
                                  <a:pt x="866" y="1568"/>
                                  <a:pt x="869" y="1561"/>
                                </a:cubicBezTo>
                                <a:close/>
                                <a:moveTo>
                                  <a:pt x="896" y="1507"/>
                                </a:moveTo>
                                <a:lnTo>
                                  <a:pt x="896" y="1507"/>
                                </a:lnTo>
                                <a:cubicBezTo>
                                  <a:pt x="899" y="1500"/>
                                  <a:pt x="896" y="1491"/>
                                  <a:pt x="889" y="1488"/>
                                </a:cubicBezTo>
                                <a:cubicBezTo>
                                  <a:pt x="881" y="1484"/>
                                  <a:pt x="872" y="1487"/>
                                  <a:pt x="869" y="1495"/>
                                </a:cubicBezTo>
                                <a:lnTo>
                                  <a:pt x="869" y="1495"/>
                                </a:lnTo>
                                <a:cubicBezTo>
                                  <a:pt x="866" y="1502"/>
                                  <a:pt x="869" y="1511"/>
                                  <a:pt x="876" y="1514"/>
                                </a:cubicBezTo>
                                <a:cubicBezTo>
                                  <a:pt x="883" y="1518"/>
                                  <a:pt x="892" y="1515"/>
                                  <a:pt x="896" y="1507"/>
                                </a:cubicBezTo>
                                <a:close/>
                                <a:moveTo>
                                  <a:pt x="920" y="1454"/>
                                </a:moveTo>
                                <a:lnTo>
                                  <a:pt x="920" y="1454"/>
                                </a:lnTo>
                                <a:cubicBezTo>
                                  <a:pt x="924" y="1447"/>
                                  <a:pt x="921" y="1438"/>
                                  <a:pt x="913" y="1434"/>
                                </a:cubicBezTo>
                                <a:cubicBezTo>
                                  <a:pt x="906" y="1431"/>
                                  <a:pt x="897" y="1434"/>
                                  <a:pt x="894" y="1442"/>
                                </a:cubicBezTo>
                                <a:lnTo>
                                  <a:pt x="894" y="1442"/>
                                </a:lnTo>
                                <a:cubicBezTo>
                                  <a:pt x="890" y="1449"/>
                                  <a:pt x="894" y="1458"/>
                                  <a:pt x="901" y="1461"/>
                                </a:cubicBezTo>
                                <a:cubicBezTo>
                                  <a:pt x="908" y="1465"/>
                                  <a:pt x="917" y="1461"/>
                                  <a:pt x="920" y="1454"/>
                                </a:cubicBezTo>
                                <a:close/>
                                <a:moveTo>
                                  <a:pt x="944" y="1400"/>
                                </a:moveTo>
                                <a:lnTo>
                                  <a:pt x="944" y="1400"/>
                                </a:lnTo>
                                <a:cubicBezTo>
                                  <a:pt x="947" y="1392"/>
                                  <a:pt x="943" y="1384"/>
                                  <a:pt x="936" y="1380"/>
                                </a:cubicBezTo>
                                <a:cubicBezTo>
                                  <a:pt x="929" y="1377"/>
                                  <a:pt x="920" y="1381"/>
                                  <a:pt x="917" y="1388"/>
                                </a:cubicBezTo>
                                <a:lnTo>
                                  <a:pt x="917" y="1388"/>
                                </a:lnTo>
                                <a:cubicBezTo>
                                  <a:pt x="914" y="1396"/>
                                  <a:pt x="917" y="1404"/>
                                  <a:pt x="924" y="1407"/>
                                </a:cubicBezTo>
                                <a:cubicBezTo>
                                  <a:pt x="932" y="1411"/>
                                  <a:pt x="940" y="1407"/>
                                  <a:pt x="944" y="1400"/>
                                </a:cubicBezTo>
                                <a:close/>
                                <a:moveTo>
                                  <a:pt x="966" y="1345"/>
                                </a:moveTo>
                                <a:lnTo>
                                  <a:pt x="966" y="1345"/>
                                </a:lnTo>
                                <a:cubicBezTo>
                                  <a:pt x="969" y="1337"/>
                                  <a:pt x="965" y="1329"/>
                                  <a:pt x="958" y="1326"/>
                                </a:cubicBezTo>
                                <a:cubicBezTo>
                                  <a:pt x="950" y="1323"/>
                                  <a:pt x="942" y="1327"/>
                                  <a:pt x="939" y="1334"/>
                                </a:cubicBezTo>
                                <a:lnTo>
                                  <a:pt x="939" y="1334"/>
                                </a:lnTo>
                                <a:cubicBezTo>
                                  <a:pt x="936" y="1342"/>
                                  <a:pt x="940" y="1350"/>
                                  <a:pt x="947" y="1353"/>
                                </a:cubicBezTo>
                                <a:cubicBezTo>
                                  <a:pt x="955" y="1356"/>
                                  <a:pt x="963" y="1352"/>
                                  <a:pt x="966" y="1345"/>
                                </a:cubicBezTo>
                                <a:close/>
                                <a:moveTo>
                                  <a:pt x="987" y="1290"/>
                                </a:moveTo>
                                <a:lnTo>
                                  <a:pt x="987" y="1290"/>
                                </a:lnTo>
                                <a:cubicBezTo>
                                  <a:pt x="990" y="1282"/>
                                  <a:pt x="987" y="1274"/>
                                  <a:pt x="979" y="1271"/>
                                </a:cubicBezTo>
                                <a:cubicBezTo>
                                  <a:pt x="971" y="1268"/>
                                  <a:pt x="963" y="1272"/>
                                  <a:pt x="960" y="1280"/>
                                </a:cubicBezTo>
                                <a:lnTo>
                                  <a:pt x="960" y="1280"/>
                                </a:lnTo>
                                <a:cubicBezTo>
                                  <a:pt x="957" y="1287"/>
                                  <a:pt x="961" y="1296"/>
                                  <a:pt x="968" y="1299"/>
                                </a:cubicBezTo>
                                <a:cubicBezTo>
                                  <a:pt x="976" y="1301"/>
                                  <a:pt x="984" y="1298"/>
                                  <a:pt x="987" y="1290"/>
                                </a:cubicBezTo>
                                <a:close/>
                                <a:moveTo>
                                  <a:pt x="1007" y="1234"/>
                                </a:moveTo>
                                <a:lnTo>
                                  <a:pt x="1007" y="1234"/>
                                </a:lnTo>
                                <a:cubicBezTo>
                                  <a:pt x="1010" y="1227"/>
                                  <a:pt x="1006" y="1218"/>
                                  <a:pt x="998" y="1216"/>
                                </a:cubicBezTo>
                                <a:cubicBezTo>
                                  <a:pt x="991" y="1213"/>
                                  <a:pt x="982" y="1217"/>
                                  <a:pt x="980" y="1225"/>
                                </a:cubicBezTo>
                                <a:lnTo>
                                  <a:pt x="980" y="1225"/>
                                </a:lnTo>
                                <a:cubicBezTo>
                                  <a:pt x="977" y="1232"/>
                                  <a:pt x="981" y="1241"/>
                                  <a:pt x="989" y="1243"/>
                                </a:cubicBezTo>
                                <a:cubicBezTo>
                                  <a:pt x="996" y="1246"/>
                                  <a:pt x="1005" y="1242"/>
                                  <a:pt x="1007" y="1234"/>
                                </a:cubicBezTo>
                                <a:close/>
                                <a:moveTo>
                                  <a:pt x="1027" y="1178"/>
                                </a:moveTo>
                                <a:lnTo>
                                  <a:pt x="1027" y="1178"/>
                                </a:lnTo>
                                <a:cubicBezTo>
                                  <a:pt x="1029" y="1171"/>
                                  <a:pt x="1025" y="1162"/>
                                  <a:pt x="1017" y="1160"/>
                                </a:cubicBezTo>
                                <a:cubicBezTo>
                                  <a:pt x="1009" y="1158"/>
                                  <a:pt x="1001" y="1162"/>
                                  <a:pt x="999" y="1170"/>
                                </a:cubicBezTo>
                                <a:lnTo>
                                  <a:pt x="999" y="1170"/>
                                </a:lnTo>
                                <a:cubicBezTo>
                                  <a:pt x="996" y="1177"/>
                                  <a:pt x="1000" y="1186"/>
                                  <a:pt x="1008" y="1188"/>
                                </a:cubicBezTo>
                                <a:cubicBezTo>
                                  <a:pt x="1016" y="1190"/>
                                  <a:pt x="1024" y="1186"/>
                                  <a:pt x="1027" y="1178"/>
                                </a:cubicBezTo>
                                <a:close/>
                                <a:moveTo>
                                  <a:pt x="1044" y="1122"/>
                                </a:moveTo>
                                <a:lnTo>
                                  <a:pt x="1044" y="1122"/>
                                </a:lnTo>
                                <a:cubicBezTo>
                                  <a:pt x="1047" y="1115"/>
                                  <a:pt x="1042" y="1106"/>
                                  <a:pt x="1035" y="1104"/>
                                </a:cubicBezTo>
                                <a:cubicBezTo>
                                  <a:pt x="1027" y="1102"/>
                                  <a:pt x="1019" y="1106"/>
                                  <a:pt x="1016" y="1114"/>
                                </a:cubicBezTo>
                                <a:lnTo>
                                  <a:pt x="1016" y="1114"/>
                                </a:lnTo>
                                <a:cubicBezTo>
                                  <a:pt x="1014" y="1121"/>
                                  <a:pt x="1018" y="1130"/>
                                  <a:pt x="1026" y="1132"/>
                                </a:cubicBezTo>
                                <a:cubicBezTo>
                                  <a:pt x="1034" y="1134"/>
                                  <a:pt x="1042" y="1130"/>
                                  <a:pt x="1044" y="1122"/>
                                </a:cubicBezTo>
                                <a:close/>
                                <a:moveTo>
                                  <a:pt x="1061" y="1066"/>
                                </a:moveTo>
                                <a:lnTo>
                                  <a:pt x="1061" y="1066"/>
                                </a:lnTo>
                                <a:cubicBezTo>
                                  <a:pt x="1063" y="1058"/>
                                  <a:pt x="1058" y="1050"/>
                                  <a:pt x="1050" y="1048"/>
                                </a:cubicBezTo>
                                <a:cubicBezTo>
                                  <a:pt x="1043" y="1045"/>
                                  <a:pt x="1035" y="1050"/>
                                  <a:pt x="1032" y="1058"/>
                                </a:cubicBezTo>
                                <a:lnTo>
                                  <a:pt x="1032" y="1058"/>
                                </a:lnTo>
                                <a:cubicBezTo>
                                  <a:pt x="1030" y="1066"/>
                                  <a:pt x="1035" y="1074"/>
                                  <a:pt x="1043" y="1076"/>
                                </a:cubicBezTo>
                                <a:cubicBezTo>
                                  <a:pt x="1051" y="1078"/>
                                  <a:pt x="1059" y="1073"/>
                                  <a:pt x="1061" y="1066"/>
                                </a:cubicBezTo>
                                <a:close/>
                                <a:moveTo>
                                  <a:pt x="1076" y="1008"/>
                                </a:moveTo>
                                <a:lnTo>
                                  <a:pt x="1076" y="1008"/>
                                </a:lnTo>
                                <a:cubicBezTo>
                                  <a:pt x="1078" y="1001"/>
                                  <a:pt x="1073" y="993"/>
                                  <a:pt x="1065" y="991"/>
                                </a:cubicBezTo>
                                <a:cubicBezTo>
                                  <a:pt x="1058" y="989"/>
                                  <a:pt x="1050" y="994"/>
                                  <a:pt x="1048" y="1002"/>
                                </a:cubicBezTo>
                                <a:lnTo>
                                  <a:pt x="1048" y="1002"/>
                                </a:lnTo>
                                <a:lnTo>
                                  <a:pt x="1048" y="1002"/>
                                </a:lnTo>
                                <a:cubicBezTo>
                                  <a:pt x="1046" y="1010"/>
                                  <a:pt x="1051" y="1018"/>
                                  <a:pt x="1059" y="1019"/>
                                </a:cubicBezTo>
                                <a:cubicBezTo>
                                  <a:pt x="1067" y="1021"/>
                                  <a:pt x="1074" y="1016"/>
                                  <a:pt x="1076" y="1008"/>
                                </a:cubicBezTo>
                                <a:close/>
                                <a:moveTo>
                                  <a:pt x="1090" y="951"/>
                                </a:moveTo>
                                <a:lnTo>
                                  <a:pt x="1090" y="951"/>
                                </a:lnTo>
                                <a:cubicBezTo>
                                  <a:pt x="1092" y="943"/>
                                  <a:pt x="1087" y="936"/>
                                  <a:pt x="1079" y="934"/>
                                </a:cubicBezTo>
                                <a:cubicBezTo>
                                  <a:pt x="1071" y="932"/>
                                  <a:pt x="1063" y="937"/>
                                  <a:pt x="1061" y="945"/>
                                </a:cubicBezTo>
                                <a:lnTo>
                                  <a:pt x="1061" y="945"/>
                                </a:lnTo>
                                <a:lnTo>
                                  <a:pt x="1061" y="945"/>
                                </a:lnTo>
                                <a:cubicBezTo>
                                  <a:pt x="1060" y="953"/>
                                  <a:pt x="1064" y="960"/>
                                  <a:pt x="1072" y="962"/>
                                </a:cubicBezTo>
                                <a:cubicBezTo>
                                  <a:pt x="1080" y="964"/>
                                  <a:pt x="1088" y="959"/>
                                  <a:pt x="1090" y="951"/>
                                </a:cubicBezTo>
                                <a:close/>
                                <a:moveTo>
                                  <a:pt x="1103" y="894"/>
                                </a:moveTo>
                                <a:lnTo>
                                  <a:pt x="1103" y="894"/>
                                </a:lnTo>
                                <a:cubicBezTo>
                                  <a:pt x="1105" y="886"/>
                                  <a:pt x="1099" y="878"/>
                                  <a:pt x="1091" y="876"/>
                                </a:cubicBezTo>
                                <a:cubicBezTo>
                                  <a:pt x="1084" y="875"/>
                                  <a:pt x="1076" y="880"/>
                                  <a:pt x="1074" y="888"/>
                                </a:cubicBezTo>
                                <a:lnTo>
                                  <a:pt x="1074" y="888"/>
                                </a:lnTo>
                                <a:cubicBezTo>
                                  <a:pt x="1073" y="896"/>
                                  <a:pt x="1078" y="904"/>
                                  <a:pt x="1086" y="905"/>
                                </a:cubicBezTo>
                                <a:cubicBezTo>
                                  <a:pt x="1094" y="907"/>
                                  <a:pt x="1101" y="902"/>
                                  <a:pt x="1103" y="894"/>
                                </a:cubicBezTo>
                                <a:close/>
                                <a:moveTo>
                                  <a:pt x="1115" y="836"/>
                                </a:moveTo>
                                <a:lnTo>
                                  <a:pt x="1115" y="836"/>
                                </a:lnTo>
                                <a:cubicBezTo>
                                  <a:pt x="1116" y="828"/>
                                  <a:pt x="1111" y="820"/>
                                  <a:pt x="1103" y="819"/>
                                </a:cubicBezTo>
                                <a:cubicBezTo>
                                  <a:pt x="1095" y="817"/>
                                  <a:pt x="1088" y="822"/>
                                  <a:pt x="1086" y="830"/>
                                </a:cubicBezTo>
                                <a:lnTo>
                                  <a:pt x="1086" y="830"/>
                                </a:lnTo>
                                <a:cubicBezTo>
                                  <a:pt x="1084" y="838"/>
                                  <a:pt x="1089" y="846"/>
                                  <a:pt x="1097" y="848"/>
                                </a:cubicBezTo>
                                <a:cubicBezTo>
                                  <a:pt x="1105" y="849"/>
                                  <a:pt x="1113" y="844"/>
                                  <a:pt x="1115" y="836"/>
                                </a:cubicBezTo>
                                <a:close/>
                                <a:moveTo>
                                  <a:pt x="1125" y="778"/>
                                </a:moveTo>
                                <a:lnTo>
                                  <a:pt x="1125" y="778"/>
                                </a:lnTo>
                                <a:cubicBezTo>
                                  <a:pt x="1126" y="770"/>
                                  <a:pt x="1121" y="762"/>
                                  <a:pt x="1113" y="761"/>
                                </a:cubicBezTo>
                                <a:cubicBezTo>
                                  <a:pt x="1105" y="760"/>
                                  <a:pt x="1097" y="765"/>
                                  <a:pt x="1096" y="773"/>
                                </a:cubicBezTo>
                                <a:lnTo>
                                  <a:pt x="1096" y="773"/>
                                </a:lnTo>
                                <a:cubicBezTo>
                                  <a:pt x="1095" y="781"/>
                                  <a:pt x="1100" y="789"/>
                                  <a:pt x="1108" y="790"/>
                                </a:cubicBezTo>
                                <a:cubicBezTo>
                                  <a:pt x="1116" y="791"/>
                                  <a:pt x="1123" y="786"/>
                                  <a:pt x="1125" y="778"/>
                                </a:cubicBezTo>
                                <a:close/>
                                <a:moveTo>
                                  <a:pt x="1134" y="719"/>
                                </a:moveTo>
                                <a:lnTo>
                                  <a:pt x="1134" y="719"/>
                                </a:lnTo>
                                <a:cubicBezTo>
                                  <a:pt x="1135" y="711"/>
                                  <a:pt x="1129" y="704"/>
                                  <a:pt x="1121" y="703"/>
                                </a:cubicBezTo>
                                <a:cubicBezTo>
                                  <a:pt x="1113" y="702"/>
                                  <a:pt x="1106" y="707"/>
                                  <a:pt x="1105" y="716"/>
                                </a:cubicBezTo>
                                <a:lnTo>
                                  <a:pt x="1105" y="716"/>
                                </a:lnTo>
                                <a:cubicBezTo>
                                  <a:pt x="1104" y="724"/>
                                  <a:pt x="1109" y="731"/>
                                  <a:pt x="1117" y="732"/>
                                </a:cubicBezTo>
                                <a:cubicBezTo>
                                  <a:pt x="1125" y="733"/>
                                  <a:pt x="1133" y="727"/>
                                  <a:pt x="1134" y="719"/>
                                </a:cubicBezTo>
                                <a:close/>
                                <a:moveTo>
                                  <a:pt x="1141" y="661"/>
                                </a:moveTo>
                                <a:lnTo>
                                  <a:pt x="1141" y="661"/>
                                </a:lnTo>
                                <a:cubicBezTo>
                                  <a:pt x="1142" y="653"/>
                                  <a:pt x="1137" y="646"/>
                                  <a:pt x="1129" y="645"/>
                                </a:cubicBezTo>
                                <a:cubicBezTo>
                                  <a:pt x="1121" y="644"/>
                                  <a:pt x="1113" y="649"/>
                                  <a:pt x="1112" y="657"/>
                                </a:cubicBezTo>
                                <a:lnTo>
                                  <a:pt x="1112" y="657"/>
                                </a:lnTo>
                                <a:cubicBezTo>
                                  <a:pt x="1111" y="665"/>
                                  <a:pt x="1117" y="673"/>
                                  <a:pt x="1125" y="674"/>
                                </a:cubicBezTo>
                                <a:cubicBezTo>
                                  <a:pt x="1133" y="675"/>
                                  <a:pt x="1140" y="669"/>
                                  <a:pt x="1141" y="661"/>
                                </a:cubicBezTo>
                                <a:close/>
                                <a:moveTo>
                                  <a:pt x="1147" y="602"/>
                                </a:moveTo>
                                <a:lnTo>
                                  <a:pt x="1147" y="602"/>
                                </a:lnTo>
                                <a:cubicBezTo>
                                  <a:pt x="1148" y="594"/>
                                  <a:pt x="1142" y="587"/>
                                  <a:pt x="1134" y="586"/>
                                </a:cubicBezTo>
                                <a:cubicBezTo>
                                  <a:pt x="1126" y="585"/>
                                  <a:pt x="1119" y="591"/>
                                  <a:pt x="1118" y="599"/>
                                </a:cubicBezTo>
                                <a:lnTo>
                                  <a:pt x="1118" y="599"/>
                                </a:lnTo>
                                <a:cubicBezTo>
                                  <a:pt x="1117" y="608"/>
                                  <a:pt x="1123" y="615"/>
                                  <a:pt x="1131" y="615"/>
                                </a:cubicBezTo>
                                <a:cubicBezTo>
                                  <a:pt x="1139" y="616"/>
                                  <a:pt x="1147" y="610"/>
                                  <a:pt x="1147" y="602"/>
                                </a:cubicBezTo>
                                <a:close/>
                                <a:moveTo>
                                  <a:pt x="1152" y="543"/>
                                </a:moveTo>
                                <a:lnTo>
                                  <a:pt x="1152" y="543"/>
                                </a:lnTo>
                                <a:cubicBezTo>
                                  <a:pt x="1153" y="535"/>
                                  <a:pt x="1147" y="528"/>
                                  <a:pt x="1139" y="528"/>
                                </a:cubicBezTo>
                                <a:cubicBezTo>
                                  <a:pt x="1130" y="527"/>
                                  <a:pt x="1124" y="533"/>
                                  <a:pt x="1123" y="541"/>
                                </a:cubicBezTo>
                                <a:lnTo>
                                  <a:pt x="1123" y="542"/>
                                </a:lnTo>
                                <a:cubicBezTo>
                                  <a:pt x="1123" y="550"/>
                                  <a:pt x="1129" y="557"/>
                                  <a:pt x="1137" y="557"/>
                                </a:cubicBezTo>
                                <a:cubicBezTo>
                                  <a:pt x="1145" y="557"/>
                                  <a:pt x="1152" y="551"/>
                                  <a:pt x="1152" y="543"/>
                                </a:cubicBezTo>
                                <a:close/>
                                <a:moveTo>
                                  <a:pt x="1156" y="485"/>
                                </a:moveTo>
                                <a:lnTo>
                                  <a:pt x="1156" y="485"/>
                                </a:lnTo>
                                <a:cubicBezTo>
                                  <a:pt x="1156" y="476"/>
                                  <a:pt x="1150" y="470"/>
                                  <a:pt x="1142" y="469"/>
                                </a:cubicBezTo>
                                <a:cubicBezTo>
                                  <a:pt x="1134" y="469"/>
                                  <a:pt x="1127" y="475"/>
                                  <a:pt x="1126" y="483"/>
                                </a:cubicBezTo>
                                <a:lnTo>
                                  <a:pt x="1126" y="483"/>
                                </a:lnTo>
                                <a:cubicBezTo>
                                  <a:pt x="1126" y="491"/>
                                  <a:pt x="1132" y="498"/>
                                  <a:pt x="1140" y="498"/>
                                </a:cubicBezTo>
                                <a:cubicBezTo>
                                  <a:pt x="1148" y="499"/>
                                  <a:pt x="1155" y="493"/>
                                  <a:pt x="1156" y="485"/>
                                </a:cubicBezTo>
                                <a:close/>
                                <a:moveTo>
                                  <a:pt x="1157" y="425"/>
                                </a:moveTo>
                                <a:lnTo>
                                  <a:pt x="1157" y="425"/>
                                </a:lnTo>
                                <a:cubicBezTo>
                                  <a:pt x="1157" y="417"/>
                                  <a:pt x="1151" y="411"/>
                                  <a:pt x="1143" y="410"/>
                                </a:cubicBezTo>
                                <a:cubicBezTo>
                                  <a:pt x="1135" y="410"/>
                                  <a:pt x="1128" y="417"/>
                                  <a:pt x="1128" y="425"/>
                                </a:cubicBezTo>
                                <a:lnTo>
                                  <a:pt x="1128" y="425"/>
                                </a:lnTo>
                                <a:cubicBezTo>
                                  <a:pt x="1128" y="433"/>
                                  <a:pt x="1134" y="440"/>
                                  <a:pt x="1142" y="440"/>
                                </a:cubicBezTo>
                                <a:cubicBezTo>
                                  <a:pt x="1151" y="440"/>
                                  <a:pt x="1157" y="433"/>
                                  <a:pt x="1157" y="425"/>
                                </a:cubicBezTo>
                                <a:close/>
                                <a:moveTo>
                                  <a:pt x="1158" y="366"/>
                                </a:moveTo>
                                <a:lnTo>
                                  <a:pt x="1158" y="366"/>
                                </a:lnTo>
                                <a:cubicBezTo>
                                  <a:pt x="1158" y="358"/>
                                  <a:pt x="1151" y="352"/>
                                  <a:pt x="1143" y="352"/>
                                </a:cubicBezTo>
                                <a:cubicBezTo>
                                  <a:pt x="1135" y="352"/>
                                  <a:pt x="1128" y="359"/>
                                  <a:pt x="1128" y="367"/>
                                </a:cubicBezTo>
                                <a:lnTo>
                                  <a:pt x="1128" y="367"/>
                                </a:lnTo>
                                <a:cubicBezTo>
                                  <a:pt x="1129" y="375"/>
                                  <a:pt x="1135" y="381"/>
                                  <a:pt x="1144" y="381"/>
                                </a:cubicBezTo>
                                <a:cubicBezTo>
                                  <a:pt x="1152" y="381"/>
                                  <a:pt x="1158" y="374"/>
                                  <a:pt x="1158" y="366"/>
                                </a:cubicBezTo>
                                <a:close/>
                                <a:moveTo>
                                  <a:pt x="1156" y="307"/>
                                </a:moveTo>
                                <a:lnTo>
                                  <a:pt x="1156" y="307"/>
                                </a:lnTo>
                                <a:cubicBezTo>
                                  <a:pt x="1156" y="299"/>
                                  <a:pt x="1150" y="293"/>
                                  <a:pt x="1141" y="293"/>
                                </a:cubicBezTo>
                                <a:cubicBezTo>
                                  <a:pt x="1133" y="293"/>
                                  <a:pt x="1127" y="300"/>
                                  <a:pt x="1127" y="308"/>
                                </a:cubicBezTo>
                                <a:lnTo>
                                  <a:pt x="1127" y="308"/>
                                </a:lnTo>
                                <a:cubicBezTo>
                                  <a:pt x="1127" y="316"/>
                                  <a:pt x="1134" y="323"/>
                                  <a:pt x="1142" y="322"/>
                                </a:cubicBezTo>
                                <a:cubicBezTo>
                                  <a:pt x="1150" y="322"/>
                                  <a:pt x="1157" y="315"/>
                                  <a:pt x="1156" y="307"/>
                                </a:cubicBezTo>
                                <a:close/>
                                <a:moveTo>
                                  <a:pt x="1153" y="248"/>
                                </a:moveTo>
                                <a:lnTo>
                                  <a:pt x="1153" y="248"/>
                                </a:lnTo>
                                <a:cubicBezTo>
                                  <a:pt x="1153" y="240"/>
                                  <a:pt x="1146" y="234"/>
                                  <a:pt x="1138" y="234"/>
                                </a:cubicBezTo>
                                <a:cubicBezTo>
                                  <a:pt x="1130" y="235"/>
                                  <a:pt x="1123" y="242"/>
                                  <a:pt x="1124" y="250"/>
                                </a:cubicBezTo>
                                <a:lnTo>
                                  <a:pt x="1124" y="250"/>
                                </a:lnTo>
                                <a:cubicBezTo>
                                  <a:pt x="1125" y="258"/>
                                  <a:pt x="1131" y="264"/>
                                  <a:pt x="1140" y="264"/>
                                </a:cubicBezTo>
                                <a:cubicBezTo>
                                  <a:pt x="1148" y="263"/>
                                  <a:pt x="1154" y="256"/>
                                  <a:pt x="1153" y="248"/>
                                </a:cubicBezTo>
                                <a:close/>
                                <a:moveTo>
                                  <a:pt x="1149" y="189"/>
                                </a:moveTo>
                                <a:lnTo>
                                  <a:pt x="1149" y="189"/>
                                </a:lnTo>
                                <a:cubicBezTo>
                                  <a:pt x="1148" y="181"/>
                                  <a:pt x="1141" y="175"/>
                                  <a:pt x="1133" y="176"/>
                                </a:cubicBezTo>
                                <a:cubicBezTo>
                                  <a:pt x="1125" y="177"/>
                                  <a:pt x="1119" y="184"/>
                                  <a:pt x="1120" y="192"/>
                                </a:cubicBezTo>
                                <a:lnTo>
                                  <a:pt x="1120" y="192"/>
                                </a:lnTo>
                                <a:cubicBezTo>
                                  <a:pt x="1120" y="200"/>
                                  <a:pt x="1128" y="206"/>
                                  <a:pt x="1136" y="205"/>
                                </a:cubicBezTo>
                                <a:cubicBezTo>
                                  <a:pt x="1144" y="204"/>
                                  <a:pt x="1150" y="197"/>
                                  <a:pt x="1149" y="189"/>
                                </a:cubicBezTo>
                                <a:close/>
                                <a:moveTo>
                                  <a:pt x="1143" y="131"/>
                                </a:moveTo>
                                <a:lnTo>
                                  <a:pt x="1143" y="131"/>
                                </a:lnTo>
                                <a:cubicBezTo>
                                  <a:pt x="1142" y="123"/>
                                  <a:pt x="1134" y="117"/>
                                  <a:pt x="1126" y="118"/>
                                </a:cubicBezTo>
                                <a:cubicBezTo>
                                  <a:pt x="1118" y="118"/>
                                  <a:pt x="1113" y="126"/>
                                  <a:pt x="1113" y="134"/>
                                </a:cubicBezTo>
                                <a:lnTo>
                                  <a:pt x="1113" y="134"/>
                                </a:lnTo>
                                <a:cubicBezTo>
                                  <a:pt x="1114" y="142"/>
                                  <a:pt x="1121" y="148"/>
                                  <a:pt x="1130" y="147"/>
                                </a:cubicBezTo>
                                <a:cubicBezTo>
                                  <a:pt x="1138" y="146"/>
                                  <a:pt x="1143" y="139"/>
                                  <a:pt x="1143" y="131"/>
                                </a:cubicBezTo>
                                <a:close/>
                                <a:moveTo>
                                  <a:pt x="1134" y="72"/>
                                </a:moveTo>
                                <a:lnTo>
                                  <a:pt x="1134" y="72"/>
                                </a:lnTo>
                                <a:cubicBezTo>
                                  <a:pt x="1133" y="64"/>
                                  <a:pt x="1125" y="58"/>
                                  <a:pt x="1117" y="60"/>
                                </a:cubicBezTo>
                                <a:cubicBezTo>
                                  <a:pt x="1109" y="61"/>
                                  <a:pt x="1104" y="68"/>
                                  <a:pt x="1105" y="76"/>
                                </a:cubicBezTo>
                                <a:lnTo>
                                  <a:pt x="1105" y="76"/>
                                </a:lnTo>
                                <a:cubicBezTo>
                                  <a:pt x="1106" y="84"/>
                                  <a:pt x="1114" y="90"/>
                                  <a:pt x="1122" y="89"/>
                                </a:cubicBezTo>
                                <a:cubicBezTo>
                                  <a:pt x="1130" y="87"/>
                                  <a:pt x="1135" y="80"/>
                                  <a:pt x="1134" y="72"/>
                                </a:cubicBezTo>
                                <a:close/>
                                <a:moveTo>
                                  <a:pt x="1124" y="13"/>
                                </a:moveTo>
                                <a:lnTo>
                                  <a:pt x="1124" y="13"/>
                                </a:lnTo>
                                <a:cubicBezTo>
                                  <a:pt x="1123" y="5"/>
                                  <a:pt x="1115" y="0"/>
                                  <a:pt x="1107" y="2"/>
                                </a:cubicBezTo>
                                <a:cubicBezTo>
                                  <a:pt x="1099" y="3"/>
                                  <a:pt x="1094" y="11"/>
                                  <a:pt x="1095" y="19"/>
                                </a:cubicBezTo>
                                <a:lnTo>
                                  <a:pt x="1095" y="19"/>
                                </a:lnTo>
                                <a:cubicBezTo>
                                  <a:pt x="1097" y="27"/>
                                  <a:pt x="1105" y="32"/>
                                  <a:pt x="1113" y="31"/>
                                </a:cubicBezTo>
                                <a:cubicBezTo>
                                  <a:pt x="1121" y="29"/>
                                  <a:pt x="1126" y="21"/>
                                  <a:pt x="1124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42956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8">
                                <a:moveTo>
                                  <a:pt x="0" y="0"/>
                                </a:moveTo>
                                <a:cubicBezTo>
                                  <a:pt x="47" y="6"/>
                                  <a:pt x="79" y="63"/>
                                  <a:pt x="71" y="128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421640"/>
                            <a:ext cx="42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6">
                                <a:moveTo>
                                  <a:pt x="0" y="0"/>
                                </a:moveTo>
                                <a:cubicBezTo>
                                  <a:pt x="49" y="21"/>
                                  <a:pt x="67" y="86"/>
                                  <a:pt x="41" y="146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4374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9">
                                <a:moveTo>
                                  <a:pt x="3" y="43"/>
                                </a:moveTo>
                                <a:cubicBezTo>
                                  <a:pt x="6" y="17"/>
                                  <a:pt x="35" y="0"/>
                                  <a:pt x="67" y="4"/>
                                </a:cubicBezTo>
                                <a:cubicBezTo>
                                  <a:pt x="100" y="7"/>
                                  <a:pt x="123" y="31"/>
                                  <a:pt x="120" y="56"/>
                                </a:cubicBezTo>
                                <a:cubicBezTo>
                                  <a:pt x="117" y="82"/>
                                  <a:pt x="89" y="99"/>
                                  <a:pt x="57" y="96"/>
                                </a:cubicBezTo>
                                <a:cubicBezTo>
                                  <a:pt x="24" y="92"/>
                                  <a:pt x="0" y="68"/>
                                  <a:pt x="3" y="4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52388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0">
                                <a:moveTo>
                                  <a:pt x="3" y="43"/>
                                </a:moveTo>
                                <a:cubicBezTo>
                                  <a:pt x="6" y="18"/>
                                  <a:pt x="34" y="0"/>
                                  <a:pt x="67" y="4"/>
                                </a:cubicBezTo>
                                <a:cubicBezTo>
                                  <a:pt x="99" y="8"/>
                                  <a:pt x="123" y="32"/>
                                  <a:pt x="120" y="57"/>
                                </a:cubicBezTo>
                                <a:cubicBezTo>
                                  <a:pt x="117" y="83"/>
                                  <a:pt x="88" y="100"/>
                                  <a:pt x="56" y="96"/>
                                </a:cubicBezTo>
                                <a:cubicBezTo>
                                  <a:pt x="24" y="92"/>
                                  <a:pt x="0" y="69"/>
                                  <a:pt x="3" y="4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42992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9">
                                <a:moveTo>
                                  <a:pt x="3" y="43"/>
                                </a:moveTo>
                                <a:cubicBezTo>
                                  <a:pt x="6" y="17"/>
                                  <a:pt x="35" y="0"/>
                                  <a:pt x="67" y="4"/>
                                </a:cubicBezTo>
                                <a:cubicBezTo>
                                  <a:pt x="99" y="7"/>
                                  <a:pt x="123" y="31"/>
                                  <a:pt x="120" y="56"/>
                                </a:cubicBezTo>
                                <a:cubicBezTo>
                                  <a:pt x="117" y="82"/>
                                  <a:pt x="88" y="99"/>
                                  <a:pt x="56" y="96"/>
                                </a:cubicBezTo>
                                <a:cubicBezTo>
                                  <a:pt x="24" y="92"/>
                                  <a:pt x="0" y="68"/>
                                  <a:pt x="3" y="4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837000"/>
                            <a:ext cx="79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24">
                                <a:moveTo>
                                  <a:pt x="0" y="0"/>
                                </a:moveTo>
                                <a:cubicBezTo>
                                  <a:pt x="0" y="124"/>
                                  <a:pt x="137" y="224"/>
                                  <a:pt x="304" y="224"/>
                                </a:cubicBezTo>
                                <a:cubicBezTo>
                                  <a:pt x="472" y="224"/>
                                  <a:pt x="608" y="124"/>
                                  <a:pt x="608" y="0"/>
                                </a:cubicBezTo>
                                <a:lnTo>
                                  <a:pt x="496" y="0"/>
                                </a:lnTo>
                                <a:cubicBezTo>
                                  <a:pt x="496" y="62"/>
                                  <a:pt x="411" y="112"/>
                                  <a:pt x="304" y="112"/>
                                </a:cubicBezTo>
                                <a:cubicBezTo>
                                  <a:pt x="198" y="112"/>
                                  <a:pt x="112" y="62"/>
                                  <a:pt x="11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548000"/>
                            <a:ext cx="81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32">
                                <a:moveTo>
                                  <a:pt x="0" y="0"/>
                                </a:moveTo>
                                <a:cubicBezTo>
                                  <a:pt x="0" y="129"/>
                                  <a:pt x="140" y="232"/>
                                  <a:pt x="312" y="232"/>
                                </a:cubicBezTo>
                                <a:cubicBezTo>
                                  <a:pt x="485" y="232"/>
                                  <a:pt x="624" y="129"/>
                                  <a:pt x="624" y="0"/>
                                </a:cubicBezTo>
                                <a:lnTo>
                                  <a:pt x="508" y="0"/>
                                </a:lnTo>
                                <a:cubicBezTo>
                                  <a:pt x="508" y="65"/>
                                  <a:pt x="421" y="116"/>
                                  <a:pt x="312" y="116"/>
                                </a:cubicBezTo>
                                <a:cubicBezTo>
                                  <a:pt x="204" y="116"/>
                                  <a:pt x="116" y="65"/>
                                  <a:pt x="11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517040"/>
                            <a:ext cx="81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6">
                                <a:moveTo>
                                  <a:pt x="0" y="0"/>
                                </a:moveTo>
                                <a:cubicBezTo>
                                  <a:pt x="0" y="65"/>
                                  <a:pt x="70" y="116"/>
                                  <a:pt x="156" y="116"/>
                                </a:cubicBezTo>
                                <a:cubicBezTo>
                                  <a:pt x="243" y="116"/>
                                  <a:pt x="312" y="65"/>
                                  <a:pt x="312" y="0"/>
                                </a:cubicBezTo>
                                <a:lnTo>
                                  <a:pt x="254" y="0"/>
                                </a:lnTo>
                                <a:cubicBezTo>
                                  <a:pt x="254" y="33"/>
                                  <a:pt x="211" y="58"/>
                                  <a:pt x="156" y="58"/>
                                </a:cubicBezTo>
                                <a:cubicBezTo>
                                  <a:pt x="102" y="58"/>
                                  <a:pt x="58" y="33"/>
                                  <a:pt x="58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845280"/>
                            <a:ext cx="83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12">
                                <a:moveTo>
                                  <a:pt x="0" y="0"/>
                                </a:moveTo>
                                <a:cubicBezTo>
                                  <a:pt x="0" y="62"/>
                                  <a:pt x="72" y="112"/>
                                  <a:pt x="160" y="112"/>
                                </a:cubicBezTo>
                                <a:cubicBezTo>
                                  <a:pt x="249" y="112"/>
                                  <a:pt x="320" y="62"/>
                                  <a:pt x="320" y="0"/>
                                </a:cubicBezTo>
                                <a:lnTo>
                                  <a:pt x="264" y="0"/>
                                </a:lnTo>
                                <a:cubicBezTo>
                                  <a:pt x="264" y="31"/>
                                  <a:pt x="218" y="56"/>
                                  <a:pt x="160" y="56"/>
                                </a:cubicBezTo>
                                <a:cubicBezTo>
                                  <a:pt x="103" y="56"/>
                                  <a:pt x="56" y="31"/>
                                  <a:pt x="5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837000"/>
                            <a:ext cx="79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12">
                                <a:moveTo>
                                  <a:pt x="0" y="0"/>
                                </a:moveTo>
                                <a:cubicBezTo>
                                  <a:pt x="0" y="62"/>
                                  <a:pt x="69" y="112"/>
                                  <a:pt x="152" y="112"/>
                                </a:cubicBezTo>
                                <a:cubicBezTo>
                                  <a:pt x="236" y="112"/>
                                  <a:pt x="304" y="62"/>
                                  <a:pt x="304" y="0"/>
                                </a:cubicBezTo>
                                <a:lnTo>
                                  <a:pt x="248" y="0"/>
                                </a:lnTo>
                                <a:cubicBezTo>
                                  <a:pt x="248" y="31"/>
                                  <a:pt x="205" y="56"/>
                                  <a:pt x="152" y="56"/>
                                </a:cubicBezTo>
                                <a:cubicBezTo>
                                  <a:pt x="99" y="56"/>
                                  <a:pt x="56" y="31"/>
                                  <a:pt x="5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53612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6">
                                <a:moveTo>
                                  <a:pt x="0" y="0"/>
                                </a:moveTo>
                                <a:cubicBezTo>
                                  <a:pt x="0" y="65"/>
                                  <a:pt x="70" y="116"/>
                                  <a:pt x="156" y="116"/>
                                </a:cubicBezTo>
                                <a:cubicBezTo>
                                  <a:pt x="243" y="116"/>
                                  <a:pt x="312" y="65"/>
                                  <a:pt x="312" y="0"/>
                                </a:cubicBezTo>
                                <a:lnTo>
                                  <a:pt x="254" y="0"/>
                                </a:lnTo>
                                <a:cubicBezTo>
                                  <a:pt x="254" y="33"/>
                                  <a:pt x="211" y="58"/>
                                  <a:pt x="156" y="58"/>
                                </a:cubicBezTo>
                                <a:cubicBezTo>
                                  <a:pt x="102" y="58"/>
                                  <a:pt x="58" y="33"/>
                                  <a:pt x="58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143244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6">
                                <a:moveTo>
                                  <a:pt x="167" y="0"/>
                                </a:moveTo>
                                <a:cubicBezTo>
                                  <a:pt x="186" y="0"/>
                                  <a:pt x="200" y="15"/>
                                  <a:pt x="200" y="34"/>
                                </a:cubicBezTo>
                                <a:lnTo>
                                  <a:pt x="200" y="263"/>
                                </a:lnTo>
                                <a:cubicBezTo>
                                  <a:pt x="200" y="282"/>
                                  <a:pt x="186" y="296"/>
                                  <a:pt x="167" y="296"/>
                                </a:cubicBezTo>
                                <a:lnTo>
                                  <a:pt x="34" y="296"/>
                                </a:lnTo>
                                <a:cubicBezTo>
                                  <a:pt x="15" y="296"/>
                                  <a:pt x="0" y="282"/>
                                  <a:pt x="0" y="263"/>
                                </a:cubicBezTo>
                                <a:lnTo>
                                  <a:pt x="0" y="34"/>
                                </a:lnTo>
                                <a:cubicBezTo>
                                  <a:pt x="0" y="15"/>
                                  <a:pt x="15" y="0"/>
                                  <a:pt x="34" y="0"/>
                                </a:cubicBez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143244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6">
                                <a:moveTo>
                                  <a:pt x="167" y="0"/>
                                </a:moveTo>
                                <a:cubicBezTo>
                                  <a:pt x="186" y="0"/>
                                  <a:pt x="200" y="15"/>
                                  <a:pt x="200" y="34"/>
                                </a:cubicBezTo>
                                <a:lnTo>
                                  <a:pt x="200" y="263"/>
                                </a:lnTo>
                                <a:cubicBezTo>
                                  <a:pt x="200" y="282"/>
                                  <a:pt x="186" y="296"/>
                                  <a:pt x="167" y="296"/>
                                </a:cubicBezTo>
                                <a:lnTo>
                                  <a:pt x="34" y="296"/>
                                </a:lnTo>
                                <a:cubicBezTo>
                                  <a:pt x="15" y="296"/>
                                  <a:pt x="0" y="282"/>
                                  <a:pt x="0" y="263"/>
                                </a:cubicBezTo>
                                <a:lnTo>
                                  <a:pt x="0" y="34"/>
                                </a:lnTo>
                                <a:cubicBezTo>
                                  <a:pt x="0" y="15"/>
                                  <a:pt x="15" y="0"/>
                                  <a:pt x="34" y="0"/>
                                </a:cubicBez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428840"/>
                            <a:ext cx="5580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428840"/>
                            <a:ext cx="5580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2208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22080"/>
                            <a:ext cx="28440" cy="25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1491120"/>
                            <a:ext cx="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5609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72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10"/>
                                </a:lnTo>
                                <a:lnTo>
                                  <a:pt x="36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1587960"/>
                            <a:ext cx="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587960"/>
                            <a:ext cx="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512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8">
                                <a:moveTo>
                                  <a:pt x="238" y="0"/>
                                </a:moveTo>
                                <a:cubicBezTo>
                                  <a:pt x="179" y="0"/>
                                  <a:pt x="119" y="10"/>
                                  <a:pt x="119" y="19"/>
                                </a:cubicBezTo>
                                <a:cubicBezTo>
                                  <a:pt x="119" y="29"/>
                                  <a:pt x="60" y="38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746720"/>
                            <a:ext cx="7056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746720"/>
                            <a:ext cx="887040" cy="124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240" y="1751400"/>
                            <a:ext cx="444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電源ｺﾝｾﾝ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1751400"/>
                            <a:ext cx="6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0"/>
                                  <w:szCs w:val="14"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1751400"/>
                            <a:ext cx="9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614240"/>
                            <a:ext cx="57960" cy="5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614240"/>
                            <a:ext cx="579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704240"/>
                            <a:ext cx="2655000" cy="4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200" y="1663200"/>
                            <a:ext cx="0" cy="52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611720"/>
                            <a:ext cx="58320" cy="54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611720"/>
                            <a:ext cx="5832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1656000"/>
                            <a:ext cx="0" cy="50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362600"/>
                            <a:ext cx="111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97"/>
                                </a:moveTo>
                                <a:cubicBezTo>
                                  <a:pt x="175" y="87"/>
                                  <a:pt x="174" y="77"/>
                                  <a:pt x="172" y="66"/>
                                </a:cubicBezTo>
                                <a:cubicBezTo>
                                  <a:pt x="170" y="55"/>
                                  <a:pt x="161" y="46"/>
                                  <a:pt x="155" y="37"/>
                                </a:cubicBezTo>
                                <a:cubicBezTo>
                                  <a:pt x="148" y="28"/>
                                  <a:pt x="149" y="27"/>
                                  <a:pt x="137" y="21"/>
                                </a:cubicBezTo>
                                <a:cubicBezTo>
                                  <a:pt x="134" y="20"/>
                                  <a:pt x="130" y="19"/>
                                  <a:pt x="127" y="18"/>
                                </a:cubicBezTo>
                                <a:cubicBezTo>
                                  <a:pt x="123" y="16"/>
                                  <a:pt x="120" y="13"/>
                                  <a:pt x="116" y="12"/>
                                </a:cubicBezTo>
                                <a:cubicBezTo>
                                  <a:pt x="111" y="9"/>
                                  <a:pt x="97" y="6"/>
                                  <a:pt x="92" y="5"/>
                                </a:cubicBezTo>
                                <a:cubicBezTo>
                                  <a:pt x="76" y="6"/>
                                  <a:pt x="60" y="7"/>
                                  <a:pt x="43" y="9"/>
                                </a:cubicBezTo>
                                <a:cubicBezTo>
                                  <a:pt x="40" y="9"/>
                                  <a:pt x="36" y="9"/>
                                  <a:pt x="33" y="12"/>
                                </a:cubicBezTo>
                                <a:cubicBezTo>
                                  <a:pt x="0" y="43"/>
                                  <a:pt x="66" y="0"/>
                                  <a:pt x="19" y="28"/>
                                </a:cubicBezTo>
                                <a:cubicBezTo>
                                  <a:pt x="9" y="54"/>
                                  <a:pt x="20" y="24"/>
                                  <a:pt x="12" y="85"/>
                                </a:cubicBezTo>
                                <a:cubicBezTo>
                                  <a:pt x="12" y="88"/>
                                  <a:pt x="9" y="91"/>
                                  <a:pt x="9" y="95"/>
                                </a:cubicBezTo>
                                <a:cubicBezTo>
                                  <a:pt x="8" y="100"/>
                                  <a:pt x="9" y="105"/>
                                  <a:pt x="9" y="11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620280"/>
                            <a:ext cx="399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620280"/>
                            <a:ext cx="399240" cy="156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9480" y="641520"/>
                            <a:ext cx="20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0"/>
                                  <w:szCs w:val="14"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641520"/>
                            <a:ext cx="9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1880" y="1243440"/>
                            <a:ext cx="349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243440"/>
                            <a:ext cx="349200" cy="158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0400" y="1265400"/>
                            <a:ext cx="20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0"/>
                                  <w:szCs w:val="14"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1480" y="1265400"/>
                            <a:ext cx="9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8120" y="859680"/>
                            <a:ext cx="2318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63">
                                <a:moveTo>
                                  <a:pt x="18" y="1042"/>
                                </a:moveTo>
                                <a:lnTo>
                                  <a:pt x="358" y="25"/>
                                </a:lnTo>
                                <a:lnTo>
                                  <a:pt x="349" y="23"/>
                                </a:lnTo>
                                <a:lnTo>
                                  <a:pt x="8" y="1038"/>
                                </a:lnTo>
                                <a:lnTo>
                                  <a:pt x="18" y="1042"/>
                                </a:lnTo>
                                <a:close/>
                                <a:moveTo>
                                  <a:pt x="0" y="1031"/>
                                </a:moveTo>
                                <a:lnTo>
                                  <a:pt x="5" y="1063"/>
                                </a:lnTo>
                                <a:lnTo>
                                  <a:pt x="28" y="1040"/>
                                </a:lnTo>
                                <a:lnTo>
                                  <a:pt x="0" y="1031"/>
                                </a:lnTo>
                                <a:close/>
                                <a:moveTo>
                                  <a:pt x="365" y="33"/>
                                </a:moveTo>
                                <a:lnTo>
                                  <a:pt x="361" y="0"/>
                                </a:lnTo>
                                <a:lnTo>
                                  <a:pt x="338" y="24"/>
                                </a:lnTo>
                                <a:lnTo>
                                  <a:pt x="36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095480"/>
                            <a:ext cx="129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2">
                                <a:moveTo>
                                  <a:pt x="0" y="12"/>
                                </a:moveTo>
                                <a:lnTo>
                                  <a:pt x="35" y="0"/>
                                </a:lnTo>
                                <a:lnTo>
                                  <a:pt x="204" y="490"/>
                                </a:lnTo>
                                <a:lnTo>
                                  <a:pt x="169" y="50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003320"/>
                            <a:ext cx="151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635">
                                <a:moveTo>
                                  <a:pt x="0" y="145"/>
                                </a:moveTo>
                                <a:lnTo>
                                  <a:pt x="71" y="0"/>
                                </a:lnTo>
                                <a:lnTo>
                                  <a:pt x="239" y="490"/>
                                </a:lnTo>
                                <a:lnTo>
                                  <a:pt x="169" y="63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003320"/>
                            <a:ext cx="67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0" y="157"/>
                                </a:moveTo>
                                <a:lnTo>
                                  <a:pt x="71" y="12"/>
                                </a:lnTo>
                                <a:lnTo>
                                  <a:pt x="106" y="0"/>
                                </a:lnTo>
                                <a:lnTo>
                                  <a:pt x="35" y="14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003320"/>
                            <a:ext cx="1738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47">
                                <a:moveTo>
                                  <a:pt x="0" y="157"/>
                                </a:moveTo>
                                <a:lnTo>
                                  <a:pt x="71" y="12"/>
                                </a:lnTo>
                                <a:lnTo>
                                  <a:pt x="106" y="0"/>
                                </a:lnTo>
                                <a:lnTo>
                                  <a:pt x="274" y="490"/>
                                </a:lnTo>
                                <a:lnTo>
                                  <a:pt x="204" y="635"/>
                                </a:lnTo>
                                <a:lnTo>
                                  <a:pt x="169" y="64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003320"/>
                            <a:ext cx="67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0" y="157"/>
                                </a:moveTo>
                                <a:lnTo>
                                  <a:pt x="35" y="145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095480"/>
                            <a:ext cx="107280" cy="311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424160"/>
                            <a:ext cx="6224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424160"/>
                            <a:ext cx="622440" cy="123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429920"/>
                            <a:ext cx="560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ネームプレー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02520" y="841320"/>
                            <a:ext cx="3160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02520" y="841320"/>
                            <a:ext cx="3160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5280" y="873720"/>
                            <a:ext cx="249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1766">
                                <a:moveTo>
                                  <a:pt x="692" y="1097"/>
                                </a:moveTo>
                                <a:lnTo>
                                  <a:pt x="692" y="1097"/>
                                </a:lnTo>
                                <a:cubicBezTo>
                                  <a:pt x="680" y="1095"/>
                                  <a:pt x="673" y="1084"/>
                                  <a:pt x="675" y="1072"/>
                                </a:cubicBezTo>
                                <a:cubicBezTo>
                                  <a:pt x="677" y="1060"/>
                                  <a:pt x="688" y="1053"/>
                                  <a:pt x="699" y="1055"/>
                                </a:cubicBezTo>
                                <a:lnTo>
                                  <a:pt x="699" y="1055"/>
                                </a:lnTo>
                                <a:cubicBezTo>
                                  <a:pt x="711" y="1057"/>
                                  <a:pt x="719" y="1068"/>
                                  <a:pt x="717" y="1079"/>
                                </a:cubicBezTo>
                                <a:cubicBezTo>
                                  <a:pt x="715" y="1091"/>
                                  <a:pt x="704" y="1099"/>
                                  <a:pt x="692" y="1097"/>
                                </a:cubicBezTo>
                                <a:close/>
                                <a:moveTo>
                                  <a:pt x="608" y="1082"/>
                                </a:moveTo>
                                <a:lnTo>
                                  <a:pt x="608" y="1082"/>
                                </a:lnTo>
                                <a:cubicBezTo>
                                  <a:pt x="596" y="1080"/>
                                  <a:pt x="589" y="1069"/>
                                  <a:pt x="591" y="1057"/>
                                </a:cubicBezTo>
                                <a:cubicBezTo>
                                  <a:pt x="593" y="1046"/>
                                  <a:pt x="604" y="1038"/>
                                  <a:pt x="615" y="1040"/>
                                </a:cubicBezTo>
                                <a:lnTo>
                                  <a:pt x="615" y="1040"/>
                                </a:lnTo>
                                <a:cubicBezTo>
                                  <a:pt x="627" y="1042"/>
                                  <a:pt x="635" y="1053"/>
                                  <a:pt x="633" y="1065"/>
                                </a:cubicBezTo>
                                <a:cubicBezTo>
                                  <a:pt x="631" y="1076"/>
                                  <a:pt x="620" y="1084"/>
                                  <a:pt x="608" y="1082"/>
                                </a:cubicBezTo>
                                <a:close/>
                                <a:moveTo>
                                  <a:pt x="524" y="1068"/>
                                </a:moveTo>
                                <a:lnTo>
                                  <a:pt x="524" y="1068"/>
                                </a:lnTo>
                                <a:cubicBezTo>
                                  <a:pt x="512" y="1066"/>
                                  <a:pt x="504" y="1055"/>
                                  <a:pt x="506" y="1043"/>
                                </a:cubicBezTo>
                                <a:cubicBezTo>
                                  <a:pt x="508" y="1031"/>
                                  <a:pt x="520" y="1024"/>
                                  <a:pt x="531" y="1026"/>
                                </a:cubicBezTo>
                                <a:lnTo>
                                  <a:pt x="531" y="1026"/>
                                </a:lnTo>
                                <a:cubicBezTo>
                                  <a:pt x="543" y="1028"/>
                                  <a:pt x="551" y="1039"/>
                                  <a:pt x="549" y="1050"/>
                                </a:cubicBezTo>
                                <a:cubicBezTo>
                                  <a:pt x="546" y="1062"/>
                                  <a:pt x="535" y="1070"/>
                                  <a:pt x="524" y="1068"/>
                                </a:cubicBezTo>
                                <a:close/>
                                <a:moveTo>
                                  <a:pt x="440" y="1053"/>
                                </a:moveTo>
                                <a:lnTo>
                                  <a:pt x="440" y="1053"/>
                                </a:lnTo>
                                <a:cubicBezTo>
                                  <a:pt x="428" y="1051"/>
                                  <a:pt x="420" y="1040"/>
                                  <a:pt x="422" y="1028"/>
                                </a:cubicBezTo>
                                <a:cubicBezTo>
                                  <a:pt x="424" y="1017"/>
                                  <a:pt x="435" y="1009"/>
                                  <a:pt x="447" y="1011"/>
                                </a:cubicBezTo>
                                <a:lnTo>
                                  <a:pt x="447" y="1011"/>
                                </a:lnTo>
                                <a:cubicBezTo>
                                  <a:pt x="459" y="1013"/>
                                  <a:pt x="466" y="1024"/>
                                  <a:pt x="464" y="1036"/>
                                </a:cubicBezTo>
                                <a:cubicBezTo>
                                  <a:pt x="462" y="1047"/>
                                  <a:pt x="451" y="1055"/>
                                  <a:pt x="440" y="1053"/>
                                </a:cubicBezTo>
                                <a:close/>
                                <a:moveTo>
                                  <a:pt x="356" y="1038"/>
                                </a:moveTo>
                                <a:lnTo>
                                  <a:pt x="356" y="1038"/>
                                </a:lnTo>
                                <a:cubicBezTo>
                                  <a:pt x="344" y="1036"/>
                                  <a:pt x="336" y="1025"/>
                                  <a:pt x="338" y="1014"/>
                                </a:cubicBezTo>
                                <a:cubicBezTo>
                                  <a:pt x="340" y="1002"/>
                                  <a:pt x="351" y="994"/>
                                  <a:pt x="363" y="996"/>
                                </a:cubicBezTo>
                                <a:lnTo>
                                  <a:pt x="363" y="996"/>
                                </a:lnTo>
                                <a:cubicBezTo>
                                  <a:pt x="375" y="998"/>
                                  <a:pt x="382" y="1009"/>
                                  <a:pt x="380" y="1021"/>
                                </a:cubicBezTo>
                                <a:cubicBezTo>
                                  <a:pt x="378" y="1033"/>
                                  <a:pt x="367" y="1040"/>
                                  <a:pt x="356" y="1038"/>
                                </a:cubicBezTo>
                                <a:close/>
                                <a:moveTo>
                                  <a:pt x="271" y="1024"/>
                                </a:moveTo>
                                <a:lnTo>
                                  <a:pt x="271" y="1024"/>
                                </a:lnTo>
                                <a:cubicBezTo>
                                  <a:pt x="260" y="1022"/>
                                  <a:pt x="252" y="1011"/>
                                  <a:pt x="254" y="999"/>
                                </a:cubicBezTo>
                                <a:cubicBezTo>
                                  <a:pt x="256" y="988"/>
                                  <a:pt x="267" y="980"/>
                                  <a:pt x="279" y="982"/>
                                </a:cubicBezTo>
                                <a:lnTo>
                                  <a:pt x="279" y="982"/>
                                </a:lnTo>
                                <a:cubicBezTo>
                                  <a:pt x="290" y="984"/>
                                  <a:pt x="298" y="995"/>
                                  <a:pt x="296" y="1006"/>
                                </a:cubicBezTo>
                                <a:cubicBezTo>
                                  <a:pt x="294" y="1018"/>
                                  <a:pt x="283" y="1026"/>
                                  <a:pt x="271" y="1024"/>
                                </a:cubicBezTo>
                                <a:close/>
                                <a:moveTo>
                                  <a:pt x="187" y="1009"/>
                                </a:moveTo>
                                <a:lnTo>
                                  <a:pt x="187" y="1009"/>
                                </a:lnTo>
                                <a:cubicBezTo>
                                  <a:pt x="176" y="1007"/>
                                  <a:pt x="168" y="996"/>
                                  <a:pt x="170" y="985"/>
                                </a:cubicBezTo>
                                <a:cubicBezTo>
                                  <a:pt x="172" y="973"/>
                                  <a:pt x="183" y="965"/>
                                  <a:pt x="195" y="967"/>
                                </a:cubicBezTo>
                                <a:lnTo>
                                  <a:pt x="195" y="967"/>
                                </a:lnTo>
                                <a:cubicBezTo>
                                  <a:pt x="206" y="969"/>
                                  <a:pt x="214" y="980"/>
                                  <a:pt x="212" y="992"/>
                                </a:cubicBezTo>
                                <a:cubicBezTo>
                                  <a:pt x="210" y="1004"/>
                                  <a:pt x="199" y="1011"/>
                                  <a:pt x="187" y="1009"/>
                                </a:cubicBezTo>
                                <a:close/>
                                <a:moveTo>
                                  <a:pt x="103" y="995"/>
                                </a:moveTo>
                                <a:lnTo>
                                  <a:pt x="103" y="995"/>
                                </a:lnTo>
                                <a:cubicBezTo>
                                  <a:pt x="92" y="993"/>
                                  <a:pt x="84" y="982"/>
                                  <a:pt x="86" y="970"/>
                                </a:cubicBezTo>
                                <a:cubicBezTo>
                                  <a:pt x="88" y="958"/>
                                  <a:pt x="99" y="951"/>
                                  <a:pt x="111" y="953"/>
                                </a:cubicBezTo>
                                <a:lnTo>
                                  <a:pt x="111" y="953"/>
                                </a:lnTo>
                                <a:cubicBezTo>
                                  <a:pt x="122" y="955"/>
                                  <a:pt x="130" y="966"/>
                                  <a:pt x="128" y="977"/>
                                </a:cubicBezTo>
                                <a:cubicBezTo>
                                  <a:pt x="126" y="989"/>
                                  <a:pt x="115" y="997"/>
                                  <a:pt x="103" y="995"/>
                                </a:cubicBezTo>
                                <a:close/>
                                <a:moveTo>
                                  <a:pt x="19" y="980"/>
                                </a:moveTo>
                                <a:lnTo>
                                  <a:pt x="19" y="980"/>
                                </a:lnTo>
                                <a:cubicBezTo>
                                  <a:pt x="7" y="978"/>
                                  <a:pt x="0" y="967"/>
                                  <a:pt x="2" y="955"/>
                                </a:cubicBezTo>
                                <a:cubicBezTo>
                                  <a:pt x="4" y="944"/>
                                  <a:pt x="15" y="936"/>
                                  <a:pt x="26" y="938"/>
                                </a:cubicBezTo>
                                <a:lnTo>
                                  <a:pt x="26" y="938"/>
                                </a:lnTo>
                                <a:cubicBezTo>
                                  <a:pt x="38" y="940"/>
                                  <a:pt x="46" y="951"/>
                                  <a:pt x="44" y="963"/>
                                </a:cubicBezTo>
                                <a:cubicBezTo>
                                  <a:pt x="42" y="974"/>
                                  <a:pt x="31" y="982"/>
                                  <a:pt x="19" y="980"/>
                                </a:cubicBezTo>
                                <a:close/>
                                <a:moveTo>
                                  <a:pt x="85" y="909"/>
                                </a:moveTo>
                                <a:lnTo>
                                  <a:pt x="85" y="909"/>
                                </a:lnTo>
                                <a:cubicBezTo>
                                  <a:pt x="96" y="904"/>
                                  <a:pt x="109" y="910"/>
                                  <a:pt x="113" y="921"/>
                                </a:cubicBezTo>
                                <a:cubicBezTo>
                                  <a:pt x="117" y="932"/>
                                  <a:pt x="112" y="944"/>
                                  <a:pt x="101" y="948"/>
                                </a:cubicBezTo>
                                <a:lnTo>
                                  <a:pt x="101" y="948"/>
                                </a:lnTo>
                                <a:cubicBezTo>
                                  <a:pt x="90" y="953"/>
                                  <a:pt x="78" y="947"/>
                                  <a:pt x="73" y="936"/>
                                </a:cubicBezTo>
                                <a:cubicBezTo>
                                  <a:pt x="69" y="925"/>
                                  <a:pt x="74" y="913"/>
                                  <a:pt x="85" y="909"/>
                                </a:cubicBezTo>
                                <a:close/>
                                <a:moveTo>
                                  <a:pt x="165" y="877"/>
                                </a:moveTo>
                                <a:lnTo>
                                  <a:pt x="165" y="877"/>
                                </a:lnTo>
                                <a:cubicBezTo>
                                  <a:pt x="176" y="873"/>
                                  <a:pt x="188" y="878"/>
                                  <a:pt x="192" y="889"/>
                                </a:cubicBezTo>
                                <a:cubicBezTo>
                                  <a:pt x="197" y="900"/>
                                  <a:pt x="191" y="912"/>
                                  <a:pt x="180" y="917"/>
                                </a:cubicBezTo>
                                <a:lnTo>
                                  <a:pt x="180" y="917"/>
                                </a:lnTo>
                                <a:cubicBezTo>
                                  <a:pt x="169" y="921"/>
                                  <a:pt x="157" y="916"/>
                                  <a:pt x="153" y="905"/>
                                </a:cubicBezTo>
                                <a:cubicBezTo>
                                  <a:pt x="148" y="894"/>
                                  <a:pt x="154" y="882"/>
                                  <a:pt x="165" y="877"/>
                                </a:cubicBezTo>
                                <a:close/>
                                <a:moveTo>
                                  <a:pt x="244" y="846"/>
                                </a:moveTo>
                                <a:lnTo>
                                  <a:pt x="244" y="846"/>
                                </a:lnTo>
                                <a:cubicBezTo>
                                  <a:pt x="255" y="841"/>
                                  <a:pt x="267" y="847"/>
                                  <a:pt x="272" y="858"/>
                                </a:cubicBezTo>
                                <a:cubicBezTo>
                                  <a:pt x="276" y="869"/>
                                  <a:pt x="271" y="881"/>
                                  <a:pt x="260" y="885"/>
                                </a:cubicBezTo>
                                <a:lnTo>
                                  <a:pt x="260" y="885"/>
                                </a:lnTo>
                                <a:cubicBezTo>
                                  <a:pt x="249" y="890"/>
                                  <a:pt x="236" y="884"/>
                                  <a:pt x="232" y="873"/>
                                </a:cubicBezTo>
                                <a:cubicBezTo>
                                  <a:pt x="228" y="862"/>
                                  <a:pt x="233" y="850"/>
                                  <a:pt x="244" y="846"/>
                                </a:cubicBezTo>
                                <a:close/>
                                <a:moveTo>
                                  <a:pt x="323" y="814"/>
                                </a:moveTo>
                                <a:lnTo>
                                  <a:pt x="323" y="814"/>
                                </a:lnTo>
                                <a:cubicBezTo>
                                  <a:pt x="334" y="810"/>
                                  <a:pt x="347" y="815"/>
                                  <a:pt x="351" y="826"/>
                                </a:cubicBezTo>
                                <a:cubicBezTo>
                                  <a:pt x="355" y="837"/>
                                  <a:pt x="350" y="849"/>
                                  <a:pt x="339" y="854"/>
                                </a:cubicBezTo>
                                <a:lnTo>
                                  <a:pt x="339" y="854"/>
                                </a:lnTo>
                                <a:cubicBezTo>
                                  <a:pt x="328" y="858"/>
                                  <a:pt x="316" y="853"/>
                                  <a:pt x="311" y="842"/>
                                </a:cubicBezTo>
                                <a:cubicBezTo>
                                  <a:pt x="307" y="831"/>
                                  <a:pt x="312" y="819"/>
                                  <a:pt x="323" y="814"/>
                                </a:cubicBezTo>
                                <a:close/>
                                <a:moveTo>
                                  <a:pt x="403" y="783"/>
                                </a:moveTo>
                                <a:lnTo>
                                  <a:pt x="403" y="783"/>
                                </a:lnTo>
                                <a:cubicBezTo>
                                  <a:pt x="414" y="778"/>
                                  <a:pt x="426" y="784"/>
                                  <a:pt x="430" y="795"/>
                                </a:cubicBezTo>
                                <a:cubicBezTo>
                                  <a:pt x="435" y="806"/>
                                  <a:pt x="429" y="818"/>
                                  <a:pt x="418" y="822"/>
                                </a:cubicBezTo>
                                <a:lnTo>
                                  <a:pt x="418" y="822"/>
                                </a:lnTo>
                                <a:cubicBezTo>
                                  <a:pt x="408" y="827"/>
                                  <a:pt x="395" y="821"/>
                                  <a:pt x="391" y="810"/>
                                </a:cubicBezTo>
                                <a:cubicBezTo>
                                  <a:pt x="386" y="799"/>
                                  <a:pt x="392" y="787"/>
                                  <a:pt x="403" y="783"/>
                                </a:cubicBezTo>
                                <a:close/>
                                <a:moveTo>
                                  <a:pt x="482" y="751"/>
                                </a:moveTo>
                                <a:lnTo>
                                  <a:pt x="482" y="751"/>
                                </a:lnTo>
                                <a:cubicBezTo>
                                  <a:pt x="493" y="747"/>
                                  <a:pt x="505" y="752"/>
                                  <a:pt x="510" y="763"/>
                                </a:cubicBezTo>
                                <a:cubicBezTo>
                                  <a:pt x="514" y="774"/>
                                  <a:pt x="509" y="786"/>
                                  <a:pt x="498" y="791"/>
                                </a:cubicBezTo>
                                <a:lnTo>
                                  <a:pt x="498" y="791"/>
                                </a:lnTo>
                                <a:cubicBezTo>
                                  <a:pt x="487" y="795"/>
                                  <a:pt x="474" y="790"/>
                                  <a:pt x="470" y="779"/>
                                </a:cubicBezTo>
                                <a:cubicBezTo>
                                  <a:pt x="466" y="768"/>
                                  <a:pt x="471" y="756"/>
                                  <a:pt x="482" y="751"/>
                                </a:cubicBezTo>
                                <a:close/>
                                <a:moveTo>
                                  <a:pt x="561" y="720"/>
                                </a:moveTo>
                                <a:lnTo>
                                  <a:pt x="561" y="720"/>
                                </a:lnTo>
                                <a:cubicBezTo>
                                  <a:pt x="572" y="715"/>
                                  <a:pt x="585" y="721"/>
                                  <a:pt x="589" y="732"/>
                                </a:cubicBezTo>
                                <a:cubicBezTo>
                                  <a:pt x="594" y="743"/>
                                  <a:pt x="588" y="755"/>
                                  <a:pt x="577" y="759"/>
                                </a:cubicBezTo>
                                <a:lnTo>
                                  <a:pt x="577" y="759"/>
                                </a:lnTo>
                                <a:cubicBezTo>
                                  <a:pt x="566" y="764"/>
                                  <a:pt x="554" y="758"/>
                                  <a:pt x="549" y="747"/>
                                </a:cubicBezTo>
                                <a:cubicBezTo>
                                  <a:pt x="545" y="736"/>
                                  <a:pt x="550" y="724"/>
                                  <a:pt x="561" y="720"/>
                                </a:cubicBezTo>
                                <a:close/>
                                <a:moveTo>
                                  <a:pt x="641" y="688"/>
                                </a:moveTo>
                                <a:lnTo>
                                  <a:pt x="641" y="688"/>
                                </a:lnTo>
                                <a:cubicBezTo>
                                  <a:pt x="652" y="684"/>
                                  <a:pt x="664" y="689"/>
                                  <a:pt x="669" y="700"/>
                                </a:cubicBezTo>
                                <a:cubicBezTo>
                                  <a:pt x="673" y="711"/>
                                  <a:pt x="668" y="723"/>
                                  <a:pt x="657" y="728"/>
                                </a:cubicBezTo>
                                <a:lnTo>
                                  <a:pt x="657" y="728"/>
                                </a:lnTo>
                                <a:cubicBezTo>
                                  <a:pt x="646" y="732"/>
                                  <a:pt x="633" y="727"/>
                                  <a:pt x="629" y="716"/>
                                </a:cubicBezTo>
                                <a:cubicBezTo>
                                  <a:pt x="624" y="705"/>
                                  <a:pt x="630" y="693"/>
                                  <a:pt x="641" y="688"/>
                                </a:cubicBezTo>
                                <a:close/>
                                <a:moveTo>
                                  <a:pt x="720" y="657"/>
                                </a:moveTo>
                                <a:lnTo>
                                  <a:pt x="720" y="657"/>
                                </a:lnTo>
                                <a:cubicBezTo>
                                  <a:pt x="731" y="652"/>
                                  <a:pt x="744" y="658"/>
                                  <a:pt x="748" y="669"/>
                                </a:cubicBezTo>
                                <a:cubicBezTo>
                                  <a:pt x="752" y="680"/>
                                  <a:pt x="747" y="692"/>
                                  <a:pt x="736" y="696"/>
                                </a:cubicBezTo>
                                <a:lnTo>
                                  <a:pt x="736" y="696"/>
                                </a:lnTo>
                                <a:cubicBezTo>
                                  <a:pt x="725" y="701"/>
                                  <a:pt x="713" y="695"/>
                                  <a:pt x="708" y="684"/>
                                </a:cubicBezTo>
                                <a:cubicBezTo>
                                  <a:pt x="704" y="673"/>
                                  <a:pt x="709" y="661"/>
                                  <a:pt x="720" y="657"/>
                                </a:cubicBezTo>
                                <a:close/>
                                <a:moveTo>
                                  <a:pt x="712" y="595"/>
                                </a:moveTo>
                                <a:lnTo>
                                  <a:pt x="712" y="595"/>
                                </a:lnTo>
                                <a:cubicBezTo>
                                  <a:pt x="711" y="583"/>
                                  <a:pt x="721" y="574"/>
                                  <a:pt x="733" y="574"/>
                                </a:cubicBezTo>
                                <a:cubicBezTo>
                                  <a:pt x="744" y="574"/>
                                  <a:pt x="754" y="583"/>
                                  <a:pt x="754" y="595"/>
                                </a:cubicBezTo>
                                <a:lnTo>
                                  <a:pt x="754" y="595"/>
                                </a:lnTo>
                                <a:cubicBezTo>
                                  <a:pt x="754" y="607"/>
                                  <a:pt x="745" y="616"/>
                                  <a:pt x="733" y="616"/>
                                </a:cubicBezTo>
                                <a:cubicBezTo>
                                  <a:pt x="721" y="616"/>
                                  <a:pt x="712" y="607"/>
                                  <a:pt x="712" y="595"/>
                                </a:cubicBezTo>
                                <a:close/>
                                <a:moveTo>
                                  <a:pt x="711" y="510"/>
                                </a:moveTo>
                                <a:lnTo>
                                  <a:pt x="711" y="510"/>
                                </a:lnTo>
                                <a:cubicBezTo>
                                  <a:pt x="711" y="498"/>
                                  <a:pt x="720" y="488"/>
                                  <a:pt x="732" y="488"/>
                                </a:cubicBezTo>
                                <a:cubicBezTo>
                                  <a:pt x="744" y="488"/>
                                  <a:pt x="753" y="498"/>
                                  <a:pt x="753" y="509"/>
                                </a:cubicBezTo>
                                <a:lnTo>
                                  <a:pt x="753" y="509"/>
                                </a:lnTo>
                                <a:cubicBezTo>
                                  <a:pt x="754" y="521"/>
                                  <a:pt x="744" y="531"/>
                                  <a:pt x="732" y="531"/>
                                </a:cubicBezTo>
                                <a:cubicBezTo>
                                  <a:pt x="720" y="531"/>
                                  <a:pt x="711" y="522"/>
                                  <a:pt x="711" y="510"/>
                                </a:cubicBezTo>
                                <a:close/>
                                <a:moveTo>
                                  <a:pt x="710" y="424"/>
                                </a:moveTo>
                                <a:lnTo>
                                  <a:pt x="710" y="424"/>
                                </a:lnTo>
                                <a:cubicBezTo>
                                  <a:pt x="710" y="413"/>
                                  <a:pt x="719" y="403"/>
                                  <a:pt x="731" y="403"/>
                                </a:cubicBezTo>
                                <a:cubicBezTo>
                                  <a:pt x="743" y="403"/>
                                  <a:pt x="752" y="412"/>
                                  <a:pt x="753" y="424"/>
                                </a:cubicBezTo>
                                <a:lnTo>
                                  <a:pt x="753" y="424"/>
                                </a:lnTo>
                                <a:cubicBezTo>
                                  <a:pt x="753" y="436"/>
                                  <a:pt x="743" y="445"/>
                                  <a:pt x="731" y="446"/>
                                </a:cubicBezTo>
                                <a:cubicBezTo>
                                  <a:pt x="720" y="446"/>
                                  <a:pt x="710" y="436"/>
                                  <a:pt x="710" y="424"/>
                                </a:cubicBezTo>
                                <a:close/>
                                <a:moveTo>
                                  <a:pt x="709" y="339"/>
                                </a:moveTo>
                                <a:lnTo>
                                  <a:pt x="709" y="339"/>
                                </a:lnTo>
                                <a:cubicBezTo>
                                  <a:pt x="709" y="327"/>
                                  <a:pt x="718" y="318"/>
                                  <a:pt x="730" y="318"/>
                                </a:cubicBezTo>
                                <a:cubicBezTo>
                                  <a:pt x="742" y="317"/>
                                  <a:pt x="752" y="327"/>
                                  <a:pt x="752" y="339"/>
                                </a:cubicBezTo>
                                <a:lnTo>
                                  <a:pt x="752" y="339"/>
                                </a:lnTo>
                                <a:cubicBezTo>
                                  <a:pt x="752" y="350"/>
                                  <a:pt x="742" y="360"/>
                                  <a:pt x="731" y="360"/>
                                </a:cubicBezTo>
                                <a:cubicBezTo>
                                  <a:pt x="719" y="360"/>
                                  <a:pt x="709" y="351"/>
                                  <a:pt x="709" y="339"/>
                                </a:cubicBezTo>
                                <a:close/>
                                <a:moveTo>
                                  <a:pt x="708" y="254"/>
                                </a:moveTo>
                                <a:lnTo>
                                  <a:pt x="708" y="254"/>
                                </a:lnTo>
                                <a:cubicBezTo>
                                  <a:pt x="708" y="242"/>
                                  <a:pt x="717" y="232"/>
                                  <a:pt x="729" y="232"/>
                                </a:cubicBezTo>
                                <a:cubicBezTo>
                                  <a:pt x="741" y="232"/>
                                  <a:pt x="751" y="241"/>
                                  <a:pt x="751" y="253"/>
                                </a:cubicBezTo>
                                <a:lnTo>
                                  <a:pt x="751" y="253"/>
                                </a:lnTo>
                                <a:cubicBezTo>
                                  <a:pt x="751" y="265"/>
                                  <a:pt x="741" y="275"/>
                                  <a:pt x="730" y="275"/>
                                </a:cubicBezTo>
                                <a:cubicBezTo>
                                  <a:pt x="718" y="275"/>
                                  <a:pt x="708" y="266"/>
                                  <a:pt x="708" y="254"/>
                                </a:cubicBezTo>
                                <a:close/>
                                <a:moveTo>
                                  <a:pt x="707" y="168"/>
                                </a:moveTo>
                                <a:lnTo>
                                  <a:pt x="707" y="168"/>
                                </a:lnTo>
                                <a:cubicBezTo>
                                  <a:pt x="707" y="157"/>
                                  <a:pt x="717" y="147"/>
                                  <a:pt x="728" y="147"/>
                                </a:cubicBezTo>
                                <a:cubicBezTo>
                                  <a:pt x="740" y="147"/>
                                  <a:pt x="750" y="156"/>
                                  <a:pt x="750" y="168"/>
                                </a:cubicBezTo>
                                <a:lnTo>
                                  <a:pt x="750" y="168"/>
                                </a:lnTo>
                                <a:cubicBezTo>
                                  <a:pt x="750" y="180"/>
                                  <a:pt x="741" y="189"/>
                                  <a:pt x="729" y="189"/>
                                </a:cubicBezTo>
                                <a:cubicBezTo>
                                  <a:pt x="717" y="190"/>
                                  <a:pt x="707" y="180"/>
                                  <a:pt x="707" y="168"/>
                                </a:cubicBezTo>
                                <a:close/>
                                <a:moveTo>
                                  <a:pt x="706" y="83"/>
                                </a:moveTo>
                                <a:lnTo>
                                  <a:pt x="706" y="83"/>
                                </a:lnTo>
                                <a:cubicBezTo>
                                  <a:pt x="706" y="71"/>
                                  <a:pt x="716" y="62"/>
                                  <a:pt x="728" y="61"/>
                                </a:cubicBezTo>
                                <a:cubicBezTo>
                                  <a:pt x="739" y="61"/>
                                  <a:pt x="749" y="71"/>
                                  <a:pt x="749" y="83"/>
                                </a:cubicBezTo>
                                <a:lnTo>
                                  <a:pt x="749" y="83"/>
                                </a:lnTo>
                                <a:lnTo>
                                  <a:pt x="749" y="83"/>
                                </a:lnTo>
                                <a:cubicBezTo>
                                  <a:pt x="749" y="94"/>
                                  <a:pt x="740" y="104"/>
                                  <a:pt x="728" y="104"/>
                                </a:cubicBezTo>
                                <a:cubicBezTo>
                                  <a:pt x="716" y="104"/>
                                  <a:pt x="707" y="95"/>
                                  <a:pt x="706" y="83"/>
                                </a:cubicBezTo>
                                <a:close/>
                                <a:moveTo>
                                  <a:pt x="753" y="10"/>
                                </a:moveTo>
                                <a:lnTo>
                                  <a:pt x="753" y="10"/>
                                </a:lnTo>
                                <a:cubicBezTo>
                                  <a:pt x="761" y="18"/>
                                  <a:pt x="761" y="32"/>
                                  <a:pt x="752" y="40"/>
                                </a:cubicBezTo>
                                <a:cubicBezTo>
                                  <a:pt x="743" y="48"/>
                                  <a:pt x="730" y="47"/>
                                  <a:pt x="722" y="39"/>
                                </a:cubicBezTo>
                                <a:lnTo>
                                  <a:pt x="722" y="39"/>
                                </a:lnTo>
                                <a:cubicBezTo>
                                  <a:pt x="714" y="30"/>
                                  <a:pt x="714" y="16"/>
                                  <a:pt x="723" y="8"/>
                                </a:cubicBezTo>
                                <a:cubicBezTo>
                                  <a:pt x="732" y="0"/>
                                  <a:pt x="745" y="1"/>
                                  <a:pt x="753" y="10"/>
                                </a:cubicBezTo>
                                <a:close/>
                                <a:moveTo>
                                  <a:pt x="811" y="72"/>
                                </a:moveTo>
                                <a:lnTo>
                                  <a:pt x="811" y="72"/>
                                </a:lnTo>
                                <a:cubicBezTo>
                                  <a:pt x="819" y="81"/>
                                  <a:pt x="819" y="95"/>
                                  <a:pt x="810" y="103"/>
                                </a:cubicBezTo>
                                <a:cubicBezTo>
                                  <a:pt x="801" y="111"/>
                                  <a:pt x="788" y="110"/>
                                  <a:pt x="780" y="101"/>
                                </a:cubicBezTo>
                                <a:lnTo>
                                  <a:pt x="780" y="101"/>
                                </a:lnTo>
                                <a:cubicBezTo>
                                  <a:pt x="772" y="93"/>
                                  <a:pt x="772" y="79"/>
                                  <a:pt x="781" y="71"/>
                                </a:cubicBezTo>
                                <a:cubicBezTo>
                                  <a:pt x="790" y="63"/>
                                  <a:pt x="803" y="64"/>
                                  <a:pt x="811" y="72"/>
                                </a:cubicBezTo>
                                <a:close/>
                                <a:moveTo>
                                  <a:pt x="869" y="135"/>
                                </a:moveTo>
                                <a:lnTo>
                                  <a:pt x="869" y="135"/>
                                </a:lnTo>
                                <a:cubicBezTo>
                                  <a:pt x="877" y="144"/>
                                  <a:pt x="877" y="157"/>
                                  <a:pt x="868" y="165"/>
                                </a:cubicBezTo>
                                <a:cubicBezTo>
                                  <a:pt x="859" y="173"/>
                                  <a:pt x="846" y="173"/>
                                  <a:pt x="838" y="164"/>
                                </a:cubicBezTo>
                                <a:lnTo>
                                  <a:pt x="838" y="164"/>
                                </a:lnTo>
                                <a:cubicBezTo>
                                  <a:pt x="830" y="155"/>
                                  <a:pt x="830" y="142"/>
                                  <a:pt x="839" y="134"/>
                                </a:cubicBezTo>
                                <a:cubicBezTo>
                                  <a:pt x="848" y="126"/>
                                  <a:pt x="861" y="126"/>
                                  <a:pt x="869" y="135"/>
                                </a:cubicBezTo>
                                <a:close/>
                                <a:moveTo>
                                  <a:pt x="927" y="198"/>
                                </a:moveTo>
                                <a:lnTo>
                                  <a:pt x="927" y="198"/>
                                </a:lnTo>
                                <a:cubicBezTo>
                                  <a:pt x="935" y="207"/>
                                  <a:pt x="934" y="220"/>
                                  <a:pt x="926" y="228"/>
                                </a:cubicBezTo>
                                <a:cubicBezTo>
                                  <a:pt x="917" y="236"/>
                                  <a:pt x="904" y="235"/>
                                  <a:pt x="896" y="227"/>
                                </a:cubicBezTo>
                                <a:lnTo>
                                  <a:pt x="896" y="227"/>
                                </a:lnTo>
                                <a:cubicBezTo>
                                  <a:pt x="888" y="218"/>
                                  <a:pt x="888" y="205"/>
                                  <a:pt x="897" y="197"/>
                                </a:cubicBezTo>
                                <a:cubicBezTo>
                                  <a:pt x="906" y="189"/>
                                  <a:pt x="919" y="189"/>
                                  <a:pt x="927" y="198"/>
                                </a:cubicBezTo>
                                <a:close/>
                                <a:moveTo>
                                  <a:pt x="985" y="261"/>
                                </a:moveTo>
                                <a:lnTo>
                                  <a:pt x="985" y="261"/>
                                </a:lnTo>
                                <a:cubicBezTo>
                                  <a:pt x="993" y="269"/>
                                  <a:pt x="992" y="283"/>
                                  <a:pt x="984" y="291"/>
                                </a:cubicBezTo>
                                <a:cubicBezTo>
                                  <a:pt x="975" y="299"/>
                                  <a:pt x="962" y="298"/>
                                  <a:pt x="954" y="290"/>
                                </a:cubicBezTo>
                                <a:lnTo>
                                  <a:pt x="954" y="289"/>
                                </a:lnTo>
                                <a:cubicBezTo>
                                  <a:pt x="946" y="281"/>
                                  <a:pt x="946" y="267"/>
                                  <a:pt x="955" y="259"/>
                                </a:cubicBezTo>
                                <a:cubicBezTo>
                                  <a:pt x="963" y="251"/>
                                  <a:pt x="977" y="252"/>
                                  <a:pt x="985" y="261"/>
                                </a:cubicBezTo>
                                <a:close/>
                                <a:moveTo>
                                  <a:pt x="1043" y="323"/>
                                </a:moveTo>
                                <a:lnTo>
                                  <a:pt x="1043" y="323"/>
                                </a:lnTo>
                                <a:cubicBezTo>
                                  <a:pt x="1051" y="332"/>
                                  <a:pt x="1050" y="345"/>
                                  <a:pt x="1042" y="353"/>
                                </a:cubicBezTo>
                                <a:cubicBezTo>
                                  <a:pt x="1033" y="361"/>
                                  <a:pt x="1020" y="361"/>
                                  <a:pt x="1012" y="352"/>
                                </a:cubicBezTo>
                                <a:lnTo>
                                  <a:pt x="1012" y="352"/>
                                </a:lnTo>
                                <a:cubicBezTo>
                                  <a:pt x="1004" y="344"/>
                                  <a:pt x="1004" y="330"/>
                                  <a:pt x="1013" y="322"/>
                                </a:cubicBezTo>
                                <a:cubicBezTo>
                                  <a:pt x="1021" y="314"/>
                                  <a:pt x="1035" y="315"/>
                                  <a:pt x="1043" y="323"/>
                                </a:cubicBezTo>
                                <a:close/>
                                <a:moveTo>
                                  <a:pt x="1101" y="386"/>
                                </a:moveTo>
                                <a:lnTo>
                                  <a:pt x="1101" y="386"/>
                                </a:lnTo>
                                <a:cubicBezTo>
                                  <a:pt x="1109" y="395"/>
                                  <a:pt x="1108" y="408"/>
                                  <a:pt x="1100" y="416"/>
                                </a:cubicBezTo>
                                <a:cubicBezTo>
                                  <a:pt x="1091" y="424"/>
                                  <a:pt x="1077" y="424"/>
                                  <a:pt x="1069" y="415"/>
                                </a:cubicBezTo>
                                <a:lnTo>
                                  <a:pt x="1069" y="415"/>
                                </a:lnTo>
                                <a:cubicBezTo>
                                  <a:pt x="1061" y="406"/>
                                  <a:pt x="1062" y="393"/>
                                  <a:pt x="1071" y="385"/>
                                </a:cubicBezTo>
                                <a:cubicBezTo>
                                  <a:pt x="1079" y="377"/>
                                  <a:pt x="1093" y="377"/>
                                  <a:pt x="1101" y="386"/>
                                </a:cubicBezTo>
                                <a:close/>
                                <a:moveTo>
                                  <a:pt x="1159" y="449"/>
                                </a:moveTo>
                                <a:lnTo>
                                  <a:pt x="1159" y="449"/>
                                </a:lnTo>
                                <a:cubicBezTo>
                                  <a:pt x="1167" y="457"/>
                                  <a:pt x="1166" y="471"/>
                                  <a:pt x="1158" y="479"/>
                                </a:cubicBezTo>
                                <a:cubicBezTo>
                                  <a:pt x="1149" y="487"/>
                                  <a:pt x="1135" y="486"/>
                                  <a:pt x="1127" y="478"/>
                                </a:cubicBezTo>
                                <a:lnTo>
                                  <a:pt x="1127" y="478"/>
                                </a:lnTo>
                                <a:cubicBezTo>
                                  <a:pt x="1119" y="469"/>
                                  <a:pt x="1120" y="455"/>
                                  <a:pt x="1129" y="447"/>
                                </a:cubicBezTo>
                                <a:cubicBezTo>
                                  <a:pt x="1137" y="439"/>
                                  <a:pt x="1151" y="440"/>
                                  <a:pt x="1159" y="449"/>
                                </a:cubicBezTo>
                                <a:close/>
                                <a:moveTo>
                                  <a:pt x="1202" y="465"/>
                                </a:moveTo>
                                <a:lnTo>
                                  <a:pt x="1202" y="465"/>
                                </a:lnTo>
                                <a:cubicBezTo>
                                  <a:pt x="1213" y="461"/>
                                  <a:pt x="1226" y="466"/>
                                  <a:pt x="1230" y="477"/>
                                </a:cubicBezTo>
                                <a:cubicBezTo>
                                  <a:pt x="1234" y="488"/>
                                  <a:pt x="1229" y="501"/>
                                  <a:pt x="1218" y="505"/>
                                </a:cubicBezTo>
                                <a:lnTo>
                                  <a:pt x="1218" y="505"/>
                                </a:lnTo>
                                <a:cubicBezTo>
                                  <a:pt x="1207" y="509"/>
                                  <a:pt x="1195" y="504"/>
                                  <a:pt x="1190" y="493"/>
                                </a:cubicBezTo>
                                <a:cubicBezTo>
                                  <a:pt x="1186" y="482"/>
                                  <a:pt x="1191" y="470"/>
                                  <a:pt x="1202" y="465"/>
                                </a:cubicBezTo>
                                <a:close/>
                                <a:moveTo>
                                  <a:pt x="1282" y="434"/>
                                </a:moveTo>
                                <a:lnTo>
                                  <a:pt x="1282" y="434"/>
                                </a:lnTo>
                                <a:cubicBezTo>
                                  <a:pt x="1293" y="429"/>
                                  <a:pt x="1305" y="435"/>
                                  <a:pt x="1309" y="446"/>
                                </a:cubicBezTo>
                                <a:cubicBezTo>
                                  <a:pt x="1314" y="457"/>
                                  <a:pt x="1308" y="469"/>
                                  <a:pt x="1298" y="473"/>
                                </a:cubicBezTo>
                                <a:lnTo>
                                  <a:pt x="1298" y="473"/>
                                </a:lnTo>
                                <a:cubicBezTo>
                                  <a:pt x="1287" y="478"/>
                                  <a:pt x="1274" y="472"/>
                                  <a:pt x="1270" y="461"/>
                                </a:cubicBezTo>
                                <a:cubicBezTo>
                                  <a:pt x="1265" y="451"/>
                                  <a:pt x="1271" y="438"/>
                                  <a:pt x="1282" y="434"/>
                                </a:cubicBezTo>
                                <a:close/>
                                <a:moveTo>
                                  <a:pt x="1361" y="402"/>
                                </a:moveTo>
                                <a:lnTo>
                                  <a:pt x="1361" y="402"/>
                                </a:lnTo>
                                <a:cubicBezTo>
                                  <a:pt x="1372" y="398"/>
                                  <a:pt x="1384" y="403"/>
                                  <a:pt x="1389" y="414"/>
                                </a:cubicBezTo>
                                <a:cubicBezTo>
                                  <a:pt x="1393" y="425"/>
                                  <a:pt x="1388" y="438"/>
                                  <a:pt x="1377" y="442"/>
                                </a:cubicBezTo>
                                <a:lnTo>
                                  <a:pt x="1377" y="442"/>
                                </a:lnTo>
                                <a:cubicBezTo>
                                  <a:pt x="1366" y="446"/>
                                  <a:pt x="1354" y="441"/>
                                  <a:pt x="1349" y="430"/>
                                </a:cubicBezTo>
                                <a:cubicBezTo>
                                  <a:pt x="1345" y="419"/>
                                  <a:pt x="1350" y="407"/>
                                  <a:pt x="1361" y="402"/>
                                </a:cubicBezTo>
                                <a:close/>
                                <a:moveTo>
                                  <a:pt x="1440" y="371"/>
                                </a:moveTo>
                                <a:lnTo>
                                  <a:pt x="1440" y="371"/>
                                </a:lnTo>
                                <a:cubicBezTo>
                                  <a:pt x="1451" y="366"/>
                                  <a:pt x="1464" y="372"/>
                                  <a:pt x="1468" y="383"/>
                                </a:cubicBezTo>
                                <a:cubicBezTo>
                                  <a:pt x="1473" y="394"/>
                                  <a:pt x="1467" y="406"/>
                                  <a:pt x="1456" y="410"/>
                                </a:cubicBezTo>
                                <a:lnTo>
                                  <a:pt x="1456" y="410"/>
                                </a:lnTo>
                                <a:cubicBezTo>
                                  <a:pt x="1445" y="415"/>
                                  <a:pt x="1433" y="409"/>
                                  <a:pt x="1428" y="398"/>
                                </a:cubicBezTo>
                                <a:cubicBezTo>
                                  <a:pt x="1424" y="388"/>
                                  <a:pt x="1429" y="375"/>
                                  <a:pt x="1440" y="371"/>
                                </a:cubicBezTo>
                                <a:close/>
                                <a:moveTo>
                                  <a:pt x="1520" y="339"/>
                                </a:moveTo>
                                <a:lnTo>
                                  <a:pt x="1520" y="339"/>
                                </a:lnTo>
                                <a:cubicBezTo>
                                  <a:pt x="1531" y="335"/>
                                  <a:pt x="1543" y="340"/>
                                  <a:pt x="1548" y="351"/>
                                </a:cubicBezTo>
                                <a:cubicBezTo>
                                  <a:pt x="1552" y="362"/>
                                  <a:pt x="1547" y="375"/>
                                  <a:pt x="1536" y="379"/>
                                </a:cubicBezTo>
                                <a:lnTo>
                                  <a:pt x="1536" y="379"/>
                                </a:lnTo>
                                <a:cubicBezTo>
                                  <a:pt x="1525" y="383"/>
                                  <a:pt x="1512" y="378"/>
                                  <a:pt x="1508" y="367"/>
                                </a:cubicBezTo>
                                <a:cubicBezTo>
                                  <a:pt x="1503" y="356"/>
                                  <a:pt x="1509" y="344"/>
                                  <a:pt x="1520" y="339"/>
                                </a:cubicBezTo>
                                <a:close/>
                                <a:moveTo>
                                  <a:pt x="1599" y="308"/>
                                </a:moveTo>
                                <a:lnTo>
                                  <a:pt x="1599" y="308"/>
                                </a:lnTo>
                                <a:cubicBezTo>
                                  <a:pt x="1610" y="303"/>
                                  <a:pt x="1623" y="309"/>
                                  <a:pt x="1627" y="320"/>
                                </a:cubicBezTo>
                                <a:cubicBezTo>
                                  <a:pt x="1631" y="331"/>
                                  <a:pt x="1626" y="343"/>
                                  <a:pt x="1615" y="347"/>
                                </a:cubicBezTo>
                                <a:lnTo>
                                  <a:pt x="1615" y="347"/>
                                </a:lnTo>
                                <a:cubicBezTo>
                                  <a:pt x="1604" y="352"/>
                                  <a:pt x="1592" y="346"/>
                                  <a:pt x="1587" y="335"/>
                                </a:cubicBezTo>
                                <a:cubicBezTo>
                                  <a:pt x="1583" y="325"/>
                                  <a:pt x="1588" y="312"/>
                                  <a:pt x="1599" y="308"/>
                                </a:cubicBezTo>
                                <a:close/>
                                <a:moveTo>
                                  <a:pt x="1678" y="276"/>
                                </a:moveTo>
                                <a:lnTo>
                                  <a:pt x="1679" y="276"/>
                                </a:lnTo>
                                <a:cubicBezTo>
                                  <a:pt x="1689" y="272"/>
                                  <a:pt x="1702" y="277"/>
                                  <a:pt x="1706" y="288"/>
                                </a:cubicBezTo>
                                <a:cubicBezTo>
                                  <a:pt x="1711" y="299"/>
                                  <a:pt x="1705" y="311"/>
                                  <a:pt x="1694" y="316"/>
                                </a:cubicBezTo>
                                <a:lnTo>
                                  <a:pt x="1694" y="316"/>
                                </a:lnTo>
                                <a:cubicBezTo>
                                  <a:pt x="1683" y="320"/>
                                  <a:pt x="1671" y="315"/>
                                  <a:pt x="1667" y="304"/>
                                </a:cubicBezTo>
                                <a:cubicBezTo>
                                  <a:pt x="1662" y="293"/>
                                  <a:pt x="1668" y="281"/>
                                  <a:pt x="1678" y="276"/>
                                </a:cubicBezTo>
                                <a:close/>
                                <a:moveTo>
                                  <a:pt x="1758" y="245"/>
                                </a:moveTo>
                                <a:lnTo>
                                  <a:pt x="1758" y="245"/>
                                </a:lnTo>
                                <a:cubicBezTo>
                                  <a:pt x="1769" y="240"/>
                                  <a:pt x="1781" y="246"/>
                                  <a:pt x="1786" y="257"/>
                                </a:cubicBezTo>
                                <a:cubicBezTo>
                                  <a:pt x="1790" y="268"/>
                                  <a:pt x="1785" y="280"/>
                                  <a:pt x="1774" y="284"/>
                                </a:cubicBezTo>
                                <a:lnTo>
                                  <a:pt x="1774" y="284"/>
                                </a:lnTo>
                                <a:cubicBezTo>
                                  <a:pt x="1763" y="289"/>
                                  <a:pt x="1750" y="283"/>
                                  <a:pt x="1746" y="272"/>
                                </a:cubicBezTo>
                                <a:cubicBezTo>
                                  <a:pt x="1742" y="262"/>
                                  <a:pt x="1747" y="249"/>
                                  <a:pt x="1758" y="245"/>
                                </a:cubicBezTo>
                                <a:close/>
                                <a:moveTo>
                                  <a:pt x="1837" y="213"/>
                                </a:moveTo>
                                <a:lnTo>
                                  <a:pt x="1837" y="213"/>
                                </a:lnTo>
                                <a:cubicBezTo>
                                  <a:pt x="1848" y="209"/>
                                  <a:pt x="1861" y="214"/>
                                  <a:pt x="1865" y="225"/>
                                </a:cubicBezTo>
                                <a:cubicBezTo>
                                  <a:pt x="1869" y="236"/>
                                  <a:pt x="1864" y="248"/>
                                  <a:pt x="1853" y="253"/>
                                </a:cubicBezTo>
                                <a:lnTo>
                                  <a:pt x="1853" y="253"/>
                                </a:lnTo>
                                <a:cubicBezTo>
                                  <a:pt x="1842" y="257"/>
                                  <a:pt x="1830" y="252"/>
                                  <a:pt x="1825" y="241"/>
                                </a:cubicBezTo>
                                <a:cubicBezTo>
                                  <a:pt x="1821" y="230"/>
                                  <a:pt x="1826" y="218"/>
                                  <a:pt x="1837" y="213"/>
                                </a:cubicBezTo>
                                <a:close/>
                                <a:moveTo>
                                  <a:pt x="1887" y="256"/>
                                </a:moveTo>
                                <a:lnTo>
                                  <a:pt x="1887" y="256"/>
                                </a:lnTo>
                                <a:cubicBezTo>
                                  <a:pt x="1880" y="265"/>
                                  <a:pt x="1867" y="267"/>
                                  <a:pt x="1857" y="260"/>
                                </a:cubicBezTo>
                                <a:cubicBezTo>
                                  <a:pt x="1848" y="253"/>
                                  <a:pt x="1846" y="240"/>
                                  <a:pt x="1853" y="230"/>
                                </a:cubicBezTo>
                                <a:lnTo>
                                  <a:pt x="1853" y="230"/>
                                </a:lnTo>
                                <a:cubicBezTo>
                                  <a:pt x="1860" y="221"/>
                                  <a:pt x="1874" y="219"/>
                                  <a:pt x="1883" y="226"/>
                                </a:cubicBezTo>
                                <a:cubicBezTo>
                                  <a:pt x="1892" y="233"/>
                                  <a:pt x="1894" y="246"/>
                                  <a:pt x="1887" y="256"/>
                                </a:cubicBezTo>
                                <a:close/>
                                <a:moveTo>
                                  <a:pt x="1836" y="324"/>
                                </a:moveTo>
                                <a:lnTo>
                                  <a:pt x="1836" y="324"/>
                                </a:lnTo>
                                <a:cubicBezTo>
                                  <a:pt x="1829" y="334"/>
                                  <a:pt x="1815" y="336"/>
                                  <a:pt x="1806" y="328"/>
                                </a:cubicBezTo>
                                <a:cubicBezTo>
                                  <a:pt x="1797" y="321"/>
                                  <a:pt x="1795" y="308"/>
                                  <a:pt x="1802" y="299"/>
                                </a:cubicBezTo>
                                <a:lnTo>
                                  <a:pt x="1802" y="299"/>
                                </a:lnTo>
                                <a:cubicBezTo>
                                  <a:pt x="1809" y="289"/>
                                  <a:pt x="1822" y="287"/>
                                  <a:pt x="1832" y="294"/>
                                </a:cubicBezTo>
                                <a:cubicBezTo>
                                  <a:pt x="1841" y="301"/>
                                  <a:pt x="1843" y="315"/>
                                  <a:pt x="1836" y="324"/>
                                </a:cubicBezTo>
                                <a:close/>
                                <a:moveTo>
                                  <a:pt x="1785" y="393"/>
                                </a:moveTo>
                                <a:lnTo>
                                  <a:pt x="1785" y="393"/>
                                </a:lnTo>
                                <a:cubicBezTo>
                                  <a:pt x="1778" y="402"/>
                                  <a:pt x="1764" y="404"/>
                                  <a:pt x="1755" y="397"/>
                                </a:cubicBezTo>
                                <a:cubicBezTo>
                                  <a:pt x="1745" y="390"/>
                                  <a:pt x="1744" y="376"/>
                                  <a:pt x="1751" y="367"/>
                                </a:cubicBezTo>
                                <a:lnTo>
                                  <a:pt x="1751" y="367"/>
                                </a:lnTo>
                                <a:cubicBezTo>
                                  <a:pt x="1758" y="357"/>
                                  <a:pt x="1771" y="356"/>
                                  <a:pt x="1781" y="363"/>
                                </a:cubicBezTo>
                                <a:cubicBezTo>
                                  <a:pt x="1790" y="370"/>
                                  <a:pt x="1792" y="383"/>
                                  <a:pt x="1785" y="393"/>
                                </a:cubicBezTo>
                                <a:close/>
                                <a:moveTo>
                                  <a:pt x="1734" y="461"/>
                                </a:moveTo>
                                <a:lnTo>
                                  <a:pt x="1733" y="461"/>
                                </a:lnTo>
                                <a:cubicBezTo>
                                  <a:pt x="1726" y="470"/>
                                  <a:pt x="1713" y="472"/>
                                  <a:pt x="1704" y="465"/>
                                </a:cubicBezTo>
                                <a:cubicBezTo>
                                  <a:pt x="1694" y="458"/>
                                  <a:pt x="1692" y="445"/>
                                  <a:pt x="1699" y="435"/>
                                </a:cubicBezTo>
                                <a:lnTo>
                                  <a:pt x="1699" y="435"/>
                                </a:lnTo>
                                <a:cubicBezTo>
                                  <a:pt x="1707" y="426"/>
                                  <a:pt x="1720" y="424"/>
                                  <a:pt x="1729" y="431"/>
                                </a:cubicBezTo>
                                <a:cubicBezTo>
                                  <a:pt x="1739" y="438"/>
                                  <a:pt x="1741" y="451"/>
                                  <a:pt x="1734" y="461"/>
                                </a:cubicBezTo>
                                <a:close/>
                                <a:moveTo>
                                  <a:pt x="1682" y="529"/>
                                </a:moveTo>
                                <a:lnTo>
                                  <a:pt x="1682" y="529"/>
                                </a:lnTo>
                                <a:cubicBezTo>
                                  <a:pt x="1675" y="539"/>
                                  <a:pt x="1662" y="540"/>
                                  <a:pt x="1652" y="533"/>
                                </a:cubicBezTo>
                                <a:cubicBezTo>
                                  <a:pt x="1643" y="526"/>
                                  <a:pt x="1641" y="513"/>
                                  <a:pt x="1648" y="504"/>
                                </a:cubicBezTo>
                                <a:lnTo>
                                  <a:pt x="1648" y="503"/>
                                </a:lnTo>
                                <a:cubicBezTo>
                                  <a:pt x="1655" y="494"/>
                                  <a:pt x="1669" y="492"/>
                                  <a:pt x="1678" y="499"/>
                                </a:cubicBezTo>
                                <a:cubicBezTo>
                                  <a:pt x="1687" y="506"/>
                                  <a:pt x="1689" y="520"/>
                                  <a:pt x="1682" y="529"/>
                                </a:cubicBezTo>
                                <a:close/>
                                <a:moveTo>
                                  <a:pt x="1631" y="597"/>
                                </a:moveTo>
                                <a:lnTo>
                                  <a:pt x="1631" y="597"/>
                                </a:lnTo>
                                <a:cubicBezTo>
                                  <a:pt x="1624" y="607"/>
                                  <a:pt x="1611" y="609"/>
                                  <a:pt x="1601" y="602"/>
                                </a:cubicBezTo>
                                <a:cubicBezTo>
                                  <a:pt x="1592" y="595"/>
                                  <a:pt x="1590" y="581"/>
                                  <a:pt x="1597" y="572"/>
                                </a:cubicBezTo>
                                <a:lnTo>
                                  <a:pt x="1597" y="572"/>
                                </a:lnTo>
                                <a:cubicBezTo>
                                  <a:pt x="1604" y="562"/>
                                  <a:pt x="1617" y="560"/>
                                  <a:pt x="1627" y="568"/>
                                </a:cubicBezTo>
                                <a:cubicBezTo>
                                  <a:pt x="1636" y="575"/>
                                  <a:pt x="1638" y="588"/>
                                  <a:pt x="1631" y="597"/>
                                </a:cubicBezTo>
                                <a:close/>
                                <a:moveTo>
                                  <a:pt x="1580" y="666"/>
                                </a:moveTo>
                                <a:lnTo>
                                  <a:pt x="1580" y="666"/>
                                </a:lnTo>
                                <a:cubicBezTo>
                                  <a:pt x="1573" y="675"/>
                                  <a:pt x="1559" y="677"/>
                                  <a:pt x="1550" y="670"/>
                                </a:cubicBezTo>
                                <a:cubicBezTo>
                                  <a:pt x="1541" y="663"/>
                                  <a:pt x="1539" y="650"/>
                                  <a:pt x="1546" y="640"/>
                                </a:cubicBezTo>
                                <a:lnTo>
                                  <a:pt x="1546" y="640"/>
                                </a:lnTo>
                                <a:cubicBezTo>
                                  <a:pt x="1553" y="631"/>
                                  <a:pt x="1566" y="629"/>
                                  <a:pt x="1576" y="636"/>
                                </a:cubicBezTo>
                                <a:cubicBezTo>
                                  <a:pt x="1585" y="643"/>
                                  <a:pt x="1587" y="656"/>
                                  <a:pt x="1580" y="666"/>
                                </a:cubicBezTo>
                                <a:close/>
                                <a:moveTo>
                                  <a:pt x="1529" y="734"/>
                                </a:moveTo>
                                <a:lnTo>
                                  <a:pt x="1529" y="734"/>
                                </a:lnTo>
                                <a:cubicBezTo>
                                  <a:pt x="1522" y="743"/>
                                  <a:pt x="1508" y="745"/>
                                  <a:pt x="1499" y="738"/>
                                </a:cubicBezTo>
                                <a:cubicBezTo>
                                  <a:pt x="1489" y="731"/>
                                  <a:pt x="1487" y="718"/>
                                  <a:pt x="1495" y="708"/>
                                </a:cubicBezTo>
                                <a:lnTo>
                                  <a:pt x="1495" y="708"/>
                                </a:lnTo>
                                <a:cubicBezTo>
                                  <a:pt x="1502" y="699"/>
                                  <a:pt x="1515" y="697"/>
                                  <a:pt x="1524" y="704"/>
                                </a:cubicBezTo>
                                <a:cubicBezTo>
                                  <a:pt x="1534" y="711"/>
                                  <a:pt x="1536" y="725"/>
                                  <a:pt x="1529" y="734"/>
                                </a:cubicBezTo>
                                <a:close/>
                                <a:moveTo>
                                  <a:pt x="1477" y="802"/>
                                </a:moveTo>
                                <a:lnTo>
                                  <a:pt x="1477" y="802"/>
                                </a:lnTo>
                                <a:cubicBezTo>
                                  <a:pt x="1470" y="812"/>
                                  <a:pt x="1457" y="814"/>
                                  <a:pt x="1448" y="807"/>
                                </a:cubicBezTo>
                                <a:cubicBezTo>
                                  <a:pt x="1438" y="800"/>
                                  <a:pt x="1436" y="786"/>
                                  <a:pt x="1443" y="777"/>
                                </a:cubicBezTo>
                                <a:lnTo>
                                  <a:pt x="1443" y="777"/>
                                </a:lnTo>
                                <a:cubicBezTo>
                                  <a:pt x="1450" y="767"/>
                                  <a:pt x="1464" y="765"/>
                                  <a:pt x="1473" y="772"/>
                                </a:cubicBezTo>
                                <a:cubicBezTo>
                                  <a:pt x="1483" y="780"/>
                                  <a:pt x="1485" y="793"/>
                                  <a:pt x="1477" y="802"/>
                                </a:cubicBezTo>
                                <a:close/>
                                <a:moveTo>
                                  <a:pt x="1519" y="839"/>
                                </a:moveTo>
                                <a:lnTo>
                                  <a:pt x="1519" y="839"/>
                                </a:lnTo>
                                <a:cubicBezTo>
                                  <a:pt x="1527" y="847"/>
                                  <a:pt x="1526" y="861"/>
                                  <a:pt x="1518" y="869"/>
                                </a:cubicBezTo>
                                <a:cubicBezTo>
                                  <a:pt x="1509" y="877"/>
                                  <a:pt x="1496" y="876"/>
                                  <a:pt x="1488" y="868"/>
                                </a:cubicBezTo>
                                <a:lnTo>
                                  <a:pt x="1488" y="867"/>
                                </a:lnTo>
                                <a:cubicBezTo>
                                  <a:pt x="1480" y="859"/>
                                  <a:pt x="1480" y="845"/>
                                  <a:pt x="1489" y="837"/>
                                </a:cubicBezTo>
                                <a:cubicBezTo>
                                  <a:pt x="1497" y="829"/>
                                  <a:pt x="1511" y="830"/>
                                  <a:pt x="1519" y="839"/>
                                </a:cubicBezTo>
                                <a:close/>
                                <a:moveTo>
                                  <a:pt x="1577" y="901"/>
                                </a:moveTo>
                                <a:lnTo>
                                  <a:pt x="1577" y="901"/>
                                </a:lnTo>
                                <a:cubicBezTo>
                                  <a:pt x="1585" y="910"/>
                                  <a:pt x="1584" y="923"/>
                                  <a:pt x="1576" y="931"/>
                                </a:cubicBezTo>
                                <a:cubicBezTo>
                                  <a:pt x="1567" y="939"/>
                                  <a:pt x="1553" y="939"/>
                                  <a:pt x="1545" y="930"/>
                                </a:cubicBezTo>
                                <a:lnTo>
                                  <a:pt x="1545" y="930"/>
                                </a:lnTo>
                                <a:cubicBezTo>
                                  <a:pt x="1537" y="922"/>
                                  <a:pt x="1538" y="908"/>
                                  <a:pt x="1547" y="900"/>
                                </a:cubicBezTo>
                                <a:cubicBezTo>
                                  <a:pt x="1555" y="892"/>
                                  <a:pt x="1569" y="893"/>
                                  <a:pt x="1577" y="901"/>
                                </a:cubicBezTo>
                                <a:close/>
                                <a:moveTo>
                                  <a:pt x="1635" y="964"/>
                                </a:moveTo>
                                <a:lnTo>
                                  <a:pt x="1635" y="964"/>
                                </a:lnTo>
                                <a:cubicBezTo>
                                  <a:pt x="1643" y="973"/>
                                  <a:pt x="1642" y="986"/>
                                  <a:pt x="1634" y="994"/>
                                </a:cubicBezTo>
                                <a:cubicBezTo>
                                  <a:pt x="1625" y="1002"/>
                                  <a:pt x="1611" y="1002"/>
                                  <a:pt x="1603" y="993"/>
                                </a:cubicBezTo>
                                <a:lnTo>
                                  <a:pt x="1603" y="993"/>
                                </a:lnTo>
                                <a:cubicBezTo>
                                  <a:pt x="1595" y="984"/>
                                  <a:pt x="1596" y="971"/>
                                  <a:pt x="1605" y="963"/>
                                </a:cubicBezTo>
                                <a:cubicBezTo>
                                  <a:pt x="1613" y="955"/>
                                  <a:pt x="1627" y="955"/>
                                  <a:pt x="1635" y="964"/>
                                </a:cubicBezTo>
                                <a:close/>
                                <a:moveTo>
                                  <a:pt x="1693" y="1027"/>
                                </a:moveTo>
                                <a:lnTo>
                                  <a:pt x="1693" y="1027"/>
                                </a:lnTo>
                                <a:cubicBezTo>
                                  <a:pt x="1701" y="1035"/>
                                  <a:pt x="1700" y="1049"/>
                                  <a:pt x="1691" y="1057"/>
                                </a:cubicBezTo>
                                <a:cubicBezTo>
                                  <a:pt x="1683" y="1065"/>
                                  <a:pt x="1669" y="1064"/>
                                  <a:pt x="1661" y="1056"/>
                                </a:cubicBezTo>
                                <a:lnTo>
                                  <a:pt x="1661" y="1056"/>
                                </a:lnTo>
                                <a:cubicBezTo>
                                  <a:pt x="1653" y="1047"/>
                                  <a:pt x="1654" y="1033"/>
                                  <a:pt x="1663" y="1025"/>
                                </a:cubicBezTo>
                                <a:cubicBezTo>
                                  <a:pt x="1671" y="1017"/>
                                  <a:pt x="1685" y="1018"/>
                                  <a:pt x="1693" y="1027"/>
                                </a:cubicBezTo>
                                <a:close/>
                                <a:moveTo>
                                  <a:pt x="1751" y="1089"/>
                                </a:moveTo>
                                <a:lnTo>
                                  <a:pt x="1751" y="1089"/>
                                </a:lnTo>
                                <a:cubicBezTo>
                                  <a:pt x="1759" y="1098"/>
                                  <a:pt x="1758" y="1112"/>
                                  <a:pt x="1749" y="1120"/>
                                </a:cubicBezTo>
                                <a:cubicBezTo>
                                  <a:pt x="1741" y="1128"/>
                                  <a:pt x="1727" y="1127"/>
                                  <a:pt x="1719" y="1118"/>
                                </a:cubicBezTo>
                                <a:lnTo>
                                  <a:pt x="1719" y="1118"/>
                                </a:lnTo>
                                <a:cubicBezTo>
                                  <a:pt x="1711" y="1110"/>
                                  <a:pt x="1712" y="1096"/>
                                  <a:pt x="1720" y="1088"/>
                                </a:cubicBezTo>
                                <a:cubicBezTo>
                                  <a:pt x="1729" y="1080"/>
                                  <a:pt x="1743" y="1081"/>
                                  <a:pt x="1751" y="1089"/>
                                </a:cubicBezTo>
                                <a:close/>
                                <a:moveTo>
                                  <a:pt x="1809" y="1152"/>
                                </a:moveTo>
                                <a:lnTo>
                                  <a:pt x="1809" y="1152"/>
                                </a:lnTo>
                                <a:cubicBezTo>
                                  <a:pt x="1817" y="1161"/>
                                  <a:pt x="1816" y="1174"/>
                                  <a:pt x="1807" y="1182"/>
                                </a:cubicBezTo>
                                <a:cubicBezTo>
                                  <a:pt x="1799" y="1190"/>
                                  <a:pt x="1785" y="1190"/>
                                  <a:pt x="1777" y="1181"/>
                                </a:cubicBezTo>
                                <a:lnTo>
                                  <a:pt x="1777" y="1181"/>
                                </a:lnTo>
                                <a:cubicBezTo>
                                  <a:pt x="1769" y="1172"/>
                                  <a:pt x="1770" y="1159"/>
                                  <a:pt x="1778" y="1151"/>
                                </a:cubicBezTo>
                                <a:cubicBezTo>
                                  <a:pt x="1787" y="1143"/>
                                  <a:pt x="1801" y="1143"/>
                                  <a:pt x="1809" y="1152"/>
                                </a:cubicBezTo>
                                <a:close/>
                                <a:moveTo>
                                  <a:pt x="1866" y="1215"/>
                                </a:moveTo>
                                <a:lnTo>
                                  <a:pt x="1866" y="1215"/>
                                </a:lnTo>
                                <a:cubicBezTo>
                                  <a:pt x="1874" y="1223"/>
                                  <a:pt x="1874" y="1237"/>
                                  <a:pt x="1865" y="1245"/>
                                </a:cubicBezTo>
                                <a:cubicBezTo>
                                  <a:pt x="1857" y="1253"/>
                                  <a:pt x="1843" y="1252"/>
                                  <a:pt x="1835" y="1244"/>
                                </a:cubicBezTo>
                                <a:lnTo>
                                  <a:pt x="1835" y="1244"/>
                                </a:lnTo>
                                <a:cubicBezTo>
                                  <a:pt x="1827" y="1235"/>
                                  <a:pt x="1828" y="1222"/>
                                  <a:pt x="1836" y="1214"/>
                                </a:cubicBezTo>
                                <a:cubicBezTo>
                                  <a:pt x="1845" y="1206"/>
                                  <a:pt x="1858" y="1206"/>
                                  <a:pt x="1866" y="1215"/>
                                </a:cubicBezTo>
                                <a:close/>
                                <a:moveTo>
                                  <a:pt x="1889" y="1304"/>
                                </a:moveTo>
                                <a:lnTo>
                                  <a:pt x="1889" y="1304"/>
                                </a:lnTo>
                                <a:cubicBezTo>
                                  <a:pt x="1877" y="1302"/>
                                  <a:pt x="1869" y="1291"/>
                                  <a:pt x="1872" y="1280"/>
                                </a:cubicBezTo>
                                <a:cubicBezTo>
                                  <a:pt x="1874" y="1268"/>
                                  <a:pt x="1885" y="1260"/>
                                  <a:pt x="1896" y="1262"/>
                                </a:cubicBezTo>
                                <a:lnTo>
                                  <a:pt x="1896" y="1262"/>
                                </a:lnTo>
                                <a:cubicBezTo>
                                  <a:pt x="1908" y="1264"/>
                                  <a:pt x="1916" y="1275"/>
                                  <a:pt x="1914" y="1287"/>
                                </a:cubicBezTo>
                                <a:cubicBezTo>
                                  <a:pt x="1912" y="1298"/>
                                  <a:pt x="1901" y="1306"/>
                                  <a:pt x="1889" y="1304"/>
                                </a:cubicBezTo>
                                <a:close/>
                                <a:moveTo>
                                  <a:pt x="1805" y="1290"/>
                                </a:moveTo>
                                <a:lnTo>
                                  <a:pt x="1805" y="1290"/>
                                </a:lnTo>
                                <a:cubicBezTo>
                                  <a:pt x="1793" y="1288"/>
                                  <a:pt x="1785" y="1277"/>
                                  <a:pt x="1787" y="1265"/>
                                </a:cubicBezTo>
                                <a:cubicBezTo>
                                  <a:pt x="1789" y="1253"/>
                                  <a:pt x="1800" y="1246"/>
                                  <a:pt x="1812" y="1248"/>
                                </a:cubicBezTo>
                                <a:lnTo>
                                  <a:pt x="1812" y="1248"/>
                                </a:lnTo>
                                <a:cubicBezTo>
                                  <a:pt x="1824" y="1250"/>
                                  <a:pt x="1831" y="1261"/>
                                  <a:pt x="1829" y="1272"/>
                                </a:cubicBezTo>
                                <a:cubicBezTo>
                                  <a:pt x="1827" y="1284"/>
                                  <a:pt x="1816" y="1292"/>
                                  <a:pt x="1805" y="1290"/>
                                </a:cubicBezTo>
                                <a:close/>
                                <a:moveTo>
                                  <a:pt x="1721" y="1275"/>
                                </a:moveTo>
                                <a:lnTo>
                                  <a:pt x="1721" y="1275"/>
                                </a:lnTo>
                                <a:cubicBezTo>
                                  <a:pt x="1709" y="1273"/>
                                  <a:pt x="1701" y="1262"/>
                                  <a:pt x="1703" y="1250"/>
                                </a:cubicBezTo>
                                <a:cubicBezTo>
                                  <a:pt x="1705" y="1239"/>
                                  <a:pt x="1716" y="1231"/>
                                  <a:pt x="1728" y="1233"/>
                                </a:cubicBezTo>
                                <a:lnTo>
                                  <a:pt x="1728" y="1233"/>
                                </a:lnTo>
                                <a:cubicBezTo>
                                  <a:pt x="1740" y="1235"/>
                                  <a:pt x="1747" y="1246"/>
                                  <a:pt x="1745" y="1258"/>
                                </a:cubicBezTo>
                                <a:cubicBezTo>
                                  <a:pt x="1743" y="1269"/>
                                  <a:pt x="1732" y="1277"/>
                                  <a:pt x="1721" y="1275"/>
                                </a:cubicBezTo>
                                <a:close/>
                                <a:moveTo>
                                  <a:pt x="1637" y="1260"/>
                                </a:moveTo>
                                <a:lnTo>
                                  <a:pt x="1637" y="1260"/>
                                </a:lnTo>
                                <a:cubicBezTo>
                                  <a:pt x="1625" y="1258"/>
                                  <a:pt x="1617" y="1247"/>
                                  <a:pt x="1619" y="1236"/>
                                </a:cubicBezTo>
                                <a:cubicBezTo>
                                  <a:pt x="1621" y="1224"/>
                                  <a:pt x="1632" y="1216"/>
                                  <a:pt x="1644" y="1218"/>
                                </a:cubicBezTo>
                                <a:lnTo>
                                  <a:pt x="1644" y="1218"/>
                                </a:lnTo>
                                <a:cubicBezTo>
                                  <a:pt x="1655" y="1220"/>
                                  <a:pt x="1663" y="1232"/>
                                  <a:pt x="1661" y="1243"/>
                                </a:cubicBezTo>
                                <a:cubicBezTo>
                                  <a:pt x="1659" y="1255"/>
                                  <a:pt x="1648" y="1262"/>
                                  <a:pt x="1637" y="1260"/>
                                </a:cubicBezTo>
                                <a:close/>
                                <a:moveTo>
                                  <a:pt x="1552" y="1246"/>
                                </a:moveTo>
                                <a:lnTo>
                                  <a:pt x="1552" y="1246"/>
                                </a:lnTo>
                                <a:cubicBezTo>
                                  <a:pt x="1541" y="1244"/>
                                  <a:pt x="1533" y="1233"/>
                                  <a:pt x="1535" y="1221"/>
                                </a:cubicBezTo>
                                <a:cubicBezTo>
                                  <a:pt x="1537" y="1210"/>
                                  <a:pt x="1548" y="1202"/>
                                  <a:pt x="1560" y="1204"/>
                                </a:cubicBezTo>
                                <a:lnTo>
                                  <a:pt x="1560" y="1204"/>
                                </a:lnTo>
                                <a:cubicBezTo>
                                  <a:pt x="1571" y="1206"/>
                                  <a:pt x="1579" y="1217"/>
                                  <a:pt x="1577" y="1229"/>
                                </a:cubicBezTo>
                                <a:cubicBezTo>
                                  <a:pt x="1575" y="1240"/>
                                  <a:pt x="1564" y="1248"/>
                                  <a:pt x="1552" y="1246"/>
                                </a:cubicBezTo>
                                <a:close/>
                                <a:moveTo>
                                  <a:pt x="1468" y="1231"/>
                                </a:moveTo>
                                <a:lnTo>
                                  <a:pt x="1468" y="1231"/>
                                </a:lnTo>
                                <a:cubicBezTo>
                                  <a:pt x="1457" y="1229"/>
                                  <a:pt x="1449" y="1218"/>
                                  <a:pt x="1451" y="1207"/>
                                </a:cubicBezTo>
                                <a:cubicBezTo>
                                  <a:pt x="1453" y="1195"/>
                                  <a:pt x="1464" y="1187"/>
                                  <a:pt x="1476" y="1189"/>
                                </a:cubicBezTo>
                                <a:lnTo>
                                  <a:pt x="1476" y="1189"/>
                                </a:lnTo>
                                <a:cubicBezTo>
                                  <a:pt x="1487" y="1191"/>
                                  <a:pt x="1495" y="1202"/>
                                  <a:pt x="1493" y="1214"/>
                                </a:cubicBezTo>
                                <a:cubicBezTo>
                                  <a:pt x="1491" y="1226"/>
                                  <a:pt x="1480" y="1233"/>
                                  <a:pt x="1468" y="1231"/>
                                </a:cubicBezTo>
                                <a:close/>
                                <a:moveTo>
                                  <a:pt x="1384" y="1217"/>
                                </a:moveTo>
                                <a:lnTo>
                                  <a:pt x="1384" y="1217"/>
                                </a:lnTo>
                                <a:cubicBezTo>
                                  <a:pt x="1373" y="1215"/>
                                  <a:pt x="1365" y="1204"/>
                                  <a:pt x="1367" y="1192"/>
                                </a:cubicBezTo>
                                <a:cubicBezTo>
                                  <a:pt x="1369" y="1180"/>
                                  <a:pt x="1380" y="1173"/>
                                  <a:pt x="1391" y="1175"/>
                                </a:cubicBezTo>
                                <a:lnTo>
                                  <a:pt x="1392" y="1175"/>
                                </a:lnTo>
                                <a:cubicBezTo>
                                  <a:pt x="1403" y="1177"/>
                                  <a:pt x="1411" y="1188"/>
                                  <a:pt x="1409" y="1199"/>
                                </a:cubicBezTo>
                                <a:cubicBezTo>
                                  <a:pt x="1407" y="1211"/>
                                  <a:pt x="1396" y="1219"/>
                                  <a:pt x="1384" y="1217"/>
                                </a:cubicBezTo>
                                <a:close/>
                                <a:moveTo>
                                  <a:pt x="1300" y="1202"/>
                                </a:moveTo>
                                <a:lnTo>
                                  <a:pt x="1300" y="1202"/>
                                </a:lnTo>
                                <a:cubicBezTo>
                                  <a:pt x="1288" y="1200"/>
                                  <a:pt x="1281" y="1189"/>
                                  <a:pt x="1283" y="1177"/>
                                </a:cubicBezTo>
                                <a:cubicBezTo>
                                  <a:pt x="1285" y="1166"/>
                                  <a:pt x="1296" y="1158"/>
                                  <a:pt x="1307" y="1160"/>
                                </a:cubicBezTo>
                                <a:lnTo>
                                  <a:pt x="1307" y="1160"/>
                                </a:lnTo>
                                <a:cubicBezTo>
                                  <a:pt x="1319" y="1162"/>
                                  <a:pt x="1327" y="1173"/>
                                  <a:pt x="1325" y="1185"/>
                                </a:cubicBezTo>
                                <a:cubicBezTo>
                                  <a:pt x="1323" y="1196"/>
                                  <a:pt x="1312" y="1204"/>
                                  <a:pt x="1300" y="1202"/>
                                </a:cubicBezTo>
                                <a:close/>
                                <a:moveTo>
                                  <a:pt x="1216" y="1188"/>
                                </a:moveTo>
                                <a:lnTo>
                                  <a:pt x="1216" y="1188"/>
                                </a:lnTo>
                                <a:cubicBezTo>
                                  <a:pt x="1204" y="1186"/>
                                  <a:pt x="1197" y="1174"/>
                                  <a:pt x="1199" y="1163"/>
                                </a:cubicBezTo>
                                <a:cubicBezTo>
                                  <a:pt x="1201" y="1151"/>
                                  <a:pt x="1212" y="1143"/>
                                  <a:pt x="1223" y="1146"/>
                                </a:cubicBezTo>
                                <a:lnTo>
                                  <a:pt x="1223" y="1146"/>
                                </a:lnTo>
                                <a:cubicBezTo>
                                  <a:pt x="1235" y="1148"/>
                                  <a:pt x="1243" y="1159"/>
                                  <a:pt x="1241" y="1170"/>
                                </a:cubicBezTo>
                                <a:cubicBezTo>
                                  <a:pt x="1239" y="1182"/>
                                  <a:pt x="1228" y="1190"/>
                                  <a:pt x="1216" y="1188"/>
                                </a:cubicBezTo>
                                <a:close/>
                                <a:moveTo>
                                  <a:pt x="1171" y="1211"/>
                                </a:moveTo>
                                <a:lnTo>
                                  <a:pt x="1171" y="1211"/>
                                </a:lnTo>
                                <a:cubicBezTo>
                                  <a:pt x="1164" y="1221"/>
                                  <a:pt x="1150" y="1222"/>
                                  <a:pt x="1141" y="1215"/>
                                </a:cubicBezTo>
                                <a:cubicBezTo>
                                  <a:pt x="1132" y="1208"/>
                                  <a:pt x="1130" y="1195"/>
                                  <a:pt x="1137" y="1186"/>
                                </a:cubicBezTo>
                                <a:lnTo>
                                  <a:pt x="1137" y="1186"/>
                                </a:lnTo>
                                <a:cubicBezTo>
                                  <a:pt x="1144" y="1176"/>
                                  <a:pt x="1157" y="1174"/>
                                  <a:pt x="1167" y="1181"/>
                                </a:cubicBezTo>
                                <a:cubicBezTo>
                                  <a:pt x="1176" y="1188"/>
                                  <a:pt x="1178" y="1202"/>
                                  <a:pt x="1171" y="1211"/>
                                </a:cubicBezTo>
                                <a:close/>
                                <a:moveTo>
                                  <a:pt x="1120" y="1279"/>
                                </a:moveTo>
                                <a:lnTo>
                                  <a:pt x="1120" y="1279"/>
                                </a:lnTo>
                                <a:cubicBezTo>
                                  <a:pt x="1113" y="1289"/>
                                  <a:pt x="1099" y="1291"/>
                                  <a:pt x="1090" y="1284"/>
                                </a:cubicBezTo>
                                <a:cubicBezTo>
                                  <a:pt x="1080" y="1277"/>
                                  <a:pt x="1079" y="1263"/>
                                  <a:pt x="1086" y="1254"/>
                                </a:cubicBezTo>
                                <a:lnTo>
                                  <a:pt x="1086" y="1254"/>
                                </a:lnTo>
                                <a:cubicBezTo>
                                  <a:pt x="1093" y="1244"/>
                                  <a:pt x="1106" y="1242"/>
                                  <a:pt x="1115" y="1250"/>
                                </a:cubicBezTo>
                                <a:cubicBezTo>
                                  <a:pt x="1125" y="1257"/>
                                  <a:pt x="1127" y="1270"/>
                                  <a:pt x="1120" y="1279"/>
                                </a:cubicBezTo>
                                <a:close/>
                                <a:moveTo>
                                  <a:pt x="1069" y="1348"/>
                                </a:moveTo>
                                <a:lnTo>
                                  <a:pt x="1068" y="1348"/>
                                </a:lnTo>
                                <a:cubicBezTo>
                                  <a:pt x="1061" y="1357"/>
                                  <a:pt x="1048" y="1359"/>
                                  <a:pt x="1039" y="1352"/>
                                </a:cubicBezTo>
                                <a:cubicBezTo>
                                  <a:pt x="1029" y="1345"/>
                                  <a:pt x="1027" y="1332"/>
                                  <a:pt x="1034" y="1322"/>
                                </a:cubicBezTo>
                                <a:lnTo>
                                  <a:pt x="1034" y="1322"/>
                                </a:lnTo>
                                <a:cubicBezTo>
                                  <a:pt x="1041" y="1313"/>
                                  <a:pt x="1055" y="1311"/>
                                  <a:pt x="1064" y="1318"/>
                                </a:cubicBezTo>
                                <a:cubicBezTo>
                                  <a:pt x="1074" y="1325"/>
                                  <a:pt x="1076" y="1338"/>
                                  <a:pt x="1069" y="1348"/>
                                </a:cubicBezTo>
                                <a:close/>
                                <a:moveTo>
                                  <a:pt x="1017" y="1416"/>
                                </a:moveTo>
                                <a:lnTo>
                                  <a:pt x="1017" y="1416"/>
                                </a:lnTo>
                                <a:cubicBezTo>
                                  <a:pt x="1010" y="1426"/>
                                  <a:pt x="997" y="1427"/>
                                  <a:pt x="987" y="1420"/>
                                </a:cubicBezTo>
                                <a:cubicBezTo>
                                  <a:pt x="978" y="1413"/>
                                  <a:pt x="976" y="1400"/>
                                  <a:pt x="983" y="1390"/>
                                </a:cubicBezTo>
                                <a:lnTo>
                                  <a:pt x="983" y="1390"/>
                                </a:lnTo>
                                <a:cubicBezTo>
                                  <a:pt x="990" y="1381"/>
                                  <a:pt x="1004" y="1379"/>
                                  <a:pt x="1013" y="1386"/>
                                </a:cubicBezTo>
                                <a:cubicBezTo>
                                  <a:pt x="1022" y="1393"/>
                                  <a:pt x="1024" y="1407"/>
                                  <a:pt x="1017" y="1416"/>
                                </a:cubicBezTo>
                                <a:close/>
                                <a:moveTo>
                                  <a:pt x="966" y="1484"/>
                                </a:moveTo>
                                <a:lnTo>
                                  <a:pt x="966" y="1484"/>
                                </a:lnTo>
                                <a:cubicBezTo>
                                  <a:pt x="959" y="1494"/>
                                  <a:pt x="946" y="1496"/>
                                  <a:pt x="936" y="1489"/>
                                </a:cubicBezTo>
                                <a:cubicBezTo>
                                  <a:pt x="927" y="1482"/>
                                  <a:pt x="925" y="1468"/>
                                  <a:pt x="932" y="1459"/>
                                </a:cubicBezTo>
                                <a:lnTo>
                                  <a:pt x="932" y="1459"/>
                                </a:lnTo>
                                <a:cubicBezTo>
                                  <a:pt x="939" y="1449"/>
                                  <a:pt x="952" y="1447"/>
                                  <a:pt x="962" y="1455"/>
                                </a:cubicBezTo>
                                <a:cubicBezTo>
                                  <a:pt x="971" y="1462"/>
                                  <a:pt x="973" y="1475"/>
                                  <a:pt x="966" y="1484"/>
                                </a:cubicBezTo>
                                <a:close/>
                                <a:moveTo>
                                  <a:pt x="915" y="1553"/>
                                </a:moveTo>
                                <a:lnTo>
                                  <a:pt x="915" y="1553"/>
                                </a:lnTo>
                                <a:cubicBezTo>
                                  <a:pt x="908" y="1562"/>
                                  <a:pt x="894" y="1564"/>
                                  <a:pt x="885" y="1557"/>
                                </a:cubicBezTo>
                                <a:cubicBezTo>
                                  <a:pt x="876" y="1550"/>
                                  <a:pt x="874" y="1536"/>
                                  <a:pt x="881" y="1527"/>
                                </a:cubicBezTo>
                                <a:lnTo>
                                  <a:pt x="881" y="1527"/>
                                </a:lnTo>
                                <a:cubicBezTo>
                                  <a:pt x="888" y="1518"/>
                                  <a:pt x="901" y="1516"/>
                                  <a:pt x="911" y="1523"/>
                                </a:cubicBezTo>
                                <a:cubicBezTo>
                                  <a:pt x="920" y="1530"/>
                                  <a:pt x="922" y="1543"/>
                                  <a:pt x="915" y="1553"/>
                                </a:cubicBezTo>
                                <a:close/>
                                <a:moveTo>
                                  <a:pt x="864" y="1621"/>
                                </a:moveTo>
                                <a:lnTo>
                                  <a:pt x="864" y="1621"/>
                                </a:lnTo>
                                <a:cubicBezTo>
                                  <a:pt x="857" y="1630"/>
                                  <a:pt x="843" y="1632"/>
                                  <a:pt x="834" y="1625"/>
                                </a:cubicBezTo>
                                <a:cubicBezTo>
                                  <a:pt x="824" y="1618"/>
                                  <a:pt x="822" y="1605"/>
                                  <a:pt x="830" y="1595"/>
                                </a:cubicBezTo>
                                <a:lnTo>
                                  <a:pt x="830" y="1595"/>
                                </a:lnTo>
                                <a:cubicBezTo>
                                  <a:pt x="837" y="1586"/>
                                  <a:pt x="850" y="1584"/>
                                  <a:pt x="859" y="1591"/>
                                </a:cubicBezTo>
                                <a:cubicBezTo>
                                  <a:pt x="869" y="1598"/>
                                  <a:pt x="871" y="1612"/>
                                  <a:pt x="864" y="1621"/>
                                </a:cubicBezTo>
                                <a:close/>
                                <a:moveTo>
                                  <a:pt x="812" y="1689"/>
                                </a:moveTo>
                                <a:lnTo>
                                  <a:pt x="812" y="1689"/>
                                </a:lnTo>
                                <a:cubicBezTo>
                                  <a:pt x="805" y="1699"/>
                                  <a:pt x="792" y="1701"/>
                                  <a:pt x="783" y="1694"/>
                                </a:cubicBezTo>
                                <a:cubicBezTo>
                                  <a:pt x="773" y="1686"/>
                                  <a:pt x="771" y="1673"/>
                                  <a:pt x="778" y="1664"/>
                                </a:cubicBezTo>
                                <a:lnTo>
                                  <a:pt x="778" y="1664"/>
                                </a:lnTo>
                                <a:cubicBezTo>
                                  <a:pt x="785" y="1654"/>
                                  <a:pt x="799" y="1652"/>
                                  <a:pt x="808" y="1659"/>
                                </a:cubicBezTo>
                                <a:cubicBezTo>
                                  <a:pt x="818" y="1667"/>
                                  <a:pt x="820" y="1680"/>
                                  <a:pt x="812" y="1689"/>
                                </a:cubicBezTo>
                                <a:close/>
                                <a:moveTo>
                                  <a:pt x="723" y="1744"/>
                                </a:moveTo>
                                <a:lnTo>
                                  <a:pt x="723" y="1744"/>
                                </a:lnTo>
                                <a:cubicBezTo>
                                  <a:pt x="723" y="1732"/>
                                  <a:pt x="732" y="1723"/>
                                  <a:pt x="744" y="1723"/>
                                </a:cubicBezTo>
                                <a:cubicBezTo>
                                  <a:pt x="756" y="1723"/>
                                  <a:pt x="766" y="1732"/>
                                  <a:pt x="766" y="1744"/>
                                </a:cubicBezTo>
                                <a:lnTo>
                                  <a:pt x="766" y="1744"/>
                                </a:lnTo>
                                <a:cubicBezTo>
                                  <a:pt x="766" y="1756"/>
                                  <a:pt x="756" y="1765"/>
                                  <a:pt x="745" y="1765"/>
                                </a:cubicBezTo>
                                <a:cubicBezTo>
                                  <a:pt x="733" y="1766"/>
                                  <a:pt x="723" y="1756"/>
                                  <a:pt x="723" y="1744"/>
                                </a:cubicBezTo>
                                <a:close/>
                                <a:moveTo>
                                  <a:pt x="722" y="1659"/>
                                </a:moveTo>
                                <a:lnTo>
                                  <a:pt x="722" y="1659"/>
                                </a:lnTo>
                                <a:cubicBezTo>
                                  <a:pt x="722" y="1647"/>
                                  <a:pt x="732" y="1637"/>
                                  <a:pt x="743" y="1637"/>
                                </a:cubicBezTo>
                                <a:cubicBezTo>
                                  <a:pt x="755" y="1637"/>
                                  <a:pt x="765" y="1647"/>
                                  <a:pt x="765" y="1658"/>
                                </a:cubicBezTo>
                                <a:lnTo>
                                  <a:pt x="765" y="1658"/>
                                </a:lnTo>
                                <a:cubicBezTo>
                                  <a:pt x="765" y="1670"/>
                                  <a:pt x="756" y="1680"/>
                                  <a:pt x="744" y="1680"/>
                                </a:cubicBezTo>
                                <a:cubicBezTo>
                                  <a:pt x="732" y="1680"/>
                                  <a:pt x="722" y="1671"/>
                                  <a:pt x="722" y="1659"/>
                                </a:cubicBezTo>
                                <a:close/>
                                <a:moveTo>
                                  <a:pt x="721" y="1574"/>
                                </a:moveTo>
                                <a:lnTo>
                                  <a:pt x="721" y="1573"/>
                                </a:lnTo>
                                <a:cubicBezTo>
                                  <a:pt x="721" y="1562"/>
                                  <a:pt x="731" y="1552"/>
                                  <a:pt x="742" y="1552"/>
                                </a:cubicBezTo>
                                <a:cubicBezTo>
                                  <a:pt x="754" y="1552"/>
                                  <a:pt x="764" y="1561"/>
                                  <a:pt x="764" y="1573"/>
                                </a:cubicBezTo>
                                <a:lnTo>
                                  <a:pt x="764" y="1573"/>
                                </a:lnTo>
                                <a:cubicBezTo>
                                  <a:pt x="764" y="1585"/>
                                  <a:pt x="755" y="1595"/>
                                  <a:pt x="743" y="1595"/>
                                </a:cubicBezTo>
                                <a:cubicBezTo>
                                  <a:pt x="731" y="1595"/>
                                  <a:pt x="721" y="1585"/>
                                  <a:pt x="721" y="1574"/>
                                </a:cubicBezTo>
                                <a:close/>
                                <a:moveTo>
                                  <a:pt x="721" y="1488"/>
                                </a:moveTo>
                                <a:lnTo>
                                  <a:pt x="721" y="1488"/>
                                </a:lnTo>
                                <a:cubicBezTo>
                                  <a:pt x="720" y="1476"/>
                                  <a:pt x="730" y="1467"/>
                                  <a:pt x="742" y="1467"/>
                                </a:cubicBezTo>
                                <a:cubicBezTo>
                                  <a:pt x="753" y="1466"/>
                                  <a:pt x="763" y="1476"/>
                                  <a:pt x="763" y="1488"/>
                                </a:cubicBezTo>
                                <a:lnTo>
                                  <a:pt x="763" y="1488"/>
                                </a:lnTo>
                                <a:cubicBezTo>
                                  <a:pt x="763" y="1499"/>
                                  <a:pt x="754" y="1509"/>
                                  <a:pt x="742" y="1509"/>
                                </a:cubicBezTo>
                                <a:cubicBezTo>
                                  <a:pt x="730" y="1509"/>
                                  <a:pt x="721" y="1500"/>
                                  <a:pt x="721" y="1488"/>
                                </a:cubicBezTo>
                                <a:close/>
                                <a:moveTo>
                                  <a:pt x="720" y="1403"/>
                                </a:moveTo>
                                <a:lnTo>
                                  <a:pt x="720" y="1403"/>
                                </a:lnTo>
                                <a:cubicBezTo>
                                  <a:pt x="720" y="1391"/>
                                  <a:pt x="729" y="1381"/>
                                  <a:pt x="741" y="1381"/>
                                </a:cubicBezTo>
                                <a:cubicBezTo>
                                  <a:pt x="753" y="1381"/>
                                  <a:pt x="762" y="1391"/>
                                  <a:pt x="762" y="1402"/>
                                </a:cubicBezTo>
                                <a:lnTo>
                                  <a:pt x="762" y="1402"/>
                                </a:lnTo>
                                <a:cubicBezTo>
                                  <a:pt x="762" y="1414"/>
                                  <a:pt x="753" y="1424"/>
                                  <a:pt x="741" y="1424"/>
                                </a:cubicBezTo>
                                <a:cubicBezTo>
                                  <a:pt x="729" y="1424"/>
                                  <a:pt x="720" y="1415"/>
                                  <a:pt x="720" y="1403"/>
                                </a:cubicBezTo>
                                <a:close/>
                                <a:moveTo>
                                  <a:pt x="719" y="1317"/>
                                </a:moveTo>
                                <a:lnTo>
                                  <a:pt x="719" y="1317"/>
                                </a:lnTo>
                                <a:cubicBezTo>
                                  <a:pt x="719" y="1306"/>
                                  <a:pt x="728" y="1296"/>
                                  <a:pt x="740" y="1296"/>
                                </a:cubicBezTo>
                                <a:cubicBezTo>
                                  <a:pt x="752" y="1296"/>
                                  <a:pt x="761" y="1305"/>
                                  <a:pt x="761" y="1317"/>
                                </a:cubicBezTo>
                                <a:lnTo>
                                  <a:pt x="761" y="1317"/>
                                </a:lnTo>
                                <a:cubicBezTo>
                                  <a:pt x="762" y="1329"/>
                                  <a:pt x="752" y="1338"/>
                                  <a:pt x="740" y="1339"/>
                                </a:cubicBezTo>
                                <a:cubicBezTo>
                                  <a:pt x="729" y="1339"/>
                                  <a:pt x="719" y="1329"/>
                                  <a:pt x="719" y="1317"/>
                                </a:cubicBezTo>
                                <a:close/>
                                <a:moveTo>
                                  <a:pt x="718" y="1232"/>
                                </a:moveTo>
                                <a:lnTo>
                                  <a:pt x="718" y="1232"/>
                                </a:lnTo>
                                <a:cubicBezTo>
                                  <a:pt x="718" y="1220"/>
                                  <a:pt x="727" y="1211"/>
                                  <a:pt x="739" y="1210"/>
                                </a:cubicBezTo>
                                <a:cubicBezTo>
                                  <a:pt x="751" y="1210"/>
                                  <a:pt x="760" y="1220"/>
                                  <a:pt x="761" y="1232"/>
                                </a:cubicBezTo>
                                <a:lnTo>
                                  <a:pt x="761" y="1232"/>
                                </a:lnTo>
                                <a:cubicBezTo>
                                  <a:pt x="761" y="1243"/>
                                  <a:pt x="751" y="1253"/>
                                  <a:pt x="740" y="1253"/>
                                </a:cubicBezTo>
                                <a:cubicBezTo>
                                  <a:pt x="728" y="1253"/>
                                  <a:pt x="718" y="1244"/>
                                  <a:pt x="718" y="1232"/>
                                </a:cubicBezTo>
                                <a:close/>
                                <a:moveTo>
                                  <a:pt x="717" y="1147"/>
                                </a:moveTo>
                                <a:lnTo>
                                  <a:pt x="717" y="1147"/>
                                </a:lnTo>
                                <a:cubicBezTo>
                                  <a:pt x="717" y="1135"/>
                                  <a:pt x="726" y="1125"/>
                                  <a:pt x="738" y="1125"/>
                                </a:cubicBezTo>
                                <a:cubicBezTo>
                                  <a:pt x="750" y="1125"/>
                                  <a:pt x="760" y="1134"/>
                                  <a:pt x="760" y="1146"/>
                                </a:cubicBezTo>
                                <a:lnTo>
                                  <a:pt x="760" y="1146"/>
                                </a:lnTo>
                                <a:cubicBezTo>
                                  <a:pt x="760" y="1158"/>
                                  <a:pt x="750" y="1168"/>
                                  <a:pt x="739" y="1168"/>
                                </a:cubicBezTo>
                                <a:cubicBezTo>
                                  <a:pt x="727" y="1168"/>
                                  <a:pt x="717" y="1158"/>
                                  <a:pt x="717" y="11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771480"/>
                            <a:ext cx="1714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0">
                                <a:moveTo>
                                  <a:pt x="24" y="10"/>
                                </a:moveTo>
                                <a:lnTo>
                                  <a:pt x="2675" y="10"/>
                                </a:lnTo>
                                <a:lnTo>
                                  <a:pt x="2675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0"/>
                                </a:lnTo>
                                <a:close/>
                                <a:moveTo>
                                  <a:pt x="29" y="30"/>
                                </a:moveTo>
                                <a:lnTo>
                                  <a:pt x="0" y="15"/>
                                </a:lnTo>
                                <a:lnTo>
                                  <a:pt x="29" y="0"/>
                                </a:lnTo>
                                <a:lnTo>
                                  <a:pt x="29" y="30"/>
                                </a:lnTo>
                                <a:close/>
                                <a:moveTo>
                                  <a:pt x="2670" y="0"/>
                                </a:moveTo>
                                <a:lnTo>
                                  <a:pt x="2700" y="15"/>
                                </a:lnTo>
                                <a:lnTo>
                                  <a:pt x="2670" y="30"/>
                                </a:lnTo>
                                <a:lnTo>
                                  <a:pt x="2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18440" y="839520"/>
                            <a:ext cx="29592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18440" y="839520"/>
                            <a:ext cx="29592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5720" y="863640"/>
                            <a:ext cx="25956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5152">
                                <a:moveTo>
                                  <a:pt x="1948" y="5142"/>
                                </a:moveTo>
                                <a:lnTo>
                                  <a:pt x="1948" y="5142"/>
                                </a:lnTo>
                                <a:lnTo>
                                  <a:pt x="1948" y="5142"/>
                                </a:lnTo>
                                <a:cubicBezTo>
                                  <a:pt x="1936" y="5131"/>
                                  <a:pt x="1935" y="5113"/>
                                  <a:pt x="1945" y="5100"/>
                                </a:cubicBezTo>
                                <a:cubicBezTo>
                                  <a:pt x="1956" y="5088"/>
                                  <a:pt x="1974" y="5087"/>
                                  <a:pt x="1987" y="5097"/>
                                </a:cubicBezTo>
                                <a:lnTo>
                                  <a:pt x="1987" y="5097"/>
                                </a:lnTo>
                                <a:lnTo>
                                  <a:pt x="1987" y="5097"/>
                                </a:lnTo>
                                <a:cubicBezTo>
                                  <a:pt x="1999" y="5108"/>
                                  <a:pt x="2000" y="5126"/>
                                  <a:pt x="1990" y="5139"/>
                                </a:cubicBezTo>
                                <a:cubicBezTo>
                                  <a:pt x="1979" y="5151"/>
                                  <a:pt x="1961" y="5152"/>
                                  <a:pt x="1948" y="5142"/>
                                </a:cubicBezTo>
                                <a:close/>
                                <a:moveTo>
                                  <a:pt x="1859" y="5066"/>
                                </a:moveTo>
                                <a:lnTo>
                                  <a:pt x="1859" y="5066"/>
                                </a:lnTo>
                                <a:cubicBezTo>
                                  <a:pt x="1847" y="5055"/>
                                  <a:pt x="1845" y="5037"/>
                                  <a:pt x="1856" y="5024"/>
                                </a:cubicBezTo>
                                <a:cubicBezTo>
                                  <a:pt x="1866" y="5012"/>
                                  <a:pt x="1885" y="5011"/>
                                  <a:pt x="1897" y="5021"/>
                                </a:cubicBezTo>
                                <a:lnTo>
                                  <a:pt x="1897" y="5021"/>
                                </a:lnTo>
                                <a:cubicBezTo>
                                  <a:pt x="1909" y="5032"/>
                                  <a:pt x="1911" y="5050"/>
                                  <a:pt x="1900" y="5063"/>
                                </a:cubicBezTo>
                                <a:cubicBezTo>
                                  <a:pt x="1890" y="5075"/>
                                  <a:pt x="1871" y="5076"/>
                                  <a:pt x="1859" y="5066"/>
                                </a:cubicBezTo>
                                <a:close/>
                                <a:moveTo>
                                  <a:pt x="1771" y="4987"/>
                                </a:moveTo>
                                <a:lnTo>
                                  <a:pt x="1771" y="4987"/>
                                </a:lnTo>
                                <a:cubicBezTo>
                                  <a:pt x="1759" y="4976"/>
                                  <a:pt x="1758" y="4957"/>
                                  <a:pt x="1769" y="4945"/>
                                </a:cubicBezTo>
                                <a:cubicBezTo>
                                  <a:pt x="1780" y="4933"/>
                                  <a:pt x="1799" y="4933"/>
                                  <a:pt x="1810" y="4944"/>
                                </a:cubicBezTo>
                                <a:lnTo>
                                  <a:pt x="1810" y="4944"/>
                                </a:lnTo>
                                <a:cubicBezTo>
                                  <a:pt x="1822" y="4955"/>
                                  <a:pt x="1823" y="4973"/>
                                  <a:pt x="1812" y="4985"/>
                                </a:cubicBezTo>
                                <a:cubicBezTo>
                                  <a:pt x="1801" y="4997"/>
                                  <a:pt x="1782" y="4998"/>
                                  <a:pt x="1771" y="4987"/>
                                </a:cubicBezTo>
                                <a:close/>
                                <a:moveTo>
                                  <a:pt x="1684" y="4905"/>
                                </a:moveTo>
                                <a:lnTo>
                                  <a:pt x="1684" y="4905"/>
                                </a:lnTo>
                                <a:cubicBezTo>
                                  <a:pt x="1673" y="4894"/>
                                  <a:pt x="1673" y="4875"/>
                                  <a:pt x="1684" y="4864"/>
                                </a:cubicBezTo>
                                <a:cubicBezTo>
                                  <a:pt x="1696" y="4853"/>
                                  <a:pt x="1714" y="4853"/>
                                  <a:pt x="1726" y="4864"/>
                                </a:cubicBezTo>
                                <a:lnTo>
                                  <a:pt x="1726" y="4864"/>
                                </a:lnTo>
                                <a:cubicBezTo>
                                  <a:pt x="1737" y="4876"/>
                                  <a:pt x="1737" y="4894"/>
                                  <a:pt x="1726" y="4906"/>
                                </a:cubicBezTo>
                                <a:cubicBezTo>
                                  <a:pt x="1714" y="4917"/>
                                  <a:pt x="1695" y="4917"/>
                                  <a:pt x="1684" y="4905"/>
                                </a:cubicBezTo>
                                <a:close/>
                                <a:moveTo>
                                  <a:pt x="1601" y="4822"/>
                                </a:moveTo>
                                <a:lnTo>
                                  <a:pt x="1601" y="4822"/>
                                </a:lnTo>
                                <a:cubicBezTo>
                                  <a:pt x="1590" y="4811"/>
                                  <a:pt x="1590" y="4792"/>
                                  <a:pt x="1602" y="4781"/>
                                </a:cubicBezTo>
                                <a:cubicBezTo>
                                  <a:pt x="1613" y="4769"/>
                                  <a:pt x="1632" y="4769"/>
                                  <a:pt x="1643" y="4781"/>
                                </a:cubicBezTo>
                                <a:lnTo>
                                  <a:pt x="1643" y="4781"/>
                                </a:lnTo>
                                <a:cubicBezTo>
                                  <a:pt x="1655" y="4792"/>
                                  <a:pt x="1654" y="4811"/>
                                  <a:pt x="1643" y="4822"/>
                                </a:cubicBezTo>
                                <a:cubicBezTo>
                                  <a:pt x="1631" y="4834"/>
                                  <a:pt x="1613" y="4834"/>
                                  <a:pt x="1601" y="4822"/>
                                </a:cubicBezTo>
                                <a:close/>
                                <a:moveTo>
                                  <a:pt x="1521" y="4735"/>
                                </a:moveTo>
                                <a:lnTo>
                                  <a:pt x="1520" y="4735"/>
                                </a:lnTo>
                                <a:cubicBezTo>
                                  <a:pt x="1510" y="4723"/>
                                  <a:pt x="1510" y="4705"/>
                                  <a:pt x="1522" y="4694"/>
                                </a:cubicBezTo>
                                <a:cubicBezTo>
                                  <a:pt x="1534" y="4683"/>
                                  <a:pt x="1553" y="4684"/>
                                  <a:pt x="1564" y="4696"/>
                                </a:cubicBezTo>
                                <a:lnTo>
                                  <a:pt x="1564" y="4696"/>
                                </a:lnTo>
                                <a:cubicBezTo>
                                  <a:pt x="1575" y="4708"/>
                                  <a:pt x="1574" y="4727"/>
                                  <a:pt x="1562" y="4737"/>
                                </a:cubicBezTo>
                                <a:cubicBezTo>
                                  <a:pt x="1550" y="4748"/>
                                  <a:pt x="1531" y="4747"/>
                                  <a:pt x="1521" y="4735"/>
                                </a:cubicBezTo>
                                <a:close/>
                                <a:moveTo>
                                  <a:pt x="1442" y="4646"/>
                                </a:moveTo>
                                <a:lnTo>
                                  <a:pt x="1442" y="4646"/>
                                </a:lnTo>
                                <a:cubicBezTo>
                                  <a:pt x="1431" y="4634"/>
                                  <a:pt x="1433" y="4615"/>
                                  <a:pt x="1446" y="4605"/>
                                </a:cubicBezTo>
                                <a:cubicBezTo>
                                  <a:pt x="1459" y="4595"/>
                                  <a:pt x="1477" y="4597"/>
                                  <a:pt x="1487" y="4609"/>
                                </a:cubicBezTo>
                                <a:lnTo>
                                  <a:pt x="1487" y="4609"/>
                                </a:lnTo>
                                <a:cubicBezTo>
                                  <a:pt x="1497" y="4622"/>
                                  <a:pt x="1495" y="4641"/>
                                  <a:pt x="1483" y="4651"/>
                                </a:cubicBezTo>
                                <a:cubicBezTo>
                                  <a:pt x="1470" y="4661"/>
                                  <a:pt x="1452" y="4659"/>
                                  <a:pt x="1442" y="4646"/>
                                </a:cubicBezTo>
                                <a:close/>
                                <a:moveTo>
                                  <a:pt x="1368" y="4555"/>
                                </a:moveTo>
                                <a:lnTo>
                                  <a:pt x="1368" y="4555"/>
                                </a:lnTo>
                                <a:cubicBezTo>
                                  <a:pt x="1358" y="4542"/>
                                  <a:pt x="1360" y="4524"/>
                                  <a:pt x="1372" y="4514"/>
                                </a:cubicBezTo>
                                <a:cubicBezTo>
                                  <a:pt x="1385" y="4504"/>
                                  <a:pt x="1403" y="4505"/>
                                  <a:pt x="1413" y="4518"/>
                                </a:cubicBezTo>
                                <a:lnTo>
                                  <a:pt x="1413" y="4518"/>
                                </a:lnTo>
                                <a:cubicBezTo>
                                  <a:pt x="1424" y="4531"/>
                                  <a:pt x="1422" y="4549"/>
                                  <a:pt x="1409" y="4559"/>
                                </a:cubicBezTo>
                                <a:cubicBezTo>
                                  <a:pt x="1396" y="4570"/>
                                  <a:pt x="1378" y="4568"/>
                                  <a:pt x="1368" y="4555"/>
                                </a:cubicBezTo>
                                <a:close/>
                                <a:moveTo>
                                  <a:pt x="1294" y="4464"/>
                                </a:moveTo>
                                <a:lnTo>
                                  <a:pt x="1294" y="4464"/>
                                </a:lnTo>
                                <a:cubicBezTo>
                                  <a:pt x="1284" y="4451"/>
                                  <a:pt x="1286" y="4433"/>
                                  <a:pt x="1298" y="4422"/>
                                </a:cubicBezTo>
                                <a:cubicBezTo>
                                  <a:pt x="1311" y="4412"/>
                                  <a:pt x="1329" y="4414"/>
                                  <a:pt x="1340" y="4427"/>
                                </a:cubicBezTo>
                                <a:lnTo>
                                  <a:pt x="1340" y="4427"/>
                                </a:lnTo>
                                <a:cubicBezTo>
                                  <a:pt x="1350" y="4439"/>
                                  <a:pt x="1348" y="4458"/>
                                  <a:pt x="1335" y="4468"/>
                                </a:cubicBezTo>
                                <a:cubicBezTo>
                                  <a:pt x="1323" y="4478"/>
                                  <a:pt x="1304" y="4476"/>
                                  <a:pt x="1294" y="4464"/>
                                </a:cubicBezTo>
                                <a:close/>
                                <a:moveTo>
                                  <a:pt x="1221" y="4369"/>
                                </a:moveTo>
                                <a:lnTo>
                                  <a:pt x="1221" y="4369"/>
                                </a:lnTo>
                                <a:cubicBezTo>
                                  <a:pt x="1212" y="4356"/>
                                  <a:pt x="1215" y="4338"/>
                                  <a:pt x="1228" y="4328"/>
                                </a:cubicBezTo>
                                <a:cubicBezTo>
                                  <a:pt x="1241" y="4319"/>
                                  <a:pt x="1260" y="4322"/>
                                  <a:pt x="1269" y="4336"/>
                                </a:cubicBezTo>
                                <a:lnTo>
                                  <a:pt x="1269" y="4336"/>
                                </a:lnTo>
                                <a:cubicBezTo>
                                  <a:pt x="1278" y="4349"/>
                                  <a:pt x="1275" y="4367"/>
                                  <a:pt x="1262" y="4377"/>
                                </a:cubicBezTo>
                                <a:cubicBezTo>
                                  <a:pt x="1248" y="4386"/>
                                  <a:pt x="1230" y="4383"/>
                                  <a:pt x="1221" y="4369"/>
                                </a:cubicBezTo>
                                <a:close/>
                                <a:moveTo>
                                  <a:pt x="1154" y="4273"/>
                                </a:moveTo>
                                <a:lnTo>
                                  <a:pt x="1154" y="4273"/>
                                </a:lnTo>
                                <a:cubicBezTo>
                                  <a:pt x="1144" y="4260"/>
                                  <a:pt x="1148" y="4241"/>
                                  <a:pt x="1161" y="4232"/>
                                </a:cubicBezTo>
                                <a:cubicBezTo>
                                  <a:pt x="1174" y="4223"/>
                                  <a:pt x="1193" y="4226"/>
                                  <a:pt x="1202" y="4239"/>
                                </a:cubicBezTo>
                                <a:lnTo>
                                  <a:pt x="1202" y="4240"/>
                                </a:lnTo>
                                <a:cubicBezTo>
                                  <a:pt x="1211" y="4253"/>
                                  <a:pt x="1208" y="4271"/>
                                  <a:pt x="1194" y="4280"/>
                                </a:cubicBezTo>
                                <a:cubicBezTo>
                                  <a:pt x="1181" y="4290"/>
                                  <a:pt x="1163" y="4286"/>
                                  <a:pt x="1154" y="4273"/>
                                </a:cubicBezTo>
                                <a:close/>
                                <a:moveTo>
                                  <a:pt x="1086" y="4177"/>
                                </a:moveTo>
                                <a:lnTo>
                                  <a:pt x="1086" y="4177"/>
                                </a:lnTo>
                                <a:cubicBezTo>
                                  <a:pt x="1077" y="4163"/>
                                  <a:pt x="1080" y="4145"/>
                                  <a:pt x="1094" y="4136"/>
                                </a:cubicBezTo>
                                <a:cubicBezTo>
                                  <a:pt x="1107" y="4127"/>
                                  <a:pt x="1125" y="4130"/>
                                  <a:pt x="1135" y="4143"/>
                                </a:cubicBezTo>
                                <a:lnTo>
                                  <a:pt x="1135" y="4143"/>
                                </a:lnTo>
                                <a:cubicBezTo>
                                  <a:pt x="1144" y="4157"/>
                                  <a:pt x="1141" y="4175"/>
                                  <a:pt x="1127" y="4184"/>
                                </a:cubicBezTo>
                                <a:cubicBezTo>
                                  <a:pt x="1114" y="4193"/>
                                  <a:pt x="1096" y="4190"/>
                                  <a:pt x="1086" y="4177"/>
                                </a:cubicBezTo>
                                <a:close/>
                                <a:moveTo>
                                  <a:pt x="1020" y="4078"/>
                                </a:moveTo>
                                <a:lnTo>
                                  <a:pt x="1020" y="4078"/>
                                </a:lnTo>
                                <a:cubicBezTo>
                                  <a:pt x="1011" y="4064"/>
                                  <a:pt x="1016" y="4046"/>
                                  <a:pt x="1030" y="4038"/>
                                </a:cubicBezTo>
                                <a:cubicBezTo>
                                  <a:pt x="1044" y="4029"/>
                                  <a:pt x="1062" y="4034"/>
                                  <a:pt x="1070" y="4048"/>
                                </a:cubicBezTo>
                                <a:lnTo>
                                  <a:pt x="1070" y="4048"/>
                                </a:lnTo>
                                <a:cubicBezTo>
                                  <a:pt x="1078" y="4062"/>
                                  <a:pt x="1074" y="4080"/>
                                  <a:pt x="1060" y="4088"/>
                                </a:cubicBezTo>
                                <a:cubicBezTo>
                                  <a:pt x="1046" y="4096"/>
                                  <a:pt x="1028" y="4092"/>
                                  <a:pt x="1020" y="4078"/>
                                </a:cubicBezTo>
                                <a:close/>
                                <a:moveTo>
                                  <a:pt x="959" y="3977"/>
                                </a:moveTo>
                                <a:lnTo>
                                  <a:pt x="959" y="3977"/>
                                </a:lnTo>
                                <a:cubicBezTo>
                                  <a:pt x="951" y="3963"/>
                                  <a:pt x="955" y="3945"/>
                                  <a:pt x="969" y="3937"/>
                                </a:cubicBezTo>
                                <a:cubicBezTo>
                                  <a:pt x="983" y="3929"/>
                                  <a:pt x="1001" y="3933"/>
                                  <a:pt x="1009" y="3947"/>
                                </a:cubicBezTo>
                                <a:lnTo>
                                  <a:pt x="1009" y="3947"/>
                                </a:lnTo>
                                <a:cubicBezTo>
                                  <a:pt x="1018" y="3961"/>
                                  <a:pt x="1013" y="3979"/>
                                  <a:pt x="999" y="3987"/>
                                </a:cubicBezTo>
                                <a:cubicBezTo>
                                  <a:pt x="986" y="3996"/>
                                  <a:pt x="967" y="3991"/>
                                  <a:pt x="959" y="3977"/>
                                </a:cubicBezTo>
                                <a:close/>
                                <a:moveTo>
                                  <a:pt x="899" y="3877"/>
                                </a:moveTo>
                                <a:lnTo>
                                  <a:pt x="898" y="3877"/>
                                </a:lnTo>
                                <a:cubicBezTo>
                                  <a:pt x="890" y="3863"/>
                                  <a:pt x="895" y="3845"/>
                                  <a:pt x="909" y="3836"/>
                                </a:cubicBezTo>
                                <a:cubicBezTo>
                                  <a:pt x="922" y="3828"/>
                                  <a:pt x="940" y="3833"/>
                                  <a:pt x="949" y="3847"/>
                                </a:cubicBezTo>
                                <a:lnTo>
                                  <a:pt x="949" y="3847"/>
                                </a:lnTo>
                                <a:cubicBezTo>
                                  <a:pt x="957" y="3860"/>
                                  <a:pt x="953" y="3879"/>
                                  <a:pt x="939" y="3887"/>
                                </a:cubicBezTo>
                                <a:cubicBezTo>
                                  <a:pt x="925" y="3895"/>
                                  <a:pt x="907" y="3891"/>
                                  <a:pt x="899" y="3877"/>
                                </a:cubicBezTo>
                                <a:close/>
                                <a:moveTo>
                                  <a:pt x="838" y="3774"/>
                                </a:moveTo>
                                <a:lnTo>
                                  <a:pt x="838" y="3774"/>
                                </a:lnTo>
                                <a:cubicBezTo>
                                  <a:pt x="831" y="3760"/>
                                  <a:pt x="836" y="3742"/>
                                  <a:pt x="851" y="3735"/>
                                </a:cubicBezTo>
                                <a:cubicBezTo>
                                  <a:pt x="865" y="3727"/>
                                  <a:pt x="883" y="3733"/>
                                  <a:pt x="890" y="3747"/>
                                </a:cubicBezTo>
                                <a:lnTo>
                                  <a:pt x="890" y="3747"/>
                                </a:lnTo>
                                <a:cubicBezTo>
                                  <a:pt x="898" y="3761"/>
                                  <a:pt x="892" y="3779"/>
                                  <a:pt x="878" y="3787"/>
                                </a:cubicBezTo>
                                <a:cubicBezTo>
                                  <a:pt x="863" y="3794"/>
                                  <a:pt x="846" y="3789"/>
                                  <a:pt x="838" y="3774"/>
                                </a:cubicBezTo>
                                <a:close/>
                                <a:moveTo>
                                  <a:pt x="784" y="3670"/>
                                </a:moveTo>
                                <a:lnTo>
                                  <a:pt x="784" y="3670"/>
                                </a:lnTo>
                                <a:cubicBezTo>
                                  <a:pt x="776" y="3656"/>
                                  <a:pt x="782" y="3638"/>
                                  <a:pt x="796" y="3630"/>
                                </a:cubicBezTo>
                                <a:cubicBezTo>
                                  <a:pt x="810" y="3623"/>
                                  <a:pt x="828" y="3629"/>
                                  <a:pt x="836" y="3643"/>
                                </a:cubicBezTo>
                                <a:lnTo>
                                  <a:pt x="836" y="3643"/>
                                </a:lnTo>
                                <a:cubicBezTo>
                                  <a:pt x="843" y="3657"/>
                                  <a:pt x="838" y="3675"/>
                                  <a:pt x="823" y="3683"/>
                                </a:cubicBezTo>
                                <a:cubicBezTo>
                                  <a:pt x="809" y="3690"/>
                                  <a:pt x="791" y="3684"/>
                                  <a:pt x="784" y="3670"/>
                                </a:cubicBezTo>
                                <a:close/>
                                <a:moveTo>
                                  <a:pt x="729" y="3566"/>
                                </a:moveTo>
                                <a:lnTo>
                                  <a:pt x="729" y="3566"/>
                                </a:lnTo>
                                <a:cubicBezTo>
                                  <a:pt x="722" y="3552"/>
                                  <a:pt x="727" y="3534"/>
                                  <a:pt x="742" y="3526"/>
                                </a:cubicBezTo>
                                <a:cubicBezTo>
                                  <a:pt x="756" y="3519"/>
                                  <a:pt x="774" y="3525"/>
                                  <a:pt x="781" y="3539"/>
                                </a:cubicBezTo>
                                <a:lnTo>
                                  <a:pt x="781" y="3539"/>
                                </a:lnTo>
                                <a:cubicBezTo>
                                  <a:pt x="789" y="3553"/>
                                  <a:pt x="783" y="3571"/>
                                  <a:pt x="769" y="3579"/>
                                </a:cubicBezTo>
                                <a:cubicBezTo>
                                  <a:pt x="755" y="3586"/>
                                  <a:pt x="737" y="3580"/>
                                  <a:pt x="729" y="3566"/>
                                </a:cubicBezTo>
                                <a:close/>
                                <a:moveTo>
                                  <a:pt x="674" y="3460"/>
                                </a:moveTo>
                                <a:lnTo>
                                  <a:pt x="674" y="3460"/>
                                </a:lnTo>
                                <a:cubicBezTo>
                                  <a:pt x="668" y="3445"/>
                                  <a:pt x="674" y="3428"/>
                                  <a:pt x="689" y="3422"/>
                                </a:cubicBezTo>
                                <a:cubicBezTo>
                                  <a:pt x="704" y="3415"/>
                                  <a:pt x="721" y="3422"/>
                                  <a:pt x="728" y="3436"/>
                                </a:cubicBezTo>
                                <a:lnTo>
                                  <a:pt x="728" y="3436"/>
                                </a:lnTo>
                                <a:cubicBezTo>
                                  <a:pt x="735" y="3451"/>
                                  <a:pt x="728" y="3469"/>
                                  <a:pt x="713" y="3475"/>
                                </a:cubicBezTo>
                                <a:cubicBezTo>
                                  <a:pt x="698" y="3482"/>
                                  <a:pt x="681" y="3475"/>
                                  <a:pt x="674" y="3460"/>
                                </a:cubicBezTo>
                                <a:close/>
                                <a:moveTo>
                                  <a:pt x="626" y="3353"/>
                                </a:moveTo>
                                <a:lnTo>
                                  <a:pt x="626" y="3353"/>
                                </a:lnTo>
                                <a:cubicBezTo>
                                  <a:pt x="619" y="3339"/>
                                  <a:pt x="626" y="3321"/>
                                  <a:pt x="641" y="3315"/>
                                </a:cubicBezTo>
                                <a:cubicBezTo>
                                  <a:pt x="656" y="3308"/>
                                  <a:pt x="673" y="3315"/>
                                  <a:pt x="680" y="3329"/>
                                </a:cubicBezTo>
                                <a:lnTo>
                                  <a:pt x="680" y="3329"/>
                                </a:lnTo>
                                <a:cubicBezTo>
                                  <a:pt x="686" y="3344"/>
                                  <a:pt x="680" y="3361"/>
                                  <a:pt x="665" y="3368"/>
                                </a:cubicBezTo>
                                <a:cubicBezTo>
                                  <a:pt x="650" y="3375"/>
                                  <a:pt x="633" y="3368"/>
                                  <a:pt x="626" y="3353"/>
                                </a:cubicBezTo>
                                <a:close/>
                                <a:moveTo>
                                  <a:pt x="578" y="3246"/>
                                </a:moveTo>
                                <a:lnTo>
                                  <a:pt x="578" y="3246"/>
                                </a:lnTo>
                                <a:cubicBezTo>
                                  <a:pt x="571" y="3232"/>
                                  <a:pt x="578" y="3214"/>
                                  <a:pt x="593" y="3208"/>
                                </a:cubicBezTo>
                                <a:cubicBezTo>
                                  <a:pt x="607" y="3201"/>
                                  <a:pt x="625" y="3207"/>
                                  <a:pt x="631" y="3222"/>
                                </a:cubicBezTo>
                                <a:lnTo>
                                  <a:pt x="631" y="3222"/>
                                </a:lnTo>
                                <a:cubicBezTo>
                                  <a:pt x="638" y="3237"/>
                                  <a:pt x="631" y="3254"/>
                                  <a:pt x="617" y="3261"/>
                                </a:cubicBezTo>
                                <a:cubicBezTo>
                                  <a:pt x="602" y="3268"/>
                                  <a:pt x="585" y="3261"/>
                                  <a:pt x="578" y="3246"/>
                                </a:cubicBezTo>
                                <a:close/>
                                <a:moveTo>
                                  <a:pt x="530" y="3139"/>
                                </a:moveTo>
                                <a:lnTo>
                                  <a:pt x="530" y="3139"/>
                                </a:lnTo>
                                <a:cubicBezTo>
                                  <a:pt x="523" y="3124"/>
                                  <a:pt x="530" y="3107"/>
                                  <a:pt x="544" y="3101"/>
                                </a:cubicBezTo>
                                <a:cubicBezTo>
                                  <a:pt x="559" y="3094"/>
                                  <a:pt x="576" y="3100"/>
                                  <a:pt x="583" y="3115"/>
                                </a:cubicBezTo>
                                <a:lnTo>
                                  <a:pt x="583" y="3115"/>
                                </a:lnTo>
                                <a:cubicBezTo>
                                  <a:pt x="590" y="3130"/>
                                  <a:pt x="583" y="3147"/>
                                  <a:pt x="568" y="3154"/>
                                </a:cubicBezTo>
                                <a:cubicBezTo>
                                  <a:pt x="554" y="3161"/>
                                  <a:pt x="536" y="3154"/>
                                  <a:pt x="530" y="3139"/>
                                </a:cubicBezTo>
                                <a:close/>
                                <a:moveTo>
                                  <a:pt x="486" y="3029"/>
                                </a:moveTo>
                                <a:lnTo>
                                  <a:pt x="486" y="3029"/>
                                </a:lnTo>
                                <a:cubicBezTo>
                                  <a:pt x="480" y="3014"/>
                                  <a:pt x="487" y="2997"/>
                                  <a:pt x="503" y="2991"/>
                                </a:cubicBezTo>
                                <a:cubicBezTo>
                                  <a:pt x="518" y="2985"/>
                                  <a:pt x="535" y="2992"/>
                                  <a:pt x="541" y="3007"/>
                                </a:cubicBezTo>
                                <a:lnTo>
                                  <a:pt x="541" y="3008"/>
                                </a:lnTo>
                                <a:cubicBezTo>
                                  <a:pt x="546" y="3023"/>
                                  <a:pt x="539" y="3040"/>
                                  <a:pt x="524" y="3046"/>
                                </a:cubicBezTo>
                                <a:cubicBezTo>
                                  <a:pt x="509" y="3051"/>
                                  <a:pt x="492" y="3044"/>
                                  <a:pt x="486" y="3029"/>
                                </a:cubicBezTo>
                                <a:close/>
                                <a:moveTo>
                                  <a:pt x="443" y="2919"/>
                                </a:moveTo>
                                <a:lnTo>
                                  <a:pt x="443" y="2919"/>
                                </a:lnTo>
                                <a:cubicBezTo>
                                  <a:pt x="437" y="2904"/>
                                  <a:pt x="445" y="2887"/>
                                  <a:pt x="460" y="2881"/>
                                </a:cubicBezTo>
                                <a:cubicBezTo>
                                  <a:pt x="475" y="2875"/>
                                  <a:pt x="492" y="2883"/>
                                  <a:pt x="498" y="2898"/>
                                </a:cubicBezTo>
                                <a:lnTo>
                                  <a:pt x="498" y="2898"/>
                                </a:lnTo>
                                <a:cubicBezTo>
                                  <a:pt x="504" y="2913"/>
                                  <a:pt x="496" y="2930"/>
                                  <a:pt x="481" y="2936"/>
                                </a:cubicBezTo>
                                <a:cubicBezTo>
                                  <a:pt x="466" y="2942"/>
                                  <a:pt x="449" y="2934"/>
                                  <a:pt x="443" y="2919"/>
                                </a:cubicBezTo>
                                <a:close/>
                                <a:moveTo>
                                  <a:pt x="401" y="2810"/>
                                </a:moveTo>
                                <a:lnTo>
                                  <a:pt x="401" y="2810"/>
                                </a:lnTo>
                                <a:cubicBezTo>
                                  <a:pt x="395" y="2795"/>
                                  <a:pt x="402" y="2778"/>
                                  <a:pt x="417" y="2772"/>
                                </a:cubicBezTo>
                                <a:cubicBezTo>
                                  <a:pt x="433" y="2766"/>
                                  <a:pt x="450" y="2774"/>
                                  <a:pt x="455" y="2789"/>
                                </a:cubicBezTo>
                                <a:lnTo>
                                  <a:pt x="455" y="2789"/>
                                </a:lnTo>
                                <a:cubicBezTo>
                                  <a:pt x="461" y="2804"/>
                                  <a:pt x="454" y="2821"/>
                                  <a:pt x="439" y="2827"/>
                                </a:cubicBezTo>
                                <a:cubicBezTo>
                                  <a:pt x="424" y="2833"/>
                                  <a:pt x="407" y="2825"/>
                                  <a:pt x="401" y="2810"/>
                                </a:cubicBezTo>
                                <a:close/>
                                <a:moveTo>
                                  <a:pt x="362" y="2697"/>
                                </a:moveTo>
                                <a:lnTo>
                                  <a:pt x="362" y="2697"/>
                                </a:lnTo>
                                <a:cubicBezTo>
                                  <a:pt x="357" y="2682"/>
                                  <a:pt x="366" y="2665"/>
                                  <a:pt x="381" y="2660"/>
                                </a:cubicBezTo>
                                <a:cubicBezTo>
                                  <a:pt x="397" y="2655"/>
                                  <a:pt x="413" y="2664"/>
                                  <a:pt x="418" y="2679"/>
                                </a:cubicBezTo>
                                <a:lnTo>
                                  <a:pt x="418" y="2679"/>
                                </a:lnTo>
                                <a:cubicBezTo>
                                  <a:pt x="423" y="2695"/>
                                  <a:pt x="415" y="2711"/>
                                  <a:pt x="399" y="2716"/>
                                </a:cubicBezTo>
                                <a:cubicBezTo>
                                  <a:pt x="384" y="2721"/>
                                  <a:pt x="367" y="2713"/>
                                  <a:pt x="362" y="2697"/>
                                </a:cubicBezTo>
                                <a:close/>
                                <a:moveTo>
                                  <a:pt x="326" y="2586"/>
                                </a:moveTo>
                                <a:lnTo>
                                  <a:pt x="326" y="2586"/>
                                </a:lnTo>
                                <a:cubicBezTo>
                                  <a:pt x="321" y="2570"/>
                                  <a:pt x="330" y="2554"/>
                                  <a:pt x="345" y="2549"/>
                                </a:cubicBezTo>
                                <a:cubicBezTo>
                                  <a:pt x="360" y="2544"/>
                                  <a:pt x="377" y="2552"/>
                                  <a:pt x="382" y="2568"/>
                                </a:cubicBezTo>
                                <a:lnTo>
                                  <a:pt x="382" y="2568"/>
                                </a:lnTo>
                                <a:cubicBezTo>
                                  <a:pt x="387" y="2583"/>
                                  <a:pt x="378" y="2600"/>
                                  <a:pt x="363" y="2605"/>
                                </a:cubicBezTo>
                                <a:cubicBezTo>
                                  <a:pt x="348" y="2610"/>
                                  <a:pt x="331" y="2601"/>
                                  <a:pt x="326" y="2586"/>
                                </a:cubicBezTo>
                                <a:close/>
                                <a:moveTo>
                                  <a:pt x="290" y="2474"/>
                                </a:moveTo>
                                <a:lnTo>
                                  <a:pt x="290" y="2474"/>
                                </a:lnTo>
                                <a:cubicBezTo>
                                  <a:pt x="285" y="2458"/>
                                  <a:pt x="293" y="2442"/>
                                  <a:pt x="309" y="2437"/>
                                </a:cubicBezTo>
                                <a:cubicBezTo>
                                  <a:pt x="324" y="2432"/>
                                  <a:pt x="341" y="2440"/>
                                  <a:pt x="346" y="2456"/>
                                </a:cubicBezTo>
                                <a:lnTo>
                                  <a:pt x="346" y="2456"/>
                                </a:lnTo>
                                <a:cubicBezTo>
                                  <a:pt x="351" y="2471"/>
                                  <a:pt x="342" y="2488"/>
                                  <a:pt x="327" y="2493"/>
                                </a:cubicBezTo>
                                <a:cubicBezTo>
                                  <a:pt x="311" y="2498"/>
                                  <a:pt x="295" y="2489"/>
                                  <a:pt x="290" y="2474"/>
                                </a:cubicBezTo>
                                <a:close/>
                                <a:moveTo>
                                  <a:pt x="256" y="2360"/>
                                </a:moveTo>
                                <a:lnTo>
                                  <a:pt x="256" y="2360"/>
                                </a:lnTo>
                                <a:cubicBezTo>
                                  <a:pt x="252" y="2344"/>
                                  <a:pt x="262" y="2328"/>
                                  <a:pt x="277" y="2324"/>
                                </a:cubicBezTo>
                                <a:cubicBezTo>
                                  <a:pt x="293" y="2320"/>
                                  <a:pt x="309" y="2329"/>
                                  <a:pt x="313" y="2345"/>
                                </a:cubicBezTo>
                                <a:lnTo>
                                  <a:pt x="313" y="2345"/>
                                </a:lnTo>
                                <a:cubicBezTo>
                                  <a:pt x="317" y="2360"/>
                                  <a:pt x="308" y="2376"/>
                                  <a:pt x="292" y="2381"/>
                                </a:cubicBezTo>
                                <a:cubicBezTo>
                                  <a:pt x="277" y="2385"/>
                                  <a:pt x="261" y="2376"/>
                                  <a:pt x="256" y="2360"/>
                                </a:cubicBezTo>
                                <a:close/>
                                <a:moveTo>
                                  <a:pt x="226" y="2247"/>
                                </a:moveTo>
                                <a:lnTo>
                                  <a:pt x="226" y="2246"/>
                                </a:lnTo>
                                <a:cubicBezTo>
                                  <a:pt x="222" y="2231"/>
                                  <a:pt x="231" y="2215"/>
                                  <a:pt x="247" y="2211"/>
                                </a:cubicBezTo>
                                <a:cubicBezTo>
                                  <a:pt x="262" y="2206"/>
                                  <a:pt x="279" y="2216"/>
                                  <a:pt x="283" y="2231"/>
                                </a:cubicBezTo>
                                <a:lnTo>
                                  <a:pt x="283" y="2231"/>
                                </a:lnTo>
                                <a:cubicBezTo>
                                  <a:pt x="287" y="2247"/>
                                  <a:pt x="278" y="2263"/>
                                  <a:pt x="262" y="2267"/>
                                </a:cubicBezTo>
                                <a:cubicBezTo>
                                  <a:pt x="246" y="2271"/>
                                  <a:pt x="230" y="2262"/>
                                  <a:pt x="226" y="2247"/>
                                </a:cubicBezTo>
                                <a:close/>
                                <a:moveTo>
                                  <a:pt x="196" y="2133"/>
                                </a:moveTo>
                                <a:lnTo>
                                  <a:pt x="196" y="2133"/>
                                </a:lnTo>
                                <a:cubicBezTo>
                                  <a:pt x="191" y="2117"/>
                                  <a:pt x="201" y="2101"/>
                                  <a:pt x="216" y="2097"/>
                                </a:cubicBezTo>
                                <a:cubicBezTo>
                                  <a:pt x="232" y="2093"/>
                                  <a:pt x="248" y="2102"/>
                                  <a:pt x="252" y="2118"/>
                                </a:cubicBezTo>
                                <a:lnTo>
                                  <a:pt x="252" y="2118"/>
                                </a:lnTo>
                                <a:cubicBezTo>
                                  <a:pt x="257" y="2134"/>
                                  <a:pt x="247" y="2150"/>
                                  <a:pt x="232" y="2154"/>
                                </a:cubicBezTo>
                                <a:cubicBezTo>
                                  <a:pt x="216" y="2158"/>
                                  <a:pt x="200" y="2149"/>
                                  <a:pt x="196" y="2133"/>
                                </a:cubicBezTo>
                                <a:close/>
                                <a:moveTo>
                                  <a:pt x="167" y="2018"/>
                                </a:moveTo>
                                <a:lnTo>
                                  <a:pt x="167" y="2018"/>
                                </a:lnTo>
                                <a:cubicBezTo>
                                  <a:pt x="164" y="2002"/>
                                  <a:pt x="174" y="1986"/>
                                  <a:pt x="190" y="1983"/>
                                </a:cubicBezTo>
                                <a:cubicBezTo>
                                  <a:pt x="206" y="1979"/>
                                  <a:pt x="221" y="1990"/>
                                  <a:pt x="225" y="2005"/>
                                </a:cubicBezTo>
                                <a:lnTo>
                                  <a:pt x="225" y="2006"/>
                                </a:lnTo>
                                <a:cubicBezTo>
                                  <a:pt x="228" y="2021"/>
                                  <a:pt x="218" y="2037"/>
                                  <a:pt x="202" y="2040"/>
                                </a:cubicBezTo>
                                <a:cubicBezTo>
                                  <a:pt x="186" y="2044"/>
                                  <a:pt x="171" y="2034"/>
                                  <a:pt x="167" y="2018"/>
                                </a:cubicBezTo>
                                <a:close/>
                                <a:moveTo>
                                  <a:pt x="143" y="1903"/>
                                </a:moveTo>
                                <a:lnTo>
                                  <a:pt x="143" y="1903"/>
                                </a:lnTo>
                                <a:cubicBezTo>
                                  <a:pt x="140" y="1887"/>
                                  <a:pt x="150" y="1871"/>
                                  <a:pt x="166" y="1868"/>
                                </a:cubicBezTo>
                                <a:cubicBezTo>
                                  <a:pt x="181" y="1865"/>
                                  <a:pt x="197" y="1875"/>
                                  <a:pt x="200" y="1891"/>
                                </a:cubicBezTo>
                                <a:lnTo>
                                  <a:pt x="200" y="1891"/>
                                </a:lnTo>
                                <a:cubicBezTo>
                                  <a:pt x="204" y="1907"/>
                                  <a:pt x="194" y="1922"/>
                                  <a:pt x="178" y="1925"/>
                                </a:cubicBezTo>
                                <a:cubicBezTo>
                                  <a:pt x="162" y="1929"/>
                                  <a:pt x="146" y="1919"/>
                                  <a:pt x="143" y="1903"/>
                                </a:cubicBezTo>
                                <a:close/>
                                <a:moveTo>
                                  <a:pt x="119" y="1788"/>
                                </a:moveTo>
                                <a:lnTo>
                                  <a:pt x="119" y="1788"/>
                                </a:lnTo>
                                <a:cubicBezTo>
                                  <a:pt x="115" y="1772"/>
                                  <a:pt x="125" y="1756"/>
                                  <a:pt x="141" y="1753"/>
                                </a:cubicBezTo>
                                <a:cubicBezTo>
                                  <a:pt x="157" y="1750"/>
                                  <a:pt x="173" y="1760"/>
                                  <a:pt x="176" y="1776"/>
                                </a:cubicBezTo>
                                <a:lnTo>
                                  <a:pt x="176" y="1776"/>
                                </a:lnTo>
                                <a:cubicBezTo>
                                  <a:pt x="179" y="1792"/>
                                  <a:pt x="169" y="1807"/>
                                  <a:pt x="153" y="1811"/>
                                </a:cubicBezTo>
                                <a:cubicBezTo>
                                  <a:pt x="138" y="1814"/>
                                  <a:pt x="122" y="1804"/>
                                  <a:pt x="119" y="1788"/>
                                </a:cubicBezTo>
                                <a:close/>
                                <a:moveTo>
                                  <a:pt x="96" y="1671"/>
                                </a:moveTo>
                                <a:lnTo>
                                  <a:pt x="96" y="1671"/>
                                </a:lnTo>
                                <a:cubicBezTo>
                                  <a:pt x="93" y="1655"/>
                                  <a:pt x="104" y="1640"/>
                                  <a:pt x="120" y="1638"/>
                                </a:cubicBezTo>
                                <a:cubicBezTo>
                                  <a:pt x="136" y="1635"/>
                                  <a:pt x="151" y="1646"/>
                                  <a:pt x="154" y="1662"/>
                                </a:cubicBezTo>
                                <a:lnTo>
                                  <a:pt x="154" y="1662"/>
                                </a:lnTo>
                                <a:cubicBezTo>
                                  <a:pt x="156" y="1678"/>
                                  <a:pt x="145" y="1693"/>
                                  <a:pt x="129" y="1696"/>
                                </a:cubicBezTo>
                                <a:cubicBezTo>
                                  <a:pt x="113" y="1698"/>
                                  <a:pt x="98" y="1687"/>
                                  <a:pt x="96" y="1671"/>
                                </a:cubicBezTo>
                                <a:close/>
                                <a:moveTo>
                                  <a:pt x="78" y="1555"/>
                                </a:moveTo>
                                <a:lnTo>
                                  <a:pt x="78" y="1555"/>
                                </a:lnTo>
                                <a:cubicBezTo>
                                  <a:pt x="75" y="1539"/>
                                  <a:pt x="87" y="1524"/>
                                  <a:pt x="103" y="1522"/>
                                </a:cubicBezTo>
                                <a:cubicBezTo>
                                  <a:pt x="119" y="1519"/>
                                  <a:pt x="133" y="1530"/>
                                  <a:pt x="136" y="1546"/>
                                </a:cubicBezTo>
                                <a:lnTo>
                                  <a:pt x="136" y="1546"/>
                                </a:lnTo>
                                <a:cubicBezTo>
                                  <a:pt x="138" y="1562"/>
                                  <a:pt x="127" y="1577"/>
                                  <a:pt x="111" y="1580"/>
                                </a:cubicBezTo>
                                <a:cubicBezTo>
                                  <a:pt x="95" y="1582"/>
                                  <a:pt x="80" y="1571"/>
                                  <a:pt x="78" y="1555"/>
                                </a:cubicBezTo>
                                <a:close/>
                                <a:moveTo>
                                  <a:pt x="60" y="1439"/>
                                </a:moveTo>
                                <a:lnTo>
                                  <a:pt x="60" y="1439"/>
                                </a:lnTo>
                                <a:cubicBezTo>
                                  <a:pt x="58" y="1423"/>
                                  <a:pt x="69" y="1408"/>
                                  <a:pt x="85" y="1406"/>
                                </a:cubicBezTo>
                                <a:cubicBezTo>
                                  <a:pt x="101" y="1403"/>
                                  <a:pt x="116" y="1414"/>
                                  <a:pt x="118" y="1430"/>
                                </a:cubicBezTo>
                                <a:lnTo>
                                  <a:pt x="118" y="1430"/>
                                </a:lnTo>
                                <a:cubicBezTo>
                                  <a:pt x="121" y="1446"/>
                                  <a:pt x="110" y="1461"/>
                                  <a:pt x="94" y="1464"/>
                                </a:cubicBezTo>
                                <a:cubicBezTo>
                                  <a:pt x="78" y="1466"/>
                                  <a:pt x="63" y="1455"/>
                                  <a:pt x="60" y="1439"/>
                                </a:cubicBezTo>
                                <a:close/>
                                <a:moveTo>
                                  <a:pt x="43" y="1321"/>
                                </a:moveTo>
                                <a:lnTo>
                                  <a:pt x="43" y="1321"/>
                                </a:lnTo>
                                <a:cubicBezTo>
                                  <a:pt x="42" y="1305"/>
                                  <a:pt x="54" y="1291"/>
                                  <a:pt x="70" y="1289"/>
                                </a:cubicBezTo>
                                <a:cubicBezTo>
                                  <a:pt x="86" y="1288"/>
                                  <a:pt x="100" y="1300"/>
                                  <a:pt x="102" y="1316"/>
                                </a:cubicBezTo>
                                <a:lnTo>
                                  <a:pt x="102" y="1316"/>
                                </a:lnTo>
                                <a:cubicBezTo>
                                  <a:pt x="103" y="1332"/>
                                  <a:pt x="91" y="1346"/>
                                  <a:pt x="75" y="1348"/>
                                </a:cubicBezTo>
                                <a:cubicBezTo>
                                  <a:pt x="59" y="1349"/>
                                  <a:pt x="45" y="1337"/>
                                  <a:pt x="43" y="1321"/>
                                </a:cubicBezTo>
                                <a:close/>
                                <a:moveTo>
                                  <a:pt x="32" y="1204"/>
                                </a:moveTo>
                                <a:lnTo>
                                  <a:pt x="32" y="1204"/>
                                </a:lnTo>
                                <a:cubicBezTo>
                                  <a:pt x="31" y="1188"/>
                                  <a:pt x="43" y="1174"/>
                                  <a:pt x="59" y="1172"/>
                                </a:cubicBezTo>
                                <a:cubicBezTo>
                                  <a:pt x="75" y="1171"/>
                                  <a:pt x="89" y="1183"/>
                                  <a:pt x="91" y="1199"/>
                                </a:cubicBezTo>
                                <a:lnTo>
                                  <a:pt x="91" y="1199"/>
                                </a:lnTo>
                                <a:cubicBezTo>
                                  <a:pt x="92" y="1215"/>
                                  <a:pt x="80" y="1229"/>
                                  <a:pt x="64" y="1231"/>
                                </a:cubicBezTo>
                                <a:cubicBezTo>
                                  <a:pt x="48" y="1232"/>
                                  <a:pt x="34" y="1220"/>
                                  <a:pt x="32" y="1204"/>
                                </a:cubicBezTo>
                                <a:close/>
                                <a:moveTo>
                                  <a:pt x="21" y="1087"/>
                                </a:moveTo>
                                <a:lnTo>
                                  <a:pt x="21" y="1087"/>
                                </a:lnTo>
                                <a:cubicBezTo>
                                  <a:pt x="20" y="1071"/>
                                  <a:pt x="32" y="1057"/>
                                  <a:pt x="48" y="1055"/>
                                </a:cubicBezTo>
                                <a:cubicBezTo>
                                  <a:pt x="64" y="1054"/>
                                  <a:pt x="78" y="1066"/>
                                  <a:pt x="80" y="1082"/>
                                </a:cubicBezTo>
                                <a:lnTo>
                                  <a:pt x="80" y="1082"/>
                                </a:lnTo>
                                <a:cubicBezTo>
                                  <a:pt x="81" y="1098"/>
                                  <a:pt x="69" y="1112"/>
                                  <a:pt x="53" y="1114"/>
                                </a:cubicBezTo>
                                <a:cubicBezTo>
                                  <a:pt x="37" y="1115"/>
                                  <a:pt x="23" y="1104"/>
                                  <a:pt x="21" y="1087"/>
                                </a:cubicBezTo>
                                <a:close/>
                                <a:moveTo>
                                  <a:pt x="12" y="969"/>
                                </a:moveTo>
                                <a:lnTo>
                                  <a:pt x="12" y="969"/>
                                </a:lnTo>
                                <a:cubicBezTo>
                                  <a:pt x="11" y="953"/>
                                  <a:pt x="24" y="939"/>
                                  <a:pt x="40" y="938"/>
                                </a:cubicBezTo>
                                <a:cubicBezTo>
                                  <a:pt x="56" y="938"/>
                                  <a:pt x="70" y="951"/>
                                  <a:pt x="70" y="967"/>
                                </a:cubicBezTo>
                                <a:lnTo>
                                  <a:pt x="70" y="967"/>
                                </a:lnTo>
                                <a:cubicBezTo>
                                  <a:pt x="71" y="983"/>
                                  <a:pt x="58" y="997"/>
                                  <a:pt x="42" y="997"/>
                                </a:cubicBezTo>
                                <a:cubicBezTo>
                                  <a:pt x="26" y="998"/>
                                  <a:pt x="12" y="985"/>
                                  <a:pt x="12" y="969"/>
                                </a:cubicBezTo>
                                <a:close/>
                                <a:moveTo>
                                  <a:pt x="7" y="851"/>
                                </a:moveTo>
                                <a:lnTo>
                                  <a:pt x="7" y="851"/>
                                </a:lnTo>
                                <a:cubicBezTo>
                                  <a:pt x="7" y="835"/>
                                  <a:pt x="20" y="822"/>
                                  <a:pt x="36" y="821"/>
                                </a:cubicBezTo>
                                <a:cubicBezTo>
                                  <a:pt x="52" y="821"/>
                                  <a:pt x="66" y="833"/>
                                  <a:pt x="66" y="849"/>
                                </a:cubicBezTo>
                                <a:lnTo>
                                  <a:pt x="66" y="849"/>
                                </a:lnTo>
                                <a:cubicBezTo>
                                  <a:pt x="67" y="866"/>
                                  <a:pt x="54" y="879"/>
                                  <a:pt x="38" y="880"/>
                                </a:cubicBezTo>
                                <a:cubicBezTo>
                                  <a:pt x="22" y="880"/>
                                  <a:pt x="8" y="868"/>
                                  <a:pt x="7" y="851"/>
                                </a:cubicBezTo>
                                <a:close/>
                                <a:moveTo>
                                  <a:pt x="3" y="734"/>
                                </a:moveTo>
                                <a:lnTo>
                                  <a:pt x="3" y="734"/>
                                </a:lnTo>
                                <a:cubicBezTo>
                                  <a:pt x="3" y="718"/>
                                  <a:pt x="15" y="704"/>
                                  <a:pt x="32" y="704"/>
                                </a:cubicBezTo>
                                <a:cubicBezTo>
                                  <a:pt x="48" y="703"/>
                                  <a:pt x="61" y="716"/>
                                  <a:pt x="62" y="732"/>
                                </a:cubicBezTo>
                                <a:lnTo>
                                  <a:pt x="62" y="732"/>
                                </a:lnTo>
                                <a:cubicBezTo>
                                  <a:pt x="63" y="748"/>
                                  <a:pt x="50" y="762"/>
                                  <a:pt x="34" y="762"/>
                                </a:cubicBezTo>
                                <a:cubicBezTo>
                                  <a:pt x="18" y="763"/>
                                  <a:pt x="4" y="750"/>
                                  <a:pt x="3" y="734"/>
                                </a:cubicBezTo>
                                <a:close/>
                                <a:moveTo>
                                  <a:pt x="1" y="615"/>
                                </a:moveTo>
                                <a:lnTo>
                                  <a:pt x="1" y="615"/>
                                </a:lnTo>
                                <a:cubicBezTo>
                                  <a:pt x="2" y="599"/>
                                  <a:pt x="15" y="586"/>
                                  <a:pt x="31" y="586"/>
                                </a:cubicBezTo>
                                <a:cubicBezTo>
                                  <a:pt x="47" y="587"/>
                                  <a:pt x="60" y="601"/>
                                  <a:pt x="60" y="617"/>
                                </a:cubicBezTo>
                                <a:lnTo>
                                  <a:pt x="60" y="617"/>
                                </a:lnTo>
                                <a:cubicBezTo>
                                  <a:pt x="59" y="633"/>
                                  <a:pt x="46" y="646"/>
                                  <a:pt x="29" y="645"/>
                                </a:cubicBezTo>
                                <a:cubicBezTo>
                                  <a:pt x="13" y="645"/>
                                  <a:pt x="0" y="631"/>
                                  <a:pt x="1" y="615"/>
                                </a:cubicBezTo>
                                <a:close/>
                                <a:moveTo>
                                  <a:pt x="5" y="498"/>
                                </a:moveTo>
                                <a:lnTo>
                                  <a:pt x="5" y="497"/>
                                </a:lnTo>
                                <a:cubicBezTo>
                                  <a:pt x="5" y="481"/>
                                  <a:pt x="19" y="469"/>
                                  <a:pt x="35" y="469"/>
                                </a:cubicBezTo>
                                <a:cubicBezTo>
                                  <a:pt x="51" y="470"/>
                                  <a:pt x="64" y="483"/>
                                  <a:pt x="63" y="499"/>
                                </a:cubicBezTo>
                                <a:lnTo>
                                  <a:pt x="63" y="499"/>
                                </a:lnTo>
                                <a:cubicBezTo>
                                  <a:pt x="63" y="516"/>
                                  <a:pt x="49" y="528"/>
                                  <a:pt x="33" y="528"/>
                                </a:cubicBezTo>
                                <a:cubicBezTo>
                                  <a:pt x="17" y="527"/>
                                  <a:pt x="4" y="514"/>
                                  <a:pt x="5" y="498"/>
                                </a:cubicBezTo>
                                <a:close/>
                                <a:moveTo>
                                  <a:pt x="9" y="380"/>
                                </a:moveTo>
                                <a:lnTo>
                                  <a:pt x="9" y="380"/>
                                </a:lnTo>
                                <a:cubicBezTo>
                                  <a:pt x="9" y="364"/>
                                  <a:pt x="23" y="351"/>
                                  <a:pt x="39" y="352"/>
                                </a:cubicBezTo>
                                <a:cubicBezTo>
                                  <a:pt x="55" y="352"/>
                                  <a:pt x="68" y="366"/>
                                  <a:pt x="67" y="382"/>
                                </a:cubicBezTo>
                                <a:lnTo>
                                  <a:pt x="67" y="382"/>
                                </a:lnTo>
                                <a:cubicBezTo>
                                  <a:pt x="67" y="398"/>
                                  <a:pt x="53" y="411"/>
                                  <a:pt x="37" y="410"/>
                                </a:cubicBezTo>
                                <a:cubicBezTo>
                                  <a:pt x="21" y="410"/>
                                  <a:pt x="8" y="396"/>
                                  <a:pt x="9" y="380"/>
                                </a:cubicBezTo>
                                <a:close/>
                                <a:moveTo>
                                  <a:pt x="15" y="261"/>
                                </a:moveTo>
                                <a:lnTo>
                                  <a:pt x="15" y="261"/>
                                </a:lnTo>
                                <a:cubicBezTo>
                                  <a:pt x="17" y="245"/>
                                  <a:pt x="32" y="233"/>
                                  <a:pt x="48" y="235"/>
                                </a:cubicBezTo>
                                <a:cubicBezTo>
                                  <a:pt x="64" y="236"/>
                                  <a:pt x="76" y="251"/>
                                  <a:pt x="74" y="267"/>
                                </a:cubicBezTo>
                                <a:lnTo>
                                  <a:pt x="74" y="267"/>
                                </a:lnTo>
                                <a:cubicBezTo>
                                  <a:pt x="72" y="283"/>
                                  <a:pt x="58" y="295"/>
                                  <a:pt x="42" y="293"/>
                                </a:cubicBezTo>
                                <a:cubicBezTo>
                                  <a:pt x="25" y="291"/>
                                  <a:pt x="14" y="277"/>
                                  <a:pt x="15" y="261"/>
                                </a:cubicBezTo>
                                <a:close/>
                                <a:moveTo>
                                  <a:pt x="28" y="144"/>
                                </a:moveTo>
                                <a:lnTo>
                                  <a:pt x="28" y="144"/>
                                </a:lnTo>
                                <a:cubicBezTo>
                                  <a:pt x="29" y="128"/>
                                  <a:pt x="44" y="116"/>
                                  <a:pt x="60" y="118"/>
                                </a:cubicBezTo>
                                <a:cubicBezTo>
                                  <a:pt x="76" y="120"/>
                                  <a:pt x="88" y="134"/>
                                  <a:pt x="86" y="150"/>
                                </a:cubicBezTo>
                                <a:lnTo>
                                  <a:pt x="86" y="150"/>
                                </a:lnTo>
                                <a:lnTo>
                                  <a:pt x="86" y="150"/>
                                </a:lnTo>
                                <a:cubicBezTo>
                                  <a:pt x="84" y="166"/>
                                  <a:pt x="70" y="178"/>
                                  <a:pt x="54" y="176"/>
                                </a:cubicBezTo>
                                <a:cubicBezTo>
                                  <a:pt x="38" y="175"/>
                                  <a:pt x="26" y="160"/>
                                  <a:pt x="28" y="144"/>
                                </a:cubicBezTo>
                                <a:close/>
                                <a:moveTo>
                                  <a:pt x="40" y="27"/>
                                </a:moveTo>
                                <a:lnTo>
                                  <a:pt x="40" y="27"/>
                                </a:lnTo>
                                <a:cubicBezTo>
                                  <a:pt x="42" y="11"/>
                                  <a:pt x="56" y="0"/>
                                  <a:pt x="72" y="1"/>
                                </a:cubicBezTo>
                                <a:cubicBezTo>
                                  <a:pt x="88" y="3"/>
                                  <a:pt x="100" y="17"/>
                                  <a:pt x="98" y="34"/>
                                </a:cubicBezTo>
                                <a:lnTo>
                                  <a:pt x="98" y="34"/>
                                </a:lnTo>
                                <a:lnTo>
                                  <a:pt x="98" y="34"/>
                                </a:lnTo>
                                <a:cubicBezTo>
                                  <a:pt x="97" y="50"/>
                                  <a:pt x="82" y="61"/>
                                  <a:pt x="66" y="60"/>
                                </a:cubicBezTo>
                                <a:cubicBezTo>
                                  <a:pt x="50" y="58"/>
                                  <a:pt x="38" y="44"/>
                                  <a:pt x="40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85560"/>
                            <a:ext cx="940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1771">
                                <a:moveTo>
                                  <a:pt x="0" y="207"/>
                                </a:moveTo>
                                <a:cubicBezTo>
                                  <a:pt x="0" y="93"/>
                                  <a:pt x="93" y="0"/>
                                  <a:pt x="207" y="0"/>
                                </a:cubicBezTo>
                                <a:lnTo>
                                  <a:pt x="603" y="0"/>
                                </a:lnTo>
                                <a:lnTo>
                                  <a:pt x="603" y="0"/>
                                </a:lnTo>
                                <a:lnTo>
                                  <a:pt x="1507" y="0"/>
                                </a:lnTo>
                                <a:lnTo>
                                  <a:pt x="3410" y="0"/>
                                </a:lnTo>
                                <a:cubicBezTo>
                                  <a:pt x="3524" y="0"/>
                                  <a:pt x="3616" y="93"/>
                                  <a:pt x="3616" y="207"/>
                                </a:cubicBezTo>
                                <a:lnTo>
                                  <a:pt x="3616" y="724"/>
                                </a:lnTo>
                                <a:lnTo>
                                  <a:pt x="3616" y="724"/>
                                </a:lnTo>
                                <a:lnTo>
                                  <a:pt x="3616" y="1034"/>
                                </a:lnTo>
                                <a:lnTo>
                                  <a:pt x="3616" y="1034"/>
                                </a:lnTo>
                                <a:cubicBezTo>
                                  <a:pt x="3616" y="1148"/>
                                  <a:pt x="3524" y="1240"/>
                                  <a:pt x="3410" y="1240"/>
                                </a:cubicBezTo>
                                <a:lnTo>
                                  <a:pt x="1507" y="1240"/>
                                </a:lnTo>
                                <a:lnTo>
                                  <a:pt x="906" y="1771"/>
                                </a:lnTo>
                                <a:lnTo>
                                  <a:pt x="603" y="1240"/>
                                </a:lnTo>
                                <a:lnTo>
                                  <a:pt x="207" y="1240"/>
                                </a:lnTo>
                                <a:cubicBezTo>
                                  <a:pt x="93" y="1240"/>
                                  <a:pt x="0" y="1148"/>
                                  <a:pt x="0" y="1034"/>
                                </a:cubicBezTo>
                                <a:lnTo>
                                  <a:pt x="0" y="1034"/>
                                </a:lnTo>
                                <a:lnTo>
                                  <a:pt x="0" y="724"/>
                                </a:lnTo>
                                <a:lnTo>
                                  <a:pt x="0" y="72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85560"/>
                            <a:ext cx="940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1771">
                                <a:moveTo>
                                  <a:pt x="0" y="207"/>
                                </a:moveTo>
                                <a:cubicBezTo>
                                  <a:pt x="0" y="93"/>
                                  <a:pt x="93" y="0"/>
                                  <a:pt x="207" y="0"/>
                                </a:cubicBezTo>
                                <a:lnTo>
                                  <a:pt x="603" y="0"/>
                                </a:lnTo>
                                <a:lnTo>
                                  <a:pt x="603" y="0"/>
                                </a:lnTo>
                                <a:lnTo>
                                  <a:pt x="1507" y="0"/>
                                </a:lnTo>
                                <a:lnTo>
                                  <a:pt x="3410" y="0"/>
                                </a:lnTo>
                                <a:cubicBezTo>
                                  <a:pt x="3524" y="0"/>
                                  <a:pt x="3616" y="93"/>
                                  <a:pt x="3616" y="207"/>
                                </a:cubicBezTo>
                                <a:lnTo>
                                  <a:pt x="3616" y="724"/>
                                </a:lnTo>
                                <a:lnTo>
                                  <a:pt x="3616" y="724"/>
                                </a:lnTo>
                                <a:lnTo>
                                  <a:pt x="3616" y="1034"/>
                                </a:lnTo>
                                <a:lnTo>
                                  <a:pt x="3616" y="1034"/>
                                </a:lnTo>
                                <a:cubicBezTo>
                                  <a:pt x="3616" y="1148"/>
                                  <a:pt x="3524" y="1240"/>
                                  <a:pt x="3410" y="1240"/>
                                </a:cubicBezTo>
                                <a:lnTo>
                                  <a:pt x="1507" y="1240"/>
                                </a:lnTo>
                                <a:lnTo>
                                  <a:pt x="906" y="1771"/>
                                </a:lnTo>
                                <a:lnTo>
                                  <a:pt x="603" y="1240"/>
                                </a:lnTo>
                                <a:lnTo>
                                  <a:pt x="207" y="1240"/>
                                </a:lnTo>
                                <a:cubicBezTo>
                                  <a:pt x="93" y="1240"/>
                                  <a:pt x="0" y="1148"/>
                                  <a:pt x="0" y="1034"/>
                                </a:cubicBezTo>
                                <a:lnTo>
                                  <a:pt x="0" y="1034"/>
                                </a:lnTo>
                                <a:lnTo>
                                  <a:pt x="0" y="724"/>
                                </a:lnTo>
                                <a:lnTo>
                                  <a:pt x="0" y="72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760" y="424800"/>
                            <a:ext cx="830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渡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り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 w:eastAsia="ja-JP"/>
                                </w:rPr>
                                <w:t>を張りますの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539280"/>
                            <a:ext cx="845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各自にて飾りつけを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880" y="1590120"/>
                            <a:ext cx="1176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1188">
                                <a:moveTo>
                                  <a:pt x="0" y="628"/>
                                </a:moveTo>
                                <a:cubicBezTo>
                                  <a:pt x="0" y="567"/>
                                  <a:pt x="51" y="516"/>
                                  <a:pt x="112" y="516"/>
                                </a:cubicBezTo>
                                <a:lnTo>
                                  <a:pt x="754" y="516"/>
                                </a:lnTo>
                                <a:lnTo>
                                  <a:pt x="2252" y="0"/>
                                </a:lnTo>
                                <a:lnTo>
                                  <a:pt x="1884" y="516"/>
                                </a:lnTo>
                                <a:lnTo>
                                  <a:pt x="4408" y="516"/>
                                </a:lnTo>
                                <a:cubicBezTo>
                                  <a:pt x="4470" y="516"/>
                                  <a:pt x="4520" y="567"/>
                                  <a:pt x="4520" y="628"/>
                                </a:cubicBezTo>
                                <a:lnTo>
                                  <a:pt x="4520" y="628"/>
                                </a:lnTo>
                                <a:lnTo>
                                  <a:pt x="4520" y="628"/>
                                </a:lnTo>
                                <a:lnTo>
                                  <a:pt x="4520" y="796"/>
                                </a:lnTo>
                                <a:lnTo>
                                  <a:pt x="4520" y="1076"/>
                                </a:lnTo>
                                <a:cubicBezTo>
                                  <a:pt x="4520" y="1138"/>
                                  <a:pt x="4470" y="1188"/>
                                  <a:pt x="4408" y="1188"/>
                                </a:cubicBezTo>
                                <a:lnTo>
                                  <a:pt x="1884" y="1188"/>
                                </a:lnTo>
                                <a:lnTo>
                                  <a:pt x="754" y="1188"/>
                                </a:lnTo>
                                <a:lnTo>
                                  <a:pt x="754" y="1188"/>
                                </a:lnTo>
                                <a:lnTo>
                                  <a:pt x="112" y="1188"/>
                                </a:lnTo>
                                <a:cubicBezTo>
                                  <a:pt x="51" y="1188"/>
                                  <a:pt x="0" y="1138"/>
                                  <a:pt x="0" y="1076"/>
                                </a:cubicBezTo>
                                <a:lnTo>
                                  <a:pt x="0" y="796"/>
                                </a:lnTo>
                                <a:lnTo>
                                  <a:pt x="0" y="628"/>
                                </a:lnTo>
                                <a:lnTo>
                                  <a:pt x="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590120"/>
                            <a:ext cx="1176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1188">
                                <a:moveTo>
                                  <a:pt x="0" y="628"/>
                                </a:moveTo>
                                <a:cubicBezTo>
                                  <a:pt x="0" y="567"/>
                                  <a:pt x="51" y="516"/>
                                  <a:pt x="112" y="516"/>
                                </a:cubicBezTo>
                                <a:lnTo>
                                  <a:pt x="754" y="516"/>
                                </a:lnTo>
                                <a:lnTo>
                                  <a:pt x="2252" y="0"/>
                                </a:lnTo>
                                <a:lnTo>
                                  <a:pt x="1884" y="516"/>
                                </a:lnTo>
                                <a:lnTo>
                                  <a:pt x="4408" y="516"/>
                                </a:lnTo>
                                <a:cubicBezTo>
                                  <a:pt x="4470" y="516"/>
                                  <a:pt x="4520" y="567"/>
                                  <a:pt x="4520" y="628"/>
                                </a:cubicBezTo>
                                <a:lnTo>
                                  <a:pt x="4520" y="628"/>
                                </a:lnTo>
                                <a:lnTo>
                                  <a:pt x="4520" y="628"/>
                                </a:lnTo>
                                <a:lnTo>
                                  <a:pt x="4520" y="796"/>
                                </a:lnTo>
                                <a:lnTo>
                                  <a:pt x="4520" y="1076"/>
                                </a:lnTo>
                                <a:cubicBezTo>
                                  <a:pt x="4520" y="1138"/>
                                  <a:pt x="4470" y="1188"/>
                                  <a:pt x="4408" y="1188"/>
                                </a:cubicBezTo>
                                <a:lnTo>
                                  <a:pt x="1884" y="1188"/>
                                </a:lnTo>
                                <a:lnTo>
                                  <a:pt x="754" y="1188"/>
                                </a:lnTo>
                                <a:lnTo>
                                  <a:pt x="754" y="1188"/>
                                </a:lnTo>
                                <a:lnTo>
                                  <a:pt x="112" y="1188"/>
                                </a:lnTo>
                                <a:cubicBezTo>
                                  <a:pt x="51" y="1188"/>
                                  <a:pt x="0" y="1138"/>
                                  <a:pt x="0" y="1076"/>
                                </a:cubicBezTo>
                                <a:lnTo>
                                  <a:pt x="0" y="796"/>
                                </a:lnTo>
                                <a:lnTo>
                                  <a:pt x="0" y="628"/>
                                </a:lnTo>
                                <a:lnTo>
                                  <a:pt x="0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748160"/>
                            <a:ext cx="11444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0" y="1744200"/>
                            <a:ext cx="13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0"/>
                                  <w:szCs w:val="14"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480" y="1744200"/>
                            <a:ext cx="938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b/>
                                  <w:bCs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ｱﾀﾞﾌﾟﾀ等を堅固に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32440"/>
                            <a:ext cx="95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5pt;height:159.05pt" coordorigin="0,0" coordsize="9543,3181">
                <v:rect id="shape_0" stroked="f" o:allowincell="f" style="position:absolute;left:0;top:0;width:9542;height:3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9;top:160;width:7163;height:2622">
                  <v:rect id="shape_0" fillcolor="yellow" stroked="f" o:allowincell="f" style="position:absolute;left:1104;top:902;width:108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262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419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576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734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891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048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206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63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520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677;top:902;width:108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835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992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149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307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464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621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779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3936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093;top:902;width:107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250;top:902;width:108;height:219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00b0f0" stroked="f" o:allowincell="f" style="position:absolute;left:947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1104;top:1453;width:108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1262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1419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1576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1734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1891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2048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2206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2363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2520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2677;top:1453;width:108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2835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2992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149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307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464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621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779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3936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4093;top:1453;width:107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00b0f0" stroked="f" o:allowincell="f" style="position:absolute;left:4250;top:1453;width:108;height:218;mso-wrap-style:none;v-text-anchor:middle;mso-position-horizontal-relative:char">
                    <v:fill o:detectmouseclick="t" type="solid" color2="#ff4f0f"/>
                    <v:stroke color="#3465a4" joinstyle="round" endcap="flat"/>
                    <w10:wrap type="none"/>
                  </v:rect>
                  <v:rect id="shape_0" fillcolor="#ffc000" stroked="f" o:allowincell="f" style="position:absolute;left:691;top:1741;width:258;height:13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ffc000" stroked="f" o:allowincell="f" style="position:absolute;left:691;top:1909;width:258;height:133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ffc000" stroked="f" o:allowincell="f" style="position:absolute;left:691;top:2076;width:258;height:133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ffc000" stroked="f" o:allowincell="f" style="position:absolute;left:691;top:2243;width:258;height:13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ffc000" stroked="f" o:allowincell="f" style="position:absolute;left:691;top:2410;width:258;height:13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rect id="shape_0" fillcolor="#ffc000" stroked="f" o:allowincell="f" style="position:absolute;left:691;top:2578;width:258;height:133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0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2279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178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8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345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2446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2614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1777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1945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010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2112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9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5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3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230;width:852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1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→至　日本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196;width:2168;height:30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一区画装飾イメージ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338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1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9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153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3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7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1459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153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9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9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4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8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6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3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5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3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0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3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8;top:981;width:8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3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8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2;top:1053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160;width:1610;height:30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2"/>
                              <w:szCs w:val="2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装飾場所全体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;top:931;width:180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981;width:40;height: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"/>
                              <w:spacing w:val="10"/>
                              <w:szCs w:val="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8,1154" to="4453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8;top:1154;width:354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50,974" to="4450,1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50;top:974;width:3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4,1417" to="4453,1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4;top:1417;width:354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78,974" to="4578,1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78;top:974;width:2;height:1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7,902" to="947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7;top:902;width:2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2,905" to="1052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52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4,905" to="1104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4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09,905" to="1209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09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2,905" to="1262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2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67,905" to="1367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7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9,905" to="1419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9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24,905" to="1524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24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76,905" to="1576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76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81,905" to="1681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81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34,905" to="1734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34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38,905" to="1838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38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91,905" to="1891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91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96,905" to="1996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96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48,905" to="2048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48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53,905" to="2153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53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06,905" to="2206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06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10,905" to="2310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10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63,905" to="2363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63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8,905" to="2468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68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20,905" to="2520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20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25,905" to="2625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521;top:830;width:4486;height:1882">
                  <v:rect id="shape_0" fillcolor="black" stroked="f" o:allowincell="f" style="position:absolute;left:2625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77,905" to="2677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77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2,905" to="2782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2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35,905" to="2835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35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0,905" to="2940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0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92,905" to="2992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92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97,905" to="3097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97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49,905" to="3149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49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54,905" to="3254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54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07,905" to="3307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07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12,905" to="3412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12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4,905" to="3464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64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69,905" to="3569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69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21,905" to="3621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21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26,905" to="3726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26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79,905" to="3779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79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83,905" to="3883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83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36,905" to="3936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36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41,905" to="4041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41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93,905" to="4093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93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98,905" to="4198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98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50,905" to="4250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50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55,905" to="4355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55;top:905;width:3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8,905" to="4408,1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08;top:905;width:2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7,1453" to="947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7;top:1453;width:2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,1741" to="691,18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;top:1741;width: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,1909" to="691,2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;top:1909;width:3;height:6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7,1745" to="947,2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7;top:1745;width:2;height:7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6,830" to="606,10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6;top:830;width:3;height:2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4,830" to="904,11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4;top:830;width:3;height:3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7,2581" to="947,2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7;top:2581;width:2;height:1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52,1456" to="1052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52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04,1456" to="1104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04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09,1456" to="1209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09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2,1456" to="1262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2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67,1456" to="1367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67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9,1456" to="1419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9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24,1456" to="1524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24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76,1456" to="1576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76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681,1456" to="1681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681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34,1456" to="1734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34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38,1456" to="1838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38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91,1456" to="1891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91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996,1456" to="1996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996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048,1456" to="2048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048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53,1456" to="2153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53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206,1456" to="2206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206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10,1456" to="2310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10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63,1456" to="2363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63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8,1456" to="2468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68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520,1456" to="2520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520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25,1456" to="2625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25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77,1456" to="2677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77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82,1456" to="2782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82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35,1456" to="2835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35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40,1456" to="2940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40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92,1456" to="2992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92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97,1456" to="3097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97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49,1456" to="3149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49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254,1456" to="3254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254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307,1456" to="3307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07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12,1456" to="3412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12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464,1456" to="3464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464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69,1456" to="3569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69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21,1456" to="3621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21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26,1456" to="3726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26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79,1456" to="3779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779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83,1456" to="3883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83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36,1456" to="3936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36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41,1456" to="4041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41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93,1456" to="4093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093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198,1456" to="4198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198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50,1456" to="4250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50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55,1456" to="4355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55;top:1456;width:3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8,1456" to="4408,1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08;top:1456;width:2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50,1420" to="4450,1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50;top:1420;width:3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78,1417" to="4578,1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78;top:1417;width:2;height:2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1,1489" to="521,23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1;top:1489;width:2;height:8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9,1633" to="649,2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9;top:1633;width:2;height:9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,2578" to="691,27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;top:2578;width:3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,902" to="4410,9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;top:902;width:346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,1118" to="4410,11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;top:1118;width:346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81,1154" to="5006,11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81;top:1154;width:42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81,1417" to="5006,14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81;top:1417;width:42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,1453" to="4410,1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;top:1453;width:346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0,1669" to="4410,16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0;top:1669;width:346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1741" to="949,1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1741;width:25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1873" to="949,18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1873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1909" to="949,19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1909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040" to="949,20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040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076" to="949,2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076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207" to="949,2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207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243" to="949,2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243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374" to="949,2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374;width:25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410" to="949,2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410;width:25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542" to="949,25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542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578" to="949,25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578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5,2709" to="949,27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5;top:2709;width:25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7,902" to="1051,11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6,902" to="1050,111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2,1417" to="903,145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8,1453" to="860,14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7,1489" to="818,15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733,1525" to="775,15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0,1561" to="732,15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9,1597" to="690,16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5;top:43;width:9421;height:3081;mso-wrap-style:none;v-text-anchor:middle;mso-position-horizontal-relative:char">
                  <v:fill o:detectmouseclick="t" on="false"/>
                  <v:stroke color="black" weight="14760" joinstyle="round" endcap="flat"/>
                  <w10:wrap type="none"/>
                </v:rect>
                <v:shape id="shape_0" coordsize="2135,8240" path="m736,8240c0,5534,1472,2827,736,121l1399,0c2135,2707,663,5414,1399,8120l736,8240xe" fillcolor="white" stroked="t" o:allowincell="f" style="position:absolute;left:2582;top:636;width:436;height:1688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2135,8240" path="m736,8240c0,5534,1472,2827,736,121l1399,0c2135,2707,663,5414,1399,8120l736,8240xe" stroked="t" o:allowincell="f" style="position:absolute;left:2582;top:636;width:436;height:1688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rect id="shape_0" fillcolor="white" stroked="f" o:allowincell="f" style="position:absolute;left:2027;top:474;width:1565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49;top:518;width:1232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西側アーケ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63;top:2248;width:1565;height:3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85;top:2292;width:1232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東側アーケ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32;top:1741;width:576;height:10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64,5168" path="m0,24c0,11,11,0,24,0l2840,0c2854,0,2864,11,2864,24l2864,5144c2864,5158,2854,5168,2840,5168l24,5168c11,5168,0,5158,0,5144l0,24xm16,5144c16,5149,20,5152,24,5152l2840,5152c2845,5152,2848,5149,2848,5144l2848,24c2848,20,2845,16,2840,16l24,16c20,16,16,20,16,24l16,5144xm32,32l2832,32l2832,5136l32,5136l32,32xm48,5120l2816,5120l2816,48l48,48l48,5120xe" fillcolor="black" stroked="t" o:allowincell="f" style="position:absolute;left:1027;top:1736;width:586;height:105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356;top:1778;width:143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943;width:134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2107;width:143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779;width:13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942;width:143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2107;width:143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2248;width:30;height: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"/>
                            <w:szCs w:val="2"/>
                            <w:rFonts w:ascii="@ＭＳ Ｐゴシック" w:hAnsi="@ＭＳ Ｐゴシック" w:eastAsia="@ＭＳ Ｐゴシック" w:cs="@ＭＳ Ｐゴシック"/>
                            <w:color w:val="000000"/>
                            <w:lang w:val="en-US" w:bidi="ar-SA"/>
                          </w:rPr>
                          <w:t>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2412;width:122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2576;width:144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8,4896" path="m0,24c0,11,11,0,24,0l1864,0c1878,0,1888,11,1888,24l1888,4872c1888,4886,1878,4896,1864,4896l24,4896c11,4896,0,4886,0,4872l0,24xm16,4872c16,4877,20,4880,24,4880l1864,4880c1869,4880,1872,4877,1872,4872l1872,24c1872,20,1869,16,1864,16l24,16c20,16,16,20,16,24l16,4872xm32,32l1856,32l1856,4864l32,4864l32,32xm48,4848l1840,4848l1840,48l48,48l48,4848xe" fillcolor="black" stroked="t" o:allowincell="f" style="position:absolute;left:113;top:769;width:386;height:10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227;top:930;width:17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113;width:17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298;width:17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1481;width:17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bidi="ar-SA"/>
                          </w:rPr>
                          <w:t>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508;width:4191;height:248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1295;width:379;height:111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1295;width:379;height:111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size="779,2531" path="m27,2525l27,2525c33,2520,33,2510,27,2505c21,2499,12,2499,6,2504l6,2505l6,2505c0,2510,0,2519,6,2525c12,2531,21,2531,27,2525xm69,2484l69,2484c75,2479,75,2469,69,2464c63,2458,54,2458,48,2464l48,2464c42,2469,42,2479,48,2484c54,2490,63,2490,69,2484xm110,2442l110,2442c116,2436,115,2427,109,2421c104,2416,94,2416,89,2422l89,2422c83,2428,84,2437,89,2443c95,2448,105,2448,110,2442xm151,2398l151,2398c156,2392,155,2382,148,2377c142,2372,133,2373,128,2379l128,2379c123,2386,124,2395,130,2400c136,2405,145,2404,151,2398xm188,2353l188,2353c193,2346,192,2337,186,2332c179,2327,170,2328,165,2334l165,2334c160,2340,161,2350,167,2355c173,2360,183,2359,188,2353xm225,2307l225,2307c230,2301,229,2292,223,2286c216,2281,207,2282,202,2289l202,2289c197,2295,198,2304,204,2309c211,2314,220,2313,225,2307xm261,2260l261,2260c266,2253,264,2244,258,2239c251,2235,242,2236,237,2243l237,2243c233,2250,234,2259,241,2264c248,2268,257,2266,261,2260xm295,2212l295,2212c299,2205,298,2196,291,2191c284,2187,275,2188,271,2195l271,2195c266,2202,268,2211,274,2215c281,2220,290,2218,295,2212xm328,2163l328,2163c333,2157,331,2147,325,2143c318,2138,309,2140,304,2147l304,2147c300,2153,301,2163,308,2167c315,2172,324,2170,328,2163xm361,2113l361,2113c365,2106,362,2097,355,2093c348,2089,339,2091,335,2098l335,2098c331,2105,334,2114,341,2118c348,2122,357,2120,361,2113xm390,2063l390,2062c395,2055,392,2047,385,2042c378,2038,369,2041,365,2048l365,2048c361,2055,363,2064,370,2068c377,2072,386,2070,390,2063xm420,2012l420,2012c424,2005,422,1996,415,1992c408,1988,399,1990,395,1997l395,1997c391,2004,393,2013,400,2017c407,2021,416,2019,420,2012xm449,1959l449,1959c452,1952,449,1943,442,1940c435,1936,426,1939,422,1946l422,1946c419,1954,422,1962,429,1966c436,1970,445,1967,449,1959xm475,1907l475,1907c478,1900,475,1891,468,1887c461,1884,452,1887,448,1894l448,1894c445,1901,448,1910,455,1914c462,1917,471,1914,475,1907xm501,1854l501,1854c505,1847,502,1838,494,1835c487,1831,478,1834,475,1841l475,1841c471,1849,474,1857,481,1861c489,1865,497,1862,501,1854xm526,1800l526,1800c529,1793,525,1784,518,1781c510,1778,502,1781,499,1789l499,1789c495,1796,499,1805,506,1808c514,1811,523,1808,526,1800xm548,1746l548,1746c551,1738,548,1730,540,1727c533,1724,524,1727,521,1735l521,1735c518,1742,522,1751,529,1754c537,1757,545,1753,548,1746xm571,1692l571,1692c574,1684,570,1676,563,1673c556,1669,547,1673,544,1680l544,1681c541,1688,544,1697,552,1700c559,1703,568,1699,571,1692xm592,1636l592,1636c595,1628,591,1620,583,1617c575,1615,567,1619,564,1627l564,1627c562,1634,566,1643,573,1645c581,1648,589,1644,592,1636xm611,1581l611,1581c614,1573,610,1565,602,1562c594,1559,586,1563,583,1571l583,1571c581,1579,585,1587,593,1590c600,1592,609,1588,611,1581xm630,1525l630,1525c633,1517,629,1509,621,1506c614,1504,605,1508,603,1516l603,1516c600,1523,604,1532,612,1534c619,1537,628,1533,630,1525xm648,1468l648,1468c650,1461,646,1452,638,1450c630,1448,622,1453,620,1460l620,1460c618,1468,622,1476,630,1478c638,1481,646,1476,648,1468xm664,1412l664,1412c666,1404,662,1396,654,1394c646,1392,638,1396,636,1404l636,1404c634,1412,638,1420,646,1422c654,1424,662,1420,664,1412xm680,1355l680,1355c682,1348,678,1339,670,1337c662,1335,654,1340,652,1347l652,1347c650,1355,654,1363,662,1366c670,1368,678,1363,680,1355xm695,1298l695,1298c696,1290,691,1282,684,1280c676,1278,668,1283,666,1291l666,1291c664,1299,669,1307,677,1309c685,1311,693,1306,695,1298xm707,1240l707,1240c709,1232,704,1225,696,1223c688,1221,680,1226,679,1234l679,1234c677,1242,682,1250,690,1252c698,1253,706,1248,707,1240xm720,1183l720,1183c722,1175,716,1167,709,1165c701,1164,693,1169,691,1177l691,1177c689,1185,694,1192,702,1194c710,1196,718,1191,720,1183xm731,1124l731,1124c732,1116,727,1109,719,1108c711,1106,703,1112,702,1120l702,1120c701,1128,706,1135,714,1137c722,1138,730,1132,731,1124xm740,1067l740,1066c742,1058,736,1051,728,1050c720,1048,713,1054,711,1062l711,1062c710,1070,716,1078,724,1079c732,1080,739,1075,740,1067xm749,1009l749,1009c751,1000,745,993,737,992c729,991,722,996,720,1004l720,1004c719,1012,725,1020,733,1021c741,1022,748,1017,749,1009xm757,950l757,950c758,941,752,934,744,934c736,933,729,939,728,947l728,947c727,955,733,962,741,963c749,964,757,958,757,950xm763,891l763,891c764,883,758,876,750,875c742,874,735,880,734,888l734,888c733,896,739,904,747,904c755,905,762,899,763,891xm769,833l769,833c770,825,764,818,756,817c748,816,741,822,740,830l740,830c739,838,745,845,753,846c761,847,768,841,769,833xm774,773l774,773c774,765,767,758,759,758c751,758,744,764,744,772l744,772c744,780,750,787,758,787c766,788,773,781,774,773xm776,715l776,715c776,707,770,700,762,699c753,699,747,706,746,714l746,714c746,722,752,729,761,729c769,729,775,723,776,715xm778,656l778,656c778,648,772,641,764,641c756,641,749,647,749,655l749,655c748,663,755,670,763,670c771,670,778,664,778,656xm778,596l778,596c778,588,771,582,763,582c755,582,749,589,749,597l749,597c749,605,756,612,764,612c772,611,779,605,778,596xm777,538l777,538c777,530,770,523,762,523c754,524,747,530,748,539l748,539c748,547,755,553,763,553c771,553,777,546,777,538xm775,479l775,479c775,471,768,465,760,465c752,465,746,472,746,480l746,480c746,488,753,494,761,494c769,494,776,487,775,479xm772,420l772,420c771,412,764,406,756,406c748,407,742,414,742,422l742,422c743,430,750,436,758,436c766,435,772,428,772,420xm766,361l766,361c765,353,758,347,750,348c742,349,736,356,737,364l737,364c738,372,745,378,753,377c761,376,767,369,766,361xm761,303l761,303c760,295,753,289,745,289c737,290,731,297,732,305l732,305c732,313,740,319,748,319c756,318,762,311,761,303xm752,244l752,244c751,236,743,230,736,231c728,233,722,240,723,248l723,248c725,256,732,262,740,260c748,259,754,252,752,244xm743,186l743,186c742,178,734,172,726,174c718,175,713,182,714,190l714,190c715,198,723,204,731,203c739,201,744,194,743,186xm733,128l733,128c732,120,725,114,717,116c709,117,703,124,705,132l705,132c706,140,713,146,721,145c729,143,735,136,733,128xm719,70l719,70c717,62,709,57,701,59c693,61,689,69,691,77l691,77c693,85,701,89,708,87c716,85,721,77,719,70xm705,13l705,13c703,5,695,0,687,2c679,4,675,12,677,20l677,20c679,28,686,32,694,30c702,28,707,20,705,13xe" fillcolor="white" stroked="t" o:allowincell="f" style="position:absolute;left:8218;top:1339;width:318;height:103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6115;top:1335;width:219;height:111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15;top:1335;width:219;height:111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size="796,5110" path="m738,5092l738,5092c729,5079,733,5061,746,5052c760,5043,778,5047,787,5060l787,5060l787,5060c796,5074,792,5092,778,5101c765,5110,747,5106,738,5092xm674,4994l674,4994c665,4980,669,4962,683,4953c696,4945,714,4948,723,4962l723,4962c732,4976,728,4994,714,5003c701,5011,683,5008,674,4994xm612,4893l612,4893c604,4879,608,4861,622,4853c636,4844,654,4849,663,4863l663,4863c671,4877,666,4895,652,4903c638,4911,620,4907,612,4893xm553,4789l553,4789c546,4775,551,4757,566,4750c580,4742,598,4748,605,4763l605,4763l605,4763c613,4777,607,4795,592,4802c578,4809,560,4804,553,4789xm500,4684l500,4684c493,4670,499,4652,513,4645c528,4638,545,4643,553,4658l553,4658c560,4672,554,4690,540,4697c525,4705,507,4699,500,4684xm447,4579l447,4579c440,4565,446,4547,460,4540c475,4533,492,4539,500,4553l500,4553c507,4568,501,4585,487,4592c472,4600,455,4594,447,4579xm397,4471l397,4471c391,4456,398,4439,413,4433c428,4426,446,4434,452,4449l452,4449c458,4464,450,4481,435,4487c420,4493,403,4486,397,4471xm353,4362l353,4362c347,4347,355,4330,370,4324c385,4318,402,4325,408,4340l408,4340c414,4355,406,4372,391,4378c376,4384,359,4377,353,4362xm310,4253l310,4253c303,4238,311,4221,326,4215c341,4209,358,4216,364,4231l364,4231c370,4246,363,4263,348,4269c333,4275,316,4268,310,4253xm270,4140l269,4140c265,4125,273,4108,289,4103c304,4099,321,4107,325,4123l326,4123c330,4138,322,4155,306,4159c291,4164,274,4156,270,4140xm234,4028l234,4028c229,4013,238,3996,253,3991c269,3987,285,3995,290,4011l290,4011c295,4026,286,4043,271,4047c255,4052,239,4044,234,4028xm199,3916l199,3916c194,3901,203,3884,218,3879c234,3875,250,3883,255,3899l255,3899c260,3914,251,3931,236,3936c220,3940,204,3932,199,3916xm168,3801l168,3801c164,3785,174,3769,190,3766c206,3762,221,3772,225,3787l225,3787c229,3803,219,3819,203,3823c188,3826,172,3817,168,3801xm141,3687l141,3687c137,3671,147,3655,163,3651c178,3648,194,3657,198,3673l198,3673c202,3689,192,3705,176,3709c160,3712,145,3703,141,3687xm113,3573l113,3573c110,3557,119,3541,135,3537c151,3533,167,3543,171,3559l171,3559c174,3575,165,3591,149,3594c133,3598,117,3588,113,3573xm91,3455l91,3455c89,3439,100,3424,116,3421c132,3419,147,3430,149,3446l149,3446c152,3462,141,3477,125,3479c109,3482,94,3471,91,3455xm72,3339l72,3339c69,3323,80,3308,96,3306c112,3303,127,3314,130,3330l130,3330c133,3346,122,3361,106,3364c90,3366,75,3355,72,3339xm53,3224l53,3224c50,3208,61,3193,77,3190c93,3187,108,3198,111,3214l111,3214c113,3230,102,3245,86,3248c70,3251,55,3240,53,3224xm39,3105l39,3105c37,3089,49,3075,65,3073c81,3071,96,3083,97,3099l97,3099c99,3116,87,3130,71,3132c55,3133,41,3121,39,3105xm27,2989l27,2988c25,2972,37,2958,53,2956c69,2955,84,2966,85,2983l85,2983c87,2999,75,3013,59,3015c43,3016,29,3005,27,2989xm15,2872l15,2872c14,2856,25,2841,41,2840c58,2838,72,2850,74,2866l74,2866c75,2882,64,2896,47,2898c31,2900,17,2888,15,2872xm9,2753l9,2753c9,2736,22,2723,38,2722c54,2722,68,2734,68,2750l68,2750c69,2767,56,2780,40,2781c24,2781,10,2769,9,2753xm5,2635l5,2635c5,2619,17,2605,33,2605c50,2604,63,2617,64,2633l64,2633c64,2649,52,2663,35,2664c19,2664,6,2651,5,2635xm1,2518l1,2518c0,2502,13,2488,29,2488c45,2487,59,2500,59,2516l59,2516c60,2532,47,2546,31,2546c15,2547,1,2534,1,2518xm3,2399l3,2399c3,2383,16,2370,33,2370c49,2371,62,2384,61,2400l61,2400c61,2416,47,2429,31,2429c15,2428,2,2415,3,2399xm5,2281l5,2281c6,2265,19,2252,35,2253c51,2253,64,2267,64,2283l64,2283c64,2299,50,2312,34,2312c18,2311,5,2298,5,2281xm8,2164l8,2164c8,2148,22,2135,38,2135c54,2136,67,2149,67,2165l67,2166c66,2182,53,2195,37,2194c20,2194,8,2180,8,2164xm17,2045l17,2045c18,2029,33,2017,49,2019c65,2020,77,2034,76,2050l76,2050c74,2066,60,2078,44,2077c28,2076,16,2062,17,2045xm27,1928l27,1928c28,1912,42,1900,58,1902c74,1903,86,1917,85,1933l85,1933c84,1949,70,1961,53,1960c37,1959,25,1945,27,1928xm36,1811l36,1811c38,1795,52,1783,68,1785c84,1786,96,1800,95,1816l95,1816c93,1832,79,1844,63,1843c47,1842,35,1828,36,1811xm54,1693l54,1693c56,1677,71,1666,87,1669c103,1671,114,1686,112,1702l112,1702c109,1718,94,1729,78,1727c62,1724,51,1709,54,1693xm71,1577l71,1577c73,1561,88,1550,104,1552c120,1555,131,1570,129,1586l129,1586c127,1602,112,1613,96,1611c80,1608,68,1593,71,1577xm89,1460l89,1459c92,1444,108,1433,124,1437c140,1440,150,1456,146,1472l146,1472c143,1487,128,1498,112,1494c96,1491,86,1475,89,1460xm113,1345l113,1345c116,1329,132,1319,148,1322c164,1325,174,1341,171,1357l171,1357c167,1373,152,1383,136,1379c120,1376,110,1360,113,1345xm137,1230l137,1230c141,1214,156,1204,172,1207c188,1210,198,1226,195,1242l195,1242c191,1258,176,1268,160,1264c144,1261,134,1246,137,1230xm164,1113l164,1113c168,1098,184,1089,200,1093c215,1097,224,1114,220,1129l220,1129c216,1145,199,1154,184,1150c168,1145,159,1129,164,1113xm195,1000l195,1000c200,985,216,976,232,980c247,984,256,1001,252,1016l252,1016c247,1032,231,1041,216,1037c200,1032,191,1016,195,1000xm227,887l227,887c231,872,248,863,263,867c279,871,288,888,284,903l284,903c279,919,263,928,247,924c232,919,223,903,227,887xm263,773l263,773c268,758,285,750,300,756c316,761,324,778,318,793l318,793c313,809,296,816,280,811c265,805,257,789,263,773xm303,663l303,663c308,648,325,640,340,645c355,651,363,668,358,683l358,683c352,698,335,706,320,700c305,695,297,678,303,663xm342,552l342,552c348,537,365,529,380,535c395,540,403,557,398,572l397,572c392,588,375,596,360,590c345,585,337,568,342,552xm388,442l389,442c395,427,413,421,427,427c442,434,449,451,442,466l442,466c435,481,418,488,403,481c388,474,382,457,388,442xm436,335l436,335c443,320,460,314,475,320c490,327,497,344,490,359l490,359c483,374,466,380,451,374c436,367,430,350,436,335xm486,226l486,226c493,212,511,206,525,214c540,222,545,240,537,254l537,254c529,268,511,273,497,266c483,258,478,240,486,226xm542,123l542,123c550,109,567,103,582,111c596,119,601,137,593,151l593,151c585,165,568,170,553,163c539,155,534,137,542,123xm598,20l598,20c606,5,623,0,638,8c652,16,657,34,649,48l649,48c642,62,624,67,610,60c595,52,590,34,598,20xe" fillcolor="white" stroked="t" o:allowincell="f" style="position:absolute;left:6143;top:1375;width:162;height:104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line id="shape_0" from="5932,1341" to="8484,1341" stroked="t" o:allowincell="f" style="position:absolute;mso-position-horizontal-relative:char">
                  <v:stroke color="#d9d9d9" weight="1800" joinstyle="miter" endcap="flat"/>
                  <v:fill o:detectmouseclick="t" on="false"/>
                  <w10:wrap type="none"/>
                </v:line>
                <v:line id="shape_0" from="6282,2407" to="8110,2407" stroked="t" o:allowincell="f" style="position:absolute;mso-position-horizontal-relative:char">
                  <v:stroke color="#d9d9d9" weight="1800" joinstyle="miter" endcap="flat"/>
                  <v:fill o:detectmouseclick="t" on="false"/>
                  <w10:wrap type="none"/>
                </v:line>
                <v:shape id="shape_0" stroked="f" o:allowincell="f" style="position:absolute;left:7161;top:1312;width:366;height:1137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1312;width:366;height:113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size="750,2610" path="m27,2604l27,2604c33,2598,32,2588,27,2583c21,2577,11,2577,6,2583l6,2583l6,2583c0,2589,0,2599,6,2604c12,2610,22,2609,27,2604xm68,2561l68,2561c73,2555,73,2546,67,2540c61,2535,52,2535,46,2541l46,2541c41,2547,41,2556,47,2562c53,2567,62,2567,68,2561xm107,2517l107,2517c113,2511,112,2501,106,2496c100,2491,90,2492,85,2498l85,2498c80,2504,80,2513,87,2518c93,2524,102,2523,107,2517xm146,2472l146,2472c151,2465,150,2456,143,2451c137,2446,128,2447,123,2454l123,2454c118,2460,119,2469,125,2474c132,2479,141,2478,146,2472xm182,2426l182,2426c187,2419,186,2410,180,2405c173,2400,164,2401,159,2408l159,2408c154,2414,155,2423,162,2428c168,2433,177,2432,182,2426xm218,2378l218,2378c222,2372,221,2362,214,2358c208,2353,199,2354,194,2361l194,2361c189,2368,191,2377,197,2381c204,2386,213,2385,218,2378xm252,2329l252,2329c256,2323,254,2313,247,2309c240,2305,231,2307,227,2313l227,2313c223,2320,225,2329,231,2334c238,2338,247,2336,252,2329xm283,2280l283,2280c288,2273,286,2264,279,2260c272,2255,263,2257,259,2264l259,2264c254,2271,256,2280,263,2284c270,2289,279,2287,283,2280xm315,2231l315,2231c320,2224,318,2215,311,2210c304,2206,295,2208,291,2215l291,2215c286,2222,288,2231,295,2235c302,2239,311,2237,315,2231xm346,2179l346,2179c350,2172,347,2163,340,2160c333,2156,324,2158,320,2165l320,2165c316,2173,319,2181,326,2185c333,2189,342,2187,346,2179xm374,2128l374,2128c378,2121,375,2112,368,2108c361,2104,352,2107,348,2114l348,2114c344,2121,347,2130,354,2134c361,2138,370,2135,374,2128xm402,2076l402,2076c406,2069,404,2060,396,2057c389,2053,380,2055,377,2062l377,2062c373,2070,375,2078,382,2082c390,2086,398,2084,402,2076xm429,2023l429,2023c433,2016,429,2007,422,2004c415,2000,406,2004,403,2011l403,2011c399,2018,402,2027,410,2030c417,2034,426,2031,429,2023xm454,1970l454,1970c457,1963,454,1954,447,1951c439,1947,431,1950,427,1958l427,1958c424,1965,427,1974,434,1977c442,1981,451,1977,454,1970xm479,1917l479,1917c482,1909,479,1901,471,1897c464,1894,455,1897,452,1904l452,1904c449,1912,452,1921,459,1924c466,1927,475,1924,479,1917xm502,1862l502,1862c505,1854,501,1846,494,1843c486,1840,478,1844,475,1851l475,1851c472,1859,476,1867,483,1870c491,1873,499,1870,502,1862xm523,1807l523,1807c526,1800,523,1791,515,1788c508,1785,499,1789,496,1797l496,1797c493,1804,497,1813,504,1816c512,1819,521,1815,523,1807xm545,1753l545,1753c548,1745,544,1737,537,1734c529,1731,520,1734,518,1742l518,1742c515,1750,518,1758,526,1761c533,1764,542,1760,545,1753xm565,1697l565,1697c568,1689,564,1681,556,1678c548,1676,540,1680,537,1688l537,1688c535,1695,539,1704,547,1706c555,1709,563,1705,565,1697xm583,1641l583,1641c586,1633,582,1625,574,1622c566,1620,558,1624,556,1632l556,1632c553,1640,557,1648,565,1650c573,1653,581,1649,583,1641xm602,1585l602,1585c604,1577,600,1569,592,1567c584,1564,576,1568,574,1576l574,1576c571,1584,575,1592,583,1595c591,1597,599,1593,602,1585xm619,1528l619,1528c621,1520,616,1512,609,1510c601,1508,593,1513,591,1521l591,1521c589,1529,593,1537,601,1539c609,1541,617,1536,619,1528xm634,1472l634,1472c636,1464,631,1456,624,1454c616,1452,608,1456,606,1464l606,1464c604,1472,608,1480,616,1482c624,1484,632,1479,634,1472xm649,1415l649,1415c651,1407,646,1399,639,1397c631,1395,623,1399,621,1407l621,1407c619,1415,623,1423,631,1425c639,1427,647,1423,649,1415xm664,1357l664,1357c665,1349,660,1341,652,1340c644,1338,636,1343,635,1351l635,1351c633,1359,638,1367,646,1369c654,1370,662,1365,664,1357xm675,1300l675,1300c677,1292,672,1284,664,1282c656,1281,648,1286,647,1294l647,1294c645,1302,650,1309,658,1311c666,1313,674,1308,675,1300xm687,1242l687,1242c689,1234,684,1226,676,1225c668,1223,660,1228,658,1236l658,1236c657,1244,662,1252,670,1254c678,1255,685,1250,687,1242xm699,1184l699,1184c700,1176,694,1168,686,1167c678,1166,671,1171,670,1179l670,1179c668,1187,674,1195,682,1196c690,1197,697,1192,699,1184xm708,1126l708,1126c709,1118,703,1110,695,1109c687,1108,680,1113,679,1121l679,1121c677,1129,683,1137,691,1138c699,1139,706,1134,708,1126xm716,1068l716,1068c718,1060,712,1052,704,1051c696,1050,689,1055,687,1063l687,1063c686,1071,692,1079,700,1080c708,1081,715,1076,716,1068xm725,1010l725,1010c727,1002,721,994,713,993c705,992,698,997,696,1005l696,1005c695,1013,701,1021,709,1022c717,1023,724,1018,725,1010xm731,950l731,950c732,942,726,935,718,934c710,934,703,940,702,948l702,948l702,948c701,956,707,963,715,964c723,964,730,959,731,950xm737,892l737,892c737,884,731,877,723,876c715,875,708,881,707,889l707,889l707,889c707,897,713,905,721,905c729,906,736,900,737,892xm742,834l742,834c743,826,737,818,729,818c721,817,714,823,713,831l713,831c712,839,718,846,726,847c734,848,741,842,742,834xm745,774l745,774c745,766,739,759,731,759c723,759,716,765,715,773l715,773c715,781,721,788,730,788c738,789,744,782,745,774xm747,716l747,715c747,707,741,701,733,700c725,700,718,706,718,714l718,714c717,722,724,729,732,730c740,730,747,724,747,716xm749,657l749,657c750,649,743,642,735,642c727,641,720,648,720,656l720,656c720,664,726,671,734,671c742,671,749,665,749,657xm749,597l749,597c748,589,742,583,734,583c725,583,719,590,719,598l719,598c719,606,726,612,734,612c742,612,749,605,749,597xm747,539l747,539c747,531,740,524,732,524c724,524,718,531,718,539l718,539c718,547,725,554,733,554c741,553,748,547,747,539xm746,480l746,480c746,472,739,465,731,466c723,466,717,472,717,481l717,481c717,489,724,495,732,495c740,495,746,488,746,480xm742,421l742,421c741,412,734,406,726,407c718,408,712,415,712,423l712,423c713,431,720,437,728,436c736,436,742,429,742,421xm737,362l737,362c736,354,729,348,721,349c713,349,707,356,708,364l708,364c708,372,715,378,724,378c732,377,738,370,737,362xm732,303l732,303c731,295,723,289,715,290c707,291,702,299,703,307l703,307c704,315,712,320,720,319c728,318,733,311,732,303xm723,245l723,244c722,236,715,231,706,232c698,233,693,241,694,249l694,249c695,257,703,262,711,261c719,260,724,253,723,245xm714,186l714,186c713,178,706,173,698,174c690,175,684,183,685,191l685,191c687,199,694,204,702,203c710,202,716,194,714,186xm705,128l705,128c703,120,695,115,687,116c679,118,674,126,676,134l676,134c678,142,685,147,693,145c701,143,706,136,705,128xm692,70l692,70c690,62,682,57,674,59c666,61,661,69,663,77l663,77c665,85,673,90,681,88c689,86,694,78,692,70xm679,13l679,13c677,5,669,0,662,2c654,4,649,11,650,19l650,19l650,19c652,27,660,32,668,31c676,29,681,21,679,13xe" fillcolor="white" stroked="t" o:allowincell="f" style="position:absolute;left:7189;top:1351;width:306;height:106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6259;top:1328;width:379;height:111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259;top:1328;width:379;height:111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1558,5066" path="m1505,5054l1505,5054l1505,5054c1493,5043,1493,5024,1505,5013c1516,5001,1534,5001,1546,5013l1546,5013l1546,5013l1546,5013c1558,5024,1558,5042,1546,5054c1535,5066,1516,5066,1505,5054xm1421,4972l1421,4972c1409,4961,1409,4942,1420,4931c1432,4919,1450,4919,1462,4931l1462,4931c1474,4942,1474,4961,1462,4972c1451,4984,1432,4984,1421,4972xm1338,4887l1338,4887c1327,4875,1328,4857,1340,4846c1352,4835,1370,4835,1381,4847l1381,4847c1392,4859,1392,4878,1380,4889c1368,4900,1349,4899,1338,4887xm1258,4799l1258,4799c1248,4786,1250,4767,1263,4757c1275,4747,1294,4749,1304,4762l1304,4762c1314,4774,1312,4793,1300,4803c1287,4813,1269,4811,1258,4799xm1184,4708l1184,4708c1174,4695,1176,4676,1188,4666c1201,4656,1220,4658,1230,4671l1230,4671c1240,4683,1238,4702,1225,4712c1213,4722,1194,4720,1184,4708xm1110,4617l1110,4617c1100,4604,1102,4585,1114,4575c1127,4565,1145,4567,1156,4580l1156,4580c1166,4592,1164,4611,1151,4621c1139,4631,1120,4629,1110,4617xm1037,4522l1037,4522c1028,4508,1031,4490,1044,4481c1058,4472,1076,4475,1085,4489l1085,4489c1094,4502,1091,4520,1078,4530c1064,4539,1046,4535,1037,4522xm970,4425l970,4425c961,4412,965,4393,978,4384c991,4375,1010,4379,1019,4392l1019,4392c1028,4405,1024,4424,1011,4433c998,4442,979,4439,970,4425xm904,4328l904,4328c895,4315,898,4297,911,4288c925,4278,943,4282,952,4295l952,4295c961,4309,958,4327,945,4336c931,4345,913,4342,904,4328xm839,4228l839,4228c831,4214,836,4196,850,4188c864,4180,882,4184,890,4198l890,4199c898,4213,893,4230,879,4239c865,4247,847,4242,839,4228xm780,4127l780,4127c772,4113,777,4095,791,4086c805,4078,822,4083,831,4097l831,4097c839,4111,834,4129,820,4137c806,4145,788,4141,780,4127xm721,4025l721,4025c713,4011,717,3993,731,3985c745,3977,763,3982,771,3996l772,3996c780,4010,775,4028,761,4036c747,4044,729,4039,721,4025xm664,3920l664,3920c657,3906,663,3888,677,3881c692,3874,709,3880,716,3894l716,3894c724,3909,718,3926,703,3934c689,3941,671,3935,664,3920xm612,3815l612,3815c605,3801,611,3783,625,3776c640,3769,657,3775,664,3789l664,3789c672,3804,666,3821,651,3828c636,3836,619,3830,612,3815xm560,3710l560,3710c552,3695,558,3678,573,3671c587,3663,605,3669,612,3684l612,3684c619,3699,613,3716,599,3723c584,3730,567,3724,560,3710xm510,3601l510,3601c504,3586,511,3569,526,3563c541,3557,558,3564,564,3579l564,3579c570,3594,563,3611,548,3617c533,3624,516,3616,510,3601xm465,3493l465,3493c459,3478,466,3461,481,3455c496,3448,513,3456,519,3471l519,3471c525,3486,518,3503,503,3509c488,3515,471,3508,465,3493xm420,3385l420,3385c414,3370,421,3352,436,3346c451,3340,468,3347,474,3362l474,3362c480,3377,473,3394,458,3401c443,3407,426,3400,420,3385xm377,3273l377,3273c372,3258,380,3241,396,3236c411,3231,428,3239,433,3254l433,3254c438,3270,430,3286,415,3292c399,3297,383,3289,377,3273xm339,3162l339,3162c334,3147,342,3130,358,3125c373,3120,390,3128,395,3143l395,3143c400,3159,392,3175,377,3181c361,3186,345,3178,339,3162xm301,3051l301,3051c296,3036,304,3019,320,3014c335,3009,352,3017,357,3032l357,3032c362,3048,354,3064,339,3069c323,3075,307,3067,301,3051xm265,2938l265,2938c261,2922,270,2906,286,2902c301,2897,317,2906,322,2922l322,2922c326,2938,317,2954,301,2958c286,2963,270,2953,265,2938xm233,2825l233,2825c229,2809,238,2793,254,2789c269,2784,286,2793,290,2809l290,2809c294,2825,285,2841,270,2845c254,2850,238,2840,233,2825xm202,2712l202,2712c197,2696,206,2680,222,2676c238,2671,254,2680,258,2696l258,2696c263,2712,253,2728,238,2732c222,2736,206,2727,202,2712xm172,2596l172,2596c168,2581,178,2565,194,2562c210,2558,226,2568,229,2584l229,2584c232,2600,222,2616,207,2619c191,2622,175,2612,172,2596xm147,2482l147,2482c143,2466,153,2450,169,2447c185,2443,201,2454,204,2469l204,2469c208,2485,198,2501,182,2504c166,2508,150,2498,147,2482xm122,2367l122,2367c118,2351,129,2336,144,2332c160,2329,176,2339,179,2355l179,2355c183,2371,173,2386,157,2390c141,2393,125,2383,122,2367xm99,2250l99,2250c96,2234,107,2219,123,2217c139,2214,154,2225,157,2241l157,2241c159,2257,148,2272,132,2275c116,2277,101,2266,99,2250xm80,2134l80,2134c78,2118,89,2103,105,2101c121,2098,136,2109,138,2125l138,2125c141,2141,130,2156,114,2159c98,2161,83,2150,80,2134xm62,2018l62,2018c60,2002,71,1987,87,1985c103,1982,118,1993,120,2009l120,2009c123,2025,112,2040,96,2043c80,2045,65,2034,62,2018xm46,1901l46,1901c44,1884,56,1870,72,1868c88,1867,102,1879,104,1895l104,1895c105,1911,94,1925,78,1927c61,1928,47,1917,46,1901xm34,1784l34,1784c32,1768,44,1753,60,1752c76,1750,91,1762,92,1778l92,1778c94,1794,82,1808,66,1810c50,1812,35,1800,34,1784xm22,1667l22,1667c21,1651,32,1636,49,1635c65,1633,79,1645,81,1661l81,1661c82,1677,70,1692,54,1693c38,1695,24,1683,22,1667xm12,1548l12,1548c12,1532,24,1518,40,1518c57,1517,70,1530,71,1546l71,1546c71,1562,59,1576,43,1576c26,1577,13,1564,12,1548xm8,1431l8,1431c7,1415,20,1401,36,1400c52,1400,66,1412,66,1429l66,1429c67,1445,54,1459,38,1459c22,1460,8,1447,8,1431xm3,1314l3,1313c3,1297,15,1284,32,1283c48,1283,61,1295,62,1311l62,1311c63,1328,50,1341,34,1342c18,1342,4,1330,3,1314xm1,1194l1,1194c1,1178,15,1165,31,1166c47,1166,60,1180,60,1196l60,1196c59,1212,46,1225,29,1224c13,1224,0,1211,1,1194xm4,1077l4,1077c4,1061,17,1048,34,1048c50,1049,63,1062,62,1078l62,1079c62,1095,48,1108,32,1107c16,1107,3,1093,4,1077xm6,960l6,960c7,943,20,931,36,931c53,931,65,945,65,961l65,961c65,977,51,990,35,990c19,989,6,976,6,960xm12,841l12,841c14,824,28,813,44,814c60,815,72,830,71,846l71,846c69,862,55,874,39,872c22,871,11,857,12,841xm23,724l23,724c24,707,38,696,55,697c71,699,83,713,81,729l81,729c80,745,65,757,49,756c33,754,21,740,23,724xm33,607l33,607c35,591,49,579,65,580c81,582,93,596,92,612l92,612c90,628,76,640,60,639c44,637,32,623,33,607xm48,488l48,488c51,472,66,461,82,464c98,467,109,482,106,498l106,498c104,514,89,525,73,522c57,519,46,504,48,488xm67,372l67,372c70,356,85,346,101,348c117,351,128,366,125,382l125,382c122,398,107,409,91,406c75,404,65,388,67,372xm86,257l86,257c89,241,104,230,120,232c136,235,147,250,144,266l144,266c141,282,126,293,110,290c94,288,83,273,86,257xm112,140l112,140c116,124,132,114,148,118c164,122,173,138,169,154l169,154c165,170,149,179,134,175c118,171,108,156,112,140xm140,26l140,26c144,10,160,0,176,4c192,8,201,24,197,40l197,40c193,56,178,65,162,61c146,57,136,42,140,26xe" fillcolor="white" stroked="t" o:allowincell="f" style="position:absolute;left:6289;top:1379;width:318;height:103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6905;top:1331;width:232;height:110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1331;width:232;height:110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size="419,2537" path="m144,2525l144,2525c141,2518,146,2509,153,2507c161,2504,169,2508,172,2516l172,2516l172,2516l172,2516c174,2523,170,2532,163,2534c155,2537,147,2533,144,2525xm125,2470l125,2470c122,2462,126,2454,134,2451c142,2448,150,2453,153,2460l153,2460c155,2468,151,2476,144,2479c136,2482,128,2477,125,2470xm106,2414l106,2414c103,2407,107,2398,115,2396c122,2393,131,2397,133,2405l133,2405c136,2412,132,2421,124,2423c117,2426,108,2422,106,2414xm89,2357l89,2357c87,2349,91,2341,99,2339c107,2337,115,2342,117,2350l117,2350c119,2358,114,2366,106,2368c99,2370,91,2365,89,2357xm74,2300l74,2300c72,2292,77,2284,85,2282c92,2280,100,2285,102,2293l102,2293c104,2301,100,2309,92,2311c84,2313,76,2308,74,2300xm59,2243l59,2243c57,2235,62,2227,70,2225c78,2223,86,2228,88,2236l88,2236c90,2244,85,2252,77,2254c69,2256,61,2251,59,2243xm48,2185l48,2185c47,2177,52,2169,60,2167c68,2166,76,2171,77,2179l77,2179c79,2187,73,2195,65,2196c58,2198,50,2193,48,2185xm38,2127l38,2127c36,2119,42,2111,50,2110c58,2108,65,2114,67,2122l67,2122c68,2130,63,2137,55,2139c47,2140,39,2135,38,2127xm28,2068l28,2068c27,2060,33,2053,41,2052c49,2051,56,2057,57,2065l57,2065l57,2065c58,2073,53,2080,45,2081c37,2082,29,2076,28,2068xm21,2010l21,2010c20,2002,26,1994,34,1993c42,1992,50,1998,50,2006l50,2006c51,2014,46,2022,38,2023c30,2024,22,2018,21,2010xm14,1951l14,1951c13,1943,19,1936,27,1935c35,1934,43,1940,44,1948l44,1948c44,1956,39,1963,31,1964c23,1965,15,1959,14,1951xm9,1892l9,1892c9,1884,15,1877,23,1877c31,1876,38,1882,39,1890l39,1890c39,1898,33,1905,25,1906c17,1906,10,1900,9,1892xm6,1834l6,1834c5,1825,11,1819,20,1818c28,1818,35,1824,35,1832l35,1832c36,1840,29,1847,21,1847c13,1848,6,1842,6,1834xm2,1775l2,1775c2,1767,8,1760,16,1759c24,1759,31,1765,31,1773l31,1773c32,1781,26,1788,18,1789c10,1789,3,1783,2,1775xm1,1716l1,1716c1,1707,7,1701,15,1701c24,1701,30,1707,30,1715l30,1715c30,1723,24,1730,16,1730c8,1730,1,1724,1,1716xm0,1657l0,1657c0,1649,7,1642,15,1642c23,1642,30,1648,30,1657l30,1657c30,1665,23,1671,15,1671c7,1671,0,1665,0,1657xm0,1598l0,1598c0,1590,6,1583,14,1583c23,1583,29,1590,29,1598l29,1598c29,1606,23,1613,15,1613c7,1613,0,1606,0,1598xm2,1539l2,1539c2,1531,9,1524,17,1525c25,1525,32,1532,31,1540l31,1540c31,1548,24,1554,16,1554c8,1554,2,1547,2,1539xm4,1480l4,1480c5,1472,12,1466,20,1466c28,1466,34,1473,34,1481l34,1481c33,1489,27,1496,18,1495c10,1495,4,1488,4,1480xm7,1421l7,1421c7,1413,14,1407,22,1407c30,1408,36,1415,36,1423l36,1423c36,1431,29,1437,21,1437c13,1436,6,1430,7,1421xm12,1362l12,1362c13,1354,20,1348,28,1349c36,1350,42,1357,41,1365l41,1365c40,1373,33,1379,25,1378c17,1378,11,1370,12,1362xm17,1304l17,1304c18,1296,25,1290,33,1291c41,1291,47,1298,46,1306l46,1306c46,1315,38,1320,30,1320c22,1319,16,1312,17,1304xm22,1245l22,1245c23,1237,31,1231,39,1232c47,1233,53,1241,51,1249l51,1249c50,1257,43,1262,35,1261c27,1260,21,1253,22,1245xm30,1187l30,1187c31,1179,38,1173,46,1174c55,1175,60,1182,59,1190l59,1190c58,1198,51,1204,43,1203c35,1202,29,1195,30,1187xm38,1128l38,1128c39,1120,46,1115,54,1116c62,1117,68,1124,67,1132l67,1132c66,1140,58,1146,50,1145c42,1144,37,1136,38,1128xm46,1070l46,1070c47,1062,55,1056,63,1058c71,1059,76,1067,75,1075l75,1075c73,1083,66,1088,58,1087c50,1085,44,1078,46,1070xm56,1012l56,1012c58,1004,65,998,73,1000c81,1001,86,1009,85,1017l85,1017c84,1025,76,1030,68,1029c60,1027,55,1020,56,1012xm67,954l67,954c68,946,76,941,84,942c92,944,97,951,95,959l95,959c94,967,86,973,78,971c70,970,65,962,67,954xm78,896l78,896c79,888,87,883,95,885c103,886,108,894,106,902l106,902c104,910,97,915,89,913c81,911,76,904,78,896xm90,838l90,838c92,831,100,826,108,827c116,829,121,837,119,845l119,845c117,853,109,858,102,856c94,854,89,846,90,838xm103,781l103,781c105,773,113,768,121,770c129,772,134,780,132,788l132,788c130,796,122,801,114,799c106,797,102,789,103,781xm117,723l117,723c119,716,127,711,135,713c143,715,147,723,145,731l145,731c143,739,135,744,127,741c120,739,115,731,117,723xm132,667l132,667c135,659,143,654,150,656c158,659,163,667,161,674l161,675c159,682,151,687,143,685c135,683,130,675,132,667xm148,610l148,610c150,602,158,598,166,600c174,602,178,610,176,618l176,618c174,626,166,630,158,628c150,626,146,618,148,610xm164,553l164,553c167,545,175,541,183,544c191,546,195,555,192,562l192,562c190,570,182,574,174,572c166,569,162,561,164,553xm183,497l183,497c185,490,193,485,201,488c209,490,213,499,210,506l210,506c208,514,200,518,192,516c184,513,180,505,183,497xm201,441l201,441c203,434,212,430,219,432c227,435,231,443,229,451l229,451c226,458,218,463,210,460c202,457,198,449,201,441xm221,386l221,386c224,378,232,374,240,377c247,380,251,388,248,396l248,396c245,404,237,407,229,405c222,402,218,393,221,386xm242,331l242,331c244,323,253,319,260,322c268,325,272,334,269,341l269,341c266,349,258,353,250,350c242,347,239,338,242,331xm262,276l262,276c265,268,274,264,281,267c289,270,293,279,290,286l290,286c287,294,278,298,271,295c263,292,259,283,262,276xm286,221l286,221c290,214,298,211,306,214c313,217,316,226,313,233l313,233c310,241,301,244,294,241c286,237,283,229,286,221xm310,168l310,168c314,160,322,157,330,160c337,164,340,172,337,180l337,180c334,187,325,190,318,187c310,184,307,175,310,168xm335,114l335,114c339,106,348,104,355,107c362,111,365,120,361,127l361,127c357,134,349,137,341,133c334,130,331,121,335,114xm362,62l362,62c366,54,375,52,382,55c389,59,392,68,388,75l388,75c385,82,376,85,369,81c361,78,359,69,362,62xm389,10l389,10c393,2,402,0,409,3c416,7,419,16,415,23l415,23c412,30,403,33,396,29c388,26,386,17,389,10xe" fillcolor="white" stroked="t" o:allowincell="f" style="position:absolute;left:6932;top:1367;width:171;height:103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6659;top:1305;width:360;height:114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659;top:1305;width:360;height:114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739,2593" path="m710,2587l710,2587c704,2580,704,2570,710,2564c717,2558,727,2558,733,2564l733,2564l733,2564l733,2564c739,2571,739,2581,733,2587c726,2593,716,2593,710,2587xm665,2541l665,2541c659,2535,659,2525,665,2519c671,2512,682,2512,688,2519l688,2519c694,2525,694,2535,688,2541c681,2548,671,2548,665,2541xm621,2494l621,2494c615,2487,615,2477,622,2471c628,2465,639,2466,644,2473l644,2473c650,2479,650,2489,643,2495c637,2501,627,2501,621,2494xm578,2445l578,2445c572,2438,574,2428,581,2422c588,2417,598,2418,603,2425l603,2425c609,2432,607,2442,600,2448c594,2453,583,2452,578,2445xm538,2395l538,2395c533,2388,534,2378,541,2372c548,2367,558,2368,563,2375l563,2375c569,2382,568,2392,561,2397c554,2403,544,2402,538,2395xm498,2345l498,2345c493,2338,494,2328,501,2322c508,2317,518,2318,524,2325l524,2325c529,2332,528,2342,521,2347c514,2353,504,2351,498,2345xm460,2291l460,2291c456,2284,458,2274,465,2269c472,2264,482,2266,487,2274l487,2274c492,2281,490,2291,483,2296c475,2301,465,2299,460,2291xm425,2238l425,2238c420,2231,422,2221,430,2216c437,2211,447,2213,452,2220l452,2220c457,2228,455,2238,447,2243c440,2247,430,2245,425,2238xm390,2185l390,2185c385,2177,387,2167,394,2162c402,2158,412,2160,417,2167l417,2167c421,2174,419,2184,412,2189c405,2194,395,2192,390,2185xm357,2128l357,2128c353,2120,356,2111,363,2106c371,2102,381,2105,385,2113l385,2113c390,2120,387,2130,379,2134c371,2139,361,2136,357,2128xm326,2072l326,2072c322,2064,325,2055,332,2050c340,2046,350,2049,354,2057l354,2057c358,2064,356,2074,348,2078c340,2083,330,2080,326,2072xm295,2015l295,2015c291,2007,294,1997,302,1994c311,1990,320,1994,324,2002l324,2002c327,2010,324,2019,316,2023c308,2027,298,2023,295,2015xm268,1957l268,1957c264,1949,268,1939,276,1936c284,1932,293,1935,297,1943l297,1944c301,1952,297,1961,289,1965c281,1968,271,1965,268,1957xm241,1899l241,1899c237,1891,241,1881,249,1877c257,1874,266,1877,270,1885l270,1885c274,1893,270,1903,262,1907c254,1910,245,1907,241,1899xm214,1839l214,1839c211,1831,215,1822,224,1819c232,1815,241,1820,244,1828l244,1828c248,1836,243,1845,235,1849c227,1852,218,1848,214,1839xm192,1779l192,1779c189,1771,193,1762,201,1759c209,1756,218,1760,222,1768l222,1768c225,1776,221,1786,212,1789c204,1792,195,1788,192,1779xm169,1720l169,1720c166,1711,170,1702,178,1699c186,1696,196,1700,199,1708l199,1708c202,1717,198,1726,189,1729c181,1732,172,1728,169,1720xm147,1658l147,1658c145,1650,149,1641,158,1638c166,1636,175,1640,178,1649l178,1649c180,1657,176,1666,167,1669c159,1671,150,1667,147,1658xm128,1597l128,1597c126,1589,130,1580,139,1577c147,1575,156,1579,159,1588l159,1588c161,1596,157,1605,148,1608c140,1610,131,1606,128,1597xm109,1536l109,1536c107,1527,112,1518,120,1516c128,1513,137,1518,140,1527l140,1527c143,1535,138,1544,129,1547c121,1549,112,1544,109,1536xm92,1473l92,1473c90,1464,96,1456,104,1454c113,1452,122,1457,124,1466l124,1466c126,1474,120,1483,112,1485c103,1487,94,1482,92,1473xm78,1411l78,1411c76,1402,81,1394,90,1392c98,1390,107,1395,109,1403l109,1403c111,1412,106,1421,97,1423c88,1425,80,1419,78,1411xm63,1349l63,1348c61,1340,66,1331,75,1329c83,1327,92,1333,94,1341l94,1341c96,1350,91,1358,82,1360c74,1362,65,1357,63,1349xm51,1285l51,1285c49,1276,55,1268,64,1266c72,1265,81,1271,82,1279l82,1279c84,1288,78,1296,69,1298c60,1299,52,1293,51,1285xm40,1222l40,1222c38,1213,44,1205,53,1203c61,1202,70,1207,71,1216l71,1216c73,1225,67,1233,58,1235c49,1236,41,1230,40,1222xm29,1159l29,1159c27,1150,33,1142,42,1140c50,1139,59,1144,60,1153l60,1153c62,1162,56,1170,47,1172c38,1173,30,1167,29,1159xm21,1094l21,1094c20,1085,27,1077,35,1076c44,1075,52,1082,53,1091l53,1091c54,1099,48,1107,39,1108c30,1109,22,1103,21,1094xm14,1030l14,1030c13,1021,20,1014,29,1013c37,1012,45,1018,46,1027l46,1027c47,1036,41,1044,32,1044c23,1045,15,1039,14,1030xm8,966l8,966c7,957,14,949,23,949c32,948,39,955,40,964l40,964c40,973,33,980,24,981c16,981,8,974,8,966xm5,902l5,902c5,893,11,885,20,885c29,884,36,891,37,900l37,900c37,909,30,916,22,917c13,917,5,910,5,902xm2,838l2,838c2,829,8,821,17,821c26,821,34,827,34,836l34,836c34,845,28,853,19,853c10,853,2,846,2,838xm0,773l0,773c1,764,8,757,17,757c26,757,33,764,32,773l32,773c32,782,25,789,16,789c7,789,0,781,0,773xm2,709l2,709c2,700,9,693,18,693c27,693,34,700,34,709l34,709c34,718,26,725,17,725c9,725,2,717,2,709xm3,645l3,645c4,636,11,629,20,629c29,629,36,636,35,645l35,645c35,654,28,661,19,661c10,661,3,653,3,645xm7,580l7,580c8,571,16,564,24,565c33,566,40,574,39,582l39,582c38,591,30,598,22,597c13,596,6,588,7,580xm13,516l13,516c13,507,21,500,30,501c39,502,45,510,45,519l45,519c44,527,36,534,27,533c18,532,12,525,13,516xm18,452l18,452c19,443,27,437,36,437c44,438,51,446,50,455l50,455c49,464,42,470,33,469c24,469,18,461,18,452xm28,388l28,388c29,379,38,373,46,374c55,376,61,384,60,393l60,393c58,401,50,407,41,406c33,405,27,396,28,388xm38,324l38,324c40,316,48,310,57,311c65,313,71,321,70,330l70,330c68,338,60,344,52,343c43,341,37,333,38,324xm50,260l50,260c52,252,61,246,69,248c78,251,83,259,81,268l81,268c79,276,70,282,62,280c53,277,48,269,50,260xm65,198l65,198c67,189,76,184,85,186c93,188,98,197,96,206l96,206c94,214,86,219,77,217c68,215,63,207,65,198xm80,136l80,136c82,127,91,122,100,124c108,126,114,135,111,143l111,143c109,152,101,157,92,155c84,153,78,144,80,136xm99,73l99,73c102,65,111,60,120,63c128,66,133,75,130,83l130,83l130,84c127,92,118,96,110,94c101,91,97,82,99,73xm120,13l120,13c123,4,132,0,140,3c149,5,153,14,150,23l150,23l150,23c147,31,138,36,130,33c122,30,117,21,120,13xe" fillcolor="white" stroked="t" o:allowincell="f" style="position:absolute;left:6687;top:1353;width:301;height:1062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6561;top:1292;width:192;height:115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1292;width:192;height:115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324,2659" path="m240,2648l240,2648c236,2641,240,2632,247,2629c254,2626,263,2629,266,2637l266,2637l266,2637l266,2637c270,2644,266,2653,259,2656c252,2659,243,2656,240,2648xm216,2595l216,2595c212,2587,216,2579,223,2575c231,2572,239,2575,242,2583l242,2583c246,2590,242,2599,235,2602c228,2606,219,2602,216,2595xm192,2541l192,2541c188,2534,192,2525,199,2522c207,2519,215,2522,219,2529l219,2529c222,2537,218,2545,211,2549c204,2552,195,2549,192,2541xm169,2486l169,2486c166,2478,170,2470,178,2467c186,2464,194,2468,197,2476l197,2476c199,2484,195,2492,188,2495c180,2497,172,2493,169,2486xm150,2430l150,2430c147,2423,151,2414,159,2412c166,2409,175,2413,177,2421l177,2421c180,2428,176,2437,168,2439c161,2442,152,2438,150,2430xm130,2375l130,2375c128,2367,132,2359,139,2356c147,2354,155,2358,158,2365l158,2365c161,2373,157,2381,149,2384c141,2387,133,2383,130,2375xm113,2318l113,2318c111,2310,116,2302,124,2300c131,2298,140,2302,142,2310l142,2310c144,2318,139,2326,131,2328c124,2330,115,2326,113,2318xm98,2261l98,2261c96,2253,100,2245,108,2243c116,2241,124,2246,126,2253l126,2253c128,2261,124,2269,116,2271c108,2274,100,2269,98,2261xm83,2204l82,2204c80,2197,85,2189,93,2186c101,2184,109,2189,111,2197l111,2197c113,2205,108,2213,100,2215c93,2217,85,2212,83,2204xm70,2146l70,2146c69,2138,74,2130,82,2129c90,2127,97,2132,99,2140l99,2140c101,2148,95,2156,87,2158c80,2159,72,2154,70,2146xm59,2089l59,2089c57,2081,62,2073,70,2071c78,2070,86,2075,87,2083l87,2083c89,2091,84,2098,76,2100c68,2102,60,2097,59,2089xm47,2030l47,2030c46,2022,51,2015,59,2014c67,2012,75,2018,76,2026l76,2026c77,2034,71,2042,63,2043c55,2044,48,2038,47,2030xm39,1972l39,1972c37,1964,43,1957,51,1956c59,1954,66,1960,68,1968l68,1968c69,1976,63,1983,55,1985c47,1986,40,1980,39,1972xm30,1914l30,1914c29,1906,35,1899,43,1897c51,1896,58,1902,59,1910l59,1910c60,1918,55,1925,47,1926c39,1928,31,1922,30,1914xm22,1855l22,1855c21,1847,27,1840,35,1839c43,1838,51,1844,51,1853l51,1853c52,1861,46,1868,38,1868c30,1869,23,1863,22,1855xm17,1797l17,1797c16,1788,22,1781,30,1781c38,1780,46,1786,46,1794l46,1794c47,1802,41,1809,33,1810c25,1811,18,1805,17,1797xm12,1738l12,1738c11,1730,17,1723,25,1722c33,1722,41,1728,41,1736l41,1736c42,1744,36,1751,28,1751c20,1752,13,1746,12,1738xm7,1679l7,1679c7,1671,13,1664,21,1664c29,1663,36,1670,36,1678l36,1678l36,1678c37,1686,30,1693,22,1693c14,1693,7,1687,7,1679xm5,1620l5,1620c5,1612,11,1605,19,1605c27,1605,34,1611,34,1619l34,1619l34,1619c35,1627,28,1634,20,1634c12,1635,5,1628,5,1620xm3,1562l3,1562c2,1554,9,1547,17,1546c25,1546,32,1552,32,1560l32,1560l32,1560c32,1569,26,1575,18,1576c10,1576,3,1570,3,1562xm0,1502l0,1502c0,1494,7,1488,15,1488c23,1488,30,1494,30,1503l30,1503c30,1511,23,1517,15,1517c7,1517,0,1510,0,1502xm1,1444l1,1444c1,1435,8,1429,16,1429c24,1429,30,1436,30,1444l30,1444c30,1452,24,1458,15,1458c7,1458,1,1452,1,1444xm2,1385l2,1385c2,1377,8,1370,16,1370c25,1370,31,1377,31,1385l31,1385c31,1393,24,1400,16,1400c8,1400,2,1393,2,1385xm2,1326l2,1326c2,1318,9,1312,17,1312c25,1312,32,1318,32,1326l32,1327c32,1335,25,1341,17,1341c9,1341,2,1334,2,1326xm6,1267l6,1267c6,1259,13,1253,21,1253c29,1254,35,1260,35,1269l35,1269c34,1277,27,1283,19,1282c11,1282,5,1275,6,1267xm9,1208l9,1208c9,1200,16,1194,25,1194c33,1195,39,1202,38,1210l38,1210c38,1218,31,1224,23,1224c15,1223,9,1216,9,1208xm12,1150l12,1150c13,1142,20,1135,28,1136c36,1136,42,1143,42,1151l42,1151c41,1159,34,1166,26,1165c18,1165,12,1158,12,1150xm18,1091l18,1091c19,1083,26,1077,34,1078c42,1078,48,1086,47,1094l47,1094c47,1102,39,1108,31,1107c23,1106,17,1099,18,1091xm24,1032l24,1032c25,1024,32,1018,40,1019c48,1020,54,1027,53,1035l53,1035c53,1043,45,1049,37,1048c29,1047,23,1040,24,1032xm30,974l30,974c31,966,38,960,46,961c54,962,60,969,59,977l59,977c59,985,51,991,43,990c35,989,29,982,30,974xm39,915l39,915c40,907,47,902,55,903c63,904,69,911,68,919l68,919c66,927,59,933,51,932c43,931,37,923,39,915xm47,857l48,857c49,849,56,843,64,845c72,846,78,853,76,861l76,861c75,869,68,875,60,874c52,873,46,865,47,857xm56,799l56,799c58,791,65,785,73,787c81,788,87,795,85,803l85,803c84,811,77,817,69,816c61,814,55,807,56,799xm67,741l67,741c69,733,77,728,84,729c92,731,98,738,96,746l96,746c94,754,87,759,79,758c71,756,66,749,67,741xm79,683l79,683c80,675,88,670,96,672c104,673,109,681,107,689l107,689c106,697,98,702,90,700c82,699,77,691,79,683xm90,626l90,625c92,618,99,612,107,614c115,616,120,623,119,631l119,631c117,639,109,644,101,643c94,641,88,633,90,626xm104,568l104,568c106,560,114,555,122,557c129,559,134,567,132,575l132,575c130,583,122,587,114,585c106,584,102,576,104,568xm118,511l118,511c120,503,128,498,136,500c144,502,148,510,146,518l146,518c144,526,136,531,129,529c121,527,116,519,118,511xm132,454l132,454c134,446,142,441,150,443c158,445,163,453,161,461l161,461c159,469,151,474,143,472c135,470,130,462,132,454xm149,397l149,397c152,389,160,385,168,387c175,390,180,398,177,405l177,405c175,413,167,418,159,415c151,413,147,405,149,397xm167,341l167,341c169,333,177,329,185,331c193,333,197,342,195,349l195,349c192,357,184,361,176,359c168,357,164,348,167,341xm184,285l184,285c186,277,194,273,202,275c210,277,214,286,212,293l212,293c209,301,201,305,194,303c186,301,181,292,184,285xm204,229l204,229c207,221,216,217,223,220c231,223,235,231,232,239l232,239c229,247,221,250,213,248c205,245,202,236,204,229xm225,174l225,174c228,166,236,162,244,165c251,168,255,176,252,184l252,184c249,192,241,195,233,193c226,190,222,181,225,174xm246,118l246,118c249,111,258,107,266,111c273,114,276,123,273,130l273,130c270,137,261,141,254,137c246,134,243,126,246,118xm270,64l270,64c273,57,282,54,289,57c297,60,300,69,297,76l297,76c294,84,285,87,277,84c270,81,267,72,270,64xm294,11l294,11c297,3,306,0,313,3c321,7,324,15,321,23l321,23c317,30,309,33,301,30c294,27,291,18,294,11xe" fillcolor="white" stroked="t" o:allowincell="f" style="position:absolute;left:6588;top:1329;width:132;height:1089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7092;top:1338;width:356;height:109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1338;width:356;height:109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733,2488" path="m29,2479l29,2479l29,2479c34,2472,32,2463,25,2459c18,2454,9,2456,5,2463l5,2463l5,2463c0,2470,2,2479,9,2483c16,2488,25,2486,29,2479xm62,2430l62,2430c66,2423,64,2414,58,2410c51,2405,42,2407,37,2414l37,2414l37,2414c33,2421,35,2430,41,2434c48,2439,57,2437,62,2430xm93,2380l93,2380c98,2373,96,2364,89,2360c82,2356,73,2358,69,2365l69,2365c64,2372,66,2381,73,2385c80,2389,89,2387,93,2380xm123,2329l123,2329c127,2322,125,2313,118,2309c111,2305,102,2308,98,2315l98,2315l98,2315c94,2322,96,2331,103,2335c110,2339,119,2336,123,2329xm152,2278l152,2278c156,2271,154,2262,147,2258c140,2254,131,2257,127,2264l127,2264c123,2271,125,2280,132,2284c139,2288,148,2285,152,2278xm181,2226l181,2226c185,2219,182,2210,175,2206c167,2203,158,2206,155,2213l155,2213c151,2220,154,2229,161,2233c169,2236,177,2233,181,2226xm207,2174l207,2174c211,2166,208,2157,201,2154c194,2150,185,2153,181,2160l181,2160c177,2168,180,2177,188,2180c195,2184,204,2181,207,2174xm234,2121l234,2121c237,2114,234,2105,227,2101c220,2098,211,2101,207,2108l207,2108c204,2115,207,2124,214,2128c221,2131,230,2128,234,2121xm258,2067l259,2067c262,2060,258,2051,251,2048c244,2045,235,2048,232,2055l232,2055c228,2063,232,2071,239,2075c247,2078,255,2075,258,2067xm282,2013l282,2013c285,2006,282,1997,275,1994c267,1991,259,1994,255,2002l255,2002c252,2009,255,2018,263,2021c270,2024,279,2021,282,2013xm306,1960l306,1960c309,1952,306,1944,298,1940c291,1937,282,1941,279,1948l279,1948c276,1955,279,1964,287,1967c294,1971,303,1967,306,1960xm328,1905l328,1905c331,1897,327,1889,320,1886c312,1883,304,1886,301,1894l301,1894c298,1902,302,1910,309,1913c317,1916,325,1912,328,1905xm350,1850l350,1850c353,1843,349,1834,342,1831c334,1828,326,1832,323,1839l323,1840c320,1847,323,1856,331,1859c338,1862,347,1858,350,1850xm372,1795l372,1795c375,1788,371,1779,363,1777c355,1774,347,1778,344,1785l344,1785c341,1793,345,1801,353,1804c361,1807,369,1803,372,1795xm392,1740l392,1740c394,1732,390,1724,383,1721c375,1719,367,1723,364,1730l364,1730c361,1738,365,1746,373,1749c380,1752,389,1748,392,1740xm411,1685l411,1685c414,1677,410,1669,403,1666c395,1663,387,1667,384,1675l384,1675c381,1683,385,1691,393,1694c400,1696,409,1692,411,1685xm431,1629l431,1629c434,1621,429,1613,422,1611c414,1608,406,1612,403,1620l403,1620l403,1620c401,1628,405,1636,413,1639c420,1641,429,1637,431,1629xm449,1573l449,1573c452,1565,447,1557,440,1555c432,1552,424,1556,421,1564l421,1564l421,1564c419,1572,423,1580,431,1583c438,1585,447,1581,449,1573xm467,1517l467,1517c470,1510,465,1501,458,1499c450,1496,442,1501,439,1508l439,1508l439,1508c437,1516,441,1524,449,1527c456,1529,465,1525,467,1517xm485,1461l485,1461c487,1453,483,1445,475,1443c467,1441,459,1445,457,1453l457,1453c455,1461,459,1469,467,1471c475,1473,483,1469,485,1461xm501,1405l501,1405c504,1397,499,1389,491,1386c484,1384,475,1389,473,1396l473,1396c471,1404,475,1412,483,1415c491,1417,499,1412,501,1405xm518,1348l518,1348c520,1340,515,1332,508,1330c500,1328,492,1332,490,1340l489,1340c487,1348,492,1356,500,1358c507,1360,515,1356,518,1348xm534,1291l534,1291c536,1283,531,1275,523,1273c515,1271,507,1276,505,1284l505,1284c503,1292,508,1300,516,1302c524,1304,532,1299,534,1291xm548,1234l548,1234c550,1227,546,1219,538,1217c530,1215,522,1219,520,1227l520,1227c518,1235,523,1243,531,1245c538,1247,546,1242,548,1234xm563,1178l563,1178c565,1170,560,1162,553,1160c545,1158,537,1162,535,1170l535,1170c533,1178,537,1186,545,1188c553,1190,561,1186,563,1178xm578,1120l578,1120c579,1112,574,1105,567,1103c559,1101,551,1106,549,1114l549,1114c547,1122,552,1130,560,1131c568,1133,576,1128,578,1120xm591,1063l591,1063c592,1055,588,1047,580,1046c572,1044,564,1049,562,1057l562,1057c560,1065,565,1072,573,1074c581,1076,589,1071,591,1063xm604,1006l604,1006c606,998,601,990,593,988c585,987,577,991,575,999l575,999c573,1007,578,1015,586,1017c594,1019,602,1014,604,1006xm617,948l617,948c618,940,613,933,605,931c597,929,589,935,588,942l588,942c586,950,591,958,599,960c607,961,615,956,617,948xm628,891l628,891c630,883,624,875,617,873c609,872,601,877,599,885l599,885c598,893,603,901,611,902c619,904,626,899,628,891xm640,833l640,833c641,825,636,817,628,816c620,814,612,819,611,827l611,827c609,835,614,843,622,845c630,846,638,841,640,833xm651,775l651,775c652,767,647,759,639,758c631,757,623,762,622,770l622,770c620,778,626,786,634,787c642,788,649,783,651,775xm661,717l661,717c662,709,657,702,649,700c641,699,633,704,632,712l632,712c630,720,636,728,644,729c652,731,659,725,661,717xm670,659l670,659c672,651,666,644,658,642c650,641,643,646,641,654l641,654c640,662,645,670,653,671c661,673,669,667,670,659xm680,601l680,601c681,593,675,585,667,584c659,583,652,589,651,597l651,597c650,605,655,612,663,613c671,615,679,609,680,601xm688,543l688,543c689,535,683,527,675,526c667,525,660,531,659,539l659,539c658,547,663,554,671,555c679,556,687,551,688,543xm696,485l696,485c697,477,691,469,683,468c675,467,668,473,667,481l667,481c665,489,671,496,679,497c687,498,695,493,696,485xm703,426l703,426c704,418,698,411,690,410c682,409,675,415,674,423l674,423c673,431,679,438,687,439c695,440,702,434,703,426xm709,368l709,368c710,359,704,352,696,351c688,351,681,356,680,364l680,364c679,373,685,380,693,381c701,381,708,376,709,368xm715,309l715,309c716,301,711,294,702,293c694,292,687,298,686,306l686,306c685,314,691,321,699,322c707,323,715,317,715,309xm721,250l721,250c721,242,715,235,707,235c699,234,692,240,691,248l691,248c691,256,697,263,705,264c713,264,720,258,721,250xm725,192l725,192c725,184,719,177,711,176c703,175,696,182,695,190l695,190c695,198,701,205,709,205c717,206,724,200,725,192xm729,133l729,133c729,125,723,118,715,117c707,117,700,123,700,131l700,131l700,131c699,139,705,146,713,147c721,147,728,141,729,133xm731,74l731,74c731,66,725,59,717,59c709,59,702,65,702,73l702,73l702,73c701,81,708,88,716,88c724,88,731,82,731,74xm733,15l733,15c733,7,727,0,719,0c710,0,704,6,703,14l703,14l703,14c703,22,710,29,718,29c726,30,733,23,733,15xe" fillcolor="white" stroked="t" o:allowincell="f" style="position:absolute;left:7118;top:1386;width:299;height:1018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7059;top:1312;width:140;height:114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59;top:1312;width:140;height:114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coordsize="192,2606" path="m12,2591l12,2591c11,2583,18,2576,26,2576c34,2575,41,2582,41,2590l41,2590l41,2590l41,2590c42,2598,35,2605,27,2605c19,2606,12,2599,12,2591xm9,2533l9,2533c8,2525,14,2518,22,2517c30,2517,37,2523,38,2531l38,2531l38,2531l38,2531c38,2539,32,2546,24,2547c16,2547,9,2541,9,2533xm6,2474l6,2474c5,2466,12,2459,20,2459c28,2458,35,2464,35,2473l35,2473l35,2473c35,2481,29,2488,21,2488c13,2488,6,2482,6,2474xm4,2415l4,2415c4,2407,10,2400,18,2400c26,2400,33,2406,33,2414l33,2414l33,2414l33,2414c33,2422,27,2429,19,2429c11,2429,4,2423,4,2415xm2,2356l2,2356c2,2348,8,2341,16,2341c25,2341,31,2347,32,2355l32,2355l32,2355c32,2364,25,2370,17,2371c9,2371,2,2364,2,2356xm1,2297l1,2297c1,2289,7,2283,16,2283c24,2282,30,2289,30,2297l30,2297l30,2297c30,2305,24,2312,16,2312c8,2312,1,2305,1,2297xm0,2239l0,2239c0,2231,7,2224,15,2224c23,2224,30,2230,30,2238l30,2238l30,2238c30,2246,23,2253,15,2253c7,2253,1,2247,0,2239xm0,2180l0,2180c0,2172,6,2165,14,2165c22,2165,29,2172,29,2180l29,2180l29,2180c29,2188,23,2194,15,2194c7,2195,0,2188,0,2180xm0,2121l0,2121c0,2113,7,2106,15,2106c23,2106,30,2113,29,2121l29,2121l29,2121c29,2129,23,2136,15,2136c7,2136,0,2129,0,2121xm1,2062l1,2062c1,2054,7,2048,15,2048c23,2048,30,2054,30,2063l30,2063l30,2063c30,2071,23,2077,15,2077c7,2077,0,2070,1,2062xm1,2003l1,2003c1,1995,8,1989,16,1989c24,1989,31,1996,30,2004l30,2004c30,2012,24,2019,15,2018c7,2018,1,2012,1,2003xm2,1945l2,1945c3,1937,9,1930,17,1930c25,1931,32,1937,32,1945l32,1945c32,1953,25,1960,17,1960c9,1960,2,1953,2,1945xm4,1886l4,1886c4,1878,10,1872,19,1872c27,1872,33,1879,33,1887l33,1887c33,1895,26,1901,18,1901c10,1901,3,1894,4,1886xm5,1827l5,1827c6,1819,12,1813,20,1813c28,1813,35,1820,35,1828l35,1828c34,1836,27,1843,19,1842c11,1842,5,1835,5,1827xm7,1769l7,1768c8,1760,14,1754,22,1754c31,1755,37,1761,37,1770l37,1770c36,1778,30,1784,21,1784c13,1783,7,1777,7,1769xm9,1710l9,1710c10,1702,16,1695,25,1696c33,1696,39,1703,39,1711l39,1711c38,1719,32,1725,23,1725c15,1725,9,1718,9,1710xm12,1651l12,1651c12,1643,19,1637,27,1637c35,1637,41,1644,41,1652l41,1652c41,1661,34,1667,26,1666c18,1666,11,1659,12,1651xm14,1592l14,1592c15,1584,22,1578,30,1578c38,1579,44,1586,44,1594l44,1594c43,1602,37,1608,28,1608c20,1607,14,1601,14,1592xm17,1534l17,1534c18,1526,24,1519,32,1520c41,1520,47,1527,46,1535l46,1535c46,1543,39,1549,31,1549c23,1549,17,1542,17,1534xm20,1475l20,1475c21,1467,28,1461,36,1461c44,1462,50,1469,49,1477l49,1477c49,1485,42,1491,34,1490c26,1490,20,1483,20,1475xm23,1416l23,1416c24,1408,31,1402,39,1403c47,1403,53,1410,53,1418l53,1418c52,1426,45,1432,37,1432c29,1431,23,1425,23,1416xm27,1358l27,1358c27,1350,34,1344,42,1344c50,1344,57,1351,56,1359l56,1359c56,1368,49,1374,41,1373c33,1373,26,1366,27,1358xm31,1299l31,1299c31,1291,38,1285,46,1285c54,1286,60,1293,60,1301l60,1301c59,1309,52,1315,44,1315c36,1314,30,1307,31,1299xm35,1240l35,1240c35,1232,42,1226,50,1227c59,1227,65,1234,64,1243l64,1243c63,1251,56,1257,48,1256c40,1256,34,1249,35,1240xm39,1182l39,1182c40,1174,47,1168,55,1168c63,1169,69,1176,68,1184l68,1184c68,1192,61,1198,53,1198c44,1197,38,1190,39,1182xm43,1123l43,1123c44,1115,51,1109,59,1110c67,1110,73,1117,72,1125l72,1125c72,1134,65,1140,57,1139c49,1138,43,1131,43,1123xm47,1065l47,1065c48,1057,55,1051,63,1051c71,1052,77,1059,77,1067l77,1067c76,1075,69,1081,61,1081c53,1080,47,1073,47,1065xm51,1006l51,1006c52,998,59,992,67,993c75,993,81,1000,81,1008l81,1008c80,1016,73,1023,65,1022c57,1021,51,1014,51,1006xm56,948l56,948c57,939,64,933,72,934c80,935,86,942,85,950l85,950c85,958,77,964,69,963c61,963,55,956,56,948xm61,889l61,889c62,881,69,875,77,876c85,876,91,884,90,892l90,892c90,900,83,906,74,905c66,904,60,897,61,889xm66,831l66,831c67,823,74,817,82,817c90,818,96,825,95,833l95,833l95,833c95,841,88,847,80,846c71,846,66,839,66,831xm72,772l72,772c72,764,80,758,88,759c96,760,102,767,101,775l101,775c100,783,93,789,85,788c77,787,71,780,72,772xm77,714l77,714c78,705,85,700,93,700c101,701,107,708,106,716l106,716c106,724,98,730,90,730c82,729,76,722,77,714xm83,655l83,655c84,647,91,641,99,642c107,643,113,650,112,658l112,658c111,666,104,672,96,671c88,670,82,663,83,655xm89,597l89,597c90,589,97,583,105,584c113,584,119,592,118,600l118,600c117,608,110,614,102,613c94,612,88,605,89,597xm95,538l95,538c96,530,103,524,111,525c119,526,125,533,124,541l124,541c123,549,116,555,108,554c100,554,94,546,95,538xm101,480l101,480c102,472,110,466,118,467c126,468,131,475,131,483l131,483c130,491,122,497,114,496c106,495,101,488,101,480xm108,421l108,421c109,413,116,408,124,409c132,410,138,417,137,425l137,425c136,433,129,439,121,438c113,437,107,429,108,421xm115,363l115,363c116,355,123,349,131,350c139,351,145,359,144,367l144,367c143,375,136,380,128,379c120,378,114,371,115,363xm122,305l122,305c123,297,130,291,138,292c147,293,152,300,151,308l151,308c150,316,143,322,135,321c127,320,121,313,122,305xm130,246l130,246c131,238,138,233,146,234c154,235,160,242,159,250l159,250c158,258,150,264,142,263c134,262,129,254,130,246xm137,188l137,188c138,180,146,175,154,176c162,177,167,184,166,192l166,192c165,200,158,206,150,205c142,204,136,196,137,188xm145,130l145,130c146,122,153,116,161,117c169,118,175,126,174,134l174,134c173,142,166,148,158,147c150,145,144,138,145,130xm153,72l153,72c155,64,162,58,170,59c178,61,184,68,182,76l182,76c181,84,174,90,166,88c158,87,152,80,153,72xm162,14l162,14c163,6,170,0,178,1c187,2,192,10,191,18l191,18c190,26,182,32,174,30c166,29,161,22,162,14xe" fillcolor="white" stroked="t" o:allowincell="f" style="position:absolute;left:7087;top:1356;width:77;height:106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7734;top:1354;width:537;height:47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734;top:1354;width:537;height:47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coordsize="1013,881" path="m238,349l238,349c235,345,236,338,241,335c246,331,253,332,256,337l256,337c259,342,258,349,253,352c248,356,242,354,238,349xm214,314l214,314c211,309,212,303,217,299c222,296,228,297,232,302l232,302c235,307,234,314,229,317c224,320,218,319,214,314xm190,279l190,279c187,274,188,268,193,264c198,261,204,262,208,267l208,267c211,272,210,278,205,282c200,285,193,284,190,279xm166,244l166,244c163,239,164,232,169,229c173,226,180,227,183,232l183,232c187,237,186,243,181,247c176,250,169,249,166,244xm142,209l142,209c138,204,140,197,144,194c149,191,156,192,159,197l159,197c163,201,161,208,157,211c152,215,145,214,142,209xm118,174l117,174c114,169,115,162,120,159c125,155,132,157,135,161l135,161c138,166,137,173,132,176c127,180,121,178,118,174xm93,138l93,138c90,133,91,127,96,124c101,120,108,121,111,126l111,126c114,131,113,138,108,141c103,144,97,143,93,138xm69,103l69,103c66,98,67,92,72,88c77,85,83,86,87,91l87,91c90,96,89,103,84,106c79,109,72,108,69,103xm45,68l45,68c42,63,43,56,48,53c53,50,59,51,63,56l63,56l63,56c66,61,65,67,60,71c55,74,48,73,45,68xm67,45l67,45c72,48,74,54,72,59c69,65,63,67,57,64l57,64c52,62,50,55,52,50c55,45,61,43,67,45xm105,64l105,64c110,66,113,73,110,78c107,83,101,86,96,83l96,83c90,80,88,74,91,69c93,63,100,61,105,64xm143,83l143,83c149,85,151,92,148,97c146,102,139,104,134,102l134,102c129,99,127,93,129,87c132,82,138,80,143,83xm182,101l182,101c187,104,189,110,187,116c184,121,178,123,172,120l172,120c167,118,165,111,168,106c170,101,177,99,182,101xm220,120l220,120c226,123,228,129,225,134c223,140,216,142,211,139l211,139c206,137,203,130,206,125c209,120,215,117,220,120xm259,139l259,139c264,141,266,148,263,153c261,158,255,160,249,158l249,158c244,155,242,149,244,144c247,138,253,136,259,139xm297,157l297,157c302,160,304,166,302,172c299,177,293,179,288,177l288,177c282,174,280,168,283,162c285,157,292,155,297,157xm335,176l335,176c341,179,343,185,340,190c338,196,331,198,326,195l326,195c321,193,318,186,321,181c324,176,330,174,335,176xm374,195l374,195c379,197,381,204,379,209c376,214,370,217,364,214l364,214c359,211,357,205,359,200c362,194,368,192,374,195xm412,214l412,214c417,216,420,223,417,228c414,233,408,235,403,233l403,233c397,230,395,224,398,218c400,213,407,211,412,214xm433,194l433,194c438,190,444,190,448,194c452,199,452,206,447,210l447,210c443,213,436,213,432,209c428,204,429,197,433,194xm465,165l465,165c470,161,476,162,480,166c484,171,484,177,479,181l479,181c475,185,468,185,464,180c460,176,461,169,465,165xm497,137l497,137c502,133,509,134,512,138c516,142,516,149,511,153l511,153c507,157,500,157,496,152c492,148,493,141,497,137xm529,109l529,109c534,105,541,105,544,110c548,114,548,121,544,125l543,125c539,129,532,128,528,124c525,120,525,113,529,109xm561,81l561,81c566,77,573,77,576,82c580,86,580,93,576,97l576,97c571,101,564,100,560,96c557,91,557,85,561,81xm593,53l593,53c598,49,605,49,609,53c612,58,612,65,608,69l608,69c603,72,596,72,593,68c589,63,589,56,593,53xm625,24l625,24c630,20,637,21,641,25c644,30,644,36,640,40l640,40c635,44,628,44,625,39c621,35,621,28,625,24xm672,12l672,12c671,18,666,22,660,22c654,22,650,17,650,11l650,11l650,11c651,5,656,0,662,1c668,1,672,6,672,12xm669,55l669,55c669,61,664,65,658,65c652,64,647,59,648,53l648,53c648,48,653,43,659,43c665,44,669,49,669,55xm667,97l667,97c666,103,661,108,655,107c649,107,645,102,645,96l645,96c646,90,651,86,657,86c663,86,667,91,667,97xm664,140l664,140c664,146,659,150,653,150c647,150,643,145,643,139l643,139c643,133,648,128,654,129c660,129,665,134,664,140xm662,183l662,183c661,188,656,193,650,193c645,192,640,187,640,181l640,181c641,175,646,171,652,171c658,172,662,177,662,183xm659,225l659,225c659,231,654,236,648,235c642,235,638,230,638,224l638,224c638,218,643,214,649,214c655,214,660,219,659,225xm657,268l657,268c656,274,651,278,645,278c640,277,635,272,635,267l635,267c636,261,641,256,647,257c653,257,657,262,657,268xm654,310l654,310c654,316,649,321,643,320c637,320,633,315,633,309l633,309c633,303,638,299,644,299c650,299,655,305,654,310xm660,334l660,334c665,337,668,343,665,349c662,354,656,356,651,354l651,354c645,351,643,345,646,339c648,334,655,332,660,334xm698,353l698,353c704,356,706,362,703,367c701,373,694,375,689,372l689,372c684,370,682,363,684,358c687,353,693,351,698,353xm737,372l737,372c742,374,744,381,742,386c739,391,733,394,727,391l727,391c722,388,720,382,723,377c725,371,731,369,737,372xm775,391l775,391c780,393,783,400,780,405c778,410,771,412,766,410l766,410c761,407,758,401,761,395c763,390,770,388,775,391xm814,409l814,409c819,412,821,418,818,424c816,429,810,431,804,428l804,428c799,426,797,419,799,414c802,409,808,407,814,409xm852,428l852,428c857,431,859,437,857,442c854,448,848,450,843,447l843,447c837,445,835,438,838,433c840,428,847,425,852,428xm890,447l890,447c896,449,898,456,895,461c893,466,886,468,881,466l881,466c876,463,873,457,876,452c879,446,885,444,890,447xm929,465l929,465c934,468,936,474,934,480c931,485,925,487,919,485l919,485c914,482,912,476,914,470c917,465,923,463,929,465xm967,484l967,484c972,487,975,493,972,498c969,504,963,506,958,503l958,503c952,501,950,494,953,489c955,484,962,482,967,484xm1005,503l1005,503c1011,505,1013,512,1010,517c1008,522,1001,525,996,522l996,522c991,519,989,513,991,508c994,502,1000,500,1005,503xm984,531l984,531c978,531,973,527,973,521c972,515,977,510,983,509l983,509c989,509,994,513,994,519c994,525,990,530,984,531xm941,533l941,533c935,534,930,529,930,523c930,517,934,512,940,512l940,512c946,512,951,516,951,522c952,528,947,533,941,533xm899,536l899,536c893,536,888,532,887,526c887,520,892,515,897,515l897,515c903,514,908,519,909,525c909,530,905,536,899,536xm856,538l856,538c850,539,845,534,845,528c844,523,849,518,855,517l855,517c861,517,866,521,866,527c866,533,862,538,856,538xm814,541l813,541c808,541,803,537,802,531c802,525,806,520,812,520l812,520c818,519,823,524,824,530c824,536,819,541,814,541xm771,544l771,544c765,544,760,540,760,534c759,528,764,523,770,522l770,522c775,522,781,527,781,532c781,538,777,543,771,544xm728,546l728,546c722,547,717,542,717,536c717,530,721,525,727,525l727,525c733,525,738,529,738,535c739,541,734,546,728,546xm686,549l686,549c680,549,675,545,674,539c674,533,678,528,684,528l684,528c690,527,695,532,696,538c696,544,692,549,686,549xm643,552l643,552c637,552,632,547,632,542c631,536,636,531,642,530l642,530c648,530,653,534,653,540c653,546,649,551,643,552xm639,572l639,573c639,578,633,583,628,583c622,582,617,577,618,571l618,571c618,565,623,561,629,561c635,562,639,567,639,572xm636,615l636,615c636,621,631,625,625,625c619,625,615,620,615,614l615,614c615,608,620,603,626,604c632,604,637,609,636,615xm634,658l634,658c634,664,628,668,623,668c617,667,612,662,613,656l613,656c613,651,618,646,624,646c630,647,634,652,634,658xm631,700l631,700c631,706,626,711,620,710c614,710,610,705,610,699l610,699c610,693,616,689,621,689c627,689,632,694,631,700xm629,743l629,743c629,749,624,753,618,753c612,753,607,748,608,742l608,742c608,736,613,731,619,732c625,732,629,737,629,743xm626,786l626,786c626,791,621,796,615,796c609,795,605,790,605,784l605,784c605,778,611,774,616,774c622,775,627,780,626,786xm624,828l624,828c624,834,619,839,613,838c607,838,602,833,603,827l603,827c603,821,608,817,614,817c620,817,624,822,624,828xm621,871l621,871c621,877,616,881,610,881c604,880,600,875,600,870l600,870c600,864,606,859,611,860c617,860,622,865,621,871xm579,845l579,845c575,840,577,833,582,830c586,826,593,828,596,833l596,833c600,837,598,844,594,847c589,851,582,849,579,845xm555,809l555,809c551,805,553,798,557,795c562,791,569,792,572,797l572,797c576,802,574,809,569,812c565,816,558,814,555,809xm530,774l530,774c527,769,528,763,533,759c538,756,545,757,548,762l548,762c551,767,550,774,545,777c540,780,534,779,530,774xm506,739l506,739c503,734,504,728,509,724c514,721,521,722,524,727l524,727c527,732,526,738,521,742c516,745,510,744,506,739xm482,704l482,704c479,699,480,692,485,689c490,686,496,687,500,692l500,692c503,697,502,703,497,707c492,710,485,709,482,704xm458,669l458,669c455,664,456,657,461,654c466,651,472,652,475,657l475,657c479,661,478,668,473,671c468,675,461,674,458,669xm434,634l434,633c430,629,432,622,436,619c441,615,448,617,451,621l451,621c455,626,453,633,449,636c444,640,437,638,434,634xm410,598l410,598c406,593,407,587,412,583c417,580,424,581,427,586l427,586c430,591,429,598,424,601c420,604,413,603,410,598xm385,563l385,563c382,558,383,552,388,548c393,545,400,546,403,551l403,551c406,556,405,563,400,566c395,569,389,568,385,563xm353,569l353,569c347,570,342,565,341,559c341,554,345,548,351,548l351,548c357,548,362,552,363,558c363,564,359,569,353,569xm310,572l310,572c304,572,299,568,299,562c298,556,303,551,309,551l309,551c315,550,320,555,320,561c320,567,316,572,310,572xm267,575l267,575c262,575,256,571,256,565c256,559,260,554,266,553l266,553c272,553,277,557,277,563c278,569,273,574,267,575xm225,577l225,577c219,578,214,573,214,567c213,561,218,556,224,556l224,556c229,556,234,560,235,566c235,572,231,577,225,577xm182,580l182,580c176,580,171,576,171,570c171,564,175,559,181,559l181,559c187,558,192,563,192,569c193,574,188,580,182,580xm140,582l140,582c134,583,129,578,128,572c128,567,132,562,138,561l138,561c144,561,149,565,150,571c150,577,146,582,140,582xm97,585l97,585c91,585,86,581,86,575c85,569,90,564,96,564l96,564c102,563,107,568,107,574c107,580,103,585,97,585xm54,588l54,588c49,588,43,584,43,578c43,572,47,567,53,566l53,566c59,566,64,571,64,576c65,582,60,587,54,588xm12,590l12,590c6,591,1,586,0,580c0,574,5,569,10,569l11,569c16,569,21,573,22,579c22,585,18,590,12,590xm36,544l36,544c40,540,47,540,51,545c55,549,54,556,50,560l50,560c45,564,39,563,35,559c31,554,31,548,36,544xm68,515l68,515c72,512,79,512,83,516c87,521,86,528,82,531l82,531c77,535,71,535,67,531c63,526,63,519,68,515xm100,487l100,487c104,483,111,484,115,488c119,493,118,499,114,503l114,503c109,507,103,507,99,502c95,498,95,491,100,487xm132,459l132,459c136,455,143,456,147,460c151,464,150,471,146,475l146,475c141,479,135,479,131,474c127,470,127,463,132,459xm164,431l164,431c168,427,175,427,179,432c183,436,182,443,178,447l178,447c173,451,167,450,163,446c159,441,159,435,164,431xm196,403l196,403c200,399,207,399,211,404c215,408,214,415,210,419l210,419c206,423,199,422,195,418c191,413,191,407,196,403xm228,374l228,374c232,371,239,371,243,375c247,380,246,386,242,390l242,390c238,394,231,394,227,389c223,385,223,378,228,374xe" fillcolor="yellow" stroked="t" o:allowincell="f" style="position:absolute;left:7789;top:1411;width:414;height:360;mso-wrap-style:none;v-text-anchor:middle;mso-position-horizontal-relative:char">
                  <v:fill o:detectmouseclick="t" type="solid" color2="blue"/>
                  <v:stroke color="yellow" joinstyle="round" endcap="flat"/>
                  <w10:wrap type="none"/>
                </v:shape>
                <v:shape id="shape_0" stroked="f" o:allowincell="f" style="position:absolute;left:6479;top:2040;width:513;height:47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040;width:513;height:47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coordsize="949,878" path="m232,359l232,359c228,354,230,347,235,344c240,341,247,343,250,348l250,348c253,353,251,359,246,362c241,366,235,364,232,359xm209,323l209,323c206,318,207,311,212,308c217,305,224,307,227,312l227,312c230,317,229,323,224,326c219,329,212,328,209,323xm186,287l186,287c183,282,185,275,190,272c195,269,201,270,204,275l204,275c208,280,206,287,201,290c196,293,189,292,186,287xm164,251l164,251c160,246,162,239,167,236c172,233,179,234,182,239l182,239c185,244,183,251,178,254c173,257,167,256,164,251xm141,214l141,214c138,209,139,203,144,200c149,197,156,198,159,203l159,203c162,208,161,215,156,218c151,221,144,219,141,214xm118,178l118,178c115,173,117,167,122,163c127,160,133,162,136,167l136,167c140,172,138,178,133,182c128,185,121,183,118,178xm96,142l96,142c93,137,94,130,99,127c104,124,111,126,114,131l114,131c117,136,115,142,110,145c105,149,99,147,96,142xm73,106l73,106c70,101,71,94,76,91c81,88,88,90,91,95l91,95c94,100,93,106,88,109c83,112,76,111,73,106xm50,70l50,70c47,65,49,58,54,55c59,52,65,53,68,58l68,58c72,63,70,70,65,73c60,76,53,75,50,70xm101,72l101,72c106,74,108,81,106,86c103,91,97,93,91,91l91,91c86,88,84,82,86,76c89,71,95,69,101,72xm139,90l139,90c144,93,147,99,144,105c141,110,135,112,130,109l130,109c124,107,122,100,125,95c127,90,134,88,139,90xm177,109l177,109c183,112,185,118,182,123c180,129,173,131,168,128l168,128c163,126,161,119,163,114c166,109,172,106,177,109xm216,128l216,128c221,130,223,137,221,142c218,147,212,149,206,147l206,147c201,144,199,138,201,133c204,127,210,125,216,128xm254,146l254,146c259,149,262,155,259,161c256,166,250,168,245,166l245,166c239,163,237,157,240,151c242,146,249,144,254,146xm292,165l293,165c298,168,300,174,297,179c295,185,288,187,283,184l283,184c278,182,276,175,278,170c281,165,287,162,292,165xm331,184l331,184c336,186,338,193,336,198c333,203,327,206,322,203l322,203c316,200,314,194,317,189c319,183,326,181,331,184xm369,202l369,202c375,205,377,211,374,217c372,222,365,224,360,222l360,222c355,219,352,213,355,207c358,202,364,200,369,202xm395,222l395,222c400,218,406,218,411,222c415,227,414,233,410,237l410,237c406,241,399,241,395,237c391,233,391,226,395,222xm427,193l427,193c431,188,438,189,442,193c446,197,445,204,441,208l441,208c437,212,430,212,426,208c422,203,422,197,427,193xm458,163l458,163c462,159,469,159,473,164c477,168,477,175,472,179l472,179c468,183,461,183,457,178c453,174,453,167,458,163xm489,134l489,134c493,130,500,130,504,134c508,139,508,145,503,150l503,150c499,154,492,153,488,149c484,145,484,138,489,134xm520,105l520,105c524,101,531,101,535,105c539,109,539,116,534,120l534,120c530,124,523,124,519,120c515,116,515,109,520,105xm551,76l551,75c555,71,562,72,566,76c570,80,570,87,565,91l565,91c561,95,554,95,550,91c546,86,547,80,551,76xm582,46l582,46c586,42,593,42,597,47c601,51,601,58,597,62l597,62c592,66,586,66,581,61c577,57,578,50,582,46xm613,17l613,17c617,13,624,13,628,17c632,22,632,28,628,32l628,32c623,37,617,36,613,32c609,28,609,21,613,17xm654,12l654,12c654,18,649,22,643,22c637,21,633,16,633,10l633,10c634,4,639,0,645,0c651,1,655,6,654,12xm650,55l650,55c650,60,645,65,639,64c633,64,629,58,629,53l629,53l629,53c630,47,635,42,641,43c647,44,651,49,650,55xm647,97l647,97c646,103,641,107,635,107c629,106,625,101,625,95l625,95l625,95c626,89,631,85,637,85c643,86,647,91,647,97xm643,140l643,140c642,145,637,150,631,149c625,149,621,143,621,138l621,138c622,132,627,127,633,128c639,129,643,134,643,140xm639,182l639,182c638,188,633,192,627,192c621,191,617,186,618,180l618,180c618,174,623,170,629,170c635,171,639,176,639,182xm635,225l635,225c634,230,629,235,623,234c617,234,613,228,614,223l614,223c614,217,619,212,625,213c631,214,635,219,635,225xm631,267l631,267c630,273,625,277,619,277c613,276,609,271,610,265l610,265c610,259,615,255,621,255c627,256,631,261,631,267xm627,310l627,310c626,316,621,320,615,319c610,319,605,314,606,308l606,308c606,302,612,297,617,298c623,299,628,304,627,310xm634,332l634,332c640,334,642,341,639,346c637,351,630,354,625,351l625,351c620,348,618,342,620,337c623,331,629,329,634,332xm673,350l673,351c678,353,680,359,678,365c675,370,669,372,664,370l664,370c658,367,656,361,659,355c661,350,668,348,673,350xm711,369l711,369c717,372,719,378,716,383c714,389,707,391,702,388l702,388c697,386,694,379,697,374c700,369,706,367,711,369xm750,388l750,388c755,390,757,397,755,402c752,407,746,410,740,407l740,407c735,405,733,398,735,393c738,388,744,385,750,388xm788,407l788,407c793,409,795,416,793,421c790,426,784,428,779,426l779,426c773,423,771,417,774,412c776,406,783,404,788,407xm826,425l826,425c832,428,834,434,831,440c829,445,822,447,817,445l817,445c812,442,809,436,812,430c815,425,821,423,826,425xm865,444l865,444c870,447,872,453,870,458c867,464,861,466,855,463l855,463c850,461,848,454,850,449c853,444,859,441,865,444xm903,463l903,463c908,465,911,472,908,477c905,482,899,485,894,482l894,482c888,479,886,473,889,468c891,462,898,460,903,463xm941,481l941,481c947,484,949,490,946,496c944,501,937,503,932,501l932,501c927,498,925,492,927,486c930,481,936,479,941,481xm939,514l939,514c933,514,928,510,927,504c926,498,931,493,937,493l937,493c942,492,948,496,948,502c949,508,945,513,939,514xm896,518l896,518c890,519,885,515,885,509c884,503,888,498,894,497l894,497c900,496,905,501,906,506c906,512,902,518,896,518xm854,523l854,523c848,523,843,519,842,513c841,507,846,502,852,501l852,501c857,501,863,505,863,511c864,517,860,522,854,523xm811,527l811,527c805,528,800,523,800,518c799,512,803,506,809,506l809,506c815,505,820,509,821,515c821,521,817,526,811,527xm769,531l769,531c763,532,758,528,757,522c757,516,761,511,767,510l767,510c773,510,778,514,778,520c779,526,775,531,769,531xm726,536l726,536c721,536,715,532,715,526c714,521,718,515,724,515l724,515c730,514,735,518,736,524c737,530,732,535,726,536xm684,540l684,540c678,541,673,537,672,531c672,525,676,520,682,519l682,519c688,518,693,523,694,529c694,534,690,540,684,540xm642,545l642,545c636,545,630,541,630,535c629,529,633,524,639,524l639,524c645,523,650,527,651,533c652,539,647,544,642,545xm599,549l599,549c593,550,588,546,587,540c587,534,591,529,597,528l597,528c603,527,608,532,609,537c609,543,605,549,599,549xm602,580l602,580c602,585,596,590,591,589c585,589,580,583,581,578l581,578c581,572,587,567,593,568c598,569,603,574,602,580xm598,622l598,622c598,628,593,632,587,632c581,631,576,626,577,620l577,620c578,614,583,610,589,610c595,611,599,616,598,622xm594,665l594,665c594,670,589,675,583,674c577,674,573,668,573,663l573,663c574,657,579,652,585,653c591,654,595,659,594,665xm590,707l590,707c590,713,585,717,579,717c573,716,569,711,569,705l569,705c570,699,575,695,581,695c587,696,591,701,590,707xm587,750l587,750c586,756,581,760,575,759c569,759,565,754,565,748l565,748c566,742,571,737,577,738c583,739,587,744,587,750xm583,792l583,792c582,798,577,802,571,802c565,801,561,796,561,790l561,790c562,784,567,780,573,781c579,781,583,786,583,792xm579,835l579,835c578,841,573,845,567,844c561,844,557,839,557,833l557,833c558,827,563,822,569,823c575,824,579,829,579,835xm553,872l553,872c550,867,551,860,556,857c561,854,568,855,571,860l571,861c574,866,572,872,567,875c562,878,556,877,553,872xm530,836l530,836c527,831,528,824,533,821c538,818,545,819,548,824l548,824c551,829,550,836,545,839c540,842,533,841,530,836xm507,799l507,799c504,794,506,788,511,785c516,782,522,783,526,788l526,788c529,793,527,800,522,803c517,806,511,804,507,799xm485,763l485,763c482,758,483,752,488,749c493,745,500,747,503,752l503,752c506,757,504,764,499,767c494,770,488,768,485,763xm462,727l462,727c459,722,461,716,466,712c471,709,477,711,480,716l480,716c483,721,482,727,477,731c472,734,465,732,462,727xm439,691l439,691c436,686,438,679,443,676c448,673,454,675,458,680l458,680c461,685,459,691,454,694c449,697,443,696,439,691xm417,655l417,655c414,650,415,643,420,640c425,637,432,638,435,643l435,643c438,648,436,655,431,658c427,661,420,660,417,655xm394,619l394,619c391,614,393,607,398,604c403,601,409,602,412,607l412,607c415,612,414,619,409,622c404,625,397,624,394,619xm371,582l371,582c368,577,370,571,375,568c380,565,386,566,390,571l390,571c393,576,391,583,386,586c381,589,375,587,371,582xm347,575l347,575c341,576,336,572,335,566c335,560,339,555,345,554l345,554c351,554,356,558,357,564c357,570,353,575,347,575xm305,580l305,580c299,581,294,576,293,570c292,565,297,559,302,559l302,559c308,558,314,562,314,568c315,574,311,579,305,580xm262,584l262,584c256,585,251,581,250,575c250,569,254,564,260,563l260,563c266,562,271,567,272,573c272,578,268,584,262,584xm220,589l220,589c214,589,209,585,208,579c207,573,212,568,218,568l218,568c223,567,229,571,229,577c230,583,226,588,220,589xm177,593l177,593c171,594,166,590,166,584c165,578,169,573,175,572l175,572c181,571,186,576,187,581c187,587,183,593,177,593xm135,598l135,598c129,598,124,594,123,588c123,582,127,577,133,576l133,576c139,576,144,580,144,586c145,592,141,597,135,598xm92,602l92,602c87,603,81,598,81,593c80,587,84,581,90,581l90,581c96,580,101,584,102,590c103,596,98,601,92,602xm50,606l50,606c44,607,39,603,38,597c38,591,42,586,48,585l48,585c54,585,59,589,59,595c60,601,56,606,50,606xm4,590l4,590c8,586,15,586,19,591c23,595,23,602,19,606l19,606c14,610,8,610,4,605c0,601,0,594,4,590xm35,561l35,561c40,557,46,557,50,561c54,566,54,572,50,576l50,576c46,581,39,580,35,576c31,572,31,565,35,561xm66,532l66,532c71,528,77,528,81,532c85,536,85,543,81,547l81,547c77,551,70,551,66,547c62,542,62,536,66,532xm97,502l97,502c102,498,108,499,112,503c117,507,116,514,112,518l112,518c108,522,101,522,97,518c93,513,93,506,97,502xm128,473l128,473c133,469,140,469,144,474c148,478,147,485,143,489l143,489c139,493,132,493,128,488c124,484,124,477,128,473xm160,444l160,444c164,440,171,440,175,444c179,449,178,455,174,459l174,459c170,463,163,463,159,459c155,455,155,448,160,444xm191,415l191,415c195,411,202,411,206,415c210,419,210,426,205,430l205,430c201,434,194,434,190,430c186,425,186,419,191,415xm222,385l222,385c226,381,233,382,237,386c241,390,241,397,236,401l236,401c232,405,225,405,221,400c217,396,217,389,222,385xe" fillcolor="yellow" stroked="t" o:allowincell="f" style="position:absolute;left:6536;top:2099;width:388;height:359;mso-wrap-style:none;v-text-anchor:middle;mso-position-horizontal-relative:char">
                  <v:fill o:detectmouseclick="t" type="solid" color2="blue"/>
                  <v:stroke color="yellow" joinstyle="round" endcap="flat"/>
                  <w10:wrap type="none"/>
                </v:shape>
                <v:shape id="shape_0" stroked="f" o:allowincell="f" style="position:absolute;left:7960;top:1325;width:527;height:110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960;top:1325;width:527;height:110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coordsize="1147,2532" path="m25,2527l25,2527c31,2523,33,2514,29,2507c24,2500,15,2498,8,2503l8,2503l8,2503l8,2503c2,2507,0,2516,4,2523c9,2530,18,2532,25,2527xm74,2495l74,2495c80,2491,82,2481,78,2475c73,2468,64,2466,57,2471l57,2471l57,2471c51,2475,49,2484,53,2491c58,2498,67,2499,74,2495xm123,2461l123,2461c129,2457,131,2448,126,2441c121,2434,112,2433,105,2438l105,2438c99,2442,97,2452,102,2458c107,2465,116,2466,123,2461xm170,2427l170,2427c177,2422,178,2413,173,2407c169,2400,159,2399,153,2403l153,2403c146,2408,145,2417,150,2424c154,2430,164,2432,170,2427xm217,2390l217,2390c223,2385,224,2376,219,2370c214,2363,205,2362,198,2367l198,2367c192,2372,191,2382,196,2388c201,2394,210,2395,217,2390xm263,2353l263,2353c269,2347,269,2338,264,2332c259,2326,249,2325,243,2331l243,2331c237,2336,237,2345,242,2351c247,2357,257,2358,263,2353xm307,2314l307,2314c313,2309,313,2299,308,2293c303,2287,293,2286,287,2292l287,2292c281,2297,281,2306,286,2313c291,2319,301,2319,307,2314xm350,2274l350,2274c356,2268,356,2259,351,2253c345,2247,336,2247,330,2252l330,2252c324,2258,324,2267,329,2273c335,2279,344,2279,350,2274xm393,2233l393,2232c399,2227,398,2217,393,2212c387,2206,377,2206,372,2212l372,2212c366,2218,366,2227,372,2233c378,2239,387,2238,393,2233xm434,2190l434,2190c439,2185,439,2175,433,2170c428,2164,418,2164,413,2170l413,2170c407,2176,407,2185,413,2191c419,2196,428,2196,434,2190xm474,2146l474,2146c479,2140,478,2131,472,2126c466,2120,457,2121,452,2127l452,2127c446,2133,447,2143,453,2148c459,2153,469,2152,474,2146xm512,2102l512,2102c517,2096,517,2086,510,2081c504,2076,495,2076,490,2083l490,2083c484,2089,485,2098,491,2103c497,2109,507,2108,512,2102xm550,2057l550,2057c556,2051,555,2042,549,2036c543,2031,533,2032,528,2038l528,2038c523,2044,523,2054,530,2059c536,2064,545,2063,550,2057xm588,2011l588,2011c593,2004,591,1995,585,1990c578,1985,569,1987,564,1993l564,1993c559,2000,561,2009,567,2014c574,2019,583,2017,588,2011xm622,1963l622,1963c627,1957,626,1947,619,1943c613,1938,604,1939,599,1946l599,1946c594,1953,595,1962,602,1966c609,1971,618,1970,622,1963xm657,1916l657,1916c662,1909,660,1900,654,1895c647,1891,638,1892,633,1899l633,1899c629,1905,630,1914,637,1919c643,1924,652,1922,657,1916xm692,1867l692,1867c696,1860,694,1851,687,1847c680,1843,671,1845,667,1852l667,1852c662,1858,665,1867,671,1872c678,1876,687,1874,692,1867xm723,1817l723,1817c727,1810,725,1801,718,1797c711,1793,702,1795,698,1802l698,1802c694,1809,696,1818,703,1822c709,1826,719,1824,723,1817xm754,1768l754,1768c758,1761,756,1752,749,1747c742,1743,733,1745,729,1752l729,1752c725,1759,727,1768,734,1772c741,1777,750,1775,754,1768xm786,1717l786,1717c789,1710,787,1701,780,1697c772,1693,764,1696,760,1703l760,1703c756,1710,759,1719,766,1723c773,1727,782,1724,786,1717xm813,1665l813,1665c817,1658,814,1649,807,1645c800,1642,791,1644,787,1651l787,1651c784,1659,786,1668,793,1671c801,1675,809,1672,813,1665xm841,1613l841,1613c845,1606,842,1597,835,1594c828,1590,819,1593,815,1600l815,1600c811,1607,814,1616,821,1620c828,1623,837,1621,841,1613xm868,1562l869,1562c872,1554,870,1546,862,1542c855,1538,846,1541,843,1548l843,1548c839,1555,841,1564,849,1568c856,1572,865,1569,868,1562xm894,1508l894,1508c898,1501,894,1492,887,1489c880,1485,871,1488,868,1496l868,1496c864,1503,867,1512,875,1515c882,1519,891,1515,894,1508xm919,1454l919,1454c922,1447,919,1438,911,1435c904,1432,895,1435,892,1443l892,1443c889,1450,892,1459,899,1462c907,1465,916,1462,919,1454xm942,1400l942,1400c945,1393,942,1384,934,1381c927,1378,918,1381,915,1389l915,1389c912,1396,915,1405,923,1408c930,1411,939,1408,942,1400xm964,1345l964,1345c967,1338,963,1329,956,1326c948,1323,940,1327,937,1335l937,1335c934,1342,938,1351,945,1354c953,1357,961,1353,964,1345xm985,1290l985,1290c988,1282,984,1274,976,1271c969,1269,960,1273,958,1280l958,1280c955,1288,959,1297,967,1299c974,1302,983,1298,985,1290xm1005,1235l1005,1235c1007,1227,1003,1219,996,1216c988,1213,980,1217,977,1225l977,1225c974,1233,978,1241,986,1244c994,1246,1002,1242,1005,1235xm1023,1179l1023,1179c1026,1171,1021,1163,1014,1160c1006,1158,998,1162,995,1170l995,1170c993,1177,997,1186,1005,1188c1013,1191,1021,1186,1023,1179xm1041,1123l1041,1123c1044,1115,1039,1107,1032,1104c1024,1102,1016,1106,1013,1114l1013,1114c1011,1122,1015,1130,1023,1132c1030,1135,1039,1130,1041,1123xm1057,1065l1057,1065c1059,1058,1054,1050,1046,1047c1039,1045,1031,1050,1028,1058l1028,1058c1026,1066,1031,1074,1039,1076c1047,1078,1055,1073,1057,1065xm1072,1008l1072,1008c1074,1000,1069,992,1061,991c1053,989,1045,994,1043,1001l1043,1001c1041,1009,1046,1017,1054,1019c1062,1021,1070,1016,1072,1008xm1085,951l1085,951c1087,943,1083,935,1075,934c1067,932,1059,936,1057,944l1057,944c1055,952,1060,960,1068,962c1076,964,1084,959,1085,951xm1098,893l1098,893c1099,885,1094,878,1086,876c1078,874,1071,880,1069,887l1069,887c1067,895,1072,903,1080,905c1088,906,1096,901,1098,893xm1109,835l1109,835c1110,827,1105,820,1097,818c1089,817,1081,822,1080,830l1080,830c1079,838,1084,846,1092,847c1100,849,1108,843,1109,835xm1119,777l1119,777c1120,769,1115,762,1107,760c1099,759,1091,764,1090,772l1090,772c1088,780,1094,788,1102,789c1110,791,1117,785,1119,777xm1127,719l1127,719c1128,711,1122,703,1114,702c1106,701,1099,707,1098,715l1098,715c1097,723,1103,730,1111,731c1119,732,1126,727,1127,719xm1134,660l1134,660c1135,652,1129,645,1121,644c1113,643,1106,649,1105,657l1105,657c1104,665,1110,672,1118,673c1126,674,1133,668,1134,660xm1139,601l1139,601c1140,593,1134,586,1126,585c1118,585,1111,591,1110,599l1110,599c1109,607,1115,614,1124,615c1132,615,1139,609,1139,601xm1143,542l1143,542c1144,534,1138,527,1130,527c1122,526,1115,533,1114,541l1114,541c1114,549,1120,556,1128,556c1136,557,1143,550,1143,542xm1146,483l1146,483c1146,475,1140,468,1132,468c1124,468,1117,475,1117,483l1117,483c1117,491,1123,497,1131,498c1140,498,1146,491,1146,483xm1147,424l1147,424c1147,416,1141,410,1133,410c1125,409,1118,416,1118,424l1118,424c1118,432,1124,439,1132,439c1141,439,1147,433,1147,424xm1147,365l1147,365c1146,357,1140,351,1132,351c1124,351,1117,358,1117,366l1117,366c1118,374,1124,380,1132,380c1140,380,1147,373,1147,365xm1145,306l1145,306c1144,298,1137,292,1129,292c1121,293,1115,300,1115,308l1115,308c1116,316,1123,322,1131,322c1139,321,1145,314,1145,306xm1141,247l1141,247c1140,239,1133,233,1125,234c1117,234,1111,241,1112,249l1112,249c1112,257,1119,263,1127,263c1135,262,1141,255,1141,247xm1135,188l1135,188c1134,180,1127,174,1119,175c1111,176,1105,183,1106,191l1106,191c1107,200,1114,205,1122,204c1130,204,1136,196,1135,188xm1128,129l1128,129c1126,121,1119,116,1111,117c1103,118,1097,126,1099,134l1099,134l1099,134c1100,142,1107,147,1115,146c1123,145,1129,137,1128,129xm1119,71l1119,71c1117,63,1110,58,1102,59c1094,60,1088,68,1090,76l1090,76c1091,84,1098,89,1106,88c1114,87,1120,79,1119,71xm1107,13l1107,13c1106,5,1098,0,1090,2c1082,3,1077,11,1078,19l1078,19c1080,27,1088,32,1096,30c1104,29,1109,21,1107,13xe" fillcolor="white" stroked="t" o:allowincell="f" style="position:absolute;left:7988;top:1362;width:469;height:103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7885;top:1295;width:336;height:117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885;top:1295;width:336;height:117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coordsize="687,2660" path="m27,2654l27,2654l27,2654c32,2648,32,2639,26,2633c20,2628,11,2628,5,2634l5,2634l5,2634l5,2634c0,2640,0,2649,6,2655c12,2660,21,2660,27,2654xm67,2611l67,2611c72,2605,72,2596,66,2590c60,2585,51,2585,45,2591l45,2591l45,2591c40,2597,40,2606,46,2612c52,2617,61,2617,67,2611xm107,2567l107,2567c112,2561,111,2552,105,2546c99,2541,90,2542,84,2548l84,2548c79,2554,80,2564,86,2569c92,2574,101,2573,107,2567xm145,2523l145,2523c150,2517,150,2507,143,2502c137,2497,128,2497,123,2504l123,2504c117,2510,118,2519,124,2524c130,2530,140,2529,145,2523xm182,2476l182,2476c187,2470,185,2460,179,2455c173,2450,163,2452,159,2458l159,2458l158,2458c154,2464,155,2474,161,2479c167,2484,177,2482,182,2476xm217,2429l217,2429c222,2422,220,2413,214,2408c207,2403,198,2405,193,2412l193,2412c189,2418,190,2427,197,2432c204,2437,213,2435,217,2429xm251,2381l251,2381c256,2374,254,2365,248,2360c241,2356,232,2357,227,2364l227,2364c223,2370,224,2380,231,2384c237,2389,247,2387,251,2381xm284,2331l284,2331c288,2324,286,2315,280,2311c273,2307,264,2309,259,2315l259,2315c255,2322,257,2331,264,2336c271,2340,280,2338,284,2331xm316,2281l316,2281c320,2274,318,2265,311,2261c304,2257,295,2259,291,2266l291,2266c286,2273,289,2282,296,2286c303,2291,312,2288,316,2281xm346,2231l346,2231c350,2224,348,2215,341,2211c334,2207,325,2209,320,2216l320,2216c316,2223,319,2232,326,2236c333,2240,342,2238,346,2231xm375,2179l375,2179c378,2172,376,2163,369,2159c362,2155,353,2158,349,2165l349,2165c345,2172,348,2181,355,2185c362,2189,371,2186,375,2179xm403,2127l403,2127c406,2119,403,2111,396,2107c389,2104,380,2107,376,2114l376,2114c373,2121,376,2130,383,2134c390,2137,399,2134,403,2127xm429,2074l429,2074c432,2067,429,2058,422,2054c415,2051,406,2054,402,2061l402,2061c399,2068,402,2077,409,2081c416,2084,425,2081,429,2074xm453,2020l453,2020c457,2013,453,2004,446,2001c438,1998,430,2001,426,2009l426,2009c423,2016,427,2025,434,2028c442,2031,450,2028,453,2020xm477,1966l477,1966c480,1959,477,1950,469,1947c462,1944,453,1947,450,1955l450,1955c447,1962,450,1971,458,1974c465,1977,474,1974,477,1966xm499,1912l499,1912c502,1904,498,1895,491,1892c483,1889,475,1893,472,1901l472,1901c469,1908,472,1917,480,1920c487,1923,496,1919,499,1912xm520,1856l520,1856c523,1849,519,1840,511,1837c504,1835,495,1839,493,1846l493,1846c490,1854,494,1862,501,1865c509,1868,517,1864,520,1856xm540,1801l540,1801c543,1793,539,1785,531,1782c523,1779,515,1784,512,1791l512,1791c510,1799,514,1807,521,1810c529,1813,537,1809,540,1801xm558,1745l558,1745c561,1737,557,1729,549,1726c541,1724,533,1728,530,1736l530,1736c528,1744,532,1752,540,1754c548,1757,556,1752,558,1745xm576,1688l576,1688c578,1680,574,1672,566,1670c558,1668,550,1672,548,1680l548,1680c546,1688,550,1696,558,1698c566,1701,574,1696,576,1688xm592,1632l592,1632c594,1624,589,1616,582,1614c574,1611,566,1616,564,1624l564,1624c561,1632,566,1640,574,1642c582,1644,590,1640,592,1632xm607,1574l607,1574c608,1566,604,1559,596,1557c588,1555,580,1560,578,1567l578,1567c576,1575,581,1583,589,1585c597,1587,605,1582,607,1574xm620,1517l620,1517c622,1509,617,1501,609,1499c601,1498,593,1503,592,1511l592,1511c590,1519,595,1527,603,1528c611,1530,619,1525,620,1517xm632,1459l632,1459c634,1451,629,1444,621,1442c613,1440,605,1445,603,1453l603,1453c602,1461,607,1469,615,1471c623,1472,631,1467,632,1459xm643,1401l643,1401c645,1393,639,1386,631,1384c623,1383,616,1388,614,1396l614,1396c613,1404,618,1412,626,1413c634,1415,642,1409,643,1401xm653,1343l653,1343c655,1335,649,1328,641,1326c633,1325,626,1330,624,1338l624,1338c623,1346,628,1354,636,1355c644,1357,652,1351,653,1343xm661,1285l661,1285c663,1277,657,1269,649,1268c641,1267,633,1273,632,1281l632,1281c631,1289,637,1296,645,1297c653,1298,660,1293,661,1285xm669,1226l669,1226c670,1218,664,1211,656,1210c648,1209,640,1215,640,1223l640,1223c639,1231,645,1238,653,1239c661,1240,668,1234,669,1226xm675,1168l675,1168c676,1160,670,1152,662,1151c654,1151,647,1157,646,1165l646,1165c645,1173,651,1180,659,1181c667,1182,674,1176,675,1168xm679,1109l679,1109c680,1101,674,1094,666,1093c658,1092,651,1098,650,1107l650,1107c650,1115,656,1122,664,1122c672,1123,679,1117,679,1109xm683,1050l683,1050c683,1041,677,1035,669,1034c661,1034,654,1040,654,1048l654,1048c654,1057,660,1063,668,1064c676,1064,683,1058,683,1050xm685,991l685,991c686,983,679,976,671,976c663,975,656,982,656,990l656,990c656,998,662,1005,670,1005c678,1005,685,999,685,991xm686,932l686,932c686,924,680,917,672,917c664,917,657,923,657,932l657,932c657,940,664,946,672,946c680,946,686,940,686,932xm686,872l686,872c686,864,679,858,671,858c663,859,657,865,657,873l657,874c657,882,664,888,672,888c680,887,687,881,686,872xm684,814l684,814c684,806,677,799,669,800c661,800,655,807,655,815l655,815c655,823,662,829,670,829c678,829,685,822,684,814xm681,755l681,755c681,747,674,741,665,741c657,742,651,749,652,757l652,757c652,765,659,771,667,770c676,770,682,763,681,755xm677,696l677,696c676,688,669,682,661,683c653,683,647,690,648,699l648,699c649,707,656,713,664,712c672,711,678,704,677,696xm671,637l671,637c671,629,663,623,655,624c647,625,641,632,642,640l642,640c643,648,650,654,658,653c666,653,672,645,671,637xm664,578l664,578c663,570,656,565,648,566c640,567,634,574,635,582l635,583c636,591,644,596,652,595c660,594,665,586,664,578xm656,520l656,520c654,512,647,506,639,508c631,509,625,517,627,525l627,525c628,533,636,538,644,537c652,535,657,528,656,520xm645,462l645,462c644,454,636,449,628,450c620,452,615,459,617,467l617,467c618,475,626,481,634,479c642,478,647,470,645,462xm634,404l634,404c632,396,624,391,616,393c608,394,603,402,605,410l605,410c607,418,615,423,622,421c630,420,635,412,634,404xm621,346l621,346c619,338,611,334,603,336c595,338,590,346,592,353l593,354c595,361,603,366,610,364c618,362,623,354,621,346xm606,289l606,289c604,281,596,277,588,279c580,281,576,289,578,297l578,297c580,305,588,309,596,307c603,305,608,297,606,289xm590,232l590,232c587,225,579,220,571,223c564,225,559,233,562,241l562,241c564,249,572,253,580,251c588,248,592,240,590,232xm572,176l572,176c569,168,561,164,553,167c546,169,542,178,544,185l544,185c547,193,555,197,563,194c571,192,575,183,572,176xm553,120l553,120c550,113,541,109,534,111c526,114,522,122,525,130l525,130c528,138,536,142,544,139c551,136,555,128,553,120xm531,65l531,65c528,58,519,54,512,57c504,60,501,68,504,76l504,76c507,84,515,87,523,84c530,81,534,73,531,65xm508,10l508,10c504,3,496,0,488,3c481,7,478,15,481,23l481,23c484,30,493,33,500,30c508,27,511,18,508,10xe" fillcolor="white" stroked="t" o:allowincell="f" style="position:absolute;left:7911;top:1344;width:281;height:109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7583;top:1312;width:530;height:1117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583;top:1312;width:530;height:1117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size="1159,2530" path="m25,2525l25,2525l25,2525c32,2521,34,2512,29,2505c25,2498,16,2496,9,2501l9,2501l9,2501c2,2505,0,2514,5,2521c9,2528,18,2530,25,2525xm74,2493l74,2493c81,2488,83,2479,78,2473c74,2466,65,2464,58,2468l58,2468c51,2473,49,2482,54,2489c58,2496,67,2497,74,2493xm123,2459l123,2459c130,2454,131,2445,126,2439c121,2432,112,2431,106,2436l106,2436c99,2440,98,2450,103,2456c107,2463,117,2464,123,2459xm170,2425l171,2425c177,2420,178,2411,174,2404c169,2398,160,2396,153,2401l153,2401c147,2406,145,2415,150,2422c155,2428,164,2430,170,2425xm217,2388l217,2388c223,2383,224,2374,219,2367c214,2361,205,2360,199,2365l199,2365c192,2370,191,2379,196,2386c201,2392,211,2393,217,2388xm263,2350l263,2350c269,2345,269,2335,264,2329c259,2323,249,2323,243,2328l243,2328c237,2333,237,2343,242,2349c247,2355,257,2355,263,2350xm307,2311l307,2311c313,2306,314,2297,308,2291c303,2285,294,2284,288,2289l287,2289c281,2295,281,2304,286,2310c292,2316,301,2317,307,2311xm350,2271l350,2271c356,2266,357,2256,351,2250c345,2245,336,2244,330,2250l330,2250c324,2256,324,2265,330,2271c335,2277,345,2277,350,2271xm393,2230l393,2230c399,2224,399,2215,393,2209c387,2204,378,2204,372,2210l372,2210c367,2216,367,2225,373,2231c378,2236,388,2236,393,2230xm434,2188l434,2188c440,2182,440,2173,434,2167c428,2162,419,2162,413,2168l413,2168c407,2173,407,2183,413,2188c419,2194,428,2194,434,2188xm474,2144l474,2144c479,2138,479,2128,473,2123c466,2118,457,2119,452,2125l452,2125c447,2131,447,2140,454,2146c460,2151,469,2150,474,2144xm512,2099l512,2099c518,2093,517,2084,511,2079c505,2073,495,2074,490,2080l490,2080c485,2087,486,2096,492,2101c498,2106,507,2106,512,2099xm551,2055l551,2055c556,2049,555,2039,549,2034c543,2029,533,2030,528,2036l528,2036c523,2042,524,2051,530,2056c536,2062,545,2061,551,2055xm588,2009l589,2009c593,2002,592,1993,585,1988c579,1983,570,1985,565,1991l565,1991c560,1998,561,2007,568,2012c575,2017,584,2015,588,2009xm623,1961l623,1961c628,1955,626,1945,620,1941c613,1936,604,1937,599,1944l599,1944c595,1951,596,1960,603,1964c609,1969,618,1968,623,1961xm658,1914l658,1914c663,1907,661,1898,655,1893c648,1889,639,1890,634,1897l634,1897c629,1903,631,1912,637,1917c644,1922,653,1920,658,1914xm693,1865l693,1865c697,1859,695,1849,688,1845c681,1841,672,1843,668,1850l668,1850c664,1857,666,1866,673,1870c680,1874,689,1872,693,1865xm724,1816l724,1816c728,1809,726,1800,719,1795c712,1791,703,1793,699,1800l699,1800c695,1807,697,1816,704,1820c711,1825,720,1823,724,1816xm755,1766l755,1766c759,1759,757,1750,750,1746c744,1741,735,1744,730,1750l730,1750c726,1757,728,1766,735,1771c742,1775,751,1773,755,1766xm786,1716l786,1716c791,1709,788,1700,782,1696c775,1692,766,1694,761,1701l761,1701c757,1708,759,1717,766,1721c773,1725,782,1723,786,1716xm815,1664l815,1664c819,1657,816,1648,809,1644c802,1640,793,1643,789,1650l789,1650c785,1657,788,1666,795,1670c802,1674,811,1671,815,1664xm843,1612l843,1612c846,1605,844,1596,837,1592c829,1588,821,1591,817,1598l817,1598c813,1605,816,1614,823,1618c830,1622,839,1619,843,1612xm870,1560l870,1560c874,1553,871,1544,864,1540c857,1537,848,1539,844,1547l844,1547c841,1554,843,1563,850,1566c858,1570,866,1567,870,1560xm897,1507l897,1507c900,1500,897,1491,889,1487c882,1484,873,1487,870,1495l870,1495c866,1502,870,1511,877,1514c884,1517,893,1514,897,1507xm921,1454l921,1454c925,1446,921,1438,914,1434c907,1431,898,1434,895,1441l895,1441c891,1449,894,1457,902,1461c909,1464,918,1461,921,1454xm945,1399l945,1399c948,1392,944,1383,937,1380c929,1377,921,1380,918,1388l918,1388c914,1395,918,1404,925,1407c933,1410,941,1407,945,1399xm967,1345l967,1345c970,1337,966,1329,959,1326c951,1323,943,1326,940,1334l940,1334c937,1342,941,1350,948,1353c956,1356,964,1352,967,1345xm988,1290l988,1290c991,1282,987,1274,980,1271c972,1268,964,1272,961,1279l961,1279c958,1287,962,1295,969,1298c977,1301,985,1297,988,1290xm1008,1234l1008,1234c1011,1227,1007,1218,999,1215c992,1213,983,1217,981,1224l981,1225c978,1232,982,1241,990,1243c997,1246,1006,1242,1008,1234xm1027,1178l1027,1178c1030,1170,1025,1162,1018,1160c1010,1157,1002,1162,999,1170l999,1170c997,1177,1001,1185,1009,1188c1017,1190,1025,1186,1027,1178xm1045,1122l1045,1122c1047,1114,1043,1106,1035,1104c1027,1101,1019,1106,1017,1113l1017,1113c1014,1121,1019,1129,1026,1132c1034,1134,1042,1130,1045,1122xm1061,1065l1061,1065c1064,1058,1059,1049,1051,1047c1043,1045,1035,1050,1033,1057l1033,1057c1031,1065,1035,1073,1043,1076c1051,1078,1059,1073,1061,1065xm1077,1008l1077,1008c1079,1000,1074,992,1066,991c1059,989,1051,994,1049,1001l1049,1001l1049,1001c1047,1009,1052,1017,1060,1019c1067,1021,1075,1016,1077,1008xm1091,951l1091,951c1093,943,1088,935,1080,933c1072,932,1064,936,1062,944l1062,944l1062,944c1060,952,1065,960,1073,962c1081,964,1089,959,1091,951xm1104,893l1104,893c1105,885,1100,878,1092,876c1084,875,1077,880,1075,888l1075,888c1073,896,1079,903,1087,905c1094,906,1102,901,1104,893xm1115,836l1115,836c1117,828,1112,820,1104,819c1096,817,1088,822,1086,830l1086,830c1085,838,1090,846,1098,847c1106,849,1114,844,1115,836xm1125,777l1125,777c1127,769,1121,762,1113,761c1105,759,1098,765,1096,773l1096,773c1095,781,1100,788,1108,790c1116,791,1124,785,1125,777xm1134,719l1134,719c1135,711,1130,704,1122,703c1114,701,1106,707,1105,715l1105,715c1104,723,1110,731,1118,732c1126,733,1133,727,1134,719xm1142,661l1142,661c1143,653,1138,645,1130,644c1122,643,1114,649,1113,657l1113,657c1112,665,1118,672,1126,673c1134,675,1141,669,1142,661xm1148,602l1148,602c1149,594,1143,587,1135,586c1127,585,1120,591,1119,599l1119,599c1118,607,1124,614,1132,615c1140,616,1147,610,1148,602xm1153,543l1153,543c1153,535,1147,528,1139,527c1131,527,1124,533,1124,541l1124,541c1123,549,1129,556,1137,557c1146,557,1152,551,1153,543xm1156,484l1156,484c1157,476,1150,469,1142,469c1134,468,1127,475,1127,483l1127,483c1126,491,1133,498,1141,498c1149,499,1156,492,1156,484xm1158,425l1158,425c1158,417,1152,410,1143,410c1135,410,1129,416,1129,425l1129,425c1128,433,1135,439,1143,439c1151,440,1158,433,1158,425xm1158,366l1158,366c1158,358,1151,351,1143,351c1135,352,1129,358,1129,366l1129,366c1129,375,1136,381,1144,381c1152,381,1159,374,1158,366xm1157,307l1157,307c1157,299,1150,293,1142,293c1134,293,1127,300,1128,308l1128,308c1128,316,1135,322,1143,322c1151,322,1157,315,1157,307xm1154,248l1154,248c1154,240,1147,234,1139,234c1130,235,1124,242,1125,250l1125,250c1125,258,1132,264,1140,263c1148,263,1155,256,1154,248xm1150,189l1150,189c1149,181,1142,175,1134,176c1126,177,1120,184,1121,192l1121,192c1121,200,1129,206,1137,205c1145,204,1151,197,1150,189xm1144,130l1144,130c1143,122,1135,116,1127,117c1119,118,1114,125,1114,133l1114,133c1115,142,1122,147,1131,146c1139,146,1144,138,1144,130xm1135,72l1135,72c1134,64,1126,58,1118,59c1110,61,1105,68,1106,76l1106,76c1107,84,1115,90,1123,88c1131,87,1136,80,1135,72xm1125,13l1125,13c1123,5,1115,0,1107,2c1099,3,1094,11,1096,19l1096,19c1097,27,1105,32,1113,30c1121,29,1126,21,1125,13xe" fillcolor="white" stroked="t" o:allowincell="f" style="position:absolute;left:7610;top:1362;width:474;height:103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stroked="f" o:allowincell="f" style="position:absolute;left:7505;top:1282;width:339;height:116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505;top:1282;width:339;height:116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coordsize="694,2655" path="m27,2649l27,2649c33,2643,32,2634,27,2628c21,2623,11,2623,6,2629l6,2629l6,2629c0,2635,0,2644,6,2650c12,2655,22,2655,27,2649xm68,2607l68,2607c73,2601,73,2591,67,2586c61,2580,52,2581,46,2586l46,2586c41,2592,41,2602,47,2607c53,2613,62,2612,68,2607xm108,2563l108,2563c113,2557,112,2547,106,2542c100,2537,91,2537,86,2544l86,2544c80,2550,81,2559,87,2564c93,2570,102,2569,108,2563xm146,2519l146,2518c152,2512,151,2503,145,2498c139,2492,129,2493,124,2499l124,2499c119,2505,119,2515,125,2520c132,2525,141,2525,146,2519xm183,2472l183,2472c188,2466,187,2457,181,2452c175,2447,165,2448,160,2454l160,2454c155,2460,156,2470,163,2475c169,2480,178,2479,183,2472xm220,2425l220,2425c224,2419,223,2409,216,2405c210,2400,200,2401,196,2408l196,2408c191,2415,193,2424,199,2429c206,2433,215,2432,220,2425xm254,2378l254,2378c259,2371,257,2362,251,2357c244,2352,235,2354,230,2361l230,2361c225,2367,227,2376,233,2381c240,2386,249,2384,254,2378xm287,2328l287,2328c291,2321,289,2312,283,2308c276,2304,267,2305,262,2312l262,2312c258,2319,260,2328,267,2333c273,2337,282,2335,287,2328xm319,2278l319,2278c323,2272,321,2263,314,2258c307,2254,298,2256,294,2263l294,2263c290,2270,292,2279,299,2283c306,2288,315,2285,319,2278xm349,2228l349,2228c354,2221,351,2212,344,2208c338,2204,329,2206,324,2213l324,2213c320,2220,322,2229,329,2233c336,2237,345,2235,349,2228xm379,2177l379,2177c383,2170,380,2161,373,2157c366,2153,357,2156,353,2163l353,2163c349,2170,352,2179,359,2183c366,2186,375,2184,379,2177xm407,2125l407,2124c410,2117,407,2108,400,2105c393,2101,384,2104,381,2112l380,2112c377,2119,380,2128,387,2131c394,2135,403,2132,407,2125xm433,2072l433,2072c437,2065,434,2056,426,2052c419,2049,410,2052,407,2059l407,2059c403,2066,406,2075,413,2079c421,2082,429,2079,433,2072xm458,2018l458,2018c461,2011,458,2002,451,1999c443,1996,435,1999,431,2006l431,2006c428,2014,431,2022,439,2026c446,2029,455,2026,458,2018xm482,1965l482,1965c486,1957,482,1949,475,1945c467,1942,459,1945,455,1953l455,1953c452,1960,455,1969,463,1972c470,1976,479,1972,482,1965xm505,1910l505,1910c508,1903,504,1894,497,1891c489,1888,481,1891,477,1899l477,1899c474,1906,478,1915,486,1918c493,1921,502,1918,505,1910xm526,1855l526,1855c529,1847,525,1839,517,1836c510,1833,501,1837,499,1845l499,1845c496,1852,500,1861,507,1864c515,1866,523,1862,526,1855xm546,1800l546,1800c549,1792,545,1784,537,1781c530,1778,521,1782,519,1790l519,1790c516,1797,520,1806,527,1808c535,1811,544,1807,546,1800xm565,1743l565,1743c567,1736,563,1727,555,1725c548,1722,539,1727,537,1734l537,1734c534,1742,539,1750,546,1753c554,1755,562,1751,565,1743xm582,1687l582,1687c585,1679,580,1671,572,1669c565,1667,556,1671,554,1679l554,1679c552,1687,557,1695,564,1697c572,1699,580,1695,582,1687xm598,1630l598,1630c601,1623,596,1615,588,1612c580,1610,572,1615,570,1622l570,1622c568,1630,573,1638,580,1641c588,1643,596,1638,598,1630xm613,1573l613,1573c615,1565,611,1557,603,1555c595,1553,587,1558,585,1566l585,1566c583,1574,588,1582,596,1584c603,1586,611,1581,613,1573xm627,1516l627,1516c629,1508,624,1500,616,1498c608,1497,600,1502,599,1510l599,1510c597,1518,602,1525,610,1527c618,1529,626,1524,627,1516xm640,1458l640,1458c641,1450,636,1443,628,1441c620,1439,613,1444,611,1452l611,1452c609,1460,614,1468,622,1470c630,1471,638,1466,640,1458xm651,1400l651,1400c652,1392,647,1385,639,1383c631,1382,623,1387,622,1395l622,1395c620,1403,626,1411,634,1412c642,1413,649,1408,651,1400xm661,1342l661,1342c662,1334,657,1326,649,1325c641,1324,633,1330,632,1338l632,1338c631,1346,636,1353,644,1354c652,1355,660,1350,661,1342xm669,1284l669,1284c670,1276,665,1268,657,1267c649,1266,641,1272,640,1280l640,1280c639,1288,645,1295,653,1296c661,1297,668,1292,669,1284xm677,1225l677,1225c678,1217,672,1210,664,1209c656,1208,648,1214,648,1222l648,1222c647,1230,653,1237,661,1238c669,1239,676,1233,677,1225xm683,1167l683,1167c684,1159,678,1151,670,1150c662,1150,655,1155,654,1164l654,1164c653,1172,659,1179,667,1180c675,1181,682,1175,683,1167xm688,1108l688,1108c688,1100,682,1093,674,1092c666,1091,659,1097,658,1105l658,1105c658,1114,664,1121,672,1121c680,1122,687,1116,688,1108xm691,1049l691,1049c692,1040,685,1034,677,1033c669,1033,662,1039,662,1047l662,1047c662,1056,668,1062,676,1063c684,1063,691,1057,691,1049xm694,990l694,990c694,982,688,975,680,975c671,974,665,981,664,989l664,989c664,997,670,1004,678,1004c687,1004,693,998,694,990xm694,931l694,931c694,923,688,916,679,916c671,916,665,923,665,931l665,931c665,939,671,945,679,945c688,945,694,939,694,931xm694,872l694,872c693,863,687,857,679,857c671,858,664,864,664,872l664,872c665,880,671,887,679,887c688,886,694,880,694,872xm692,813l692,813c692,805,685,798,677,799c669,799,662,806,663,814l663,814c663,822,670,828,678,828c686,828,692,821,692,813xm689,754l689,754c688,746,681,740,673,740c665,741,659,748,659,756l659,756c660,764,667,770,675,769c683,769,689,762,689,754xm684,695l684,695c683,687,676,681,668,682c660,682,654,690,655,698l655,698c656,706,663,712,671,711c679,710,685,703,684,695xm678,636l678,636c677,628,670,622,662,623c654,624,648,631,649,639l649,639c650,647,657,653,665,652c673,652,679,644,678,636xm671,578l671,578c669,570,662,564,654,565c646,566,640,574,642,582l642,582c643,590,650,595,658,594c666,593,672,586,671,578xm662,519l662,519c660,511,653,506,645,507c637,508,632,516,633,524l633,524c634,532,642,537,650,536c658,535,663,527,662,519xm652,461l652,461c650,453,643,448,635,449c627,451,621,458,623,466l623,466c624,474,632,480,640,478c648,477,653,469,652,461xm640,403l640,403c638,395,630,390,622,392c614,394,609,401,611,409l611,409c613,417,621,422,628,421c636,419,641,411,640,403xm626,345l626,345c624,337,616,333,608,335c601,337,596,345,598,353l598,353c600,361,608,365,616,363c624,361,628,353,626,345xm611,289l611,289c609,281,601,276,594,278c586,280,581,288,583,296l583,296c585,304,593,309,601,307c609,304,614,296,611,289xm594,232l594,232c592,224,584,220,576,222c568,224,564,233,566,240l566,240c569,248,577,253,585,250c592,248,597,240,594,232xm576,175l576,175c573,168,565,164,557,166c550,169,546,178,548,185l548,185c551,193,559,197,567,194c575,191,579,183,576,175xm556,119l556,119c553,112,544,108,537,111c529,115,526,123,529,131l529,131c532,138,541,142,548,139c556,136,559,127,556,119xm534,65l534,65c531,58,522,54,515,57c507,60,504,69,507,76l507,76c510,84,518,87,526,84c533,81,537,73,534,65xm510,11l510,11c507,3,498,0,490,4c483,7,480,16,483,23l483,23c487,30,495,34,503,30c510,27,513,18,510,11xe" fillcolor="white" stroked="t" o:allowincell="f" style="position:absolute;left:7531;top:1326;width:283;height:1087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106,112" path="m106,104c57,112,9,64,0,0e" stroked="t" o:allowincell="f" style="position:absolute;left:7689;top:1308;width:105;height:111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75,132" path="m75,132c30,125,0,66,10,0e" stroked="t" o:allowincell="f" style="position:absolute;left:7692;top:1331;width:74;height:131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02,97" path="m99,41c102,66,84,89,58,93c32,97,8,80,4,55c0,31,19,8,45,4c71,0,95,17,99,41e" fillcolor="black" stroked="t" o:allowincell="f" style="position:absolute;left:7759;top:1395;width:41;height: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101" path="m120,42c124,68,100,92,68,97c36,101,7,85,3,59c0,34,23,10,55,5c87,0,116,17,120,42e" fillcolor="black" stroked="t" o:allowincell="f" style="position:absolute;left:7684;top:1332;width:49;height:4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101" path="m121,42c124,68,101,92,69,97c37,101,8,84,4,59c0,34,23,10,56,5c88,0,117,17,121,42e" fillcolor="black" stroked="t" o:allowincell="f" style="position:absolute;left:7738;top:1471;width:50;height:4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7216;top:1345;width:530;height:1117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216;top:1345;width:530;height:1117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size="1158,2530" path="m25,2526l25,2526l25,2526c31,2521,33,2512,29,2505c24,2499,15,2497,8,2501l8,2501c2,2506,0,2515,4,2522c9,2528,18,2530,25,2526xm74,2493l74,2493c80,2489,82,2480,78,2473c73,2466,64,2464,57,2469l57,2469c51,2473,49,2483,53,2489c58,2496,67,2498,74,2493xm123,2460l123,2460c129,2455,130,2446,126,2439c121,2433,112,2431,105,2436l105,2436c99,2441,97,2450,102,2457c107,2463,116,2465,123,2460xm170,2425l170,2425c176,2420,178,2411,173,2404c168,2398,159,2397,152,2401l152,2401c146,2406,145,2415,149,2422c154,2428,163,2430,170,2425xm216,2388l216,2388c223,2383,224,2374,219,2368c214,2361,204,2360,198,2365l198,2365c192,2370,191,2380,196,2386c201,2392,210,2393,216,2388xm262,2351l262,2351c268,2345,269,2336,264,2330c258,2324,249,2323,243,2329l243,2329c237,2334,236,2343,242,2349c247,2355,256,2356,262,2351xm306,2312l306,2312c312,2307,313,2297,308,2291c302,2285,293,2285,287,2290l287,2290c281,2295,280,2305,286,2311c291,2317,300,2317,306,2312xm350,2272l350,2272c356,2266,356,2257,350,2251c345,2245,335,2245,330,2250l330,2250c324,2256,324,2265,329,2271c335,2277,344,2277,350,2272xm393,2230l393,2230c398,2225,398,2215,392,2210c386,2204,377,2204,372,2210l371,2210c366,2216,366,2225,372,2231c378,2236,387,2236,393,2230xm433,2188l433,2188c439,2183,439,2173,433,2168c427,2162,418,2162,412,2168l412,2168c407,2174,407,2183,413,2189c419,2194,428,2194,433,2188xm474,2144l474,2144c479,2138,478,2129,472,2124c466,2118,457,2119,451,2125l451,2125c446,2132,447,2141,453,2146c459,2151,468,2151,474,2144xm512,2100l512,2100c517,2094,516,2084,510,2079c504,2074,495,2075,490,2081l490,2081c484,2087,485,2096,491,2102c497,2107,507,2106,512,2100xm550,2055l550,2055c555,2049,555,2040,548,2035c542,2029,533,2030,528,2036l528,2036c522,2042,523,2052,529,2057c536,2062,545,2061,550,2055xm588,2009l588,2009c593,2002,591,1993,585,1989c578,1984,569,1985,564,1992l564,1992c560,1998,561,2008,568,2012c574,2017,583,2016,588,2009xm623,1962l623,1962c627,1955,626,1946,619,1941c613,1936,604,1938,599,1944l599,1944c594,1951,596,1960,602,1965c609,1970,618,1968,623,1962xm657,1914l657,1914c662,1908,661,1899,654,1894c647,1889,638,1890,634,1897l634,1897c629,1904,630,1913,637,1918c643,1922,653,1921,657,1914xm692,1866l692,1866c697,1859,695,1850,688,1846c681,1841,672,1844,667,1850l667,1850c663,1857,665,1866,672,1871c679,1875,688,1873,692,1866xm723,1816l723,1816c728,1809,726,1800,719,1796c712,1792,703,1794,698,1801l698,1801c694,1808,696,1817,703,1821c710,1825,719,1823,723,1816xm754,1766l754,1766c759,1759,757,1750,750,1746c743,1742,734,1744,730,1751l730,1751c725,1758,727,1767,734,1771c741,1775,750,1773,754,1766xm785,1716l785,1716c790,1710,788,1700,781,1696c774,1692,765,1694,761,1701l761,1701c756,1708,758,1717,765,1721c772,1725,781,1723,785,1716xm814,1664l814,1664c818,1657,815,1648,808,1644c801,1640,792,1643,788,1650l788,1650c784,1658,787,1666,794,1670c801,1674,810,1671,814,1664xm842,1612l842,1612c846,1605,843,1596,836,1592c829,1589,820,1591,816,1599l816,1599c812,1606,815,1615,822,1618c829,1622,838,1620,842,1612xm869,1561l869,1561c873,1553,870,1544,863,1541c856,1537,847,1540,843,1547l843,1547c840,1554,842,1563,850,1567c857,1570,866,1568,869,1561xm896,1507l896,1507c899,1500,896,1491,889,1488c881,1484,872,1487,869,1495l869,1495c866,1502,869,1511,876,1514c883,1518,892,1515,896,1507xm920,1454l920,1454c924,1447,921,1438,913,1434c906,1431,897,1434,894,1442l894,1442c890,1449,894,1458,901,1461c908,1465,917,1461,920,1454xm944,1400l944,1400c947,1392,943,1384,936,1380c929,1377,920,1381,917,1388l917,1388c914,1396,917,1404,924,1407c932,1411,940,1407,944,1400xm966,1345l966,1345c969,1337,965,1329,958,1326c950,1323,942,1327,939,1334l939,1334c936,1342,940,1350,947,1353c955,1356,963,1352,966,1345xm987,1290l987,1290c990,1282,987,1274,979,1271c971,1268,963,1272,960,1280l960,1280c957,1287,961,1296,968,1299c976,1301,984,1298,987,1290xm1007,1234l1007,1234c1010,1227,1006,1218,998,1216c991,1213,982,1217,980,1225l980,1225c977,1232,981,1241,989,1243c996,1246,1005,1242,1007,1234xm1027,1178l1027,1178c1029,1171,1025,1162,1017,1160c1009,1158,1001,1162,999,1170l999,1170c996,1177,1000,1186,1008,1188c1016,1190,1024,1186,1027,1178xm1044,1122l1044,1122c1047,1115,1042,1106,1035,1104c1027,1102,1019,1106,1016,1114l1016,1114c1014,1121,1018,1130,1026,1132c1034,1134,1042,1130,1044,1122xm1061,1066l1061,1066c1063,1058,1058,1050,1050,1048c1043,1045,1035,1050,1032,1058l1032,1058c1030,1066,1035,1074,1043,1076c1051,1078,1059,1073,1061,1066xm1076,1008l1076,1008c1078,1001,1073,993,1065,991c1058,989,1050,994,1048,1002l1048,1002l1048,1002c1046,1010,1051,1018,1059,1019c1067,1021,1074,1016,1076,1008xm1090,951l1090,951c1092,943,1087,936,1079,934c1071,932,1063,937,1061,945l1061,945l1061,945c1060,953,1064,960,1072,962c1080,964,1088,959,1090,951xm1103,894l1103,894c1105,886,1099,878,1091,876c1084,875,1076,880,1074,888l1074,888c1073,896,1078,904,1086,905c1094,907,1101,902,1103,894xm1115,836l1115,836c1116,828,1111,820,1103,819c1095,817,1088,822,1086,830l1086,830c1084,838,1089,846,1097,848c1105,849,1113,844,1115,836xm1125,778l1125,778c1126,770,1121,762,1113,761c1105,760,1097,765,1096,773l1096,773c1095,781,1100,789,1108,790c1116,791,1123,786,1125,778xm1134,719l1134,719c1135,711,1129,704,1121,703c1113,702,1106,707,1105,716l1105,716c1104,724,1109,731,1117,732c1125,733,1133,727,1134,719xm1141,661l1141,661c1142,653,1137,646,1129,645c1121,644,1113,649,1112,657l1112,657c1111,665,1117,673,1125,674c1133,675,1140,669,1141,661xm1147,602l1147,602c1148,594,1142,587,1134,586c1126,585,1119,591,1118,599l1118,599c1117,608,1123,615,1131,615c1139,616,1147,610,1147,602xm1152,543l1152,543c1153,535,1147,528,1139,528c1130,527,1124,533,1123,541l1123,542c1123,550,1129,557,1137,557c1145,557,1152,551,1152,543xm1156,485l1156,485c1156,476,1150,470,1142,469c1134,469,1127,475,1126,483l1126,483c1126,491,1132,498,1140,498c1148,499,1155,493,1156,485xm1157,425l1157,425c1157,417,1151,411,1143,410c1135,410,1128,417,1128,425l1128,425c1128,433,1134,440,1142,440c1151,440,1157,433,1157,425xm1158,366l1158,366c1158,358,1151,352,1143,352c1135,352,1128,359,1128,367l1128,367c1129,375,1135,381,1144,381c1152,381,1158,374,1158,366xm1156,307l1156,307c1156,299,1150,293,1141,293c1133,293,1127,300,1127,308l1127,308c1127,316,1134,323,1142,322c1150,322,1157,315,1156,307xm1153,248l1153,248c1153,240,1146,234,1138,234c1130,235,1123,242,1124,250l1124,250c1125,258,1131,264,1140,264c1148,263,1154,256,1153,248xm1149,189l1149,189c1148,181,1141,175,1133,176c1125,177,1119,184,1120,192l1120,192c1120,200,1128,206,1136,205c1144,204,1150,197,1149,189xm1143,131l1143,131c1142,123,1134,117,1126,118c1118,118,1113,126,1113,134l1113,134c1114,142,1121,148,1130,147c1138,146,1143,139,1143,131xm1134,72l1134,72c1133,64,1125,58,1117,60c1109,61,1104,68,1105,76l1105,76c1106,84,1114,90,1122,89c1130,87,1135,80,1134,72xm1124,13l1124,13c1123,5,1115,0,1107,2c1099,3,1094,11,1095,19l1095,19c1097,27,1105,32,1113,31c1121,29,1126,21,1124,13xe" fillcolor="white" stroked="t" o:allowincell="f" style="position:absolute;left:7243;top:1395;width:474;height:103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79,128" path="m0,0c47,6,79,63,71,128e" stroked="t" o:allowincell="f" style="position:absolute;left:6814;top:2251;width:78;height:12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67,146" path="m0,0c49,21,67,86,41,146e" stroked="t" o:allowincell="f" style="position:absolute;left:6889;top:2239;width:66;height:14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123,99" path="m3,43c6,17,35,0,67,4c100,7,123,31,120,56c117,82,89,99,57,96c24,92,0,68,3,43e" fillcolor="black" stroked="t" o:allowincell="f" style="position:absolute;left:6873;top:2264;width:49;height:4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3,100" path="m3,43c6,18,34,0,67,4c99,8,123,32,120,57c117,83,88,100,56,96c24,92,0,69,3,43e" fillcolor="black" stroked="t" o:allowincell="f" style="position:absolute;left:6945;top:2400;width:49;height:4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3,99" path="m3,43c6,17,35,0,67,4c99,7,123,31,120,56c117,82,88,99,56,96c24,92,0,68,3,43e" fillcolor="black" stroked="t" o:allowincell="f" style="position:absolute;left:6928;top:2252;width:50;height: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608,224" path="m0,0c0,124,137,224,304,224c472,224,608,124,608,0l496,0c496,62,411,112,304,112c198,112,112,62,112,0l0,0xe" stroked="t" o:allowincell="f" style="position:absolute;left:5905;top:1318;width:124;height:45;mso-wrap-style:none;v-text-anchor:middle;mso-position-horizontal-relative:char">
                  <v:fill o:detectmouseclick="t" on="false"/>
                  <v:stroke color="red" weight="10080" joinstyle="round" endcap="flat"/>
                  <w10:wrap type="none"/>
                </v:shape>
                <v:shape id="shape_0" coordsize="624,232" path="m0,0c0,129,140,232,312,232c485,232,624,129,624,0l508,0c508,65,421,116,312,116c204,116,116,65,116,0l0,0xe" stroked="t" o:allowincell="f" style="position:absolute;left:6259;top:2438;width:127;height:47;mso-wrap-style:none;v-text-anchor:middle;mso-position-horizontal-relative:char">
                  <v:fill o:detectmouseclick="t" on="false"/>
                  <v:stroke color="red" weight="10080" joinstyle="round" endcap="flat"/>
                  <w10:wrap type="none"/>
                </v:shape>
                <v:shape id="shape_0" coordsize="312,116" path="m0,0c0,65,70,116,156,116c243,116,312,65,312,0l254,0c254,33,211,58,156,58c102,58,58,33,58,0l0,0xe" stroked="t" o:allowincell="f" style="position:absolute;left:8150;top:2389;width:127;height:47;mso-wrap-style:none;v-text-anchor:middle;mso-position-horizontal-relative:char">
                  <v:fill o:detectmouseclick="t" on="false"/>
                  <v:stroke color="red" weight="10080" joinstyle="round" endcap="flat"/>
                  <w10:wrap type="none"/>
                </v:shape>
                <v:shape id="shape_0" coordsize="320,112" path="m0,0c0,62,72,112,160,112c249,112,320,62,320,0l264,0c264,31,218,56,160,56c103,56,56,31,56,0l0,0xe" stroked="t" o:allowincell="f" style="position:absolute;left:8399;top:1331;width:130;height:45;mso-wrap-style:none;v-text-anchor:middle;mso-position-horizontal-relative:char">
                  <v:fill o:detectmouseclick="t" on="false"/>
                  <v:stroke color="red" weight="10080" joinstyle="round" endcap="flat"/>
                  <w10:wrap type="none"/>
                </v:shape>
                <v:shape id="shape_0" coordsize="304,112" path="m0,0c0,62,69,112,152,112c236,112,304,62,304,0l248,0c248,31,205,56,152,56c99,56,56,31,56,0l0,0xe" stroked="t" o:allowincell="f" style="position:absolute;left:7193;top:1318;width:124;height:45;mso-wrap-style:none;v-text-anchor:middle;mso-position-horizontal-relative:char">
                  <v:fill o:detectmouseclick="t" on="false"/>
                  <v:stroke color="red" weight="10080" joinstyle="round" endcap="flat"/>
                  <w10:wrap type="none"/>
                </v:shape>
                <v:shape id="shape_0" coordsize="312,116" path="m0,0c0,65,70,116,156,116c243,116,312,65,312,0l254,0c254,33,211,58,156,58c102,58,58,33,58,0l0,0xe" stroked="t" o:allowincell="f" style="position:absolute;left:7151;top:2419;width:127;height:46;mso-wrap-style:none;v-text-anchor:middle;mso-position-horizontal-relative:char">
                  <v:fill o:detectmouseclick="t" on="false"/>
                  <v:stroke color="red" weight="10080" joinstyle="round" endcap="flat"/>
                  <w10:wrap type="none"/>
                </v:shape>
                <v:shape id="shape_0" coordsize="200,296" path="m167,0c186,0,200,15,200,34l200,263c200,282,186,296,167,296l34,296c15,296,0,282,0,263l0,34c0,15,15,0,34,0l167,0xe" fillcolor="black" stroked="t" o:allowincell="f" style="position:absolute;left:8344;top:2256;width:81;height:12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0,296" path="m167,0c186,0,200,15,200,34l200,263c200,282,186,296,167,296l34,296c15,296,0,282,0,263l0,34c0,15,15,0,34,0l167,0xe" stroked="t" o:allowincell="f" style="position:absolute;left:8344;top:2256;width:81;height:1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red" stroked="f" o:allowincell="f" style="position:absolute;left:8511;top:2250;width:87;height:1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8511;top:2250;width:87;height:143;mso-wrap-style:none;v-text-anchor:middle;mso-position-horizontal-relative:char">
                  <v:fill o:detectmouseclick="t" on="false"/>
                  <v:stroke color="red" weight="6480" joinstyle="miter" endcap="flat"/>
                  <w10:wrap type="none"/>
                </v:rect>
                <v:oval id="shape_0" fillcolor="black" stroked="t" o:allowincell="f" style="position:absolute;left:8095;top:2397;width:44;height:3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stroked="t" o:allowincell="f" style="position:absolute;left:8095;top:2397;width:44;height:3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  <v:line id="shape_0" from="8553,2348" to="8553,2492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shape id="shape_0" coordsize="72,49" path="m72,49l0,49l0,10l36,0l72,10l72,49xe" fillcolor="red" stroked="f" o:allowincell="f" style="position:absolute;left:8522;top:2458;width:71;height:4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line id="shape_0" from="8571,2501" to="8571,2538" stroked="t" o:allowincell="f" style="position:absolute;mso-position-horizontal-relative:char">
                  <v:stroke color="red" weight="4320" joinstyle="miter" endcap="flat"/>
                  <v:fill o:detectmouseclick="t" on="false"/>
                  <w10:wrap type="none"/>
                </v:line>
                <v:line id="shape_0" from="8542,2501" to="8542,2538" stroked="t" o:allowincell="f" style="position:absolute;mso-position-horizontal-relative:char">
                  <v:stroke color="red" weight="4320" joinstyle="miter" endcap="flat"/>
                  <v:fill o:detectmouseclick="t" on="false"/>
                  <w10:wrap type="none"/>
                </v:line>
                <v:shape id="shape_0" coordsize="238,38" path="m238,0c179,0,119,10,119,19c119,29,60,38,0,38e" stroked="t" o:allowincell="f" style="position:absolute;left:8147;top:2381;width:237;height: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91;top:2751;width:1110;height:1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91;top:2751;width:1396;height:196;mso-wrap-style:none;v-text-anchor:middle;mso-position-horizontal-relative:char">
                  <v:fill o:detectmouseclick="t" on="false"/>
                  <v:stroke color="#bcbcbc" weight="1800" joinstyle="round" endcap="flat"/>
                  <w10:wrap type="none"/>
                </v:rect>
                <v:shape id="shape_0" stroked="f" o:allowincell="f" style="position:absolute;left:5306;top:2758;width:7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電源ｺﾝｾﾝ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2758;width:10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0"/>
                            <w:szCs w:val="14"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2758;width:15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b0f0" stroked="f" o:allowincell="f" style="position:absolute;left:8511;top:2542;width:90;height:84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rect id="shape_0" stroked="t" o:allowincell="f" style="position:absolute;left:8511;top:2542;width:90;height: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5183,2684" to="9363,2690" stroked="t" o:allowincell="f" style="position:absolute;mso-position-horizontal-relative:char">
                  <v:stroke color="#00b0f0" weight="8280" joinstyle="miter" endcap="flat"/>
                  <v:fill o:detectmouseclick="t" on="false"/>
                  <w10:wrap type="none"/>
                </v:line>
                <v:line id="shape_0" from="8558,2619" to="8558,2700" stroked="t" o:allowincell="f" style="position:absolute;flip:y;mso-position-horizontal-relative:char">
                  <v:stroke color="#00b0f0" weight="8280" joinstyle="miter" endcap="flat"/>
                  <v:fill o:detectmouseclick="t" on="false"/>
                  <w10:wrap type="none"/>
                </v:line>
                <v:rect id="shape_0" fillcolor="#00b0f0" stroked="f" o:allowincell="f" style="position:absolute;left:5604;top:2538;width:91;height:84;mso-wrap-style:none;v-text-anchor:middle;mso-position-horizontal-relative:char">
                  <v:fill o:detectmouseclick="t" type="solid" color2="#ff4f0f"/>
                  <v:stroke color="#3465a4" joinstyle="round" endcap="flat"/>
                  <w10:wrap type="none"/>
                </v:rect>
                <v:rect id="shape_0" stroked="t" o:allowincell="f" style="position:absolute;left:5604;top:2538;width:91;height:8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5655,2608" to="5655,2686" stroked="t" o:allowincell="f" style="position:absolute;flip:y;mso-position-horizontal-relative:char">
                  <v:stroke color="#00b0f0" weight="8280" joinstyle="miter" endcap="flat"/>
                  <v:fill o:detectmouseclick="t" on="false"/>
                  <w10:wrap type="none"/>
                </v:line>
                <v:shape id="shape_0" coordsize="175,110" path="m175,97c175,87,174,77,172,66c170,55,161,46,155,37c148,28,149,27,137,21c134,20,130,19,127,18c123,16,120,13,116,12c111,9,97,6,92,5c76,6,60,7,43,9c40,9,36,9,33,12c0,43,66,0,19,28c9,54,20,24,12,85c12,88,9,91,9,95c8,100,9,105,9,110e" stroked="t" o:allowincell="f" style="position:absolute;left:8378;top:2146;width:174;height:1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095;top:977;width:628;height: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95;top:977;width:628;height:245;mso-wrap-style:none;v-text-anchor:middle;mso-position-horizontal-relative:char">
                  <v:fill o:detectmouseclick="t" on="false"/>
                  <v:stroke color="#bcbcbc" weight="1800" joinstyle="round" endcap="flat"/>
                  <w10:wrap type="none"/>
                </v:rect>
                <v:shape id="shape_0" stroked="f" o:allowincell="f" style="position:absolute;left:7196;top:1010;width:3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0"/>
                            <w:szCs w:val="14"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010;width:15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806;top:1958;width:549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6;top:1958;width:549;height:248;mso-wrap-style:none;v-text-anchor:middle;mso-position-horizontal-relative:char">
                  <v:fill o:detectmouseclick="t" on="false"/>
                  <v:stroke color="#bcbcbc" weight="1800" joinstyle="round" endcap="flat"/>
                  <w10:wrap type="none"/>
                </v:rect>
                <v:shape id="shape_0" stroked="f" o:allowincell="f" style="position:absolute;left:8867;top:1993;width:31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0"/>
                            <w:szCs w:val="14"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2;top:1993;width:15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5,1063" path="m18,1042l358,25l349,23l8,1038l18,1042xm0,1031l5,1063l28,1040l0,1031xm365,33l361,0l338,24l365,33xe" fillcolor="black" stroked="t" o:allowincell="f" style="position:absolute;left:8627;top:1354;width:364;height:106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4,502" path="m0,12l35,0l204,490l169,502l0,12xe" fillcolor="white" stroked="f" o:allowincell="f" style="position:absolute;left:5716;top:1725;width:203;height:5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635" path="m0,145l71,0l239,490l169,635l0,145xe" fillcolor="#cdcdcd" stroked="f" o:allowincell="f" style="position:absolute;left:5751;top:1580;width:238;height:634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06,157" path="m0,157l71,12l106,0l35,145l0,157xe" fillcolor="white" stroked="f" o:allowincell="f" style="position:absolute;left:5716;top:1580;width:105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,647" path="m0,157l71,12l106,0l274,490l204,635l169,647l0,157xe" stroked="t" o:allowincell="f" style="position:absolute;left:5716;top:1580;width:273;height:646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shape id="shape_0" coordsize="106,157" path="m0,157l35,145l106,0e" stroked="t" o:allowincell="f" style="position:absolute;left:5716;top:1580;width:105;height:156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line id="shape_0" from="5751,1725" to="5919,221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184;top:2243;width:979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84;top:2243;width:979;height:193;mso-wrap-style:none;v-text-anchor:middle;mso-position-horizontal-relative:char">
                  <v:fill o:detectmouseclick="t" on="false"/>
                  <v:stroke color="#bcbcbc" weight="1800" joinstyle="round" endcap="flat"/>
                  <w10:wrap type="none"/>
                </v:rect>
                <v:shape id="shape_0" stroked="f" o:allowincell="f" style="position:absolute;left:5264;top:2252;width:8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ネームプレ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1325;width:497;height:465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1325;width:497;height:465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size="1916,1766" path="m692,1097l692,1097c680,1095,673,1084,675,1072c677,1060,688,1053,699,1055l699,1055c711,1057,719,1068,717,1079c715,1091,704,1099,692,1097xm608,1082l608,1082c596,1080,589,1069,591,1057c593,1046,604,1038,615,1040l615,1040c627,1042,635,1053,633,1065c631,1076,620,1084,608,1082xm524,1068l524,1068c512,1066,504,1055,506,1043c508,1031,520,1024,531,1026l531,1026c543,1028,551,1039,549,1050c546,1062,535,1070,524,1068xm440,1053l440,1053c428,1051,420,1040,422,1028c424,1017,435,1009,447,1011l447,1011c459,1013,466,1024,464,1036c462,1047,451,1055,440,1053xm356,1038l356,1038c344,1036,336,1025,338,1014c340,1002,351,994,363,996l363,996c375,998,382,1009,380,1021c378,1033,367,1040,356,1038xm271,1024l271,1024c260,1022,252,1011,254,999c256,988,267,980,279,982l279,982c290,984,298,995,296,1006c294,1018,283,1026,271,1024xm187,1009l187,1009c176,1007,168,996,170,985c172,973,183,965,195,967l195,967c206,969,214,980,212,992c210,1004,199,1011,187,1009xm103,995l103,995c92,993,84,982,86,970c88,958,99,951,111,953l111,953c122,955,130,966,128,977c126,989,115,997,103,995xm19,980l19,980c7,978,0,967,2,955c4,944,15,936,26,938l26,938c38,940,46,951,44,963c42,974,31,982,19,980xm85,909l85,909c96,904,109,910,113,921c117,932,112,944,101,948l101,948c90,953,78,947,73,936c69,925,74,913,85,909xm165,877l165,877c176,873,188,878,192,889c197,900,191,912,180,917l180,917c169,921,157,916,153,905c148,894,154,882,165,877xm244,846l244,846c255,841,267,847,272,858c276,869,271,881,260,885l260,885c249,890,236,884,232,873c228,862,233,850,244,846xm323,814l323,814c334,810,347,815,351,826c355,837,350,849,339,854l339,854c328,858,316,853,311,842c307,831,312,819,323,814xm403,783l403,783c414,778,426,784,430,795c435,806,429,818,418,822l418,822c408,827,395,821,391,810c386,799,392,787,403,783xm482,751l482,751c493,747,505,752,510,763c514,774,509,786,498,791l498,791c487,795,474,790,470,779c466,768,471,756,482,751xm561,720l561,720c572,715,585,721,589,732c594,743,588,755,577,759l577,759c566,764,554,758,549,747c545,736,550,724,561,720xm641,688l641,688c652,684,664,689,669,700c673,711,668,723,657,728l657,728c646,732,633,727,629,716c624,705,630,693,641,688xm720,657l720,657c731,652,744,658,748,669c752,680,747,692,736,696l736,696c725,701,713,695,708,684c704,673,709,661,720,657xm712,595l712,595c711,583,721,574,733,574c744,574,754,583,754,595l754,595c754,607,745,616,733,616c721,616,712,607,712,595xm711,510l711,510c711,498,720,488,732,488c744,488,753,498,753,509l753,509c754,521,744,531,732,531c720,531,711,522,711,510xm710,424l710,424c710,413,719,403,731,403c743,403,752,412,753,424l753,424c753,436,743,445,731,446c720,446,710,436,710,424xm709,339l709,339c709,327,718,318,730,318c742,317,752,327,752,339l752,339c752,350,742,360,731,360c719,360,709,351,709,339xm708,254l708,254c708,242,717,232,729,232c741,232,751,241,751,253l751,253c751,265,741,275,730,275c718,275,708,266,708,254xm707,168l707,168c707,157,717,147,728,147c740,147,750,156,750,168l750,168c750,180,741,189,729,189c717,190,707,180,707,168xm706,83l706,83c706,71,716,62,728,61c739,61,749,71,749,83l749,83l749,83c749,94,740,104,728,104c716,104,707,95,706,83xm753,10l753,10c761,18,761,32,752,40c743,48,730,47,722,39l722,39c714,30,714,16,723,8c732,0,745,1,753,10xm811,72l811,72c819,81,819,95,810,103c801,111,788,110,780,101l780,101c772,93,772,79,781,71c790,63,803,64,811,72xm869,135l869,135c877,144,877,157,868,165c859,173,846,173,838,164l838,164c830,155,830,142,839,134c848,126,861,126,869,135xm927,198l927,198c935,207,934,220,926,228c917,236,904,235,896,227l896,227c888,218,888,205,897,197c906,189,919,189,927,198xm985,261l985,261c993,269,992,283,984,291c975,299,962,298,954,290l954,289c946,281,946,267,955,259c963,251,977,252,985,261xm1043,323l1043,323c1051,332,1050,345,1042,353c1033,361,1020,361,1012,352l1012,352c1004,344,1004,330,1013,322c1021,314,1035,315,1043,323xm1101,386l1101,386c1109,395,1108,408,1100,416c1091,424,1077,424,1069,415l1069,415c1061,406,1062,393,1071,385c1079,377,1093,377,1101,386xm1159,449l1159,449c1167,457,1166,471,1158,479c1149,487,1135,486,1127,478l1127,478c1119,469,1120,455,1129,447c1137,439,1151,440,1159,449xm1202,465l1202,465c1213,461,1226,466,1230,477c1234,488,1229,501,1218,505l1218,505c1207,509,1195,504,1190,493c1186,482,1191,470,1202,465xm1282,434l1282,434c1293,429,1305,435,1309,446c1314,457,1308,469,1298,473l1298,473c1287,478,1274,472,1270,461c1265,451,1271,438,1282,434xm1361,402l1361,402c1372,398,1384,403,1389,414c1393,425,1388,438,1377,442l1377,442c1366,446,1354,441,1349,430c1345,419,1350,407,1361,402xm1440,371l1440,371c1451,366,1464,372,1468,383c1473,394,1467,406,1456,410l1456,410c1445,415,1433,409,1428,398c1424,388,1429,375,1440,371xm1520,339l1520,339c1531,335,1543,340,1548,351c1552,362,1547,375,1536,379l1536,379c1525,383,1512,378,1508,367c1503,356,1509,344,1520,339xm1599,308l1599,308c1610,303,1623,309,1627,320c1631,331,1626,343,1615,347l1615,347c1604,352,1592,346,1587,335c1583,325,1588,312,1599,308xm1678,276l1679,276c1689,272,1702,277,1706,288c1711,299,1705,311,1694,316l1694,316c1683,320,1671,315,1667,304c1662,293,1668,281,1678,276xm1758,245l1758,245c1769,240,1781,246,1786,257c1790,268,1785,280,1774,284l1774,284c1763,289,1750,283,1746,272c1742,262,1747,249,1758,245xm1837,213l1837,213c1848,209,1861,214,1865,225c1869,236,1864,248,1853,253l1853,253c1842,257,1830,252,1825,241c1821,230,1826,218,1837,213xm1887,256l1887,256c1880,265,1867,267,1857,260c1848,253,1846,240,1853,230l1853,230c1860,221,1874,219,1883,226c1892,233,1894,246,1887,256xm1836,324l1836,324c1829,334,1815,336,1806,328c1797,321,1795,308,1802,299l1802,299c1809,289,1822,287,1832,294c1841,301,1843,315,1836,324xm1785,393l1785,393c1778,402,1764,404,1755,397c1745,390,1744,376,1751,367l1751,367c1758,357,1771,356,1781,363c1790,370,1792,383,1785,393xm1734,461l1733,461c1726,470,1713,472,1704,465c1694,458,1692,445,1699,435l1699,435c1707,426,1720,424,1729,431c1739,438,1741,451,1734,461xm1682,529l1682,529c1675,539,1662,540,1652,533c1643,526,1641,513,1648,504l1648,503c1655,494,1669,492,1678,499c1687,506,1689,520,1682,529xm1631,597l1631,597c1624,607,1611,609,1601,602c1592,595,1590,581,1597,572l1597,572c1604,562,1617,560,1627,568c1636,575,1638,588,1631,597xm1580,666l1580,666c1573,675,1559,677,1550,670c1541,663,1539,650,1546,640l1546,640c1553,631,1566,629,1576,636c1585,643,1587,656,1580,666xm1529,734l1529,734c1522,743,1508,745,1499,738c1489,731,1487,718,1495,708l1495,708c1502,699,1515,697,1524,704c1534,711,1536,725,1529,734xm1477,802l1477,802c1470,812,1457,814,1448,807c1438,800,1436,786,1443,777l1443,777c1450,767,1464,765,1473,772c1483,780,1485,793,1477,802xm1519,839l1519,839c1527,847,1526,861,1518,869c1509,877,1496,876,1488,868l1488,867c1480,859,1480,845,1489,837c1497,829,1511,830,1519,839xm1577,901l1577,901c1585,910,1584,923,1576,931c1567,939,1553,939,1545,930l1545,930c1537,922,1538,908,1547,900c1555,892,1569,893,1577,901xm1635,964l1635,964c1643,973,1642,986,1634,994c1625,1002,1611,1002,1603,993l1603,993c1595,984,1596,971,1605,963c1613,955,1627,955,1635,964xm1693,1027l1693,1027c1701,1035,1700,1049,1691,1057c1683,1065,1669,1064,1661,1056l1661,1056c1653,1047,1654,1033,1663,1025c1671,1017,1685,1018,1693,1027xm1751,1089l1751,1089c1759,1098,1758,1112,1749,1120c1741,1128,1727,1127,1719,1118l1719,1118c1711,1110,1712,1096,1720,1088c1729,1080,1743,1081,1751,1089xm1809,1152l1809,1152c1817,1161,1816,1174,1807,1182c1799,1190,1785,1190,1777,1181l1777,1181c1769,1172,1770,1159,1778,1151c1787,1143,1801,1143,1809,1152xm1866,1215l1866,1215c1874,1223,1874,1237,1865,1245c1857,1253,1843,1252,1835,1244l1835,1244c1827,1235,1828,1222,1836,1214c1845,1206,1858,1206,1866,1215xm1889,1304l1889,1304c1877,1302,1869,1291,1872,1280c1874,1268,1885,1260,1896,1262l1896,1262c1908,1264,1916,1275,1914,1287c1912,1298,1901,1306,1889,1304xm1805,1290l1805,1290c1793,1288,1785,1277,1787,1265c1789,1253,1800,1246,1812,1248l1812,1248c1824,1250,1831,1261,1829,1272c1827,1284,1816,1292,1805,1290xm1721,1275l1721,1275c1709,1273,1701,1262,1703,1250c1705,1239,1716,1231,1728,1233l1728,1233c1740,1235,1747,1246,1745,1258c1743,1269,1732,1277,1721,1275xm1637,1260l1637,1260c1625,1258,1617,1247,1619,1236c1621,1224,1632,1216,1644,1218l1644,1218c1655,1220,1663,1232,1661,1243c1659,1255,1648,1262,1637,1260xm1552,1246l1552,1246c1541,1244,1533,1233,1535,1221c1537,1210,1548,1202,1560,1204l1560,1204c1571,1206,1579,1217,1577,1229c1575,1240,1564,1248,1552,1246xm1468,1231l1468,1231c1457,1229,1449,1218,1451,1207c1453,1195,1464,1187,1476,1189l1476,1189c1487,1191,1495,1202,1493,1214c1491,1226,1480,1233,1468,1231xm1384,1217l1384,1217c1373,1215,1365,1204,1367,1192c1369,1180,1380,1173,1391,1175l1392,1175c1403,1177,1411,1188,1409,1199c1407,1211,1396,1219,1384,1217xm1300,1202l1300,1202c1288,1200,1281,1189,1283,1177c1285,1166,1296,1158,1307,1160l1307,1160c1319,1162,1327,1173,1325,1185c1323,1196,1312,1204,1300,1202xm1216,1188l1216,1188c1204,1186,1197,1174,1199,1163c1201,1151,1212,1143,1223,1146l1223,1146c1235,1148,1243,1159,1241,1170c1239,1182,1228,1190,1216,1188xm1171,1211l1171,1211c1164,1221,1150,1222,1141,1215c1132,1208,1130,1195,1137,1186l1137,1186c1144,1176,1157,1174,1167,1181c1176,1188,1178,1202,1171,1211xm1120,1279l1120,1279c1113,1289,1099,1291,1090,1284c1080,1277,1079,1263,1086,1254l1086,1254c1093,1244,1106,1242,1115,1250c1125,1257,1127,1270,1120,1279xm1069,1348l1068,1348c1061,1357,1048,1359,1039,1352c1029,1345,1027,1332,1034,1322l1034,1322c1041,1313,1055,1311,1064,1318c1074,1325,1076,1338,1069,1348xm1017,1416l1017,1416c1010,1426,997,1427,987,1420c978,1413,976,1400,983,1390l983,1390c990,1381,1004,1379,1013,1386c1022,1393,1024,1407,1017,1416xm966,1484l966,1484c959,1494,946,1496,936,1489c927,1482,925,1468,932,1459l932,1459c939,1449,952,1447,962,1455c971,1462,973,1475,966,1484xm915,1553l915,1553c908,1562,894,1564,885,1557c876,1550,874,1536,881,1527l881,1527c888,1518,901,1516,911,1523c920,1530,922,1543,915,1553xm864,1621l864,1621c857,1630,843,1632,834,1625c824,1618,822,1605,830,1595l830,1595c837,1586,850,1584,859,1591c869,1598,871,1612,864,1621xm812,1689l812,1689c805,1699,792,1701,783,1694c773,1686,771,1673,778,1664l778,1664c785,1654,799,1652,808,1659c818,1667,820,1680,812,1689xm723,1744l723,1744c723,1732,732,1723,744,1723c756,1723,766,1732,766,1744l766,1744c766,1756,756,1765,745,1765c733,1766,723,1756,723,1744xm722,1659l722,1659c722,1647,732,1637,743,1637c755,1637,765,1647,765,1658l765,1658c765,1670,756,1680,744,1680c732,1680,722,1671,722,1659xm721,1574l721,1573c721,1562,731,1552,742,1552c754,1552,764,1561,764,1573l764,1573c764,1585,755,1595,743,1595c731,1595,721,1585,721,1574xm721,1488l721,1488c720,1476,730,1467,742,1467c753,1466,763,1476,763,1488l763,1488c763,1499,754,1509,742,1509c730,1509,721,1500,721,1488xm720,1403l720,1403c720,1391,729,1381,741,1381c753,1381,762,1391,762,1402l762,1402c762,1414,753,1424,741,1424c729,1424,720,1415,720,1403xm719,1317l719,1317c719,1306,728,1296,740,1296c752,1296,761,1305,761,1317l761,1317c762,1329,752,1338,740,1339c729,1339,719,1329,719,1317xm718,1232l718,1232c718,1220,727,1211,739,1210c751,1210,760,1220,761,1232l761,1232c761,1243,751,1253,740,1253c728,1253,718,1244,718,1232xm717,1147l717,1147c717,1135,726,1125,738,1125c750,1125,760,1134,760,1146l760,1146c760,1158,750,1168,739,1168c727,1168,717,1158,717,1147xe" fillcolor="yellow" stroked="t" o:allowincell="f" style="position:absolute;left:5725;top:1376;width:392;height:361;mso-wrap-style:none;v-text-anchor:middle;mso-position-horizontal-relative:char">
                  <v:fill o:detectmouseclick="t" type="solid" color2="blue"/>
                  <v:stroke color="yellow" joinstyle="round" endcap="flat"/>
                  <w10:wrap type="none"/>
                </v:shape>
                <v:shape id="shape_0" coordsize="2700,30" path="m24,10l2675,10l2675,20l24,20l24,10xm29,30l0,15l29,0l29,30xm2670,0l2700,15l2670,30l2670,0xe" fillcolor="black" stroked="t" o:allowincell="f" style="position:absolute;left:5837;top:1215;width:2699;height:2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856;top:1322;width:465;height:112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856;top:1322;width:465;height:1123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size="2000,5152" path="m1948,5142l1948,5142l1948,5142c1936,5131,1935,5113,1945,5100c1956,5088,1974,5087,1987,5097l1987,5097l1987,5097c1999,5108,2000,5126,1990,5139c1979,5151,1961,5152,1948,5142xm1859,5066l1859,5066c1847,5055,1845,5037,1856,5024c1866,5012,1885,5011,1897,5021l1897,5021c1909,5032,1911,5050,1900,5063c1890,5075,1871,5076,1859,5066xm1771,4987l1771,4987c1759,4976,1758,4957,1769,4945c1780,4933,1799,4933,1810,4944l1810,4944c1822,4955,1823,4973,1812,4985c1801,4997,1782,4998,1771,4987xm1684,4905l1684,4905c1673,4894,1673,4875,1684,4864c1696,4853,1714,4853,1726,4864l1726,4864c1737,4876,1737,4894,1726,4906c1714,4917,1695,4917,1684,4905xm1601,4822l1601,4822c1590,4811,1590,4792,1602,4781c1613,4769,1632,4769,1643,4781l1643,4781c1655,4792,1654,4811,1643,4822c1631,4834,1613,4834,1601,4822xm1521,4735l1520,4735c1510,4723,1510,4705,1522,4694c1534,4683,1553,4684,1564,4696l1564,4696c1575,4708,1574,4727,1562,4737c1550,4748,1531,4747,1521,4735xm1442,4646l1442,4646c1431,4634,1433,4615,1446,4605c1459,4595,1477,4597,1487,4609l1487,4609c1497,4622,1495,4641,1483,4651c1470,4661,1452,4659,1442,4646xm1368,4555l1368,4555c1358,4542,1360,4524,1372,4514c1385,4504,1403,4505,1413,4518l1413,4518c1424,4531,1422,4549,1409,4559c1396,4570,1378,4568,1368,4555xm1294,4464l1294,4464c1284,4451,1286,4433,1298,4422c1311,4412,1329,4414,1340,4427l1340,4427c1350,4439,1348,4458,1335,4468c1323,4478,1304,4476,1294,4464xm1221,4369l1221,4369c1212,4356,1215,4338,1228,4328c1241,4319,1260,4322,1269,4336l1269,4336c1278,4349,1275,4367,1262,4377c1248,4386,1230,4383,1221,4369xm1154,4273l1154,4273c1144,4260,1148,4241,1161,4232c1174,4223,1193,4226,1202,4239l1202,4240c1211,4253,1208,4271,1194,4280c1181,4290,1163,4286,1154,4273xm1086,4177l1086,4177c1077,4163,1080,4145,1094,4136c1107,4127,1125,4130,1135,4143l1135,4143c1144,4157,1141,4175,1127,4184c1114,4193,1096,4190,1086,4177xm1020,4078l1020,4078c1011,4064,1016,4046,1030,4038c1044,4029,1062,4034,1070,4048l1070,4048c1078,4062,1074,4080,1060,4088c1046,4096,1028,4092,1020,4078xm959,3977l959,3977c951,3963,955,3945,969,3937c983,3929,1001,3933,1009,3947l1009,3947c1018,3961,1013,3979,999,3987c986,3996,967,3991,959,3977xm899,3877l898,3877c890,3863,895,3845,909,3836c922,3828,940,3833,949,3847l949,3847c957,3860,953,3879,939,3887c925,3895,907,3891,899,3877xm838,3774l838,3774c831,3760,836,3742,851,3735c865,3727,883,3733,890,3747l890,3747c898,3761,892,3779,878,3787c863,3794,846,3789,838,3774xm784,3670l784,3670c776,3656,782,3638,796,3630c810,3623,828,3629,836,3643l836,3643c843,3657,838,3675,823,3683c809,3690,791,3684,784,3670xm729,3566l729,3566c722,3552,727,3534,742,3526c756,3519,774,3525,781,3539l781,3539c789,3553,783,3571,769,3579c755,3586,737,3580,729,3566xm674,3460l674,3460c668,3445,674,3428,689,3422c704,3415,721,3422,728,3436l728,3436c735,3451,728,3469,713,3475c698,3482,681,3475,674,3460xm626,3353l626,3353c619,3339,626,3321,641,3315c656,3308,673,3315,680,3329l680,3329c686,3344,680,3361,665,3368c650,3375,633,3368,626,3353xm578,3246l578,3246c571,3232,578,3214,593,3208c607,3201,625,3207,631,3222l631,3222c638,3237,631,3254,617,3261c602,3268,585,3261,578,3246xm530,3139l530,3139c523,3124,530,3107,544,3101c559,3094,576,3100,583,3115l583,3115c590,3130,583,3147,568,3154c554,3161,536,3154,530,3139xm486,3029l486,3029c480,3014,487,2997,503,2991c518,2985,535,2992,541,3007l541,3008c546,3023,539,3040,524,3046c509,3051,492,3044,486,3029xm443,2919l443,2919c437,2904,445,2887,460,2881c475,2875,492,2883,498,2898l498,2898c504,2913,496,2930,481,2936c466,2942,449,2934,443,2919xm401,2810l401,2810c395,2795,402,2778,417,2772c433,2766,450,2774,455,2789l455,2789c461,2804,454,2821,439,2827c424,2833,407,2825,401,2810xm362,2697l362,2697c357,2682,366,2665,381,2660c397,2655,413,2664,418,2679l418,2679c423,2695,415,2711,399,2716c384,2721,367,2713,362,2697xm326,2586l326,2586c321,2570,330,2554,345,2549c360,2544,377,2552,382,2568l382,2568c387,2583,378,2600,363,2605c348,2610,331,2601,326,2586xm290,2474l290,2474c285,2458,293,2442,309,2437c324,2432,341,2440,346,2456l346,2456c351,2471,342,2488,327,2493c311,2498,295,2489,290,2474xm256,2360l256,2360c252,2344,262,2328,277,2324c293,2320,309,2329,313,2345l313,2345c317,2360,308,2376,292,2381c277,2385,261,2376,256,2360xm226,2247l226,2246c222,2231,231,2215,247,2211c262,2206,279,2216,283,2231l283,2231c287,2247,278,2263,262,2267c246,2271,230,2262,226,2247xm196,2133l196,2133c191,2117,201,2101,216,2097c232,2093,248,2102,252,2118l252,2118c257,2134,247,2150,232,2154c216,2158,200,2149,196,2133xm167,2018l167,2018c164,2002,174,1986,190,1983c206,1979,221,1990,225,2005l225,2006c228,2021,218,2037,202,2040c186,2044,171,2034,167,2018xm143,1903l143,1903c140,1887,150,1871,166,1868c181,1865,197,1875,200,1891l200,1891c204,1907,194,1922,178,1925c162,1929,146,1919,143,1903xm119,1788l119,1788c115,1772,125,1756,141,1753c157,1750,173,1760,176,1776l176,1776c179,1792,169,1807,153,1811c138,1814,122,1804,119,1788xm96,1671l96,1671c93,1655,104,1640,120,1638c136,1635,151,1646,154,1662l154,1662c156,1678,145,1693,129,1696c113,1698,98,1687,96,1671xm78,1555l78,1555c75,1539,87,1524,103,1522c119,1519,133,1530,136,1546l136,1546c138,1562,127,1577,111,1580c95,1582,80,1571,78,1555xm60,1439l60,1439c58,1423,69,1408,85,1406c101,1403,116,1414,118,1430l118,1430c121,1446,110,1461,94,1464c78,1466,63,1455,60,1439xm43,1321l43,1321c42,1305,54,1291,70,1289c86,1288,100,1300,102,1316l102,1316c103,1332,91,1346,75,1348c59,1349,45,1337,43,1321xm32,1204l32,1204c31,1188,43,1174,59,1172c75,1171,89,1183,91,1199l91,1199c92,1215,80,1229,64,1231c48,1232,34,1220,32,1204xm21,1087l21,1087c20,1071,32,1057,48,1055c64,1054,78,1066,80,1082l80,1082c81,1098,69,1112,53,1114c37,1115,23,1104,21,1087xm12,969l12,969c11,953,24,939,40,938c56,938,70,951,70,967l70,967c71,983,58,997,42,997c26,998,12,985,12,969xm7,851l7,851c7,835,20,822,36,821c52,821,66,833,66,849l66,849c67,866,54,879,38,880c22,880,8,868,7,851xm3,734l3,734c3,718,15,704,32,704c48,703,61,716,62,732l62,732c63,748,50,762,34,762c18,763,4,750,3,734xm1,615l1,615c2,599,15,586,31,586c47,587,60,601,60,617l60,617c59,633,46,646,29,645c13,645,0,631,1,615xm5,498l5,497c5,481,19,469,35,469c51,470,64,483,63,499l63,499c63,516,49,528,33,528c17,527,4,514,5,498xm9,380l9,380c9,364,23,351,39,352c55,352,68,366,67,382l67,382c67,398,53,411,37,410c21,410,8,396,9,380xm15,261l15,261c17,245,32,233,48,235c64,236,76,251,74,267l74,267c72,283,58,295,42,293c25,291,14,277,15,261xm28,144l28,144c29,128,44,116,60,118c76,120,88,134,86,150l86,150l86,150c84,166,70,178,54,176c38,175,26,160,28,144xm40,27l40,27c42,11,56,0,72,1c88,3,100,17,98,34l98,34l98,34c97,50,82,61,66,60c50,58,38,44,40,27xe" fillcolor="white" stroked="t" o:allowincell="f" style="position:absolute;left:5883;top:1360;width:408;height:105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616,1771" path="m0,207c0,93,93,0,207,0l603,0l603,0l1507,0l3410,0c3524,0,3616,93,3616,207l3616,724l3616,724l3616,1034l3616,1034c3616,1148,3524,1240,3410,1240l1507,1240l906,1771l603,1240l207,1240c93,1240,0,1148,0,1034l0,1034l0,724l0,724l0,207xe" fillcolor="white" stroked="t" o:allowincell="f" style="position:absolute;left:7895;top:607;width:1480;height:725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616,1771" path="m0,207c0,93,93,0,207,0l603,0l603,0l1507,0l3410,0c3524,0,3616,93,3616,207l3616,724l3616,724l3616,1034l3616,1034c3616,1148,3524,1240,3410,1240l1507,1240l906,1771l603,1240l207,1240c93,1240,0,1148,0,1034l0,1034l0,724l0,724l0,207xe" stroked="t" o:allowincell="f" style="position:absolute;left:7895;top:607;width:1480;height:7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017;top:669;width:13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渡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り線</w:t>
                        </w: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bidi="ar-SA" w:eastAsia="ja-JP"/>
                          </w:rPr>
                          <w:t>を張りますの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849;width:133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各自にて飾りつけを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20,1188" path="m0,628c0,567,51,516,112,516l754,516l2252,0l1884,516l4408,516c4470,516,4520,567,4520,628l4520,628l4520,628l4520,796l4520,1076c4520,1138,4470,1188,4408,1188l1884,1188l754,1188l754,1188l112,1188c51,1188,0,1138,0,1076l0,796l0,628l0,628xe" fillcolor="white" stroked="t" o:allowincell="f" style="position:absolute;left:7488;top:2504;width:1851;height:486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4520,1188" path="m0,628c0,567,51,516,112,516l754,516l2252,0l1884,516l4408,516c4470,516,4520,567,4520,628l4520,628l4520,628l4520,796l4520,1076c4520,1138,4470,1188,4408,1188l1884,1188l754,1188l754,1188l112,1188c51,1188,0,1138,0,1076l0,796l0,628l0,628xe" stroked="t" o:allowincell="f" style="position:absolute;left:7488;top:2504;width:1851;height:48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533;top:2753;width:1801;height:2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59;top:2747;width:21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0"/>
                            <w:szCs w:val="14"/>
                            <w:bCs/>
                            <w:rFonts w:ascii="Meiryo UI" w:hAnsi="Meiryo UI" w:eastAsia="Meiryo UI" w:cs="Meiryo UI"/>
                            <w:color w:val="000000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2747;width:14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b/>
                            <w:bCs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ｱﾀﾞﾌﾟﾀ等を堅固に固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2256;width:15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主　　催　：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ヒスイロードイルミネーションプロジェクト実行委員会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Style16"/>
              <w:ind w:left="950" w:hanging="95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【実行委員会参加団体】　（順不同）</w:t>
            </w:r>
          </w:p>
          <w:p>
            <w:pPr>
              <w:pStyle w:val="Style16"/>
              <w:ind w:left="175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eastAsia="ja-JP"/>
              </w:rPr>
              <w:t>糸魚川駅前銀座商店街振興組合，糸魚川市，新潟県糸魚川地域振興局，糸魚川市観光協会，糸魚川商工会議所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eastAsia="ja-JP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eastAsia="ja-JP"/>
              </w:rPr>
              <w:t>まちづくりサポーターズ，糸魚川信用組合まちづくり推進室，糸魚川青年会議所，糸魚川タウンセンター，ＪＲ西日本糸魚川駅，えちごトキめき鉄道糸魚川駅，糸魚川地区電気工事工業組合，東北電力株式会社糸魚川電力センター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</wp:posOffset>
                </wp:positionH>
                <wp:positionV relativeFrom="paragraph">
                  <wp:posOffset>15240</wp:posOffset>
                </wp:positionV>
                <wp:extent cx="1445260" cy="3740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3371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9.45pt;mso-wrap-distance-left:9.05pt;mso-wrap-distance-right:9.05pt;mso-wrap-distance-top:0pt;mso-wrap-distance-bottom:0pt;margin-top:1.2pt;mso-position-vertical-relative:text;margin-left:2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3371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0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eastAsia="ja-JP"/>
        </w:rPr>
        <w:t>募　集　要　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  <w:lang w:eastAsia="ja-JP"/>
        </w:rPr>
      </w:r>
    </w:p>
    <w:p>
      <w:pPr>
        <w:pStyle w:val="Normal"/>
        <w:ind w:left="2127" w:right="224" w:hanging="1701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pacing w:val="480"/>
          <w:sz w:val="20"/>
          <w:szCs w:val="20"/>
          <w:lang w:eastAsia="ja-JP"/>
        </w:rPr>
        <w:t>趣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  <w:lang w:eastAsia="ja-JP"/>
        </w:rPr>
        <w:t>旨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糸魚川駅前アーケードの天井を活用し，市内のあらゆる方々からイルミネーション装具を持ち寄って，自ら装飾することで『わが街　糸魚川』の玄関口である駅前通りを明るく元気に装い，新たな冬の風物詩とすることを目指します。</w:t>
      </w:r>
    </w:p>
    <w:p>
      <w:pPr>
        <w:pStyle w:val="Normal"/>
        <w:ind w:right="2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　　○</w:t>
      </w:r>
      <w:r>
        <w:rPr>
          <w:rFonts w:ascii="HG丸ｺﾞｼｯｸM-PRO" w:hAnsi="HG丸ｺﾞｼｯｸM-PRO" w:cs="HG丸ｺﾞｼｯｸM-PRO" w:eastAsia="HG丸ｺﾞｼｯｸM-PRO"/>
          <w:color w:val="000000"/>
          <w:spacing w:val="33"/>
          <w:sz w:val="20"/>
          <w:szCs w:val="20"/>
          <w:lang w:eastAsia="ja-JP"/>
        </w:rPr>
        <w:t>参加単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0"/>
          <w:szCs w:val="20"/>
          <w:lang w:eastAsia="ja-JP"/>
        </w:rPr>
        <w:t>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個人や各種団体，商店，企業などの単位で出展が可能な方</w:t>
      </w:r>
    </w:p>
    <w:p>
      <w:pPr>
        <w:pStyle w:val="Normal"/>
        <w:ind w:right="224" w:firstLine="4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8"/>
          <w:sz w:val="20"/>
          <w:szCs w:val="20"/>
          <w:lang w:eastAsia="ja-JP"/>
        </w:rPr>
        <w:t>募集</w:t>
      </w:r>
      <w:r>
        <w:rPr>
          <w:rFonts w:ascii="HG丸ｺﾞｼｯｸM-PRO" w:hAnsi="HG丸ｺﾞｼｯｸM-PRO" w:cs="HG丸ｺﾞｼｯｸM-PRO" w:eastAsia="HG丸ｺﾞｼｯｸM-PRO"/>
          <w:color w:val="000000"/>
          <w:spacing w:val="32"/>
          <w:sz w:val="20"/>
          <w:szCs w:val="20"/>
          <w:lang w:eastAsia="ja-JP"/>
        </w:rPr>
        <w:t>数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lang w:eastAsia="ja-JP"/>
        </w:rPr>
        <w:t>６３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区画（先着順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lang w:eastAsia="ja-JP"/>
        </w:rPr>
        <w:t>参加費　１区画１，０００円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）</w:t>
      </w:r>
    </w:p>
    <w:p>
      <w:pPr>
        <w:pStyle w:val="Normal"/>
        <w:ind w:right="224" w:firstLine="420"/>
        <w:rPr>
          <w:rFonts w:ascii="HG丸ｺﾞｼｯｸM-PRO" w:hAnsi="HG丸ｺﾞｼｯｸM-PRO" w:eastAsia="HG丸ｺﾞｼｯｸM-PRO" w:cs="HG丸ｺﾞｼｯｸM-PRO"/>
          <w:color w:val="000000"/>
          <w:spacing w:val="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pacing w:val="480"/>
          <w:sz w:val="20"/>
          <w:szCs w:val="20"/>
          <w:lang w:eastAsia="ja-JP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  <w:lang w:eastAsia="ja-JP"/>
        </w:rPr>
        <w:t>程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pacing w:val="173"/>
          <w:sz w:val="20"/>
          <w:szCs w:val="20"/>
          <w:lang w:eastAsia="ja-JP"/>
        </w:rPr>
        <w:t>【応募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0"/>
          <w:szCs w:val="20"/>
          <w:lang w:eastAsia="ja-JP"/>
        </w:rPr>
        <w:t>】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令和　元年１０月７日（月）から１１月１日（金）</w:t>
      </w:r>
    </w:p>
    <w:p>
      <w:pPr>
        <w:pStyle w:val="Normal"/>
        <w:ind w:left="1897" w:right="224" w:hanging="1897"/>
        <w:rPr>
          <w:rFonts w:ascii="HG丸ｺﾞｼｯｸM-PRO" w:hAnsi="HG丸ｺﾞｼｯｸM-PRO" w:eastAsia="HG丸ｺﾞｼｯｸM-PRO" w:cs="HG丸ｺﾞｼｯｸM-PRO"/>
          <w:color w:val="000000"/>
          <w:spacing w:val="0"/>
          <w:sz w:val="18"/>
          <w:szCs w:val="1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  <w:lang w:eastAsia="ja-JP"/>
        </w:rPr>
        <w:tab/>
        <w:tab/>
        <w:tab/>
        <w:tab/>
      </w:r>
    </w:p>
    <w:p>
      <w:pPr>
        <w:pStyle w:val="Normal"/>
        <w:ind w:left="1440" w:right="224" w:firstLine="7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173"/>
          <w:sz w:val="20"/>
          <w:szCs w:val="20"/>
          <w:lang w:eastAsia="ja-JP"/>
        </w:rPr>
        <w:t>【準備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0"/>
          <w:szCs w:val="20"/>
          <w:lang w:eastAsia="ja-JP"/>
        </w:rPr>
        <w:t>】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  <w:lang w:eastAsia="ja-JP"/>
        </w:rPr>
        <w:t>令和　元年１１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月２０日（水）から１１月２７日（水）</w:t>
      </w:r>
    </w:p>
    <w:p>
      <w:pPr>
        <w:pStyle w:val="Normal"/>
        <w:ind w:left="1440" w:right="224" w:firstLine="720"/>
        <w:rPr>
          <w:rFonts w:ascii="HG丸ｺﾞｼｯｸM-PRO" w:hAnsi="HG丸ｺﾞｼｯｸM-PRO" w:eastAsia="HG丸ｺﾞｼｯｸM-PRO" w:cs="HG丸ｺﾞｼｯｸM-PRO"/>
          <w:color w:val="000000"/>
          <w:spacing w:val="0"/>
          <w:sz w:val="18"/>
          <w:szCs w:val="1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 w:val="18"/>
          <w:szCs w:val="18"/>
          <w:lang w:eastAsia="ja-JP"/>
        </w:rPr>
      </w:r>
    </w:p>
    <w:p>
      <w:pPr>
        <w:pStyle w:val="Normal"/>
        <w:ind w:left="1440" w:right="224" w:firstLine="7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173"/>
          <w:sz w:val="20"/>
          <w:szCs w:val="20"/>
          <w:lang w:eastAsia="ja-JP"/>
        </w:rPr>
        <w:t>【展示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0"/>
          <w:szCs w:val="20"/>
          <w:lang w:eastAsia="ja-JP"/>
        </w:rPr>
        <w:t>】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令和　元年１１月２９日（金）から令和　２年　３月　１日（日）</w:t>
      </w:r>
    </w:p>
    <w:p>
      <w:pPr>
        <w:pStyle w:val="Normal"/>
        <w:ind w:left="3600" w:right="224" w:firstLine="7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  <w:lang w:eastAsia="ja-JP"/>
        </w:rPr>
      </w:r>
    </w:p>
    <w:p>
      <w:pPr>
        <w:pStyle w:val="Normal"/>
        <w:ind w:left="1440" w:right="224" w:firstLine="7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190"/>
          <w:w w:val="94"/>
          <w:sz w:val="20"/>
          <w:szCs w:val="20"/>
          <w:lang w:eastAsia="ja-JP"/>
        </w:rPr>
        <w:t>【撤収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w w:val="94"/>
          <w:sz w:val="20"/>
          <w:szCs w:val="20"/>
          <w:lang w:eastAsia="ja-JP"/>
        </w:rPr>
        <w:t>】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  <w:lang w:eastAsia="ja-JP"/>
        </w:rPr>
        <w:t xml:space="preserve">  令和　２年　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３月  ２日（月）から　３月　８日（日）</w:t>
      </w:r>
    </w:p>
    <w:p>
      <w:pPr>
        <w:pStyle w:val="Normal"/>
        <w:ind w:right="224" w:firstLine="4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</w:r>
    </w:p>
    <w:p>
      <w:pPr>
        <w:pStyle w:val="Normal"/>
        <w:ind w:right="224" w:firstLine="4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sz w:val="20"/>
          <w:szCs w:val="20"/>
          <w:lang w:eastAsia="ja-JP"/>
        </w:rPr>
        <w:t>装飾方法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  <w:t xml:space="preserve">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糸魚川駅前アーケード天井の２ｍ四方（地上高約４ｍ）を一区画とし複数区画の出展可。</w:t>
      </w:r>
    </w:p>
    <w:p>
      <w:pPr>
        <w:pStyle w:val="Normal"/>
        <w:ind w:left="2268" w:right="224" w:hanging="2268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　※出展者名を区画ごとにプレート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ｃ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×15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ｃｍ：白地）にて表示いたします。</w:t>
      </w:r>
    </w:p>
    <w:p>
      <w:pPr>
        <w:pStyle w:val="Normal"/>
        <w:ind w:left="2407" w:right="224" w:hanging="265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紐状の防雨型イルミネーションを各自持ち寄り天板から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ｃｍ以内を装飾範囲とします。</w:t>
      </w:r>
    </w:p>
    <w:p>
      <w:pPr>
        <w:pStyle w:val="Normal"/>
        <w:ind w:left="1886" w:right="224" w:firstLine="274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区画には渡り線を張りますので，渡り線を使って各自装飾をお願いします。</w:t>
      </w:r>
    </w:p>
    <w:p>
      <w:pPr>
        <w:pStyle w:val="Normal"/>
        <w:ind w:left="1978" w:right="224" w:firstLine="182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一区画に１口のコンセントを用意いたします。（展示中の電気料金負担はありません）</w:t>
      </w:r>
    </w:p>
    <w:p>
      <w:pPr>
        <w:pStyle w:val="Normal"/>
        <w:ind w:left="2160" w:right="2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電源アダプターやコントローラー類も天井金具を利用し，落下しないように安全に設置し</w:t>
      </w:r>
    </w:p>
    <w:p>
      <w:pPr>
        <w:pStyle w:val="Normal"/>
        <w:ind w:left="2160" w:right="224" w:firstLine="21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て下さい。</w:t>
      </w:r>
    </w:p>
    <w:p>
      <w:pPr>
        <w:pStyle w:val="Normal"/>
        <w:ind w:left="2100" w:right="224" w:hanging="21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　　</w:t>
      </w:r>
    </w:p>
    <w:p>
      <w:pPr>
        <w:pStyle w:val="Normal"/>
        <w:ind w:right="224" w:firstLine="4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pacing w:val="26"/>
          <w:sz w:val="20"/>
          <w:szCs w:val="20"/>
          <w:lang w:eastAsia="ja-JP"/>
        </w:rPr>
        <w:t>注意事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0"/>
          <w:szCs w:val="20"/>
          <w:lang w:eastAsia="ja-JP"/>
        </w:rPr>
        <w:t>項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　　　・装飾作業は原則として，準備期間中，出展者が安全に配慮し自己責任でお願いします。</w:t>
      </w:r>
    </w:p>
    <w:p>
      <w:pPr>
        <w:pStyle w:val="Normal"/>
        <w:ind w:left="1440" w:right="224" w:firstLine="100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飾り付け作業が困難な方は下記のお問い合わせ先にご相談下さい。</w:t>
      </w:r>
    </w:p>
    <w:p>
      <w:pPr>
        <w:pStyle w:val="Normal"/>
        <w:ind w:left="1440" w:right="224" w:firstLine="7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出展者の区画位置については，準備期間の前日までにお知らせいたします。</w:t>
      </w:r>
    </w:p>
    <w:p>
      <w:pPr>
        <w:pStyle w:val="Normal"/>
        <w:ind w:left="1440" w:right="224" w:firstLine="7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展示期間中，主催者により定期的な巡回・管理は行いますが，作品の破損等（暴風雨・故</w:t>
      </w:r>
    </w:p>
    <w:p>
      <w:pPr>
        <w:pStyle w:val="Normal"/>
        <w:ind w:right="224" w:firstLine="2415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意の破損行為）に伴う補償は出来かねますのでご了承下さい。</w:t>
      </w:r>
    </w:p>
    <w:p>
      <w:pPr>
        <w:pStyle w:val="Normal"/>
        <w:ind w:left="2160" w:right="224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また，その際の修理は出展者において速やかに対応されるなど，ご協力をお願いします。</w:t>
      </w:r>
    </w:p>
    <w:p>
      <w:pPr>
        <w:pStyle w:val="Normal"/>
        <w:ind w:left="2160" w:right="224" w:firstLine="315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破損等を発見した場合は，主催者より速やかに連絡いたします。</w:t>
      </w:r>
    </w:p>
    <w:p>
      <w:pPr>
        <w:pStyle w:val="Normal"/>
        <w:ind w:left="1890" w:right="224" w:hanging="189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　　</w:t>
      </w:r>
    </w:p>
    <w:p>
      <w:pPr>
        <w:pStyle w:val="Normal"/>
        <w:ind w:left="2070" w:right="224" w:hanging="1575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応募方法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・申込用紙に必要事項をご記入のうえ下記までＦＡＸにてご送信ください。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　（応募先）ＦＡＸ．０２５－５５３－０９２０</w:t>
      </w:r>
    </w:p>
    <w:p>
      <w:pPr>
        <w:pStyle w:val="Normal"/>
        <w:ind w:left="2310" w:hanging="231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　　　　　　　　　　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lang w:eastAsia="ja-JP"/>
        </w:rPr>
        <w:t>１区画につき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0"/>
          <w:szCs w:val="20"/>
          <w:lang w:eastAsia="ja-JP"/>
        </w:rPr>
        <w:t>,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lang w:eastAsia="ja-JP"/>
        </w:rPr>
        <w:t>０００円の参加費を下記の事務局まで納入願います。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（渡り線等取付・取外に関わる雑費としてご協力をお願いいたします）</w:t>
      </w:r>
    </w:p>
    <w:p>
      <w:pPr>
        <w:pStyle w:val="Normal"/>
        <w:ind w:left="720" w:firstLine="7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  <w:lang w:eastAsia="ja-JP"/>
        </w:rPr>
        <w:t>【問い合わせ先】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※平日９：００から１６：００</w:t>
      </w:r>
    </w:p>
    <w:p>
      <w:pPr>
        <w:pStyle w:val="Normal"/>
        <w:ind w:left="3118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糸魚川市南押上１丁目１４番１２号</w:t>
      </w:r>
    </w:p>
    <w:p>
      <w:pPr>
        <w:pStyle w:val="Normal"/>
        <w:ind w:left="3118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東北電力株式会社　糸魚川電力センター　小菅または関　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eastAsia="ja-JP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lang w:eastAsia="ja-JP"/>
        </w:rPr>
        <w:t>ＴＥＬ．０２５－５５２－５９７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w w:val="200"/>
          <w:sz w:val="24"/>
          <w:szCs w:val="20"/>
          <w:u w:val="double"/>
          <w:lang w:val="en-US" w:eastAsia="ja-JP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w w:val="200"/>
          <w:sz w:val="24"/>
          <w:szCs w:val="20"/>
          <w:u w:val="doub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121285</wp:posOffset>
                </wp:positionV>
                <wp:extent cx="7531735" cy="1714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22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9.55pt;width:593.05pt;height:1.3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申　込　用　紙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985"/>
        <w:gridCol w:w="70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lang w:eastAsia="ja-JP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lang w:eastAsia="ja-JP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32"/>
                <w:lang w:eastAsia="ja-JP"/>
              </w:rPr>
              <w:t>団体・企業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（　※個人出展の方は記載不要です。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lang w:eastAsia="ja-JP"/>
              </w:rPr>
              <w:t>連絡責任者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3"/>
                <w:szCs w:val="13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（　※個人出展の方は氏名を記載願います。）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32"/>
                <w:lang w:eastAsia="ja-JP"/>
              </w:rPr>
              <w:t>住　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32"/>
                <w:lang w:eastAsia="ja-JP"/>
              </w:rPr>
              <w:t>〒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32"/>
                <w:lang w:eastAsia="ja-JP"/>
              </w:rPr>
            </w:r>
          </w:p>
        </w:tc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32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32"/>
                <w:lang w:eastAsia="ja-JP"/>
              </w:rPr>
              <w:t>連絡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lang w:eastAsia="ja-JP"/>
              </w:rPr>
              <w:t>（日　中）　　　　　－　　　　　－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32"/>
                <w:lang w:eastAsia="ja-JP"/>
              </w:rPr>
            </w:r>
          </w:p>
        </w:tc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lang w:eastAsia="ja-JP"/>
              </w:rPr>
              <w:t>（その他）　　　　　－　　　　　－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プレート表記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3"/>
                <w:szCs w:val="13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3"/>
                <w:szCs w:val="13"/>
                <w:lang w:eastAsia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）</w:t>
            </w:r>
          </w:p>
        </w:tc>
        <w:tc>
          <w:tcPr>
            <w:tcW w:w="6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lang w:eastAsia="ja-JP"/>
              </w:rPr>
              <w:t>応募区画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3"/>
                <w:szCs w:val="13"/>
                <w:lang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32"/>
                <w:lang w:eastAsia="ja-JP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3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3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u w:val="singl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  <w:lang w:eastAsia="ja-JP"/>
              </w:rPr>
              <w:t>　　　　　区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3"/>
                <w:szCs w:val="13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3"/>
                <w:szCs w:val="13"/>
                <w:lang w:eastAsia="ja-JP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１区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3"/>
                <w:szCs w:val="13"/>
                <w:lang w:eastAsia="ja-JP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円の参加費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3"/>
                <w:szCs w:val="13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3"/>
                <w:szCs w:val="13"/>
                <w:lang w:eastAsia="ja-JP"/>
              </w:rPr>
              <w:t>徴収させていただき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4"/>
          <w:szCs w:val="1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4"/>
          <w:szCs w:val="1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14"/>
          <w:szCs w:val="14"/>
          <w:lang w:eastAsia="ja-JP"/>
        </w:rPr>
        <w:t>お送りいただいた個人情報は，本プロジェクト以外の目的で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4"/>
          <w:szCs w:val="1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14"/>
          <w:szCs w:val="14"/>
          <w:lang w:eastAsia="ja-JP"/>
        </w:rPr>
        <w:t>プレートに表記する団体，企業，チーム，個人名をご自由に記載ください。（ペンネームなども可）また，字数により，文字が小さく読み難くなる可能性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4"/>
          <w:szCs w:val="1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4"/>
          <w:szCs w:val="14"/>
          <w:lang w:eastAsia="ja-JP"/>
        </w:rPr>
        <w:t>　　ありますのでご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8630</wp:posOffset>
                </wp:positionH>
                <wp:positionV relativeFrom="paragraph">
                  <wp:posOffset>60325</wp:posOffset>
                </wp:positionV>
                <wp:extent cx="1445260" cy="3740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3371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9.45pt;mso-wrap-distance-left:9.05pt;mso-wrap-distance-right:9.05pt;mso-wrap-distance-top:0pt;mso-wrap-distance-bottom:0pt;margin-top:4.75pt;mso-position-vertical-relative:text;margin-left:4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3371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14"/>
          <w:szCs w:val="14"/>
          <w:lang w:eastAsia="ja-JP"/>
        </w:rPr>
        <w:t>参加費についてご了解のうえ</w:t>
      </w:r>
      <w:r>
        <w:rPr>
          <w:rFonts w:eastAsia="HG丸ｺﾞｼｯｸM-PRO" w:cs="HG丸ｺﾞｼｯｸM-PRO" w:ascii="HG丸ｺﾞｼｯｸM-PRO" w:hAnsi="HG丸ｺﾞｼｯｸM-PRO"/>
          <w:color w:val="000000"/>
          <w:sz w:val="14"/>
          <w:szCs w:val="14"/>
          <w:lang w:eastAsia="ja-JP"/>
        </w:rPr>
        <w:t>,</w:t>
      </w:r>
      <w:r>
        <w:rPr>
          <w:rFonts w:ascii="HG丸ｺﾞｼｯｸM-PRO" w:hAnsi="HG丸ｺﾞｼｯｸM-PRO" w:cs="HG丸ｺﾞｼｯｸM-PRO" w:eastAsia="HG丸ｺﾞｼｯｸM-PRO"/>
          <w:color w:val="000000"/>
          <w:sz w:val="14"/>
          <w:szCs w:val="14"/>
          <w:lang w:eastAsia="ja-JP"/>
        </w:rPr>
        <w:t>希望する区画数を数字でご記入願います。</w:t>
      </w:r>
    </w:p>
    <w:sectPr>
      <w:type w:val="nextPage"/>
      <w:pgSz w:w="11906" w:h="16838"/>
      <w:pgMar w:left="454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@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ＭＳ Ｐゴシック" w:cs="Tahoma"/>
      <w:color w:val="FF7F00"/>
      <w:spacing w:val="1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段落フォント"/>
    <w:qFormat/>
    <w:rPr/>
  </w:style>
  <w:style w:type="character" w:styleId="Style12">
    <w:name w:val="日付 (文字)"/>
    <w:qFormat/>
    <w:rPr>
      <w:rFonts w:ascii="Tahoma" w:hAnsi="Tahoma" w:eastAsia="ＭＳ Ｐゴシック" w:cs="Tahoma"/>
      <w:color w:val="FF7F00"/>
      <w:spacing w:val="1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事内容"/>
    <w:basedOn w:val="Normal"/>
    <w:qFormat/>
    <w:pPr>
      <w:spacing w:before="300" w:after="0"/>
    </w:pPr>
    <w:rPr>
      <w:sz w:val="24"/>
    </w:rPr>
  </w:style>
  <w:style w:type="paragraph" w:styleId="Style14">
    <w:name w:val="吹き出し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事名"/>
    <w:basedOn w:val="Normal"/>
    <w:qFormat/>
    <w:pPr>
      <w:keepNext w:val="true"/>
      <w:spacing w:lineRule="exact" w:line="1200" w:before="200" w:after="500"/>
      <w:outlineLvl w:val="0"/>
    </w:pPr>
    <w:rPr>
      <w:rFonts w:cs="Arial"/>
      <w:b/>
      <w:bCs/>
      <w:kern w:val="2"/>
      <w:sz w:val="120"/>
      <w:szCs w:val="9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時間"/>
    <w:basedOn w:val="Normal"/>
    <w:qFormat/>
    <w:pPr/>
    <w:rPr/>
  </w:style>
  <w:style w:type="paragraph" w:styleId="Style17">
    <w:name w:val="主催"/>
    <w:basedOn w:val="Normal"/>
    <w:qFormat/>
    <w:pPr>
      <w:keepNext w:val="true"/>
      <w:spacing w:before="600" w:after="60"/>
      <w:outlineLvl w:val="2"/>
    </w:pPr>
    <w:rPr>
      <w:rFonts w:cs="Arial"/>
      <w:b/>
      <w:bCs/>
      <w:sz w:val="24"/>
      <w:szCs w:val="26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.png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event fly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0:00Z</dcterms:created>
  <dc:creator>WING</dc:creator>
  <dc:description/>
  <cp:keywords/>
  <dc:language>en-US</dc:language>
  <cp:lastModifiedBy>猪又 崇正</cp:lastModifiedBy>
  <cp:lastPrinted>2019-09-12T15:45:00Z</cp:lastPrinted>
  <dcterms:modified xsi:type="dcterms:W3CDTF">2019-09-1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461041</vt:lpwstr>
  </property>
</Properties>
</file>